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70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 xml:space="preserve">VỀ VIỆC PHÊ DUYỆT BỔ SUNG VỊ TRÍ CÁC </w:t>
      </w:r>
      <w:r>
        <w:rPr/>
        <w:t>Đ</w:t>
      </w:r>
      <w:r>
        <w:rPr>
          <w:lang w:val="vi-VN" w:eastAsia="vi-VN"/>
        </w:rPr>
        <w:t>I</w:t>
      </w:r>
      <w:r>
        <w:rPr/>
        <w:t>Ể</w:t>
      </w:r>
      <w:r>
        <w:rPr>
          <w:lang w:val="vi-VN" w:eastAsia="vi-VN"/>
        </w:rPr>
        <w:t>M ĐÓN, TRẢ KHÁCH TUYẾN C</w:t>
      </w:r>
      <w:r>
        <w:rPr/>
        <w:t xml:space="preserve">Ố </w:t>
      </w:r>
      <w:r>
        <w:rPr>
          <w:lang w:val="vi-VN" w:eastAsia="vi-VN"/>
        </w:rPr>
        <w:t xml:space="preserve">ĐỊNH TRÊN ĐỊA BÀN TỈNH HÀ </w:t>
      </w:r>
      <w:r>
        <w:rPr/>
        <w:t>TĨ</w:t>
      </w:r>
      <w:r>
        <w:rPr>
          <w:lang w:val="vi-VN" w:eastAsia="vi-VN"/>
        </w:rPr>
        <w:t>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HĐND và UBND ngày 26/11/2003</w:t>
      </w:r>
      <w:r>
        <w:rPr>
          <w:i/>
          <w:iCs/>
        </w:rPr>
        <w:t xml:space="preserve">; </w:t>
      </w:r>
      <w:r>
        <w:rPr>
          <w:i/>
          <w:iCs/>
          <w:lang w:val="vi-VN" w:eastAsia="vi-VN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Giao thông đường bộ ngày 13/11/2008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10/2020/NĐ-CP ngày 17/01/2020 của Chính phủ quy định về kinh doanh và điều kiện kinh doanh vận tải bằng xe ô tô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/2020/TT-BGTVT ngày 29/5/2020 của Bộ trưởng Bộ Giao thông vận tải quy định về tổ chức, quản lý hoạt động kinh doanh vận tải bằng xe ô tô và dịch vụ hỗ trợ vận tải đường bộ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ố 2746/QĐ-UBND ngày 15/7/2015 của UBND tỉnh về việc phê duyệt các điểm đón, trả khách tuyến c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ịnh trên địa bàn tỉnh Hà Tĩ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Theo đề nghị của Sở Giao thông vận tải tại Tờ trình số 855/TTr-SGTVT ngày 30/3/2021 (sau khi lấy ý kiến của các Sở, ngành, địa phương </w:t>
      </w:r>
      <w:r>
        <w:rPr>
          <w:i/>
          <w:iCs/>
        </w:rPr>
        <w:t>li</w:t>
      </w:r>
      <w:r>
        <w:rPr>
          <w:i/>
          <w:iCs/>
          <w:lang w:val="vi-VN" w:eastAsia="vi-VN"/>
        </w:rPr>
        <w:t>ên quan)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Phê duyệt bổ sung vị trí các điểm đón, trả khách tuyến cố đ</w:t>
      </w:r>
      <w:r>
        <w:rPr/>
        <w:t>ị</w:t>
      </w:r>
      <w:r>
        <w:rPr>
          <w:lang w:val="vi-VN" w:eastAsia="vi-VN"/>
        </w:rPr>
        <w:t>nh trên địa bàn tỉnh Hà Tĩnh, với các nội dung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Bổ sung các vị trí điểm đón, trả khách: gồm 46 điểm.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 xml:space="preserve">(Có danh sách các điểm tại Phụ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ục kèm</w:t>
      </w:r>
      <w:r>
        <w:rPr>
          <w:i/>
          <w:iCs/>
        </w:rPr>
        <w:t xml:space="preserve"> t</w:t>
      </w:r>
      <w:r>
        <w:rPr>
          <w:i/>
          <w:iCs/>
          <w:lang w:val="vi-VN" w:eastAsia="vi-VN"/>
        </w:rPr>
        <w:t>heo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ác nội dung khác giữ nguyên theo Quyết định số 2746/QĐ-UBND ngày 15/7/2015 của UBND tỉ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ể từ ngày ban hà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hánh Văn phòng UBND tỉnh; Giám đốc các Sở, ban ngành cấp tỉnh; Chủ tịch UBND các huyện, thành phố, thị xã; Thủ trưởng các đơn vị quản lý đường bộ và đơn vị liên quan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2;</w:t>
              <w:br/>
              <w:t>- Bộ Giao thông vận tải;</w:t>
              <w:br/>
              <w:t>- Tổng cục Đường bộ Việt Nam;</w:t>
              <w:br/>
              <w:t>- Chủ tịch, các PCT UBND tỉnh;</w:t>
              <w:br/>
              <w:t xml:space="preserve">- Cục Quản lý đường bộ </w:t>
            </w:r>
            <w:r>
              <w:rPr>
                <w:sz w:val="16"/>
              </w:rPr>
              <w:t>II</w:t>
            </w:r>
            <w:r>
              <w:rPr>
                <w:sz w:val="16"/>
                <w:lang w:val="vi-VN" w:eastAsia="vi-VN"/>
              </w:rPr>
              <w:t>;</w:t>
              <w:br/>
              <w:t>- CVP, các PVP UBND tỉnh;</w:t>
              <w:br/>
              <w:t>- Trung tâm CB-T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Lưu: VT, G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16"/>
                <w:lang w:val="vi-VN" w:eastAsia="vi-VN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ồng Lĩ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Ổ SUNG VỊ TRÍ ĐIỂM ĐÓN, TRẢ KHÁCH TUYẾN CỐ ĐỊNH TRÊN ĐỊA BÀN TỈNH HÀ TĨNH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lang w:val="vi-VN" w:eastAsia="vi-VN"/>
        </w:rPr>
        <w:t>(Kèm theo Quyết định số</w:t>
      </w:r>
      <w:r>
        <w:rPr>
          <w:i/>
          <w:iCs/>
        </w:rPr>
        <w:t xml:space="preserve"> 1708</w:t>
      </w:r>
      <w:r>
        <w:rPr>
          <w:i/>
          <w:iCs/>
          <w:lang w:val="vi-VN" w:eastAsia="vi-VN"/>
        </w:rPr>
        <w:t>/QĐ-UBND ngày</w:t>
      </w:r>
      <w:r>
        <w:rPr>
          <w:i/>
          <w:iCs/>
        </w:rPr>
        <w:t xml:space="preserve"> 07 t</w:t>
      </w:r>
      <w:r>
        <w:rPr>
          <w:i/>
          <w:iCs/>
          <w:lang w:val="vi-VN" w:eastAsia="vi-VN"/>
        </w:rPr>
        <w:t>háng 4 năm 2021 của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377"/>
        <w:gridCol w:w="2077"/>
        <w:gridCol w:w="1"/>
        <w:gridCol w:w="2132"/>
        <w:gridCol w:w="2379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ên phải tuyến</w:t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ên phải tuyếnBên trái 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Bên trái 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Địa đ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m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  <w:lang w:val="vi-VN" w:eastAsia="vi-VN"/>
              </w:rPr>
              <w:t xml:space="preserve"> trình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Địa đ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m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</w:t>
            </w:r>
            <w:r>
              <w:rPr>
                <w:b/>
                <w:bCs/>
              </w:rPr>
              <w:t>ý</w:t>
            </w:r>
            <w:r>
              <w:rPr>
                <w:b/>
                <w:bCs/>
                <w:lang w:val="vi-VN" w:eastAsia="vi-VN"/>
              </w:rPr>
              <w:t xml:space="preserve"> t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lang w:val="vi-VN" w:eastAsia="vi-VN"/>
              </w:rPr>
              <w:t>n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 QL1 từ TT Xuân An, huyệ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>Xuân đến xã Kỳ Nam, thị xã Kỳ Anh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 QL1 từ TT Xuân An, huyệ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>Xuân đến xã Kỳ Nam, thị xã Kỳ Anh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 QL1 từ TT Xuân An, huyệ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>Xuân đến xã Kỳ Nam, thị xã Kỳ AnhT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n QL1 từ TT Xuân An, huyệ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>Xuân đến xã Kỳ Nam, thị xã Kỳ An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ị trấn Nghèn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497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ị trấn Nghè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497+100 QL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ị trấn Thạch H</w:t>
            </w:r>
            <w:r>
              <w:rPr/>
              <w:t>à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2+100 QL1 đoạn đường tránh th</w:t>
            </w:r>
            <w:r>
              <w:rPr/>
              <w:t>à</w:t>
            </w:r>
            <w:r>
              <w:rPr>
                <w:lang w:val="vi-VN" w:eastAsia="vi-VN"/>
              </w:rPr>
              <w:t>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Hà T</w:t>
            </w:r>
            <w:r>
              <w:rPr/>
              <w:t>ĩ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ị trấn Thạch H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 2+200 QL1 đường tránh thành phố Hà T</w:t>
            </w:r>
            <w:r>
              <w:rPr/>
              <w:t>ĩn</w:t>
            </w:r>
            <w:r>
              <w:rPr>
                <w:lang w:val="vi-VN" w:eastAsia="vi-VN"/>
              </w:rPr>
              <w:t>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</w:t>
            </w:r>
            <w:r>
              <w:rPr/>
              <w:t>ã</w:t>
            </w:r>
            <w:r>
              <w:rPr>
                <w:lang w:val="vi-VN" w:eastAsia="vi-VN"/>
              </w:rPr>
              <w:t xml:space="preserve"> Tân Lâm Hươ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</w:t>
            </w:r>
            <w:r>
              <w:rPr/>
              <w:t>10</w:t>
            </w:r>
            <w:r>
              <w:rPr>
                <w:lang w:val="vi-VN" w:eastAsia="vi-VN"/>
              </w:rPr>
              <w:t xml:space="preserve">+200 QL1 đoạn đường tránh thành phố </w:t>
            </w:r>
            <w:r>
              <w:rPr/>
              <w:t xml:space="preserve">Hà </w:t>
            </w:r>
            <w:r>
              <w:rPr>
                <w:lang w:val="vi-VN" w:eastAsia="vi-VN"/>
              </w:rPr>
              <w:t>Tĩnh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Tân Lâm Hươ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10+300 QL1 đoạn đường tránh thành phố Hà Tĩnh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Cẩm Thành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0+1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Cẩm Thành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0+2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ã C</w:t>
            </w:r>
            <w:r>
              <w:rPr/>
              <w:t>ẩ</w:t>
            </w:r>
            <w:r>
              <w:rPr>
                <w:lang w:val="vi-VN" w:eastAsia="vi-VN"/>
              </w:rPr>
              <w:t>m Qua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4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ã C</w:t>
            </w:r>
            <w:r>
              <w:rPr/>
              <w:t>ẩ</w:t>
            </w:r>
            <w:r>
              <w:rPr>
                <w:lang w:val="vi-VN" w:eastAsia="vi-VN"/>
              </w:rPr>
              <w:t>m Qua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4+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Cẩm Hư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9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Cẩm Hư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29+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ã Cẩm S</w:t>
            </w:r>
            <w:r>
              <w:rPr/>
              <w:t>ơ</w:t>
            </w:r>
            <w:r>
              <w:rPr>
                <w:lang w:val="vi-VN" w:eastAsia="vi-VN"/>
              </w:rPr>
              <w:t>n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34+55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ã C</w:t>
            </w:r>
            <w:r>
              <w:rPr/>
              <w:t>ẩ</w:t>
            </w:r>
            <w:r>
              <w:rPr>
                <w:lang w:val="vi-VN" w:eastAsia="vi-VN"/>
              </w:rPr>
              <w:t>m Sơ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34+55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Xã C</w:t>
            </w:r>
            <w:r>
              <w:rPr/>
              <w:t>ẩ</w:t>
            </w:r>
            <w:r>
              <w:rPr>
                <w:lang w:val="vi-VN" w:eastAsia="vi-VN"/>
              </w:rPr>
              <w:t>m Minh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40+58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Cẩm Minh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40+58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Kỳ Gia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51+42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Kỳ Gia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51+42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ã </w:t>
            </w:r>
            <w:r>
              <w:rPr>
                <w:lang w:val="vi-VN" w:eastAsia="vi-VN"/>
              </w:rPr>
              <w:t>Kỳ Đồ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53+4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Kỳ Đồ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553+55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uyến Bến xe Hà Tĩnh - QL1 đoạn tránh thành phố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 w:eastAsia="vi-VN"/>
              </w:rPr>
              <w:t>Tĩnh -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lộ 550 - QL15 - đường Hồ C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 w:eastAsia="vi-VN"/>
              </w:rPr>
              <w:t>Minh - thị trấn Hương KhêTuyến Bến xe Hà Tĩnh - QL1 đoạn tránh thành phố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 w:eastAsia="vi-VN"/>
              </w:rPr>
              <w:t>Tĩnh -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lộ 550 - QL15 - đường Hồ C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 w:eastAsia="vi-VN"/>
              </w:rPr>
              <w:t>Minh - thị trấn Hương KhêTuyến Bến xe Hà Tĩnh - QL1 đoạn tránh thành phố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 w:eastAsia="vi-VN"/>
              </w:rPr>
              <w:t>Tĩnh -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lộ 550 - QL15 - đường Hồ C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 w:eastAsia="vi-VN"/>
              </w:rPr>
              <w:t>Minh - thị trấn Hương KhêTuyến Bến xe Hà Tĩnh - QL1 đoạn tránh thành phố H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lang w:val="vi-VN" w:eastAsia="vi-VN"/>
              </w:rPr>
              <w:t>Tĩnh -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lộ 550 - QL15 - đường Hồ Ch</w:t>
            </w:r>
            <w:r>
              <w:rPr>
                <w:b/>
                <w:bCs/>
              </w:rPr>
              <w:t xml:space="preserve">í </w:t>
            </w:r>
            <w:r>
              <w:rPr>
                <w:b/>
                <w:bCs/>
                <w:lang w:val="vi-VN" w:eastAsia="vi-VN"/>
              </w:rPr>
              <w:t>Minh - thị trấn Hương Khê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Thạch Đài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20+100 ĐT55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Thạch Đài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20+2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uyến Bến xe Hà Tĩnh - QL1 đoạn t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nh thành phố Hà Tĩnh - ĐT550 - Đường Minh Khai - Nguyễn Du - Nguyễn Công Tr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- Quang Trung - ĐT547 - QL281- ĐT547 - ĐT546 - thị tr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 xml:space="preserve">Xuân - Quố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ộ 8B - thị trấn Xuân An - B</w:t>
            </w:r>
            <w:r>
              <w:rPr>
                <w:b/>
                <w:bCs/>
              </w:rPr>
              <w:t xml:space="preserve">ến </w:t>
            </w:r>
            <w:r>
              <w:rPr>
                <w:b/>
                <w:bCs/>
                <w:lang w:val="vi-VN" w:eastAsia="vi-VN"/>
              </w:rPr>
              <w:t>ThủyTuyến Bến xe Hà Tĩnh - QL1 đoạn t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nh thành phố Hà Tĩnh - ĐT550 - Đường Minh Khai - Nguyễn Du - Nguyễn Công Tr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- Quang Trung - ĐT547 - QL281- ĐT547 - ĐT546 - thị tr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 xml:space="preserve">Xuân - Quố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ộ 8B - thị trấn Xuân An - B</w:t>
            </w:r>
            <w:r>
              <w:rPr>
                <w:b/>
                <w:bCs/>
              </w:rPr>
              <w:t xml:space="preserve">ến </w:t>
            </w:r>
            <w:r>
              <w:rPr>
                <w:b/>
                <w:bCs/>
                <w:lang w:val="vi-VN" w:eastAsia="vi-VN"/>
              </w:rPr>
              <w:t>ThủyTuyến Bến xe Hà Tĩnh - QL1 đoạn t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nh thành phố Hà Tĩnh - ĐT550 - Đường Minh Khai - Nguyễn Du - Nguyễn Công Tr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- Quang Trung - ĐT547 - QL281- ĐT547 - ĐT546 - thị tr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 xml:space="preserve">Xuân - Quố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ộ 8B - thị trấn Xuân An - B</w:t>
            </w:r>
            <w:r>
              <w:rPr>
                <w:b/>
                <w:bCs/>
              </w:rPr>
              <w:t xml:space="preserve">ến </w:t>
            </w:r>
            <w:r>
              <w:rPr>
                <w:b/>
                <w:bCs/>
                <w:lang w:val="vi-VN" w:eastAsia="vi-VN"/>
              </w:rPr>
              <w:t>ThủyTuyến Bến xe Hà Tĩnh - QL1 đoạn t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nh thành phố Hà Tĩnh - ĐT550 - Đường Minh Khai - Nguyễn Du - Nguyễn Công Tr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lang w:val="vi-VN" w:eastAsia="vi-VN"/>
              </w:rPr>
              <w:t>- Quang Trung - ĐT547 - QL281- ĐT547 - ĐT546 - thị tr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 w:eastAsia="vi-VN"/>
              </w:rPr>
              <w:t>n Ng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 w:eastAsia="vi-VN"/>
              </w:rPr>
              <w:t xml:space="preserve">Xuân - Quốc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 w:eastAsia="vi-VN"/>
              </w:rPr>
              <w:t>ộ 8B - thị trấn Xuân An - B</w:t>
            </w:r>
            <w:r>
              <w:rPr>
                <w:b/>
                <w:bCs/>
              </w:rPr>
              <w:t xml:space="preserve">ến </w:t>
            </w:r>
            <w:r>
              <w:rPr>
                <w:b/>
                <w:bCs/>
                <w:lang w:val="vi-VN" w:eastAsia="vi-VN"/>
              </w:rPr>
              <w:t>Thủy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Mai Phụ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5+100 ĐT549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Mai Phụ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5+200 ĐT549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Thạch Bằ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8+500 QL28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Thạch Đằ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8+600 QL28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Bình An (An Lộc cũ)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12+500 QL28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Bình A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12+600 QL281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uyến đ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ng Hồ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 w:eastAsia="vi-VN"/>
              </w:rPr>
              <w:t xml:space="preserve"> Minh đ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 từ Hương Sơn - Hương KhêTuyến đ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ng Hồ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 w:eastAsia="vi-VN"/>
              </w:rPr>
              <w:t xml:space="preserve"> Minh đ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 từ Hương Sơn - Hương KhêTuyến đ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ng Hồ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 w:eastAsia="vi-VN"/>
              </w:rPr>
              <w:t xml:space="preserve"> Minh đ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 từ Hương Sơn - Hương KhêTuyến đ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ng Hồ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 w:eastAsia="vi-VN"/>
              </w:rPr>
              <w:t xml:space="preserve"> Minh đo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 w:eastAsia="vi-VN"/>
              </w:rPr>
              <w:t>n từ Hương Sơn - Hương Khê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Điền Mỹ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806+22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Xã Đi</w:t>
            </w:r>
            <w:r>
              <w:rPr/>
              <w:t xml:space="preserve">ền </w:t>
            </w:r>
            <w:r>
              <w:rPr>
                <w:lang w:val="vi-VN" w:eastAsia="vi-VN"/>
              </w:rPr>
              <w:t>M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806+26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Hương Lo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823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Hương Lo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823+7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Tuyến ngã ba Lạc Thiện, Đức Thọ - QL15 - QL15B - ngã ba Giang, Thạch HàTuyến ngã ba Lạc Thiện, Đức Thọ - QL15 - QL15B - ngã ba Giang, Thạch HàTuyến ngã ba Lạc Thiện, Đức Thọ - QL15 - QL15B - ngã ba Giang, Thạch HàTuyến ngã ba Lạc Thiện, Đức Thọ - QL15 - QL15B - ngã ba Giang, Thạch Hà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Gia Hanh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382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Gia Hanh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382+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Mỹ Lộc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3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Mỹ Lộc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3+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Quốc lộ 8 đoạn từ thị xã Hồng Lĩnh - Cửa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 xml:space="preserve">u Quốc tế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>ầu TreoQuốc lộ 8 đoạn từ thị xã Hồng Lĩnh - Cửa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 xml:space="preserve">u Quốc tế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>ầu TreoQuốc lộ 8 đoạn từ thị xã Hồng Lĩnh - Cửa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 xml:space="preserve">u Quốc tế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>ầu TreoQuốc lộ 8 đoạn từ thị xã Hồng Lĩnh - Cửa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 xml:space="preserve">u Quốc tế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 w:eastAsia="vi-VN"/>
              </w:rPr>
              <w:t>ầu Treo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ường Đức Thuận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4+12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Xã Thanh </w:t>
            </w:r>
            <w:r>
              <w:rPr/>
              <w:t>Bì</w:t>
            </w:r>
            <w:r>
              <w:rPr>
                <w:lang w:val="vi-VN" w:eastAsia="vi-VN"/>
              </w:rPr>
              <w:t>nh Thịnh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4+2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Đức Yên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14+0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Đức Yên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14+1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Sơn Lo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21+850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Sơn Lo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21+9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V</w:t>
            </w:r>
            <w:r>
              <w:rPr>
                <w:b/>
                <w:bCs/>
              </w:rPr>
              <w:t>II</w:t>
            </w:r>
          </w:p>
        </w:tc>
        <w:tc>
          <w:tcPr>
            <w:tcW w:w="8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uyến từ thị trấn Đức T</w:t>
            </w:r>
            <w:r>
              <w:rPr>
                <w:b/>
                <w:bCs/>
              </w:rPr>
              <w:t xml:space="preserve">họ - </w:t>
            </w:r>
            <w:r>
              <w:rPr>
                <w:b/>
                <w:bCs/>
                <w:lang w:val="vi-VN" w:eastAsia="vi-VN"/>
              </w:rPr>
              <w:t>ĐT552 - thị trấn Vũ QuangTuyến từ thị trấn Đức T</w:t>
            </w:r>
            <w:r>
              <w:rPr>
                <w:b/>
                <w:bCs/>
              </w:rPr>
              <w:t xml:space="preserve">họ - </w:t>
            </w:r>
            <w:r>
              <w:rPr>
                <w:b/>
                <w:bCs/>
                <w:lang w:val="vi-VN" w:eastAsia="vi-VN"/>
              </w:rPr>
              <w:t>ĐT552 - thị trấn Vũ QuangTuyến từ thị trấn Đức T</w:t>
            </w:r>
            <w:r>
              <w:rPr>
                <w:b/>
                <w:bCs/>
              </w:rPr>
              <w:t xml:space="preserve">họ - </w:t>
            </w:r>
            <w:r>
              <w:rPr>
                <w:b/>
                <w:bCs/>
                <w:lang w:val="vi-VN" w:eastAsia="vi-VN"/>
              </w:rPr>
              <w:t>ĐT552 - thị trấn Vũ QuangTuyến từ thị trấn Đức T</w:t>
            </w:r>
            <w:r>
              <w:rPr>
                <w:b/>
                <w:bCs/>
              </w:rPr>
              <w:t xml:space="preserve">họ - </w:t>
            </w:r>
            <w:r>
              <w:rPr>
                <w:b/>
                <w:bCs/>
                <w:lang w:val="vi-VN" w:eastAsia="vi-VN"/>
              </w:rPr>
              <w:t>ĐT552 - thị trấn Vũ Quang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Xã Đức Lạ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</w:t>
            </w:r>
            <w:r>
              <w:rPr/>
              <w:t>10</w:t>
            </w:r>
            <w:r>
              <w:rPr>
                <w:lang w:val="vi-VN" w:eastAsia="vi-VN"/>
              </w:rPr>
              <w:t xml:space="preserve"> + 100 ĐT55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ã Đức Lạ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m 10+200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ị trấn Vũ Quang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</w:t>
            </w:r>
            <w:r>
              <w:rPr/>
              <w:t>1</w:t>
            </w:r>
            <w:r>
              <w:rPr>
                <w:lang w:val="vi-VN" w:eastAsia="vi-VN"/>
              </w:rPr>
              <w:t>9 + 00 ĐT55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ị trấn Vũ Quang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Km</w:t>
            </w:r>
            <w:r>
              <w:rPr/>
              <w:t>1</w:t>
            </w:r>
            <w:r>
              <w:rPr>
                <w:lang w:val="vi-VN" w:eastAsia="vi-VN"/>
              </w:rPr>
              <w:t>9+100 ĐT55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Ghi chú: Tuyến Tỉnh </w:t>
      </w:r>
      <w:r>
        <w:rPr/>
        <w:t>l</w:t>
      </w:r>
      <w:r>
        <w:rPr>
          <w:lang w:val="vi-VN" w:eastAsia="vi-VN"/>
        </w:rPr>
        <w:t>ộ 547 (ĐT547) hiện tại chưa điều chỉnh xong cột Km nên vị trí các điểm dừng đ</w:t>
      </w:r>
      <w:r>
        <w:rPr/>
        <w:t>ó</w:t>
      </w:r>
      <w:r>
        <w:rPr>
          <w:lang w:val="vi-VN" w:eastAsia="vi-VN"/>
        </w:rPr>
        <w:t>n trả khách tạm thời sử dụng lý trình cũ của ĐT547 và ĐT549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