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LAI CHÂ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10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Lai Châu, ngày 7 tháng 4 năm 2021 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BÃI BỎ QUYẾT ĐỊNH SỐ 30/2012/QĐ-UBND NGÀY 28/9/2012 CỦA ỦY BAN NHÂN DÂN TỈNH BAN HÀNH QUY ĐỊNH ĐƠN GIÁ CƯỚC VẬN CHUYỂN HÀNG HÓA BẰNG Ô TÔ TRÊN ĐỊA BÀN TỈNH LAI CHÂU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LAI CHÂU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Giá ngày 20 tháng 6 năm 2012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77/2013/NĐ-CP ngày 14 tháng 11 năm 2013 của Chính phủ quy định chi tiết thi hành một số điều của Luật Giá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49/2016/NĐ-CP ngày 11 tháng 11 năm 2016 của Chính phủ sửa đổi, bổ sung một số điều của Nghị định số 177/2013/NĐ-CP ngày 14 tháng 11 năm 2013 của Chính phủ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56/2014/TT-BTC ngày 28 tháng 4 năm 2014 của Bộ Tài chính về việc hướng dẫn thực hiện Nghị định số 177/2013/NĐ-CP ngày 14 tháng 11 năm 2013 của Chính phủ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233/2016/TT-BTC ngày 11 tháng 11 năm 2016 của Bộ Tài chính sửa đổi, bổ sung một số điều Thông tư số 56/2014/TT-BTC ngày 28 tháng 4 năm 2của Bộ Tài chí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25/2014/TT-BTC ngày 17 tháng 2 năm 2014 của Bộ Tài chính về quy định phương pháp định giá chung đối với hàng hóa, dịch vụ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ài chính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1. </w:t>
      </w:r>
      <w:r>
        <w:rPr/>
        <w:t>Bãi bỏ Quyết định số 30/2012/QĐ-UBND ngày 28 tháng 9 năm 2012 của Ủy ban nhân dân tỉnh Lai Châu về việc ban hành quy định đơn giá cước vận chuyển hàng hoá bằng ô tô trên địa bàn tỉnh Lai Châu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01 tháng 5 năm 2021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UBND tỉnh. Giám đốc các Sở, ban, ngành, Đoàn thể tỉnh; Chủ tịch UBND các huyện, thành phố; Thủ trưởng các cơ quan, đơn vị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Bộ Tư pháp: Cục kiểm tra văn bản;</w:t>
              <w:br/>
              <w:t>- Văn phòng Chính phủ;</w:t>
              <w:br/>
              <w:t>- Bộ Tài chính;</w:t>
              <w:br/>
              <w:t>- Bộ Giao thông vận tải;</w:t>
              <w:br/>
              <w:t>- Thường Trực Tỉnh uỷ;</w:t>
              <w:br/>
              <w:t>- Thường Trực HĐND Tỉnh;</w:t>
              <w:br/>
              <w:t>- Đoàn ĐBQH tỉnh;</w:t>
              <w:br/>
              <w:t>- Uỷ ban MTTQVN tỉnh;</w:t>
              <w:br/>
              <w:t>- Sở Tư Pháp;</w:t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3;</w:t>
              <w:br/>
              <w:t>- Văn phòng UBND tỉnh: Lãnh đạo; CV các khối;</w:t>
              <w:br/>
              <w:t>- Công báo tỉnh;</w:t>
              <w:br/>
              <w:t>- Đài PT-TH;</w:t>
              <w:br/>
              <w:t>- Báo Lai Châu;</w:t>
              <w:br/>
              <w:t>- Lưu: VT, Kt3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rần Tiến Dũng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