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BẢO HIỂM XÃ HỘI VIỆT NAM</w:t>
              <w:br/>
            </w:r>
            <w:r>
              <w:rPr>
                <w:b/>
                <w:bCs/>
              </w:rPr>
              <w:t xml:space="preserve">BẢO HIỂM XÃ HỘI </w:t>
              <w:br/>
              <w:t>TP.HỒ CHÍ MINH</w:t>
            </w:r>
            <w:r>
              <w:rPr/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202/TB-BHX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TP.Hồ Chí Minh, ngày 09 tháng 4 năm 2021</w:t>
            </w:r>
          </w:p>
        </w:tc>
      </w:tr>
    </w:tbl>
    <w:p>
      <w:pPr>
        <w:pStyle w:val="Normal"/>
        <w:bidi w:val="0"/>
        <w:spacing w:before="0" w:after="120"/>
        <w:jc w:val="center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ÔNG BÁO</w:t>
      </w:r>
    </w:p>
    <w:p>
      <w:pPr>
        <w:pStyle w:val="Normal"/>
        <w:bidi w:val="0"/>
        <w:spacing w:before="0" w:after="120"/>
        <w:jc w:val="center"/>
        <w:rPr/>
      </w:pPr>
      <w:r>
        <w:rPr/>
        <w:t>BỔ SUNG DANH SÁCH CƠ SỞ KHÁM CHỮA BỆNH NHẬN ĐĂNG KÝ KHÁM CHỮA BỆNH BẢO HIỂM Y TẾ BAN ĐẦU QUÝ II/2021</w:t>
      </w:r>
    </w:p>
    <w:p>
      <w:pPr>
        <w:pStyle w:val="Normal"/>
        <w:bidi w:val="0"/>
        <w:spacing w:before="0" w:after="120"/>
        <w:rPr/>
      </w:pPr>
      <w:r>
        <w:rPr/>
        <w:t>Bảo hiểm xã hội (BHXH) Thành phố Hồ Chí Minh bổ sung danh sách cơ sở khám chữa bệnh nhận đăng ký khám chữa bệnh (KCB) bảo hiểm y tế (BHYT) ban đầu của quý II/2021 ban hành kèm theo Thông báo số 441/TB- BHXH ngày 26/02/2021 của BHXH Thành phố Hồ Chí Minh, như sau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74"/>
        <w:gridCol w:w="1207"/>
        <w:gridCol w:w="1857"/>
        <w:gridCol w:w="1656"/>
        <w:gridCol w:w="3044"/>
      </w:tblGrid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SỞ KCB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KCB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ăng ký KCB ban đầu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Bệnh viện đa khoa Tam Anh Thành phố Hồ Chí Minh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79669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 B Phổ Quang P2 Quận Tân Bình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- Được đăng ký KCB tất cả các nhóm đối tượng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Từ Thứ 2 đến Thứ 7: 6 giờ 30 đến 20 giờ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Chủ Nhật: 7 giờ đến 16 giờ 30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rung tâm Y tế quận Thủ Đức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79627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02 Nguyễn Văn Lịch, P. Linh Tây, thành phố Thủ Đức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Được đăng ký KCB tất cả các nhóm đối tượng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Khám chữa bệnh giờ hành chánh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Trân trọng./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290"/>
      </w:tblGrid>
      <w:tr>
        <w:trPr/>
        <w:tc>
          <w:tcPr>
            <w:tcW w:w="4350" w:type="dxa"/>
            <w:tcBorders/>
          </w:tcPr>
          <w:p>
            <w:pPr>
              <w:pStyle w:val="Normal"/>
              <w:bidi w:val="0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 xml:space="preserve">- Sở Y tế, Sở LĐTB&amp;XH (để phối hợp); </w:t>
              <w:br/>
              <w:t>- Các Đơn vị sử dụng lao động, cơ sở KCB, Đại lý thu BHYT, Trường học; (để áp dụng);</w:t>
              <w:br/>
              <w:t>- Đối tượng tham gia BHYT; (để áp dụng)</w:t>
              <w:br/>
              <w:t>- Giám đốc (để b/c);</w:t>
              <w:br/>
              <w:t>- Các PGĐ BHXH TP;</w:t>
              <w:br/>
              <w:t>- Văn phòng;(để thực hiện)</w:t>
              <w:br/>
              <w:t>- Các phòng nghiệp vụ (để thực hiện)</w:t>
              <w:br/>
              <w:t xml:space="preserve">- BHXH các quận, huyện </w:t>
              <w:br/>
              <w:t>- Website BHXH TP.Hồ Chí Minh;</w:t>
              <w:br/>
              <w:t>- Lưu: VT, GĐ2 (BT).</w:t>
            </w:r>
          </w:p>
        </w:tc>
        <w:tc>
          <w:tcPr>
            <w:tcW w:w="429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GIÁM ĐỐC</w:t>
              <w:br/>
              <w:t>PHÓ GIÁM ĐỐC</w:t>
              <w:br/>
              <w:br/>
              <w:br/>
              <w:br/>
              <w:br/>
              <w:t>Nguyễn Thị Thu Hằng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