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1908/</w:t>
            </w:r>
            <w:r>
              <w:rPr/>
              <w:t>Q</w:t>
            </w:r>
            <w:r>
              <w:rPr>
                <w:lang w:val="vi-VN" w:eastAsia="vi-VN"/>
              </w:rPr>
              <w:t>Đ-BYT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19 tháng 04 năm 2021 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 xml:space="preserve">VỀ VIỆC </w:t>
      </w:r>
      <w:r>
        <w:rPr/>
        <w:t>ĐIỀU</w:t>
      </w:r>
      <w:r>
        <w:rPr>
          <w:lang w:val="vi-VN" w:eastAsia="vi-VN"/>
        </w:rPr>
        <w:t xml:space="preserve"> CHỈNH PHÂN BỔ VẮC XIN PHÒNG COVID-19 ĐỢT 2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TRƯỞNG BỘ Y TẾ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75/2017/NĐ-CP ngày 20/6/2017 của Chính phủ quy định chức năng, nhiệm vụ, quyền hạn và cơ cấu tổ chức Bộ Y t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Quyết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3/QĐ-TTg ngày 01/02/2020 và Quyết định 447/QĐ-TTg ngày 01/4/2020 của Thủ tướng Chính phủ về việc công bố dịch viêm đường hô hấp cấp do chủng mới của vi rút Corona gây ra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ết số 21/NQ-CP ngày 26/02/2021 của Chính phủ về việc mua và s</w:t>
      </w:r>
      <w:r>
        <w:rPr>
          <w:i/>
          <w:iCs/>
        </w:rPr>
        <w:t xml:space="preserve">ử </w:t>
      </w:r>
      <w:r>
        <w:rPr>
          <w:i/>
          <w:iCs/>
          <w:lang w:val="vi-VN" w:eastAsia="vi-VN"/>
        </w:rPr>
        <w:t>dụng vắc xin phòng COVID-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Quyết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467/QĐ-BYT ngày 05/3/2021 về việc phê duyệt Kế hoạch tiêm vắc xin phòng COVID-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giai đoạn 2021-2022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ố 1464/QĐ-BYT ngày 05/3/2021 về việc ban hành Hướng dẫn tiếp nhận, bảo qu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, p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phối và sử dụng vắc xin phòng COVID 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ố 1821/QĐ-BYT ngày 07/4/2021 của Bộ Y tế về phân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vắc xin phòng COVID-19 đợt 2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Cơ quan thường trực Ban Chỉ đạo phòng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ng dịch COVID-19, Bộ Quốc phòng tại Công văn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85/BCĐ-CQTT ngày 09/4/2021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Ban Chỉ đạo phòng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dịch bệnh, Bộ Công an tại Công văn số 983/BCĐ ngày 12/4/2021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ục trưởng Cục Y tế dự phòng, Bộ Y tế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rPr/>
      </w:pPr>
      <w:bookmarkStart w:id="0" w:name="dieu_1"/>
      <w:r>
        <w:rPr>
          <w:b/>
          <w:bCs/>
          <w:lang w:val="vi-VN" w:eastAsia="vi-VN"/>
        </w:rPr>
        <w:t>Điều 1.</w:t>
      </w:r>
      <w:bookmarkEnd w:id="0"/>
      <w:r>
        <w:rPr>
          <w:lang w:val="vi-VN" w:eastAsia="vi-VN"/>
        </w:rPr>
        <w:t xml:space="preserve"> </w:t>
      </w:r>
      <w:bookmarkStart w:id="1" w:name="dieu_1_name"/>
      <w:r>
        <w:rPr/>
        <w:t>Điều chỉnh phân bổ vắc xin COVID-19 Vaccine AstraZeneca tại</w:t>
      </w:r>
      <w:bookmarkEnd w:id="1"/>
      <w:r>
        <w:rPr/>
        <w:t xml:space="preserve"> </w:t>
      </w:r>
      <w:bookmarkStart w:id="2" w:name="dc_1"/>
      <w:r>
        <w:rPr/>
        <w:t>Điều 1 Quyết định số 1821/QĐ-BYT ngày 07/4/2021</w:t>
      </w:r>
      <w:bookmarkEnd w:id="2"/>
      <w:r>
        <w:rPr/>
        <w:t xml:space="preserve"> </w:t>
      </w:r>
      <w:bookmarkStart w:id="3" w:name="dieu_1_name_name"/>
      <w:r>
        <w:rPr/>
        <w:t>của Bộ Y tế như sau:</w:t>
      </w:r>
      <w:bookmarkEnd w:id="3"/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1. Đối với số lượng 80.000 liều cấp cho quân đội </w:t>
      </w:r>
      <w:r>
        <w:rPr>
          <w:b/>
          <w:bCs/>
        </w:rPr>
        <w:t>điều</w:t>
      </w:r>
      <w:r>
        <w:rPr>
          <w:b/>
          <w:bCs/>
          <w:lang w:val="vi-VN" w:eastAsia="vi-VN"/>
        </w:rPr>
        <w:t xml:space="preserve"> chỉnh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ấp 35.000 liều vắc xin cho quân đội để tiếp nhận, bảo quản và triển khai tiêm chủng cho các đối tượng thuộc thẩm quyền quản lý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Cấp 34.350 liều cho Trung </w:t>
      </w:r>
      <w:r>
        <w:rPr/>
        <w:t>tâm kiểm soát</w:t>
      </w:r>
      <w:r>
        <w:rPr>
          <w:lang w:val="vi-VN" w:eastAsia="vi-VN"/>
        </w:rPr>
        <w:t xml:space="preserve"> b</w:t>
      </w:r>
      <w:r>
        <w:rPr/>
        <w:t>ệ</w:t>
      </w:r>
      <w:r>
        <w:rPr>
          <w:lang w:val="vi-VN" w:eastAsia="vi-VN"/>
        </w:rPr>
        <w:t xml:space="preserve">nh tật 44 tỉnh, thành phố (Danh sách theo Phụ lục 1). Trung </w:t>
      </w:r>
      <w:r>
        <w:rPr/>
        <w:t xml:space="preserve">tâm kiểm soát </w:t>
      </w:r>
      <w:r>
        <w:rPr>
          <w:lang w:val="vi-VN" w:eastAsia="vi-VN"/>
        </w:rPr>
        <w:t>bệnh tật tỉnh báo cáo S</w:t>
      </w:r>
      <w:r>
        <w:rPr/>
        <w:t xml:space="preserve">ở </w:t>
      </w:r>
      <w:r>
        <w:rPr>
          <w:lang w:val="vi-VN" w:eastAsia="vi-VN"/>
        </w:rPr>
        <w:t>Y tế phối hợp với Bộ Chỉ huy Bộ đội Biên phòng tỉnh để tiếp nhận, bảo quản và tổ chức tiêm v</w:t>
      </w:r>
      <w:r>
        <w:rPr/>
        <w:t>ắ</w:t>
      </w:r>
      <w:r>
        <w:rPr>
          <w:lang w:val="vi-VN" w:eastAsia="vi-VN"/>
        </w:rPr>
        <w:t>c xin phòng COVID-19 cho lực lượng Bộ đội Biên phòng 44 tỉnh, thành phố theo Danh sách trê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ấp bổ sung 10.650 liều cho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+ Trung tâm kiểm soát bệnh tật tỉnh An Giang: 2.200 liều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+ Trung tâm kiểm soát bệnh tật tỉnh Tây Ninh: 2.250 liều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+ Trung tâm kiểm soát bệnh tật tỉnh Kiên Giang: 2.200 liều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+ Trung tâm kiểm soát bệnh tật tỉnh Đồng Tháp: 2.000 liều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+ Trung tâm kiểm soát bệnh tật tỉnh Long An: 2.000 liều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để tiêm cho các đối tượng ưu tiên theo Nghị quyết số 21/NQ-CP ngày 26/02/2021 của Chính phủ ngoài lực lượng quân đội, công a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2. Đối với số </w:t>
      </w:r>
      <w:r>
        <w:rPr>
          <w:b/>
          <w:bCs/>
        </w:rPr>
        <w:t>l</w:t>
      </w:r>
      <w:r>
        <w:rPr>
          <w:b/>
          <w:bCs/>
          <w:lang w:val="vi-VN" w:eastAsia="vi-VN"/>
        </w:rPr>
        <w:t>ượ</w:t>
      </w:r>
      <w:r>
        <w:rPr>
          <w:b/>
          <w:bCs/>
        </w:rPr>
        <w:t>n</w:t>
      </w:r>
      <w:r>
        <w:rPr>
          <w:b/>
          <w:bCs/>
          <w:lang w:val="vi-VN" w:eastAsia="vi-VN"/>
        </w:rPr>
        <w:t xml:space="preserve">g 30.000 liều cấp cho Công an </w:t>
      </w:r>
      <w:r>
        <w:rPr>
          <w:b/>
          <w:bCs/>
        </w:rPr>
        <w:t>điều</w:t>
      </w:r>
      <w:r>
        <w:rPr>
          <w:b/>
          <w:bCs/>
          <w:lang w:val="vi-VN" w:eastAsia="vi-VN"/>
        </w:rPr>
        <w:t xml:space="preserve"> chỉnh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ấp 30.000 liều cho Trung tâm kiểm soát bệnh tật tỉnh, thành phố 62 tỉnh, thành phố (danh sách theo Phụ lục 1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rung tâm kiểm soát bệnh tật tỉnh báo cáo Sở Y tế phối hợp với Công an tỉnh đ</w:t>
      </w:r>
      <w:r>
        <w:rPr/>
        <w:t xml:space="preserve">ể </w:t>
      </w:r>
      <w:r>
        <w:rPr>
          <w:lang w:val="vi-VN" w:eastAsia="vi-VN"/>
        </w:rPr>
        <w:t>tổ chức tiếp nhận, bảo quản vắc xin phòng COVID-19 và cấp phát số vắc xin này cho lực lượng công an tỉnh đ</w:t>
      </w:r>
      <w:r>
        <w:rPr/>
        <w:t xml:space="preserve">ể </w:t>
      </w:r>
      <w:r>
        <w:rPr>
          <w:lang w:val="vi-VN" w:eastAsia="vi-VN"/>
        </w:rPr>
        <w:t>tổ chức tiêm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 w:eastAsia="vi-VN"/>
        </w:rPr>
        <w:t xml:space="preserve"> 2.</w:t>
      </w:r>
      <w:r>
        <w:rPr>
          <w:lang w:val="vi-VN" w:eastAsia="vi-VN"/>
        </w:rPr>
        <w:t xml:space="preserve"> Dự án Tiêm chủng mở rộng quốc gia - Viện Vệ sinh dịch t</w:t>
      </w:r>
      <w:r>
        <w:rPr/>
        <w:t xml:space="preserve">ễ </w:t>
      </w:r>
      <w:r>
        <w:rPr>
          <w:lang w:val="vi-VN" w:eastAsia="vi-VN"/>
        </w:rPr>
        <w:t xml:space="preserve">Trung ương, Dự án TCMR khu </w:t>
      </w:r>
      <w:r>
        <w:rPr/>
        <w:t xml:space="preserve">vực thực hiện tiếp </w:t>
      </w:r>
      <w:r>
        <w:rPr>
          <w:lang w:val="vi-VN" w:eastAsia="vi-VN"/>
        </w:rPr>
        <w:t xml:space="preserve">nhận, cung ứng vắc xin cho các địa phương, đơn vị theo danh </w:t>
      </w:r>
      <w:r>
        <w:rPr/>
        <w:t xml:space="preserve">sách tại Điều 1 để tổ </w:t>
      </w:r>
      <w:r>
        <w:rPr>
          <w:lang w:val="vi-VN" w:eastAsia="vi-VN"/>
        </w:rPr>
        <w:t>chức triển khai tiêm ch</w:t>
      </w:r>
      <w:r>
        <w:rPr/>
        <w:t>ủ</w:t>
      </w:r>
      <w:r>
        <w:rPr>
          <w:lang w:val="vi-VN" w:eastAsia="vi-VN"/>
        </w:rPr>
        <w:t>ng vắc xin phòng COVID-19 theo quy đị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 w:eastAsia="vi-VN"/>
        </w:rPr>
        <w:t xml:space="preserve"> 3.</w:t>
      </w:r>
      <w:r>
        <w:rPr>
          <w:lang w:val="vi-VN" w:eastAsia="vi-VN"/>
        </w:rPr>
        <w:t xml:space="preserve"> Quyết định này có hiệu lực kể từ ngày ký ban hành. Các nội dung khác thực hiện theo Quyết định 1821/QĐ-BYT ngày 07/4/2021 của Bộ Y tế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 w:eastAsia="vi-VN"/>
        </w:rPr>
        <w:t xml:space="preserve"> 4.</w:t>
      </w:r>
      <w:r>
        <w:rPr>
          <w:lang w:val="vi-VN" w:eastAsia="vi-VN"/>
        </w:rPr>
        <w:t xml:space="preserve"> Các ông, bà: Chánh Văn phòng Bộ; Chánh Thanh tra Bộ; Vụ trưởng, Cục trưởng, Tổng Cục trưởng các Vụ, Cục, Tổng cục thuộc Bộ Y tế; Viện trưởng Viện Vệ sinh dịch tễ, Viện Pasteur; Giám đốc Sở Y tế các tỉnh, thành phố trực thuộc Trung ương; Cục Y tế - Bộ Công an, Cục Quân Y - Bộ Quốc phòng, Thủ trưởng các đơn vị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Điều</w:t>
            </w:r>
            <w:r>
              <w:rPr>
                <w:sz w:val="16"/>
                <w:lang w:val="vi-VN" w:eastAsia="vi-VN"/>
              </w:rPr>
              <w:t xml:space="preserve"> 4;</w:t>
              <w:br/>
              <w:t>- BT. Nguyễn Thanh Long (để báo cáo);</w:t>
              <w:br/>
              <w:t>- Các Đ/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;</w:t>
              <w:br/>
              <w:t>- SYT, TTKSBT 62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 xml:space="preserve">nh, thành phố </w:t>
            </w:r>
            <w:r>
              <w:rPr>
                <w:i/>
                <w:iCs/>
                <w:sz w:val="16"/>
                <w:lang w:val="vi-VN" w:eastAsia="vi-VN"/>
              </w:rPr>
              <w:t>(để thực hiện)</w:t>
            </w:r>
            <w:r>
              <w:rPr>
                <w:i/>
                <w:iCs/>
                <w:sz w:val="16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ục Y tế - Bộ Công an;</w:t>
              <w:br/>
              <w:t>- Cục Quân Y - Bộ Quốc phòng;</w:t>
              <w:br/>
              <w:t>- Lưu: VT, DP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PHỤ LỤC 1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lang w:val="vi-VN" w:eastAsia="vi-VN"/>
        </w:rPr>
        <w:t xml:space="preserve">(Kèm theo Quyết định số 1908/QĐ-BYT ngày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/4/202</w:t>
      </w:r>
      <w:r>
        <w:rPr>
          <w:i/>
          <w:iCs/>
        </w:rPr>
        <w:t xml:space="preserve">1 </w:t>
      </w:r>
      <w:r>
        <w:rPr>
          <w:i/>
          <w:iCs/>
          <w:lang w:val="vi-VN" w:eastAsia="vi-VN"/>
        </w:rPr>
        <w:t>của Bộ Y t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506"/>
        <w:gridCol w:w="1411"/>
        <w:gridCol w:w="1536"/>
        <w:gridCol w:w="1300"/>
        <w:gridCol w:w="1308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ác địa phương, đơn vị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ố liều vắc xin cấp cho Trung tâm KSBT tỉnh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 w:eastAsia="vi-VN"/>
              </w:rPr>
              <w:t>tiêm cho lực lượng Bộ đội biên phòng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ố liều vắc xin cấp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 w:eastAsia="vi-VN"/>
              </w:rPr>
              <w:t>cấp phát cho lực lượng Công an t</w:t>
            </w:r>
            <w:r>
              <w:rPr>
                <w:b/>
                <w:bCs/>
              </w:rPr>
              <w:t>ỉn</w:t>
            </w:r>
            <w:r>
              <w:rPr>
                <w:b/>
                <w:bCs/>
                <w:lang w:val="vi-VN" w:eastAsia="vi-VN"/>
              </w:rPr>
              <w:t>h tổ chức ti</w:t>
            </w:r>
            <w:r>
              <w:rPr>
                <w:b/>
                <w:bCs/>
              </w:rPr>
              <w:t>ê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ố liều vắc xin cấp bổ sung cho các địa phương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 w:eastAsia="vi-VN"/>
              </w:rPr>
              <w:t>tiêm cho các đối tượng ưu ti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 w:eastAsia="vi-VN"/>
              </w:rPr>
              <w:t>n theo Ngh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lang w:val="vi-VN" w:eastAsia="vi-VN"/>
              </w:rPr>
              <w:t>quyết 21/NQ-CP ngoài lực lượng quân đội, công an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iền Bắc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5.4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3.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9.2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Quảng Ni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 w:eastAsia="vi-VN"/>
              </w:rPr>
              <w:t>.4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6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Lạng Sơ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Cao Bằ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Hà Gia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Lào Cai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Lai Châ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Điện Biê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5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Sơn La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P. Hải Phò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7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Thái Bì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Nam Đị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Ninh Bì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Thanh Hóa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5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Nghệ A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7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KSBT tỉnh H</w:t>
            </w:r>
            <w:r>
              <w:rPr/>
              <w:t xml:space="preserve">à </w:t>
            </w:r>
            <w:r>
              <w:rPr>
                <w:lang w:val="vi-VN" w:eastAsia="vi-VN"/>
              </w:rPr>
              <w:t>Tĩ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6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KSBT tỉnh H</w:t>
            </w:r>
            <w:r>
              <w:rPr/>
              <w:t>ư</w:t>
            </w:r>
            <w:r>
              <w:rPr>
                <w:lang w:val="vi-VN" w:eastAsia="vi-VN"/>
              </w:rPr>
              <w:t>ng Yê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KSBT tỉnh Bắc K</w:t>
            </w:r>
            <w:r>
              <w:rPr/>
              <w:t>ạ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Tuyên Qua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Yên Bái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Hà Na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Hòa Bì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Vĩnh Phúc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Thái Nguyê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Bắc Ni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Phú Thọ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KSBT tỉnh B</w:t>
            </w:r>
            <w:r>
              <w:rPr/>
              <w:t>ắ</w:t>
            </w:r>
            <w:r>
              <w:rPr>
                <w:lang w:val="vi-VN" w:eastAsia="vi-VN"/>
              </w:rPr>
              <w:t>c Gia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P. Hà Nội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iền Tru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.2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.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3.0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Quảng Bì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Quảng Tr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1</w:t>
            </w:r>
            <w:r>
              <w:rPr/>
              <w:t>.</w:t>
            </w:r>
            <w:r>
              <w:rPr>
                <w:lang w:val="vi-VN" w:eastAsia="vi-VN"/>
              </w:rPr>
              <w:t>4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Thừa Thiên Hu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KSBT TP. Đà N</w:t>
            </w:r>
            <w:r>
              <w:rPr/>
              <w:t>ẵ</w:t>
            </w:r>
            <w:r>
              <w:rPr>
                <w:lang w:val="vi-VN" w:eastAsia="vi-VN"/>
              </w:rPr>
              <w:t>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5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Quảng Na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KSBT tỉnh Quảng Ng</w:t>
            </w:r>
            <w:r>
              <w:rPr/>
              <w:t>ã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Bình Đị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Phú Yê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Khánh Hòa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Ninh Thuậ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Bình Thuậ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ây Nguyê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.4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.7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Kon Tu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1</w:t>
            </w:r>
            <w:r>
              <w:rPr/>
              <w:t>.</w:t>
            </w:r>
            <w:r>
              <w:rPr>
                <w:lang w:val="vi-VN" w:eastAsia="vi-VN"/>
              </w:rPr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Gia Lai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KSBT tỉnh Đắk L</w:t>
            </w:r>
            <w:r>
              <w:rPr/>
              <w:t>ắ</w:t>
            </w:r>
            <w:r>
              <w:rPr>
                <w:lang w:val="vi-VN" w:eastAsia="vi-VN"/>
              </w:rPr>
              <w:t>k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Đắk Nô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iền Nam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7.2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.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.6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7.9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Bình Phước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Tây Ni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3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Long A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1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Bà Rịa-Vũng Tà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8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Tiền Gia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Bến Tre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Trà Vi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Sóc Tră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Đồng Tháp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8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An Gia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Kiên Gia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</w:t>
            </w:r>
            <w:r>
              <w:rPr/>
              <w:t>.</w:t>
            </w:r>
            <w:r>
              <w:rPr>
                <w:lang w:val="vi-VN" w:eastAsia="vi-VN"/>
              </w:rPr>
              <w:t>2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1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Cà Ma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1</w:t>
            </w:r>
            <w:r>
              <w:rPr/>
              <w:t>.</w:t>
            </w:r>
            <w:r>
              <w:rPr>
                <w:lang w:val="vi-VN" w:eastAsia="vi-VN"/>
              </w:rPr>
              <w:t>2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KSBT tỉnh B</w:t>
            </w:r>
            <w:r>
              <w:rPr/>
              <w:t>ạ</w:t>
            </w:r>
            <w:r>
              <w:rPr>
                <w:lang w:val="vi-VN" w:eastAsia="vi-VN"/>
              </w:rPr>
              <w:t>c Liê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Hậu Gia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Vĩnh Lo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rung tâm KSBT TP </w:t>
            </w:r>
            <w:r>
              <w:rPr/>
              <w:t>Cầ</w:t>
            </w:r>
            <w:r>
              <w:rPr>
                <w:lang w:val="vi-VN" w:eastAsia="vi-VN"/>
              </w:rPr>
              <w:t>n Th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Lâm Đồ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Bình Dươ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ỉnh Đồng Nai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SBT TP. Hồ Chí Minh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7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lang w:val="vi-VN" w:eastAsia="vi-VN"/>
              </w:rPr>
              <w:t>ng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4.3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.6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75.0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