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 xml:space="preserve">CỤC QUẢN LÝ KHÁM, </w:t>
              <w:br/>
              <w:t>CHỮA BỆ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72/KCB-NV</w:t>
              <w:br/>
            </w:r>
            <w:r>
              <w:rPr>
                <w:i/>
                <w:iCs/>
                <w:sz w:val="16"/>
              </w:rPr>
              <w:t>V/v Triển khai công tác an toàn tiêm chủng vắc xin phòng Covid 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074"/>
      </w:tblGrid>
      <w:tr>
        <w:trPr/>
        <w:tc>
          <w:tcPr>
            <w:tcW w:w="356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07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Bệnh viện Bạch Mai</w:t>
              <w:br/>
              <w:t>- Bệnh viện Nhi Trung ương</w:t>
              <w:br/>
              <w:t>- Bệnh viện Phổi Trung ương</w:t>
              <w:br/>
              <w:t>- Bệnh viện E</w:t>
              <w:br/>
              <w:t>- Bệnh viện Đại học Y Hà Nộ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ực hiện Nghị </w:t>
      </w:r>
      <w:r>
        <w:rPr/>
        <w:t>quyết số 21/NQ-CP ngày 26/2/2021 của Chính phủ về mua và sử dụng vắc xin phòng Covid-19, nhằm phát hiện và xử trí kịp thời các sự cố bất lợi sau tiêm chủng vắc xin phòng Covid-19, Ban chỉ đạo an toàn tiêm chủng vắc xin phòng Covid-19 của Bộ Y tế, Cục Quản lý Khám, chữa bệnh đề nghị các bệnh viện triển khai công tác an toàn tiêm chủng vắc xin phòng Covid-19 cho đối tượng thuộc các cơ quan Trung ương, Bộ/Ngành, các cơ quan ngang Bộ và tổ chức quốc tế trên địa bàn Hà Nội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</w:t>
      </w:r>
      <w:r>
        <w:rPr/>
        <w:t>Thực hiện khám sàng lọc theo Hướng dẫn tạm thời khám sàng lọc trước tiêm chủng vắc xin phòng Covid-19 của AstraZeneca ban hành kèm theo Quyết định số 1624/QĐ-BYT ngày 18/3/2021 của Bộ trưởng Bộ Y t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</w:t>
      </w:r>
      <w:r>
        <w:rPr/>
        <w:t>Thực hiện xử trí sự cố bất lợi sau tiêm chủng vắc xin Covid-19 theo các Hướng dẫn chuyên môn (Hướng dẫn xử trí cấp cứu phản vệ ban hành kèm theo Thông tư số 51/2017/TT-BYT ngày 29/12/2017 của Bộ trưởng Bộ Y tế, Hướng dẫn chẩn đoán và điều trị hội chứng giảm tiểu cầu, huyết khối sau tiêm vắc xin Covid-19 ban hành kèm theo Quyết định số 1966/QĐ-BYT ngày 22/4/2021 của Bộ trưởng Bộ Y tế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 </w:t>
      </w:r>
      <w:r>
        <w:rPr/>
        <w:t>Bố trí đơn nguyên sẵn sàng tiếp nhận, thu dung điều trị người bệnh gặp sự cố bất lợi sau tiêm chủng vắc xin phòng Covid-19 trong thời gian bệnh viện tổ chức tiêm vắc xin phòng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Khi c</w:t>
      </w:r>
      <w:r>
        <w:rPr/>
        <w:t>ó trường hợp phản ứng nặng sau tiêm chủng:</w:t>
      </w:r>
    </w:p>
    <w:p>
      <w:pPr>
        <w:pStyle w:val="Normal"/>
        <w:bidi w:val="0"/>
        <w:spacing w:before="120" w:after="280"/>
        <w:rPr/>
      </w:pPr>
      <w:r>
        <w:rPr/>
        <w:t xml:space="preserve">Khẩn trương tổ chức cấp cứu theo hướng dẫn trên và đồng thời báo cáo Bộ Y tế (Cục Quản lý Khám, chữa bệnh) theo số máy </w:t>
      </w:r>
      <w:r>
        <w:rPr>
          <w:b/>
          <w:bCs/>
          <w:i/>
          <w:iCs/>
        </w:rPr>
        <w:t>0984371919</w:t>
      </w:r>
      <w:r>
        <w:rPr/>
        <w:t xml:space="preserve">, đặc biệt là các trường hợp đề nghị cần hội chẩn trực tuyến đặc thù liên hệ theo số máy </w:t>
      </w:r>
      <w:r>
        <w:rPr>
          <w:b/>
          <w:bCs/>
          <w:i/>
          <w:iCs/>
        </w:rPr>
        <w:t>0912477566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ên đây là ý kiến của Ban chỉ đạo an toàn </w:t>
      </w:r>
      <w:r>
        <w:rPr/>
        <w:t>tiêm chủng vắc xin phòng Covid-19 - Bộ Y tế, Cục Quản lý Khám, chữa bệnh chuyển đến các đơn vị để triển khai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Các đ/c Thứ trưởng;</w:t>
              <w:br/>
              <w:t>- Các Vụ/Cục của Bộ Y tế;</w:t>
              <w:br/>
              <w:t>- Các thành viên BCĐ ATTC vắc xin phòng Covid-19</w:t>
              <w:br/>
              <w:t>- Lưu: VT, KCB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t>Phó Trưởng ban thường trực</w:t>
              <w:br/>
              <w:t>Ban chỉ đạo an toàn tiêm chủng</w:t>
              <w:br/>
              <w:t>phòng Covid-19</w:t>
              <w:br/>
              <w:br/>
              <w:br/>
              <w:br/>
              <w:br/>
              <w:t>Lương Ngọc Khuê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