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NỘI VỤ</w:t>
            </w:r>
            <w:r>
              <w:rPr>
                <w:b/>
                <w:bCs/>
                <w:sz w:val="20"/>
              </w:rPr>
              <w:br/>
              <w:t>BAN CHỈ ĐẠO PHÒNG, CHỐNG DỊCH COVID-19</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2021/BNV-BCĐ</w:t>
              <w:br/>
            </w:r>
            <w:r>
              <w:rPr>
                <w:i/>
                <w:iCs/>
                <w:sz w:val="16"/>
              </w:rPr>
              <w:t>V/v đẩy mạnh khai báo y tế điện tử phục vụ phòng, chống dịch COVID-19 bằng mã QR</w:t>
            </w:r>
          </w:p>
        </w:tc>
        <w:tc>
          <w:tcPr>
            <w:tcW w:w="5724" w:type="dxa"/>
            <w:tcBorders/>
          </w:tcPr>
          <w:p>
            <w:pPr>
              <w:pStyle w:val="Normal"/>
              <w:bidi w:val="0"/>
              <w:spacing w:before="120" w:after="0"/>
              <w:jc w:val="right"/>
              <w:rPr/>
            </w:pPr>
            <w:r>
              <w:rPr>
                <w:i/>
                <w:iCs/>
                <w:sz w:val="20"/>
              </w:rPr>
              <w:t xml:space="preserve">Hà Nội, ngày 10 tháng 5 năm 2021 </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rPr>
        <w:t>Kính gửi:</w:t>
      </w:r>
      <w:r>
        <w:rPr>
          <w:sz w:val="20"/>
        </w:rPr>
        <w:t xml:space="preserve"> Các đơn vị thuộc, trực thuộc Bộ Nội vụ</w:t>
      </w:r>
    </w:p>
    <w:p>
      <w:pPr>
        <w:pStyle w:val="Normal"/>
        <w:bidi w:val="0"/>
        <w:spacing w:before="120" w:after="280"/>
        <w:rPr>
          <w:sz w:val="20"/>
        </w:rPr>
      </w:pPr>
      <w:r>
        <w:rPr>
          <w:sz w:val="20"/>
        </w:rPr>
        <w:t>Thực hiện Công văn số 3751/CV-BCĐ ngày 06/05/2021 của Ban Chỉ đạo quốc gia phòng, chống dịch COVID-19 về việc đẩy mạnh khai báo tế điện tử phục vụ phòng, chống dịch COVID-19 bằng mã QR, để tiếp tục triển khai nghiêm các biện pháp phòng, chống dịch COVID-19, không để dịch lây lan rộng trong cộng đồng; giúp cho việc truy vết, ngăn chặn, khoanh vùng, cách ly, dập dịch bệnh COVID-19 có hiệu quả, Trưởng Ban Chỉ đạo phòng, chống dịch COVID-19 Bộ Nội vụ yêu cầu thủ trưởng các đơn vị thực hiện như sau:</w:t>
      </w:r>
    </w:p>
    <w:p>
      <w:pPr>
        <w:pStyle w:val="Normal"/>
        <w:bidi w:val="0"/>
        <w:spacing w:before="120" w:after="280"/>
        <w:rPr>
          <w:sz w:val="20"/>
        </w:rPr>
      </w:pPr>
      <w:r>
        <w:rPr>
          <w:sz w:val="20"/>
        </w:rPr>
        <w:t>1. Thủ trưởng các đơn vị thuộc, trực thuộc Bộ phối hợp với cấp ủy phổ biến, tuyên truyền, quán triệt tới toàn thể công chức, viên chức, người lao động văn bản nêu trên (văn bản kèm theo), đẩy mạnh ứng dụng công nghệ thông tin trong công tác phòng phòng, chống dịch bệnh COVID-19, đẩy mạnh truyền thông, vận động người dân khai báo y tế điện tử thông qua mã QR Code, sử dụng một trong các phần mềm: Tờ khai y tế; NCOVI; Bluezone.</w:t>
      </w:r>
    </w:p>
    <w:p>
      <w:pPr>
        <w:pStyle w:val="Normal"/>
        <w:bidi w:val="0"/>
        <w:spacing w:before="120" w:after="280"/>
        <w:rPr>
          <w:sz w:val="20"/>
        </w:rPr>
      </w:pPr>
      <w:r>
        <w:rPr>
          <w:sz w:val="20"/>
        </w:rPr>
        <w:t>2. Các cơ quan, đơn vị đẩy mạnh ứng dụng công nghệ thông tin trong công tác phòng phòng, chống dịch bệnh, sử dụng mã QRCode cho cơ quan, đơn vị mình tại địa chỉ https://tokhaiyte.vn. Đồng thời thực hiện kiểm soát vào và ra cơ quan, đơn vị hằng ngày đối với khách đến và đi thông qua mã QR Code, sử dụng một trong các phần mềm: Tờ khai y tế; NCOVI; Bluezone; cập nhật mức độ an toàn COVID-19 các khu vực lên trang antoancovid.vn.</w:t>
      </w:r>
    </w:p>
    <w:p>
      <w:pPr>
        <w:pStyle w:val="Normal"/>
        <w:bidi w:val="0"/>
        <w:spacing w:before="120" w:after="280"/>
        <w:rPr>
          <w:sz w:val="20"/>
        </w:rPr>
      </w:pPr>
      <w:r>
        <w:rPr>
          <w:sz w:val="20"/>
        </w:rPr>
        <w:t>3. Trong quá trình thực hiện nếu có khó khăn, vướng mắc, các đơn vị tại trụ sở Bộ liên hệ bộ phận Y tế cơ quan (đồng chí Nguyễn Trọng Đại: 0943962961), các đơn vị bên ngoài trụ sở Bộ liên hệ bộ phận Y tế của đơn vị hoặc Cục Công nghệ thông tin, Bộ Y tế (đồng chí Nguyễn Bá Hùng: 0915211112).</w:t>
      </w:r>
    </w:p>
    <w:p>
      <w:pPr>
        <w:pStyle w:val="Normal"/>
        <w:bidi w:val="0"/>
        <w:spacing w:before="120" w:after="280"/>
        <w:rPr>
          <w:sz w:val="20"/>
        </w:rPr>
      </w:pPr>
      <w:r>
        <w:rPr>
          <w:sz w:val="20"/>
        </w:rPr>
        <w:t>Trên đây là ý kiến chỉ đạo của Trưởng Ban Chỉ đạo phòng, chống dịch COVID-19 Bộ Nội vụ, đề nghị các đơn vị nghiêm túc tổ chức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sz w:val="20"/>
              </w:rPr>
              <w:br/>
              <w:t>Nơi nhận:</w:t>
              <w:br/>
            </w:r>
            <w:r>
              <w:rPr>
                <w:sz w:val="16"/>
              </w:rPr>
              <w:t>- Như trên;</w:t>
              <w:br/>
              <w:t>- Bộ trưởng (để b/c);</w:t>
              <w:br/>
              <w:t>- Các đồng chí Thứ trưởng;</w:t>
              <w:br/>
              <w:t>- Thành viên Ban Chỉ đạo;</w:t>
              <w:br/>
              <w:t>- Lưu: VT, VP (HC-QT).</w:t>
            </w:r>
          </w:p>
        </w:tc>
        <w:tc>
          <w:tcPr>
            <w:tcW w:w="4338" w:type="dxa"/>
            <w:tcBorders/>
          </w:tcPr>
          <w:p>
            <w:pPr>
              <w:pStyle w:val="Normal"/>
              <w:bidi w:val="0"/>
              <w:spacing w:before="120" w:after="0"/>
              <w:jc w:val="center"/>
              <w:rPr>
                <w:b/>
                <w:b/>
                <w:bCs/>
                <w:sz w:val="20"/>
              </w:rPr>
            </w:pPr>
            <w:r>
              <w:rPr>
                <w:b/>
                <w:bCs/>
                <w:sz w:val="20"/>
              </w:rPr>
              <w:t>KT. TRƯỞNG BAN</w:t>
              <w:br/>
              <w:t>PHÓ TRƯỞNG BAN THƯỜNG TRỰC</w:t>
              <w:br/>
              <w:br/>
              <w:br/>
              <w:br/>
              <w:br/>
              <w:t>CHÁNH VĂN PHÒNG</w:t>
              <w:br/>
              <w:t>Vũ Đăng Mi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