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TỔNG CỤC THUẾ</w:t>
              <w:br/>
            </w:r>
            <w:r>
              <w:rPr>
                <w:b/>
                <w:bCs/>
              </w:rPr>
              <w:t>CỤC THUẾ TP HÀ N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16390 /CTHN-VP</w:t>
              <w:br/>
            </w:r>
            <w:r>
              <w:rPr>
                <w:i/>
                <w:iCs/>
                <w:sz w:val="16"/>
              </w:rPr>
              <w:t>V/v tăng cường các biện pháp phòng, chống dịch Covid-19</w:t>
            </w:r>
          </w:p>
        </w:tc>
        <w:tc>
          <w:tcPr>
            <w:tcW w:w="5724" w:type="dxa"/>
            <w:tcBorders/>
          </w:tcPr>
          <w:p>
            <w:pPr>
              <w:pStyle w:val="Normal"/>
              <w:bidi w:val="0"/>
              <w:spacing w:before="0" w:after="0"/>
              <w:jc w:val="right"/>
              <w:rPr/>
            </w:pPr>
            <w:r>
              <w:rPr>
                <w:i/>
                <w:iCs/>
              </w:rPr>
              <w:t>Hà Nội, ngày 16 tháng 05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0"/>
        <w:gridCol w:w="5890"/>
      </w:tblGrid>
      <w:tr>
        <w:trPr/>
        <w:tc>
          <w:tcPr>
            <w:tcW w:w="2750" w:type="dxa"/>
            <w:tcBorders/>
          </w:tcPr>
          <w:p>
            <w:pPr>
              <w:pStyle w:val="Normal"/>
              <w:bidi w:val="0"/>
              <w:spacing w:before="0" w:after="0"/>
              <w:jc w:val="right"/>
              <w:rPr>
                <w:b/>
                <w:b/>
                <w:bCs/>
              </w:rPr>
            </w:pPr>
            <w:r>
              <w:rPr>
                <w:b/>
                <w:bCs/>
              </w:rPr>
              <w:t>Kính gửi:</w:t>
            </w:r>
          </w:p>
        </w:tc>
        <w:tc>
          <w:tcPr>
            <w:tcW w:w="5890" w:type="dxa"/>
            <w:tcBorders/>
          </w:tcPr>
          <w:p>
            <w:pPr>
              <w:pStyle w:val="Normal"/>
              <w:bidi w:val="0"/>
              <w:spacing w:before="0" w:after="0"/>
              <w:rPr/>
            </w:pPr>
            <w:r>
              <w:rPr/>
              <w:t>- Văn phòng, các Phòng thuộc Cục Thuế;</w:t>
              <w:br/>
              <w:t>- Các Chi cục Thuế quận huyện, thị xã, khu vực.</w:t>
            </w:r>
          </w:p>
        </w:tc>
      </w:tr>
    </w:tbl>
    <w:p>
      <w:pPr>
        <w:pStyle w:val="Normal"/>
        <w:bidi w:val="0"/>
        <w:spacing w:before="120" w:after="280"/>
        <w:rPr/>
      </w:pPr>
      <w:r>
        <w:rPr/>
        <w:t>Ngày 15/5/2021, UBND Thành phố Hà Nội đã ban hành Công điện số 08/CĐ-UBND về tăng cường biện pháp phòng, chống dịch Covid-19 trên địa bàn thành phố Hà Nội. Công điện nêu rõ, trong những ngày gần đây trên địa bàn Thành phố, ngoài các ổ dịch phức tạp có nguồn gốc từ một số bệnh viện Trung ương, vẫn phát sinh những ca mắc có nguyên nhân từ ý thức chủ quan, lơ là, mất cảnh giác, khai báo thiếu trung thực của người dân. Dự báo tình hình dịch bệnh trên địa bàn Thành phố sẽ còn diễn biến phức tạp, đặc biệt trong tuần sát thời điểm diễn ra Ngày bầu cử toàn dân 23/5/2021. Để khẩn trương, chủ động phòng, chống ngăn chặn dịch bệnh có thể bùng phát, Cục Thuế TP Hà Nội yêu cầu đồng chí Chánh Văn phòng, các đồng chí Trưởng Phòng/Chi Cục Trưởng Chi cục Thuế quán triệt thực hiện triệt để một biện pháp sau:</w:t>
      </w:r>
    </w:p>
    <w:p>
      <w:pPr>
        <w:pStyle w:val="Normal"/>
        <w:bidi w:val="0"/>
        <w:spacing w:before="120" w:after="280"/>
        <w:rPr/>
      </w:pPr>
      <w:r>
        <w:rPr/>
        <w:t>1. Ngày bầu cử đại biểu Quốc hội khóa XV và đại biểu Hội đồng nhân dân các cấp đang tới gần, Thủ trưởng các đơn vị chỉ đạo thực hiện đảm bảo tuyệt đối an toàn phòng, chống dịch, an ninh trật tự, an toàn xã hội, phòng chống cháy nổ tại trụ sở cơ quan trong suốt thời gian diễn ra các hoạt động liên quan công tác bầu cử.</w:t>
      </w:r>
    </w:p>
    <w:p>
      <w:pPr>
        <w:pStyle w:val="Normal"/>
        <w:bidi w:val="0"/>
        <w:spacing w:before="120" w:after="280"/>
        <w:rPr/>
      </w:pPr>
      <w:r>
        <w:rPr/>
        <w:t>Tăng cường kỷ luật, kỷ cương, nghiêm túc thực hiện các chỉ thị, công điện, văn bản chỉ đạo của Trung ương, Thành phố và của Cục Thuế TP Hà Nội về các biện pháp phòng, chống dịch bệnh Covid-19 trong phạm vi quản lý; thường xuyên đánh giá tiêu chí về an toàn phòng, chống dịch, đảm bảo không để lây nhiễm trong phạm vi trụ sở cơ quan.</w:t>
      </w:r>
    </w:p>
    <w:p>
      <w:pPr>
        <w:pStyle w:val="Normal"/>
        <w:bidi w:val="0"/>
        <w:spacing w:before="120" w:after="280"/>
        <w:rPr/>
      </w:pPr>
      <w:r>
        <w:rPr/>
        <w:t>Mỗi CBCC, người lao động phải nghiêm túc nâng cao tinh thần tự giác chủ động trong phòng, chống dịch bệnh; Tuyệt đối không lơ là, chủ quan, thực hiện nghiêm các biện pháp phòng, chống dịch như: thực hiện thông điệp 5K, trung thực khai báo y tế,… không để sự bất cẩn, thiếu nghiêm túc của một cá nhân làm ảnh hưởng đến tập thể, cộng đồng.</w:t>
      </w:r>
    </w:p>
    <w:p>
      <w:pPr>
        <w:pStyle w:val="Normal"/>
        <w:bidi w:val="0"/>
        <w:spacing w:before="120" w:after="280"/>
        <w:rPr/>
      </w:pPr>
      <w:r>
        <w:rPr/>
        <w:t>2. Một số biện pháp tăng cường công tác phòng, chống dịch Covid-19 tại trụ sở Cơ quan Cục Thuế TP Hà Nội và Bộ phận “Một cửa”:</w:t>
      </w:r>
    </w:p>
    <w:p>
      <w:pPr>
        <w:pStyle w:val="Normal"/>
        <w:bidi w:val="0"/>
        <w:spacing w:before="120" w:after="280"/>
        <w:rPr/>
      </w:pPr>
      <w:r>
        <w:rPr/>
        <w:t>- Phòng TVQTAC, Phòng TT-HT NNT kiểm soát chặt chẽ tại Tổ bảo vệ đối với khách đến liên hệ công tác, người lao động thuộc bộ phận vệ sinh, kỹ thuật: thực hiện nghiêm việc kiểm tra thân nhiệt, yêu cầu đeo khẩu trang, sát khuẩn tay, thực hiện khai báo y tế bằng mã QR tại cổng trụ sở, bưu phẩm giao đến Cục Thuế phải được khử khuẩn trước khi đem vào trụ sở cơ quan.</w:t>
      </w:r>
    </w:p>
    <w:p>
      <w:pPr>
        <w:pStyle w:val="Normal"/>
        <w:bidi w:val="0"/>
        <w:spacing w:before="120" w:after="280"/>
        <w:rPr/>
      </w:pPr>
      <w:r>
        <w:rPr/>
        <w:t>Thực hiện phun thuốc sát khuẩn tại trụ sở Cơ quan Cục Thuế, khử khuẩn hàng ngày đối với những nơi công cộng, nơi có nhiều người qua lại như thang máy, hành lang..</w:t>
      </w:r>
    </w:p>
    <w:p>
      <w:pPr>
        <w:pStyle w:val="Normal"/>
        <w:bidi w:val="0"/>
        <w:spacing w:before="120" w:after="280"/>
        <w:rPr/>
      </w:pPr>
      <w:r>
        <w:rPr/>
        <w:t xml:space="preserve">- Văn phòng chỉ đạo bộ phận lễ tân hướng dẫn khách đến liên hệ công tác đăng ký lịch làm việc; từ thứ hai (ngày 17/5/2021) bố trí, sắp xếp riêng Phòng 103 (tầng 1) để phục vụ tiếp khách, người nộp thuế. </w:t>
      </w:r>
    </w:p>
    <w:p>
      <w:pPr>
        <w:pStyle w:val="Normal"/>
        <w:bidi w:val="0"/>
        <w:spacing w:before="120" w:after="280"/>
        <w:rPr/>
      </w:pPr>
      <w:r>
        <w:rPr/>
        <w:t>CBCC, người lao động tiếp khách, làm việc với khách, người nộp thuế theo hướng dẫn, bố trí của Văn phòng, tuyệt đối không tự ý đưa khách lên phòng làm việc.</w:t>
      </w:r>
    </w:p>
    <w:p>
      <w:pPr>
        <w:pStyle w:val="Normal"/>
        <w:bidi w:val="0"/>
        <w:spacing w:before="120" w:after="280"/>
        <w:rPr/>
      </w:pPr>
      <w:r>
        <w:rPr/>
        <w:t>- Các Chi cục Thuế căn cứ tình hình thực tế tại trụ sở đơn vị, có chỉ đạo phù hợp, đảm bảo đúng quy định về phòng, chống dịch nhưng không làm ảnh hưởng, cản trở đến việc liên hệ công tác của người nộp thuế, đến hoạt động thường xuyên của Chi cục Thuế.</w:t>
      </w:r>
    </w:p>
    <w:p>
      <w:pPr>
        <w:pStyle w:val="Normal"/>
        <w:bidi w:val="0"/>
        <w:spacing w:before="120" w:after="280"/>
        <w:rPr/>
      </w:pPr>
      <w:r>
        <w:rPr/>
        <w:t>3. Các đồng chí Chánh Văn phòng, Trưởng phòng/Chi cục Trưởng chịu trách nhiệm toàn diện về công tác phòng, chống dịch Covid-19 tại đơn vị; tăng cường kiểm tra giám sát việc thực hiện phòng chống dịch bệnh, thường xuyên cập nhật tình hình để triển khai thực hiện và báo cáo về Cục Thuế TP Hà Nội (qua Văn phòng).</w:t>
      </w:r>
    </w:p>
    <w:p>
      <w:pPr>
        <w:pStyle w:val="Normal"/>
        <w:bidi w:val="0"/>
        <w:spacing w:before="120" w:after="280"/>
        <w:rPr>
          <w:i/>
          <w:i/>
          <w:iCs/>
        </w:rPr>
      </w:pPr>
      <w:r>
        <w:rPr>
          <w:i/>
          <w:iCs/>
        </w:rPr>
        <w:t>Giao đồng chí Chánh văn phòng, các đồng chí Trưởng phòng/Chi cục trưởng quán triệt nội dung văn bản này đến toàn thể CBCC, người lao động trong đơn vị triển khai thực hiện.</w:t>
      </w:r>
    </w:p>
    <w:p>
      <w:pPr>
        <w:pStyle w:val="Normal"/>
        <w:bidi w:val="0"/>
        <w:spacing w:before="120" w:after="280"/>
        <w:rPr>
          <w:i/>
          <w:i/>
          <w:iCs/>
        </w:rPr>
      </w:pPr>
      <w:r>
        <w:rPr>
          <w:i/>
          <w:iCs/>
        </w:rPr>
        <w:t>Giao phòng KTNB tăng cường kiểm tra công vụ việc thực hiện các ý kiến, văn bản chỉ đạo về công tác phòng, chống dịch.</w:t>
      </w:r>
    </w:p>
    <w:p>
      <w:pPr>
        <w:pStyle w:val="Normal"/>
        <w:bidi w:val="0"/>
        <w:spacing w:before="120" w:after="280"/>
        <w:rPr/>
      </w:pPr>
      <w:r>
        <w:rPr/>
        <w:t>Cục Thuế TP Hà Nội thông báo và yêu cầu các đơn vị nghiêm túc thực hiện các nội dung tại văn bả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5"/>
        <w:gridCol w:w="3815"/>
      </w:tblGrid>
      <w:tr>
        <w:trPr/>
        <w:tc>
          <w:tcPr>
            <w:tcW w:w="482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trên;</w:t>
              <w:br/>
              <w:t>- Lãnh đạo Cục;</w:t>
              <w:br/>
              <w:t>- Phòng KTNB, TCCB, TVQTAC, TTHT (để phối hợp)</w:t>
              <w:br/>
              <w:t>- Lưu: VT, VPM.Hà .</w:t>
            </w:r>
          </w:p>
        </w:tc>
        <w:tc>
          <w:tcPr>
            <w:tcW w:w="3815" w:type="dxa"/>
            <w:tcBorders/>
          </w:tcPr>
          <w:p>
            <w:pPr>
              <w:pStyle w:val="Normal"/>
              <w:bidi w:val="0"/>
              <w:spacing w:before="0" w:after="0"/>
              <w:jc w:val="center"/>
              <w:rPr>
                <w:b/>
                <w:b/>
                <w:bCs/>
              </w:rPr>
            </w:pPr>
            <w:r>
              <w:rPr>
                <w:b/>
                <w:bCs/>
              </w:rPr>
              <w:t>CỤC TRƯỞNG</w:t>
              <w:br/>
              <w:br/>
              <w:br/>
              <w:br/>
              <w:br/>
              <w:t>Mai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