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21/QĐ-UBND</w:t>
            </w:r>
          </w:p>
        </w:tc>
        <w:tc>
          <w:tcPr>
            <w:tcW w:w="5724" w:type="dxa"/>
            <w:tcBorders/>
          </w:tcPr>
          <w:p>
            <w:pPr>
              <w:pStyle w:val="Normal"/>
              <w:bidi w:val="0"/>
              <w:spacing w:before="0" w:after="0"/>
              <w:jc w:val="right"/>
              <w:rPr/>
            </w:pPr>
            <w:r>
              <w:rPr>
                <w:i/>
                <w:iCs/>
              </w:rPr>
              <w:t>Lâm Đồng, ngày 18 tháng 5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jc w:val="center"/>
        <w:rPr/>
      </w:pPr>
      <w:r>
        <w:rPr/>
        <w:t>BAN HÀNH QUY ĐỊNH PHÂN CẤP QUẢN LÝ, KHAI THÁC VÀ BẢO VỆ CÔNG TRÌNH THỦY LỢI TRÊN ĐỊA BÀN TỈNH LÂM ĐỒNG</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ật sửa đổi, bổ sung một số điều của Luật Tổ chức Chính phủ và Luật Tổ chức chính quyền định phương;</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Điểm b Khoản 1 Điều 21, Điểm b Khoản 3 Điều 41 Luật Thủy lợi ngày 19 tháng 6 năm 2017;</w:t>
      </w:r>
    </w:p>
    <w:p>
      <w:pPr>
        <w:pStyle w:val="Normal"/>
        <w:bidi w:val="0"/>
        <w:spacing w:before="0" w:after="120"/>
        <w:rPr>
          <w:i/>
          <w:i/>
          <w:iCs/>
        </w:rPr>
      </w:pPr>
      <w:r>
        <w:rPr>
          <w:i/>
          <w:iCs/>
        </w:rPr>
        <w:t>Căn cứ Nghị định số 129/2017/NĐ-CP ngày 16 tháng 11 năm 2017 của Chính phủ quy định việc quản lý, sử dụng và khai thác tài sản kết cấu hạ tầng thủy lợi;</w:t>
      </w:r>
    </w:p>
    <w:p>
      <w:pPr>
        <w:pStyle w:val="Normal"/>
        <w:bidi w:val="0"/>
        <w:spacing w:before="0" w:after="120"/>
        <w:rPr>
          <w:i/>
          <w:i/>
          <w:iCs/>
        </w:rPr>
      </w:pPr>
      <w:r>
        <w:rPr>
          <w:i/>
          <w:iCs/>
        </w:rPr>
        <w:t>Căn cứ Nghị định số 67/2018/NĐ-CP ngày 14 tháng 5 năm 2018 của Chính phủ quy định chi tiết một số điều của Luật Thủy lợi;</w:t>
      </w:r>
    </w:p>
    <w:p>
      <w:pPr>
        <w:pStyle w:val="Normal"/>
        <w:bidi w:val="0"/>
        <w:spacing w:before="0" w:after="120"/>
        <w:rPr>
          <w:i/>
          <w:i/>
          <w:iCs/>
        </w:rPr>
      </w:pPr>
      <w:r>
        <w:rPr>
          <w:i/>
          <w:iCs/>
        </w:rPr>
        <w:t>Căn cứ Nghị định số 114/2018/NĐ-CP ngày 04 tháng 9 năm 2018 của Chính phủ về quản lý an toàn đập, hồ chứa nước;</w:t>
      </w:r>
    </w:p>
    <w:p>
      <w:pPr>
        <w:pStyle w:val="Normal"/>
        <w:bidi w:val="0"/>
        <w:spacing w:before="0" w:after="120"/>
        <w:rPr>
          <w:i/>
          <w:i/>
          <w:iCs/>
        </w:rPr>
      </w:pPr>
      <w:r>
        <w:rPr>
          <w:i/>
          <w:iCs/>
        </w:rPr>
        <w:t>Căn cứ Nghị quyết số 86/2018/NQ-HĐND ngày 11 tháng 7 năm 2018 của Hội đồng nhân dân tỉnh Lâm Đồng phân cấp thẩm quyền quyết định cho thuê, thu hồi, điều chuyển, bán, thanh lý, xử lý tài sản kết cấu hạ tầng thủy lợi trên địa bàn tỉnh Lâm Đồng;</w:t>
      </w:r>
    </w:p>
    <w:p>
      <w:pPr>
        <w:pStyle w:val="Normal"/>
        <w:bidi w:val="0"/>
        <w:spacing w:before="0" w:after="120"/>
        <w:rPr>
          <w:i/>
          <w:i/>
          <w:iCs/>
        </w:rPr>
      </w:pPr>
      <w:r>
        <w:rPr>
          <w:i/>
          <w:iCs/>
        </w:rPr>
        <w:t>Theo đề nghị của Giám đốc Sở Nông nghiệp và Phát triển nông thô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phân cấp quản lý, khai thác và bảo vệ công trình thủy lợi trên địa bàn tỉnh Lâm Đồng.</w:t>
      </w:r>
    </w:p>
    <w:p>
      <w:pPr>
        <w:pStyle w:val="Normal"/>
        <w:bidi w:val="0"/>
        <w:spacing w:before="0" w:after="120"/>
        <w:rPr/>
      </w:pPr>
      <w:r>
        <w:rPr>
          <w:b/>
          <w:bCs/>
        </w:rPr>
        <w:t>Điều 2.</w:t>
      </w:r>
      <w:r>
        <w:rPr/>
        <w:t xml:space="preserve"> Quyết định này có hiệu lực thi hành kể từ ngày 20 tháng 5 năm 2021.</w:t>
      </w:r>
    </w:p>
    <w:p>
      <w:pPr>
        <w:pStyle w:val="Normal"/>
        <w:bidi w:val="0"/>
        <w:spacing w:before="0" w:after="120"/>
        <w:rPr/>
      </w:pPr>
      <w:r>
        <w:rPr>
          <w:b/>
          <w:bCs/>
        </w:rPr>
        <w:t>Điều 3.</w:t>
      </w:r>
      <w:r>
        <w:rPr/>
        <w:t xml:space="preserve"> Chánh Văn phòng Ủy ban nhân dân tỉnh; Giám đốc các Sở: Nông nghiệp và Phát triển nông thôn, Tài nguyên và Môi trường, Kế hoạch và Đầu tư, Tài chính, Xây dựng, Lao động - Thương binh và Xã hội; Chủ tịch Ủy ban nhân dân các huyện, thành phố Đà Lạt và Bảo Lộc; Thủ trưởng các cơ quan, tổ chức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nl-NL" w:eastAsia="nl-NL"/>
              </w:rPr>
              <w:t>TM. ỦY BAN NHÂN DÂN</w:t>
              <w:br/>
              <w:t>CHỦ TỊCH</w:t>
              <w:br/>
            </w:r>
            <w:r>
              <w:rPr>
                <w:i/>
                <w:iCs/>
                <w:lang w:val="nl-NL" w:eastAsia="nl-NL"/>
              </w:rPr>
              <w:br/>
              <w:br/>
              <w:br/>
              <w:br/>
            </w:r>
            <w:r>
              <w:rPr>
                <w:b/>
                <w:bCs/>
                <w:lang w:val="nl-NL" w:eastAsia="nl-NL"/>
              </w:rPr>
              <w:t>Trần Văn Hiệp</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lang w:val="nl-NL" w:eastAsia="nl-NL"/>
        </w:rPr>
        <w:t xml:space="preserve">PHÂN CẤP QUẢN LÝ, KHAI THÁC VÀ BẢO VỆ CÔNG TRÌNH THỦY LỢI TRÊN ĐỊA BÀN TỈNH LÂM ĐỒNG </w:t>
        <w:br/>
      </w:r>
      <w:r>
        <w:rPr>
          <w:i/>
          <w:iCs/>
          <w:lang w:val="nl-NL" w:eastAsia="nl-NL"/>
        </w:rPr>
        <w:t>(Ban hành kèm theo Quyết định số: 19/2021/QĐ-UBND ngày 18 tháng 5 năm 2021 của Ủy ban nhân dân tỉnh Lâm Đồng)</w:t>
      </w:r>
    </w:p>
    <w:p>
      <w:pPr>
        <w:pStyle w:val="Normal"/>
        <w:bidi w:val="0"/>
        <w:spacing w:before="0" w:after="120"/>
        <w:rPr>
          <w:b/>
          <w:b/>
          <w:bCs/>
          <w:lang w:val="nl-NL" w:eastAsia="nl-NL"/>
        </w:rPr>
      </w:pPr>
      <w:r>
        <w:rPr>
          <w:b/>
          <w:bCs/>
          <w:lang w:val="nl-NL" w:eastAsia="nl-NL"/>
        </w:rPr>
        <w:t>Chương I</w:t>
      </w:r>
    </w:p>
    <w:p>
      <w:pPr>
        <w:pStyle w:val="Normal"/>
        <w:bidi w:val="0"/>
        <w:spacing w:before="0" w:after="120"/>
        <w:jc w:val="center"/>
        <w:rPr>
          <w:b/>
          <w:b/>
          <w:bCs/>
          <w:sz w:val="24"/>
          <w:lang w:val="nl-NL" w:eastAsia="nl-NL"/>
        </w:rPr>
      </w:pPr>
      <w:r>
        <w:rPr>
          <w:b/>
          <w:bCs/>
          <w:sz w:val="24"/>
          <w:lang w:val="nl-NL" w:eastAsia="nl-NL"/>
        </w:rPr>
        <w:t>QUY ĐỊNH CHUNG</w:t>
      </w:r>
    </w:p>
    <w:p>
      <w:pPr>
        <w:pStyle w:val="Normal"/>
        <w:bidi w:val="0"/>
        <w:spacing w:before="0" w:after="120"/>
        <w:rPr/>
      </w:pPr>
      <w:r>
        <w:rPr>
          <w:b/>
          <w:bCs/>
          <w:lang w:val="nl-NL" w:eastAsia="nl-NL"/>
        </w:rPr>
        <w:t xml:space="preserve">Điều 1. </w:t>
      </w:r>
      <w:r>
        <w:rPr>
          <w:lang w:val="nl-NL" w:eastAsia="nl-NL"/>
        </w:rPr>
        <w:t>Phạm vi điều chỉnh,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a) Quy định này áp dụng đối với việc quản lý, khai thác và bảo vệ các công trình, hệ thống công trình thủy lợi được đầu tư xây dựng bằng nguồn vốn ngân sách nhà nước hoặc có nguồn gốc từ ngân sách nhà nước được đưa vào khai thác, sử dụng.</w:t>
      </w:r>
    </w:p>
    <w:p>
      <w:pPr>
        <w:pStyle w:val="Normal"/>
        <w:bidi w:val="0"/>
        <w:spacing w:before="0" w:after="120"/>
        <w:rPr>
          <w:lang w:val="nl-NL" w:eastAsia="nl-NL"/>
        </w:rPr>
      </w:pPr>
      <w:r>
        <w:rPr>
          <w:lang w:val="nl-NL" w:eastAsia="nl-NL"/>
        </w:rPr>
        <w:t>b) Đối với các công trình, hệ thống công trình thủy lợi được đầu tư xây dựng bằng các nguồn vốn khác, việc tổ chức quản lý, vận hành do chủ sở hữu (hoặc đại diện chủ sở hữu) quyết định trên cơ sở vận dụng hướng dẫn của quy định này và các hướng dẫn khác theo quy định của pháp luật, đảm bảo an toàn, sử dụng có hiệu quả.</w:t>
      </w:r>
    </w:p>
    <w:p>
      <w:pPr>
        <w:pStyle w:val="Normal"/>
        <w:bidi w:val="0"/>
        <w:spacing w:before="0" w:after="120"/>
        <w:rPr>
          <w:lang w:val="nl-NL" w:eastAsia="nl-NL"/>
        </w:rPr>
      </w:pPr>
      <w:r>
        <w:rPr>
          <w:lang w:val="nl-NL" w:eastAsia="nl-NL"/>
        </w:rPr>
        <w:t>c) Các công trình, hệ thống công trình thủy lợi trên địa bàn tỉnh, nhưng không thuộc tỉnh quản lý thì không thuộc phạm vi điều chỉnh của quy định này.</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Quy định này được áp dụng đối với các cơ quan quản lý nhà nước về thủy lợi; các tổ chức, cá nhân được giao quản lý, khai thác và bảo vệ công trình thủy lợi và các tổ chức, cá nhân khác có liên quan.</w:t>
      </w:r>
    </w:p>
    <w:p>
      <w:pPr>
        <w:pStyle w:val="Normal"/>
        <w:bidi w:val="0"/>
        <w:spacing w:before="0" w:after="120"/>
        <w:rPr/>
      </w:pPr>
      <w:bookmarkStart w:id="0" w:name="dieu_2_1"/>
      <w:r>
        <w:rPr>
          <w:b/>
          <w:bCs/>
          <w:lang w:val="nl-NL" w:eastAsia="nl-NL"/>
        </w:rPr>
        <w:t xml:space="preserve">Điều 2. </w:t>
      </w:r>
      <w:bookmarkEnd w:id="0"/>
      <w:r>
        <w:rPr>
          <w:lang w:val="nl-NL" w:eastAsia="nl-NL"/>
        </w:rPr>
        <w:t>Quy định phân cấp</w:t>
      </w:r>
    </w:p>
    <w:p>
      <w:pPr>
        <w:pStyle w:val="Normal"/>
        <w:bidi w:val="0"/>
        <w:spacing w:before="0" w:after="120"/>
        <w:rPr>
          <w:lang w:val="nl-NL" w:eastAsia="nl-NL"/>
        </w:rPr>
      </w:pPr>
      <w:r>
        <w:rPr>
          <w:lang w:val="nl-NL" w:eastAsia="nl-NL"/>
        </w:rPr>
        <w:t>1. Ủy ban nhân dân tỉnh quản lý và phân cấp cho Ủy ban nhân dân cấp huyện quản lý công trình thủy lợi trên địa bàn căn cứ vào điều kiện cụ thể của địa phương.</w:t>
      </w:r>
    </w:p>
    <w:p>
      <w:pPr>
        <w:pStyle w:val="Normal"/>
        <w:bidi w:val="0"/>
        <w:spacing w:before="0" w:after="120"/>
        <w:rPr>
          <w:lang w:val="nl-NL" w:eastAsia="nl-NL"/>
        </w:rPr>
      </w:pPr>
      <w:r>
        <w:rPr>
          <w:lang w:val="nl-NL" w:eastAsia="nl-NL"/>
        </w:rPr>
        <w:t>2. Sở Nông nghiệp và Phát triển nông thôn, Ủy ban nhân dân cấp huyện là đơn vị được Ủy ban nhân dân tỉnh giao thực hiện nhiệm vụ về quản lý nhà nước đối với công trình và hệ thống công trình thủy lợi trên địa bàn, chịu trách nhiệm trước Ủy ban nhân dân tỉnh trong thực hiện nhiệm vụ được giao.</w:t>
      </w:r>
    </w:p>
    <w:p>
      <w:pPr>
        <w:pStyle w:val="Normal"/>
        <w:bidi w:val="0"/>
        <w:spacing w:before="0" w:after="120"/>
        <w:rPr/>
      </w:pPr>
      <w:bookmarkStart w:id="1" w:name="dieu_3_1"/>
      <w:r>
        <w:rPr>
          <w:b/>
          <w:bCs/>
          <w:lang w:val="nl-NL" w:eastAsia="nl-NL"/>
        </w:rPr>
        <w:t xml:space="preserve">Điều 3. </w:t>
      </w:r>
      <w:bookmarkEnd w:id="1"/>
      <w:r>
        <w:rPr>
          <w:lang w:val="nl-NL" w:eastAsia="nl-NL"/>
        </w:rPr>
        <w:t>Nguyên tắc phân cấp quản lý, khai thác công trình thủy lợi</w:t>
      </w:r>
    </w:p>
    <w:p>
      <w:pPr>
        <w:pStyle w:val="Normal"/>
        <w:bidi w:val="0"/>
        <w:spacing w:before="0" w:after="120"/>
        <w:rPr>
          <w:lang w:val="nl-NL" w:eastAsia="nl-NL"/>
        </w:rPr>
      </w:pPr>
      <w:r>
        <w:rPr>
          <w:lang w:val="nl-NL" w:eastAsia="nl-NL"/>
        </w:rPr>
        <w:t>1. Việc tổ chức quản lý, khai thác công trình thuỷ lợi phải bảo đảm quản lý thống nhất theo hệ thống công trình thủy lợi, lưu vực tưới, tiêu; từ công trình đầu mối đến công trình thủy lợi nội đồng; phù hợp với mục tiêu, nhiệm vụ của hệ thống, đáp ứng yêu cầu về số lượng, chất lượng nước phục vụ sản xuất. Củng cố vững chắc mối quan hệ giữa các tổ chức, cá nhân và các đối tượng hưởng lợi trong quá trình quản lý, khai thác và bảo vệ công trình thủy lợi. Bảo đảm an toàn, khai thác có hiệu quả các công trình thuỷ lợi trong tưới, tiêu, cấp nước phục vụ các ngành sản xuất, dân sinh, kinh tế - xã hội; phòng, chống suy thoái, cạn kiệt, ô nhiễm nguồn nước và các tác hại khác do nước gây ra.</w:t>
      </w:r>
    </w:p>
    <w:p>
      <w:pPr>
        <w:pStyle w:val="Normal"/>
        <w:bidi w:val="0"/>
        <w:spacing w:before="0" w:after="120"/>
        <w:rPr>
          <w:lang w:val="nl-NL" w:eastAsia="nl-NL"/>
        </w:rPr>
      </w:pPr>
      <w:r>
        <w:rPr>
          <w:lang w:val="nl-NL" w:eastAsia="nl-NL"/>
        </w:rPr>
        <w:t>2. Việc quản lý, vận hành và bảo vệ các công trình đầu mối lớn, công trình quan trọng, hệ thống kênh trục chính và các kênh nhánh có quy mô lớn, kỹ thuật vận hành phức tạp phải do đơn vị quản lý có năng lực và kinh nghiệm trong quản lý, khai thác và bảo vệ công trình thủy lợi thực hiện để bảo đảm vận hành công trình an toàn, hiệu quả. Đối với các công trình có quy mô nhỏ vận hành đơn giản và hệ thống kênh mương nội đồng giao cho tổ chức thủy lợi cơ sở khai thác. Bảo đảm tất cả hệ thống công trình, công trình thuỷ lợi phải được tổ chức hoặc cá nhân trực tiếp quản lý, vận hành và bảo vệ.</w:t>
      </w:r>
    </w:p>
    <w:p>
      <w:pPr>
        <w:pStyle w:val="Normal"/>
        <w:bidi w:val="0"/>
        <w:spacing w:before="0" w:after="120"/>
        <w:rPr>
          <w:lang w:val="nl-NL" w:eastAsia="nl-NL"/>
        </w:rPr>
      </w:pPr>
      <w:r>
        <w:rPr>
          <w:lang w:val="nl-NL" w:eastAsia="nl-NL"/>
        </w:rPr>
        <w:t>3. Việc khai thác, sử dụng tổng hợp công trình thủy lợi phải thực hiện theo quy hoạch, kế hoạch đã có và tuân theo các quy trình, tiêu chuẩn kỹ thuật, các quy định của pháp luật có liên quan về thủy lợi.</w:t>
      </w:r>
    </w:p>
    <w:p>
      <w:pPr>
        <w:pStyle w:val="Normal"/>
        <w:bidi w:val="0"/>
        <w:spacing w:before="0" w:after="120"/>
        <w:rPr>
          <w:lang w:val="nl-NL" w:eastAsia="nl-NL"/>
        </w:rPr>
      </w:pPr>
      <w:r>
        <w:rPr>
          <w:lang w:val="nl-NL" w:eastAsia="nl-NL"/>
        </w:rPr>
        <w:t>4. Phân cấp quản lý, khai thác công trình thủy lợi thực hiện đồng thời với việc củng cố, kiện toàn nâng cao năng lực tổ chức thủy lợi cơ sở. Tăng cường vai trò của chính quyền địa phương và người dân trong việc tham gia quản lý, khai thác và bảo vệ, nhằm phát huy hiệu quả công trình thủy lợi.</w:t>
      </w:r>
    </w:p>
    <w:p>
      <w:pPr>
        <w:pStyle w:val="Normal"/>
        <w:bidi w:val="0"/>
        <w:spacing w:before="0" w:after="120"/>
        <w:rPr>
          <w:lang w:val="nl-NL" w:eastAsia="nl-NL"/>
        </w:rPr>
      </w:pPr>
      <w:r>
        <w:rPr>
          <w:lang w:val="nl-NL" w:eastAsia="nl-NL"/>
        </w:rPr>
        <w:t>5. Phân cấp công trình nhưng không phân cấp lao động quản lý, khai thác công trình. Các tổ chức, cá nhân tham gia quản lý, khai thác công trình thuỷ lợi có trách nhiệm sắp xếp, bố trí lao động một cách hợp lý, phù hợp với tính chất kỹ thuật của từng công trình được giao quản lý, khai thác và bảo vệ.</w:t>
      </w:r>
    </w:p>
    <w:p>
      <w:pPr>
        <w:pStyle w:val="Normal"/>
        <w:bidi w:val="0"/>
        <w:spacing w:before="0" w:after="120"/>
        <w:rPr>
          <w:lang w:val="nl-NL" w:eastAsia="nl-NL"/>
        </w:rPr>
      </w:pPr>
      <w:r>
        <w:rPr>
          <w:lang w:val="nl-NL" w:eastAsia="nl-NL"/>
        </w:rPr>
        <w:t>6. Tổ chức, cá nhân được giao quản lý, khai thác và bảo vệ các công trình thủy lợi</w:t>
      </w:r>
      <w:bookmarkStart w:id="2" w:name="chuong_2"/>
      <w:r>
        <w:rPr>
          <w:lang w:val="nl-NL" w:eastAsia="nl-NL"/>
        </w:rPr>
        <w:t xml:space="preserve"> phải có đủ năng lực, kinh nghiệm phù hợp với quy mô, tính chất, yêu cầu kỹ thuật của từng công trình, hệ thống công trình theo quy định của Nghị định số 67/2018/NĐ-CP ngày 14 tháng 5 năm 2018 của Chính phủ. Được hưởng đầy đủ các quyền lợi và phải thực hiện các nghĩa vụ trong quản lý, khai thác và bảo vệ công trình thủy lợi theo quy định của pháp luật.</w:t>
      </w:r>
      <w:bookmarkEnd w:id="2"/>
    </w:p>
    <w:p>
      <w:pPr>
        <w:pStyle w:val="Normal"/>
        <w:bidi w:val="0"/>
        <w:spacing w:before="0" w:after="120"/>
        <w:rPr>
          <w:b/>
          <w:b/>
          <w:bCs/>
          <w:lang w:val="nl-NL" w:eastAsia="nl-NL"/>
        </w:rPr>
      </w:pPr>
      <w:r>
        <w:rPr>
          <w:b/>
          <w:bCs/>
          <w:lang w:val="nl-NL" w:eastAsia="nl-NL"/>
        </w:rPr>
        <w:t>Chương II</w:t>
      </w:r>
    </w:p>
    <w:p>
      <w:pPr>
        <w:pStyle w:val="Normal"/>
        <w:bidi w:val="0"/>
        <w:spacing w:before="0" w:after="120"/>
        <w:jc w:val="center"/>
        <w:rPr>
          <w:b/>
          <w:b/>
          <w:bCs/>
          <w:sz w:val="24"/>
          <w:lang w:val="nl-NL" w:eastAsia="nl-NL"/>
        </w:rPr>
      </w:pPr>
      <w:r>
        <w:rPr>
          <w:b/>
          <w:bCs/>
          <w:sz w:val="24"/>
          <w:lang w:val="nl-NL" w:eastAsia="nl-NL"/>
        </w:rPr>
        <w:t>PHÂN CẤP QUẢN LÝ, KHAI THÁC VÀ BẢO VỆ CÔNG TRÌNH THỦY LỢI VÀ ĐIỂM GIAO NHẬN SẢN PHẨM, DỊCH VỤ THỦY LỢI</w:t>
      </w:r>
    </w:p>
    <w:p>
      <w:pPr>
        <w:pStyle w:val="Normal"/>
        <w:bidi w:val="0"/>
        <w:spacing w:before="0" w:after="120"/>
        <w:rPr/>
      </w:pPr>
      <w:bookmarkStart w:id="3" w:name="dieu_4"/>
      <w:r>
        <w:rPr>
          <w:b/>
          <w:bCs/>
          <w:lang w:val="nl-NL" w:eastAsia="nl-NL"/>
        </w:rPr>
        <w:t xml:space="preserve">Điều 4. </w:t>
      </w:r>
      <w:bookmarkEnd w:id="3"/>
      <w:r>
        <w:rPr>
          <w:lang w:val="nl-NL" w:eastAsia="nl-NL"/>
        </w:rPr>
        <w:t>Phân cấp quản lý, khai thác và bảo vệ công trình thủy lợi</w:t>
      </w:r>
      <w:r>
        <w:rPr>
          <w:b/>
          <w:bCs/>
          <w:lang w:val="nl-NL" w:eastAsia="nl-NL"/>
        </w:rPr>
        <w:t xml:space="preserve"> </w:t>
      </w:r>
    </w:p>
    <w:p>
      <w:pPr>
        <w:pStyle w:val="Normal"/>
        <w:bidi w:val="0"/>
        <w:spacing w:before="0" w:after="120"/>
        <w:rPr>
          <w:lang w:val="nl-NL" w:eastAsia="nl-NL"/>
        </w:rPr>
      </w:pPr>
      <w:r>
        <w:rPr>
          <w:lang w:val="nl-NL" w:eastAsia="nl-NL"/>
        </w:rPr>
        <w:t>1. Phân cấp cho Trung tâm Quản lý Đầu tư và Khai thác thủy lợi tỉnh Lâm Đồng (đơn vị quản lý, khai thác công trình thủy lợi cấp tỉnh): Quản lý, khai thác và bảo vệ các công trình đầu mối, các trục kênh chính và các công trình điều tiết nước có quy mô vừa và lớn thuộc hệ thống công trình thủy lợi liên huyện, liên xã có yêu cầu quản lý, vận hành phức tạp về quy mô và kỹ thuật, cụ thể:</w:t>
      </w:r>
    </w:p>
    <w:p>
      <w:pPr>
        <w:pStyle w:val="Normal"/>
        <w:bidi w:val="0"/>
        <w:spacing w:before="0" w:after="120"/>
        <w:rPr>
          <w:lang w:val="nl-NL" w:eastAsia="nl-NL"/>
        </w:rPr>
      </w:pPr>
      <w:r>
        <w:rPr>
          <w:lang w:val="nl-NL" w:eastAsia="nl-NL"/>
        </w:rPr>
        <w:t>a) Đập, hồ chứa nước:</w:t>
      </w:r>
    </w:p>
    <w:p>
      <w:pPr>
        <w:pStyle w:val="Normal"/>
        <w:bidi w:val="0"/>
        <w:spacing w:before="0" w:after="120"/>
        <w:rPr>
          <w:lang w:val="nl-NL" w:eastAsia="nl-NL"/>
        </w:rPr>
      </w:pPr>
      <w:r>
        <w:rPr>
          <w:lang w:val="nl-NL" w:eastAsia="nl-NL"/>
        </w:rPr>
        <w:t>Đập có chiều cao từ 15 m trở lên;</w:t>
      </w:r>
    </w:p>
    <w:p>
      <w:pPr>
        <w:pStyle w:val="Normal"/>
        <w:bidi w:val="0"/>
        <w:spacing w:before="0" w:after="120"/>
        <w:rPr/>
      </w:pPr>
      <w:r>
        <w:rPr>
          <w:lang w:val="nl-NL" w:eastAsia="nl-NL"/>
        </w:rPr>
        <w:t>Đập của hồ chứa nước có dung tích toàn bộ từ 3.000.000 m</w:t>
      </w:r>
      <w:r>
        <w:rPr>
          <w:vertAlign w:val="superscript"/>
          <w:lang w:val="nl-NL" w:eastAsia="nl-NL"/>
        </w:rPr>
        <w:t xml:space="preserve">3 </w:t>
      </w:r>
      <w:r>
        <w:rPr>
          <w:lang w:val="nl-NL" w:eastAsia="nl-NL"/>
        </w:rPr>
        <w:t>trở lên;</w:t>
      </w:r>
    </w:p>
    <w:p>
      <w:pPr>
        <w:pStyle w:val="Normal"/>
        <w:bidi w:val="0"/>
        <w:spacing w:before="0" w:after="120"/>
        <w:rPr/>
      </w:pPr>
      <w:r>
        <w:rPr>
          <w:lang w:val="nl-NL" w:eastAsia="nl-NL"/>
        </w:rPr>
        <w:t>Đập có chiều cao từ 10 m đến dưới 15 m và chiều dài đập từ 500 m trở lên hoặc đập có chiều cao từ 10 m đến dưới 15 m và có lưu lượng tràn xả lũ thiết kế trên 2.000 m</w:t>
      </w:r>
      <w:r>
        <w:rPr>
          <w:vertAlign w:val="superscript"/>
          <w:lang w:val="nl-NL" w:eastAsia="nl-NL"/>
        </w:rPr>
        <w:t>3</w:t>
      </w:r>
      <w:r>
        <w:rPr>
          <w:lang w:val="nl-NL" w:eastAsia="nl-NL"/>
        </w:rPr>
        <w:t>/s;</w:t>
      </w:r>
    </w:p>
    <w:p>
      <w:pPr>
        <w:pStyle w:val="Normal"/>
        <w:bidi w:val="0"/>
        <w:spacing w:before="0" w:after="120"/>
        <w:rPr/>
      </w:pPr>
      <w:r>
        <w:rPr>
          <w:lang w:val="nl-NL" w:eastAsia="nl-NL"/>
        </w:rPr>
        <w:t>Hồ chứa nước có dung tích toàn bộ từ 3.000.000 m</w:t>
      </w:r>
      <w:r>
        <w:rPr>
          <w:vertAlign w:val="superscript"/>
          <w:lang w:val="nl-NL" w:eastAsia="nl-NL"/>
        </w:rPr>
        <w:t>3</w:t>
      </w:r>
      <w:r>
        <w:rPr>
          <w:lang w:val="nl-NL" w:eastAsia="nl-NL"/>
        </w:rPr>
        <w:t xml:space="preserve"> trở lên.</w:t>
      </w:r>
    </w:p>
    <w:p>
      <w:pPr>
        <w:pStyle w:val="Normal"/>
        <w:bidi w:val="0"/>
        <w:spacing w:before="0" w:after="120"/>
        <w:rPr>
          <w:lang w:val="nl-NL" w:eastAsia="nl-NL"/>
        </w:rPr>
      </w:pPr>
      <w:r>
        <w:rPr>
          <w:lang w:val="nl-NL" w:eastAsia="nl-NL"/>
        </w:rPr>
        <w:t>b) Đập dâng:</w:t>
      </w:r>
    </w:p>
    <w:p>
      <w:pPr>
        <w:pStyle w:val="Normal"/>
        <w:bidi w:val="0"/>
        <w:spacing w:before="0" w:after="120"/>
        <w:rPr>
          <w:lang w:val="nl-NL" w:eastAsia="nl-NL"/>
        </w:rPr>
      </w:pPr>
      <w:r>
        <w:rPr>
          <w:lang w:val="nl-NL" w:eastAsia="nl-NL"/>
        </w:rPr>
        <w:t>Đập dâng có phạm vi phục vụ liên huyện, liên xã hoặc cấp hành chính tương đương;</w:t>
      </w:r>
    </w:p>
    <w:p>
      <w:pPr>
        <w:pStyle w:val="Normal"/>
        <w:bidi w:val="0"/>
        <w:spacing w:before="0" w:after="120"/>
        <w:rPr>
          <w:lang w:val="nl-NL" w:eastAsia="nl-NL"/>
        </w:rPr>
      </w:pPr>
      <w:r>
        <w:rPr>
          <w:lang w:val="nl-NL" w:eastAsia="nl-NL"/>
        </w:rPr>
        <w:t>Đập dâng có chiều cao đập từ 10 m trở lên;</w:t>
      </w:r>
    </w:p>
    <w:p>
      <w:pPr>
        <w:pStyle w:val="Normal"/>
        <w:bidi w:val="0"/>
        <w:spacing w:before="0" w:after="120"/>
        <w:rPr>
          <w:lang w:val="nl-NL" w:eastAsia="nl-NL"/>
        </w:rPr>
      </w:pPr>
      <w:r>
        <w:rPr>
          <w:lang w:val="nl-NL" w:eastAsia="nl-NL"/>
        </w:rPr>
        <w:t>Đập dâng nằm trong cùng một khu tưới và được điều tiết nước bởi hệ thống công trình thủy lợi cấp trên để tránh việc trùng lặp diện tích tưới, tiêu.</w:t>
      </w:r>
    </w:p>
    <w:p>
      <w:pPr>
        <w:pStyle w:val="Normal"/>
        <w:bidi w:val="0"/>
        <w:spacing w:before="0" w:after="120"/>
        <w:rPr>
          <w:lang w:val="nl-NL" w:eastAsia="nl-NL"/>
        </w:rPr>
      </w:pPr>
      <w:r>
        <w:rPr>
          <w:lang w:val="nl-NL" w:eastAsia="nl-NL"/>
        </w:rPr>
        <w:t xml:space="preserve">c) Trạm bơm: </w:t>
      </w:r>
    </w:p>
    <w:p>
      <w:pPr>
        <w:pStyle w:val="Normal"/>
        <w:bidi w:val="0"/>
        <w:spacing w:before="0" w:after="120"/>
        <w:rPr>
          <w:lang w:val="nl-NL" w:eastAsia="nl-NL"/>
        </w:rPr>
      </w:pPr>
      <w:r>
        <w:rPr>
          <w:lang w:val="nl-NL" w:eastAsia="nl-NL"/>
        </w:rPr>
        <w:t>Trạm bơm phục vụ tưới, tiêu liên huyện, liên xã hoặc cấp hành chính tương đương;</w:t>
      </w:r>
    </w:p>
    <w:p>
      <w:pPr>
        <w:pStyle w:val="Normal"/>
        <w:bidi w:val="0"/>
        <w:spacing w:before="0" w:after="120"/>
        <w:rPr/>
      </w:pPr>
      <w:r>
        <w:rPr>
          <w:lang w:val="nl-NL" w:eastAsia="nl-NL"/>
        </w:rPr>
        <w:t>Trạm bơm có tổng lưu lượng từ 3.600 m</w:t>
      </w:r>
      <w:r>
        <w:rPr>
          <w:vertAlign w:val="superscript"/>
          <w:lang w:val="nl-NL" w:eastAsia="nl-NL"/>
        </w:rPr>
        <w:t>3</w:t>
      </w:r>
      <w:r>
        <w:rPr>
          <w:lang w:val="nl-NL" w:eastAsia="nl-NL"/>
        </w:rPr>
        <w:t>/h trở lên hoặc trạm bơm có tổng lưu lượng nhỏ hơn, nhưng có công suất động cơ mỗi tổ máy từ 150 KW trở lên;</w:t>
      </w:r>
    </w:p>
    <w:p>
      <w:pPr>
        <w:pStyle w:val="Normal"/>
        <w:bidi w:val="0"/>
        <w:spacing w:before="0" w:after="120"/>
        <w:rPr>
          <w:lang w:val="nl-NL" w:eastAsia="nl-NL"/>
        </w:rPr>
      </w:pPr>
      <w:r>
        <w:rPr>
          <w:lang w:val="nl-NL" w:eastAsia="nl-NL"/>
        </w:rPr>
        <w:t>Trạm bơm có diện tích tưới, tiêu thiết kế từ 200 ha trở lên;</w:t>
      </w:r>
    </w:p>
    <w:p>
      <w:pPr>
        <w:pStyle w:val="Normal"/>
        <w:bidi w:val="0"/>
        <w:spacing w:before="0" w:after="120"/>
        <w:rPr>
          <w:lang w:val="nl-NL" w:eastAsia="nl-NL"/>
        </w:rPr>
      </w:pPr>
      <w:r>
        <w:rPr>
          <w:lang w:val="nl-NL" w:eastAsia="nl-NL"/>
        </w:rPr>
        <w:t>Trạm bơm có yêu cầu quản lý, vận hành phức tạp.</w:t>
      </w:r>
    </w:p>
    <w:p>
      <w:pPr>
        <w:pStyle w:val="Normal"/>
        <w:bidi w:val="0"/>
        <w:spacing w:before="0" w:after="120"/>
        <w:rPr>
          <w:lang w:val="nl-NL" w:eastAsia="nl-NL"/>
        </w:rPr>
      </w:pPr>
      <w:r>
        <w:rPr>
          <w:lang w:val="nl-NL" w:eastAsia="nl-NL"/>
        </w:rPr>
        <w:t>d) Các công trình đầu mối khác gồm cống tiêu thoát lũ, cống điều tiết có quy mô lớn, có yêu cầu quản lý vận hành phức tạp.</w:t>
      </w:r>
    </w:p>
    <w:p>
      <w:pPr>
        <w:pStyle w:val="Normal"/>
        <w:bidi w:val="0"/>
        <w:spacing w:before="0" w:after="120"/>
        <w:rPr>
          <w:lang w:val="nl-NL" w:eastAsia="nl-NL"/>
        </w:rPr>
      </w:pPr>
      <w:r>
        <w:rPr>
          <w:lang w:val="nl-NL" w:eastAsia="nl-NL"/>
        </w:rPr>
        <w:t xml:space="preserve">đ) Hệ thống dẫn, chuyển nước: </w:t>
      </w:r>
    </w:p>
    <w:p>
      <w:pPr>
        <w:pStyle w:val="Normal"/>
        <w:bidi w:val="0"/>
        <w:spacing w:before="0" w:after="120"/>
        <w:rPr>
          <w:lang w:val="nl-NL" w:eastAsia="nl-NL"/>
        </w:rPr>
      </w:pPr>
      <w:r>
        <w:rPr>
          <w:lang w:val="nl-NL" w:eastAsia="nl-NL"/>
        </w:rPr>
        <w:t>Các trục kênh chính, kênh nhánh, các công trình điều tiết nước thuộc hệ thống công trình thủy lợi liên huyện, liên xã có yêu cầu kỹ thuật về quản lý, vận hành điều tiết phức tạp, tính từ vị trí điểm giao nhận sản phẩm, dịch vụ thủy lợi đến công trình đầu mối của hệ thống công trình thủy lợi.</w:t>
      </w:r>
    </w:p>
    <w:p>
      <w:pPr>
        <w:pStyle w:val="Normal"/>
        <w:bidi w:val="0"/>
        <w:spacing w:before="0" w:after="120"/>
        <w:rPr>
          <w:lang w:val="nl-NL" w:eastAsia="nl-NL"/>
        </w:rPr>
      </w:pPr>
      <w:r>
        <w:rPr>
          <w:lang w:val="nl-NL" w:eastAsia="nl-NL"/>
        </w:rPr>
        <w:t>e) Các công trình được phân cấp cho Ủy ban nhân dân cấp huyện quản lý nhưng địa phương không tiếp nhận.</w:t>
      </w:r>
    </w:p>
    <w:p>
      <w:pPr>
        <w:pStyle w:val="Normal"/>
        <w:bidi w:val="0"/>
        <w:spacing w:before="0" w:after="120"/>
        <w:jc w:val="center"/>
        <w:rPr>
          <w:i/>
          <w:i/>
          <w:iCs/>
        </w:rPr>
      </w:pPr>
      <w:r>
        <w:rPr>
          <w:i/>
          <w:iCs/>
        </w:rPr>
        <w:t>(Theo Phụ lục I đính kèm )</w:t>
      </w:r>
    </w:p>
    <w:p>
      <w:pPr>
        <w:pStyle w:val="Normal"/>
        <w:bidi w:val="0"/>
        <w:spacing w:before="0" w:after="120"/>
        <w:rPr/>
      </w:pPr>
      <w:r>
        <w:rPr/>
        <w:t>2. Phân cấp cho Ủy ban nhân dân cấp huyện: Quản lý, khai thác và bảo vệ đối với các công trình không thuộc danh mục đã được phân cấp cho cấp tỉnh quản lý và các công trình có quy mô nhỏ không được cập nhật vào danh mục phân cấp công trình thủy lợi trong Quy định này.</w:t>
      </w:r>
    </w:p>
    <w:p>
      <w:pPr>
        <w:pStyle w:val="Normal"/>
        <w:bidi w:val="0"/>
        <w:spacing w:before="0" w:after="120"/>
        <w:jc w:val="center"/>
        <w:rPr>
          <w:i/>
          <w:i/>
          <w:iCs/>
        </w:rPr>
      </w:pPr>
      <w:r>
        <w:rPr>
          <w:i/>
          <w:iCs/>
        </w:rPr>
        <w:t>(Theo Phụ lục II đính kèm )</w:t>
      </w:r>
    </w:p>
    <w:p>
      <w:pPr>
        <w:pStyle w:val="Normal"/>
        <w:bidi w:val="0"/>
        <w:spacing w:before="0" w:after="120"/>
        <w:rPr/>
      </w:pPr>
      <w:r>
        <w:rPr>
          <w:b/>
          <w:bCs/>
        </w:rPr>
        <w:t xml:space="preserve">Điều 5. </w:t>
      </w:r>
      <w:r>
        <w:rPr/>
        <w:t>Phân cấp phê duyệt phương án bảo vệ và quy trình vận hành công trình thủy lợi</w:t>
      </w:r>
    </w:p>
    <w:p>
      <w:pPr>
        <w:pStyle w:val="Normal"/>
        <w:bidi w:val="0"/>
        <w:spacing w:before="0" w:after="120"/>
        <w:rPr/>
      </w:pPr>
      <w:r>
        <w:rPr/>
        <w:t>1. Lập, phê duyệt phương án bảo vệ công trình thủy lợi:</w:t>
      </w:r>
    </w:p>
    <w:p>
      <w:pPr>
        <w:pStyle w:val="Normal"/>
        <w:bidi w:val="0"/>
        <w:spacing w:before="0" w:after="120"/>
        <w:rPr/>
      </w:pPr>
      <w:r>
        <w:rPr/>
        <w:t>Tổ chức, cá nhân khai thác công trình thủy lợi có trách nhiệm lập phương án bảo vệ công trình thủy lợi trình cơ quan chức năng thẩm định, phê duyệt, cụ thể:</w:t>
      </w:r>
    </w:p>
    <w:p>
      <w:pPr>
        <w:pStyle w:val="Normal"/>
        <w:bidi w:val="0"/>
        <w:spacing w:before="0" w:after="120"/>
        <w:rPr/>
      </w:pPr>
      <w:r>
        <w:rPr/>
        <w:t>a) Sở Nông nghiệp và Phát triển nông thôn phê duyệt phương án bảo vệ công trình thủy lợi đối với các công trình trên địa bàn tỉnh được phân cấp cho đơn vị cấp tỉnh quản lý.</w:t>
      </w:r>
    </w:p>
    <w:p>
      <w:pPr>
        <w:pStyle w:val="Normal"/>
        <w:bidi w:val="0"/>
        <w:spacing w:before="0" w:after="120"/>
        <w:rPr/>
      </w:pPr>
      <w:r>
        <w:rPr/>
        <w:t>b) Ủy ban nhân dân cấp huyện phê duyệt phương án bảo vệ công trình thủy lợi đối với các công trình trên địa bàn được phân cấp cho địa phương quản lý, trừ các công trình thủy lợi nhỏ được giao cho tổ chức, cá nhân quản lý.</w:t>
      </w:r>
    </w:p>
    <w:p>
      <w:pPr>
        <w:pStyle w:val="Normal"/>
        <w:bidi w:val="0"/>
        <w:spacing w:before="0" w:after="120"/>
        <w:rPr/>
      </w:pPr>
      <w:r>
        <w:rPr/>
        <w:t>2. Thẩm định, phê duyệt, điều chỉnh và công bố quy trình vận hành công trình thủy lợi:</w:t>
      </w:r>
    </w:p>
    <w:p>
      <w:pPr>
        <w:pStyle w:val="Normal"/>
        <w:bidi w:val="0"/>
        <w:spacing w:before="0" w:after="120"/>
        <w:rPr/>
      </w:pPr>
      <w:r>
        <w:rPr/>
        <w:t xml:space="preserve">a) Sở Nông nghiệp và Phát triển nông thôn tiếp nhận hồ sơ, tổ chức thẩm định, phê duyệt và công bố công khai quy trình vận hành công trình thủy lợi đối với các công trình được phân cấp cho đơn vị cấp tỉnh quản lý. </w:t>
      </w:r>
    </w:p>
    <w:p>
      <w:pPr>
        <w:pStyle w:val="Normal"/>
        <w:bidi w:val="0"/>
        <w:spacing w:before="0" w:after="120"/>
        <w:rPr/>
      </w:pPr>
      <w:r>
        <w:rPr/>
        <w:t>b) Cơ quan chuyên môn quản lý nhà nước về thủy lợi cấp huyện tiếp nhận hồ sơ, tổ chức thẩm định và trình Ủy ban nhân dân cấp huyện phê duyệt, công bố công khai quy trình vận hành công trình thủy lợi đối với các công trình được phân cấp cho cấp huyện quản lý, trừ các công trình thủy lợi nhỏ. Trong trường hợp cơ quan chuyên môn quản lý nhà nước cấp huyện thiếu cán bộ chuyên môn về thủy lợi thì gửi về Sở Nông nghiệp và Phát triển nông thôn tiếp nhận hồ sơ, tổ chức thẩm định, phê duyệt và công bố công khai quy trình vận hành.</w:t>
      </w:r>
    </w:p>
    <w:p>
      <w:pPr>
        <w:pStyle w:val="Normal"/>
        <w:bidi w:val="0"/>
        <w:spacing w:before="0" w:after="120"/>
        <w:rPr/>
      </w:pPr>
      <w:r>
        <w:rPr>
          <w:b/>
          <w:bCs/>
        </w:rPr>
        <w:t xml:space="preserve">Điều 6. </w:t>
      </w:r>
      <w:r>
        <w:rPr/>
        <w:t>Quy mô thủy lợi nội đồng và vị trí điểm giao nhận sản phẩm, dịch vụ thủy lợi</w:t>
      </w:r>
    </w:p>
    <w:p>
      <w:pPr>
        <w:pStyle w:val="Normal"/>
        <w:bidi w:val="0"/>
        <w:spacing w:before="0" w:after="120"/>
        <w:rPr/>
      </w:pPr>
      <w:r>
        <w:rPr/>
        <w:t>1. Quy mô thủy lợi nội đồng trên địa bàn tỉnh Lâm Đồng được xác định theo diện tích tưới, tiêu thiết kế nhỏ hơn hoặc bằng 10 ha.</w:t>
      </w:r>
    </w:p>
    <w:p>
      <w:pPr>
        <w:pStyle w:val="Normal"/>
        <w:bidi w:val="0"/>
        <w:spacing w:before="0" w:after="120"/>
        <w:rPr/>
      </w:pPr>
      <w:r>
        <w:rPr/>
        <w:t>2. Vị trí điểm giao nhận sản phẩm, dịch vụ thủy lợi giữa tổ chức, cá nhân khai thác công trình với tổ chức thủy lợi cơ sở được xác định theo quy mô thủy lợi nội đồng. Trường hợp không xác định được vị trí điểm giao nhận sản phẩm dịch vụ cụ thể thì tổ chức, cá nhân cung cấp và tổ chức, cá nhân sử dụng sản phẩm dịch vụ thủy lợi tự thỏa thuận điểm giao nhận sản phẩm, dịch vụ thủy lợi.</w:t>
      </w:r>
    </w:p>
    <w:p>
      <w:pPr>
        <w:pStyle w:val="Normal"/>
        <w:bidi w:val="0"/>
        <w:spacing w:before="0" w:after="120"/>
        <w:rPr>
          <w:b/>
          <w:b/>
          <w:bCs/>
        </w:rPr>
      </w:pPr>
      <w:bookmarkStart w:id="4" w:name="chuong_4"/>
      <w:r>
        <w:rPr>
          <w:b/>
          <w:bCs/>
        </w:rPr>
        <w:t xml:space="preserve">Chương </w:t>
      </w:r>
      <w:bookmarkEnd w:id="4"/>
      <w:r>
        <w:rPr>
          <w:b/>
          <w:bCs/>
        </w:rPr>
        <w:t>III</w:t>
      </w:r>
    </w:p>
    <w:p>
      <w:pPr>
        <w:pStyle w:val="Normal"/>
        <w:bidi w:val="0"/>
        <w:spacing w:before="0" w:after="120"/>
        <w:jc w:val="center"/>
        <w:rPr>
          <w:b/>
          <w:b/>
          <w:bCs/>
          <w:sz w:val="24"/>
        </w:rPr>
      </w:pPr>
      <w:r>
        <w:rPr>
          <w:b/>
          <w:bCs/>
          <w:sz w:val="24"/>
        </w:rPr>
        <w:t>TỔ CHỨC THỰC HIỆN</w:t>
      </w:r>
    </w:p>
    <w:p>
      <w:pPr>
        <w:pStyle w:val="Normal"/>
        <w:bidi w:val="0"/>
        <w:spacing w:before="0" w:after="120"/>
        <w:rPr/>
      </w:pPr>
      <w:bookmarkStart w:id="5" w:name="dieu_13"/>
      <w:r>
        <w:rPr>
          <w:b/>
          <w:bCs/>
        </w:rPr>
        <w:t xml:space="preserve">Điều 7. </w:t>
      </w:r>
      <w:bookmarkEnd w:id="5"/>
      <w:r>
        <w:rPr/>
        <w:t>Trách nhiệm của các sở, ban, ngành</w:t>
      </w:r>
    </w:p>
    <w:p>
      <w:pPr>
        <w:pStyle w:val="Normal"/>
        <w:bidi w:val="0"/>
        <w:spacing w:before="0" w:after="120"/>
        <w:rPr/>
      </w:pPr>
      <w:r>
        <w:rPr/>
        <w:t>1. Sở Nông nghiệp và Phát triển nông thôn</w:t>
      </w:r>
    </w:p>
    <w:p>
      <w:pPr>
        <w:pStyle w:val="Normal"/>
        <w:bidi w:val="0"/>
        <w:spacing w:before="0" w:after="120"/>
        <w:rPr/>
      </w:pPr>
      <w:r>
        <w:rPr/>
        <w:t>a) Tham mưu Ủy ban nhân dân tỉnh chỉ đạo Ủy ban nhân dân cấp huyện và các tổ chức, cá nhân có liên quan tổ chức triển khai thực hiện về các nội dung phân cấp (nhận hoặc giao) quản lý, khai thác và bảo vệ công trình thủy lợi.</w:t>
      </w:r>
    </w:p>
    <w:p>
      <w:pPr>
        <w:pStyle w:val="Normal"/>
        <w:bidi w:val="0"/>
        <w:spacing w:before="0" w:after="120"/>
        <w:rPr/>
      </w:pPr>
      <w:r>
        <w:rPr/>
        <w:t>b) Chủ trì, phối hợp với các sở, ban, ngành liên quan, Trung tâm Quản lý Đầu tư và Khai thác thủy lợi Lâm Đồng và Ủy ban nhân dân cấp huyện triển khai việc bàn giao tài sản kết cấu hạ tầng các công trình thủy lợi được phân cấp quản lý theo quy định tại Nghị định số 129/2017/NĐ-CP ngày 16 tháng 11 năm 2017 của Chính phủ và Nghị quyết số 86/2018/NQ-HĐND ngày 11 tháng 7 năm 2018 của Hội đồng nhân dân tỉnh Lâm Đồng; đề xuất phương thức khai thác công trình thủy theo quy định tại Điều 23 Luật Thủy lợi, báo cáo Ủy ban nhân dân tỉnh xem xét, quyết định.</w:t>
      </w:r>
    </w:p>
    <w:p>
      <w:pPr>
        <w:pStyle w:val="Normal"/>
        <w:bidi w:val="0"/>
        <w:spacing w:before="0" w:after="120"/>
        <w:rPr/>
      </w:pPr>
      <w:r>
        <w:rPr/>
        <w:t>c) Rà soát, thống kê, quản lý, lưu trữ đầy đủ hồ sơ về các công trình thủy lợi thuộc phạm vi quản lý và thực hiện chế độ báo cáo Bộ Nông nghiệp và Phát triển nông thôn, Ủy ban nhân dân tỉnh và cơ quan nhà nước có thẩm quyền theo quy định.</w:t>
      </w:r>
    </w:p>
    <w:p>
      <w:pPr>
        <w:pStyle w:val="Normal"/>
        <w:bidi w:val="0"/>
        <w:spacing w:before="0" w:after="120"/>
        <w:rPr/>
      </w:pPr>
      <w:r>
        <w:rPr/>
        <w:t xml:space="preserve">d) Chủ trì, phối hợp, lấy ý kiến của các đơn vị có liên quan, tham mưu Ủy ban nhân dân tỉnh cấp phép, gia hạn, thu hồi giấy phép đối với các hoạt động trong phạm vi bảo vệ công trình thủy lợi. Tăng cường thực hiện công tác thanh tra chuyên ngành về khai thác và bảo vệ công trình thủy lợi, các hoạt động được cấp phép trong phạm vi bảo vệ công trình thủy lợi; chủ trì, phối hợp với các cơ quan, đơn vị có liên quan trong việc giám sát, thanh tra, kiểm tra xử lý các trường hợp vi phạm pháp luật về khai thác và bảo vệ công trình thủy lợi theo quy định. </w:t>
      </w:r>
    </w:p>
    <w:p>
      <w:pPr>
        <w:pStyle w:val="Normal"/>
        <w:bidi w:val="0"/>
        <w:spacing w:before="0" w:after="120"/>
        <w:rPr/>
      </w:pPr>
      <w:r>
        <w:rPr/>
        <w:t>đ) Chủ trì phối hợp với các đơn vị khai thác sử dụng công trình thủy lợi, Ủy ban nhân dân cấp huyện thực hiện kế hoạch vận hành hệ thống công trình thủy lợi theo quy trình vận hành đã được cơ quan có thẩm quyền phê duyệt, bảo đảm hệ thống vận hành đồng bộ, an toàn.</w:t>
      </w:r>
    </w:p>
    <w:p>
      <w:pPr>
        <w:pStyle w:val="Normal"/>
        <w:bidi w:val="0"/>
        <w:spacing w:before="0" w:after="120"/>
        <w:rPr/>
      </w:pPr>
      <w:r>
        <w:rPr/>
        <w:t>e) Phối hợp các địa phương kiện toàn nâng cao năng lực tổ chức để quản lý, khai thác và bảo vệ công trình thủy lợi có hiệu quả; có kế hoạch đào tạo, bồi dưỡng và cấp chứng chỉ cho lực lượng tham gia quản lý, khai thác và bảo vệ công trình thủy lợi theo quy định.</w:t>
      </w:r>
    </w:p>
    <w:p>
      <w:pPr>
        <w:pStyle w:val="Normal"/>
        <w:bidi w:val="0"/>
        <w:spacing w:before="0" w:after="120"/>
        <w:rPr/>
      </w:pPr>
      <w:r>
        <w:rPr/>
        <w:t>f) Hàng năm lập kế hoạch thanh tra, kiểm tra công tác quản lý, khai thác và bảo vệ công trình thủy lợi trên địa bàn toàn tỉnh, báo cáo kết quả kiểm tra về Ủy ban nhân dân tỉnh.</w:t>
      </w:r>
    </w:p>
    <w:p>
      <w:pPr>
        <w:pStyle w:val="Normal"/>
        <w:bidi w:val="0"/>
        <w:spacing w:before="0" w:after="120"/>
        <w:rPr/>
      </w:pPr>
      <w:r>
        <w:rPr/>
        <w:t>g) Chủ trì kiểm tra, rà soát và đề xuất nhu cầu đầu tư, cải tạo các công trình do cấp tỉnh quản lý; tham mưu sử dụng nguồn vốn trong hoạt động quản lý, khai thác và các nguồn vốn hợp pháp khác để thực hiện công tác bảo trì, đánh giá an toàn đập và các hoạt động khác có liên quan theo quy định.</w:t>
      </w:r>
    </w:p>
    <w:p>
      <w:pPr>
        <w:pStyle w:val="Normal"/>
        <w:bidi w:val="0"/>
        <w:spacing w:before="0" w:after="120"/>
        <w:rPr/>
      </w:pPr>
      <w:r>
        <w:rPr/>
        <w:t>h) Chủ trì thực hiện điều tra, đánh giá hiệu quả quản lý, khai thác công trình thủy lợi theo định kỳ 05 năm hoặc đột xuất; quyết định theo thẩm quyền hoặc trình chủ sở hữu quyết định đầu tư nâng cấp, xây dựng mới, hiện đại hóa và giải pháp nâng cao hiệu quả quản lý, khai thác công trình thủy lợi trên cơ sở kết quả điều tra, đánh giá.</w:t>
      </w:r>
    </w:p>
    <w:p>
      <w:pPr>
        <w:pStyle w:val="Normal"/>
        <w:bidi w:val="0"/>
        <w:spacing w:before="0" w:after="120"/>
        <w:rPr/>
      </w:pPr>
      <w:r>
        <w:rPr/>
        <w:t xml:space="preserve">2. Sở Kế hoạch và Đầu tư tham mưu, đề xuất Ủy ban nhân dân tỉnh về chủ trương đầu tư, thẩm định nguồn vốn và khả năng cân đối vốn đối với các Chương trình, dự án thủy lợi trên địa bàn tỉnh. </w:t>
      </w:r>
    </w:p>
    <w:p>
      <w:pPr>
        <w:pStyle w:val="Normal"/>
        <w:bidi w:val="0"/>
        <w:spacing w:before="0" w:after="120"/>
        <w:rPr/>
      </w:pPr>
      <w:r>
        <w:rPr/>
        <w:t>3. Sở Tài chính</w:t>
      </w:r>
    </w:p>
    <w:p>
      <w:pPr>
        <w:pStyle w:val="Normal"/>
        <w:bidi w:val="0"/>
        <w:spacing w:before="0" w:after="120"/>
        <w:rPr/>
      </w:pPr>
      <w:r>
        <w:rPr/>
        <w:t>a) Phối hợp với Sở Nông nghiệp và Phát triển nông thôn hướng dẫn các địa phương, các tổ chức, cá nhân đánh giá giá trị tài sản từng công trình tại thời điểm chuyển giao.</w:t>
      </w:r>
    </w:p>
    <w:p>
      <w:pPr>
        <w:pStyle w:val="Normal"/>
        <w:bidi w:val="0"/>
        <w:spacing w:before="0" w:after="120"/>
        <w:rPr/>
      </w:pPr>
      <w:r>
        <w:rPr/>
        <w:t>b) Hướng dẫn công tác chuyển giao tài sản, vốn theo quy định của pháp luật và các văn bản hướng dẫn khác của Nhà nước.</w:t>
      </w:r>
    </w:p>
    <w:p>
      <w:pPr>
        <w:pStyle w:val="Normal"/>
        <w:bidi w:val="0"/>
        <w:spacing w:before="0" w:after="120"/>
        <w:rPr/>
      </w:pPr>
      <w:r>
        <w:rPr/>
        <w:t>c) Bố trí kinh phí cho các tổ chức, cá nhân quản lý, khai thác và bảo vệ công trình thủy lợi theo quy định.</w:t>
      </w:r>
    </w:p>
    <w:p>
      <w:pPr>
        <w:pStyle w:val="Normal"/>
        <w:bidi w:val="0"/>
        <w:spacing w:before="0" w:after="120"/>
        <w:rPr/>
      </w:pPr>
      <w:r>
        <w:rPr/>
        <w:t xml:space="preserve">4. Sở Tài nguyên và Môi trường </w:t>
      </w:r>
    </w:p>
    <w:p>
      <w:pPr>
        <w:pStyle w:val="Normal"/>
        <w:bidi w:val="0"/>
        <w:spacing w:before="0" w:after="120"/>
        <w:rPr/>
      </w:pPr>
      <w:r>
        <w:rPr/>
        <w:t>a) Thẩm định báo cáo đánh giá tác động môi trường đối với các dự án đầu tư xây dựng công trình thủy lợi với mục đích khai thác, sử dụng tài nguyên nước theo quy định của pháp luật về bảo vệ môi trường.</w:t>
      </w:r>
    </w:p>
    <w:p>
      <w:pPr>
        <w:pStyle w:val="Normal"/>
        <w:bidi w:val="0"/>
        <w:spacing w:before="0" w:after="120"/>
        <w:rPr/>
      </w:pPr>
      <w:r>
        <w:rPr/>
        <w:t>b) Thẩm định trình Ủy ban nhân dân tỉnh cấp, thu hồi, gia hạn giấy phép khai thác sử dụng tài nguyên nước, xả nước thải vào nguồn nước theo Luật Tài nguyên nước và các văn bản quy phạm pháp luật có liên quan; thanh tra, kiểm tra về tài nguyên nước, xử lý hành vi vi phạm pháp luật về tài nguyên nước theo quy định.</w:t>
      </w:r>
    </w:p>
    <w:p>
      <w:pPr>
        <w:pStyle w:val="Normal"/>
        <w:bidi w:val="0"/>
        <w:spacing w:before="0" w:after="120"/>
        <w:rPr/>
      </w:pPr>
      <w:r>
        <w:rPr/>
        <w:t>c) Hướng dẫn và thẩm định về đăng ký khối lượng thu hồi cát, sỏi từ dự án nạo vét, khơi thông luồng lạch theo quy định của Luật Khoáng sản và các văn bản khác có liên quan.</w:t>
      </w:r>
    </w:p>
    <w:p>
      <w:pPr>
        <w:pStyle w:val="Normal"/>
        <w:bidi w:val="0"/>
        <w:spacing w:before="0" w:after="120"/>
        <w:rPr/>
      </w:pPr>
      <w:r>
        <w:rPr/>
        <w:t>5. Sở Xây dựng chủ trì phối hợp với các sở, ban, ngành và địa phương liên quan xây dựng, tổ chức thực hiện quy hoạch hệ thống cấp thoát nước đô thị, khu dân cư, khu công nghiệp nằm trong hệ thống công trình thủy lợi, bảo đảm phù hợp với quy hoạch, quy trình vận hành hệ thống công trình thủy lợi và không gây ô nhiễm môi trường nước.</w:t>
      </w:r>
    </w:p>
    <w:p>
      <w:pPr>
        <w:pStyle w:val="Normal"/>
        <w:bidi w:val="0"/>
        <w:spacing w:before="0" w:after="120"/>
        <w:rPr/>
      </w:pPr>
      <w:r>
        <w:rPr/>
        <w:t>6. Sở Lao động - Thương binh và Xã hội chủ trì phối hợp với các sở, ban, ngành và địa phương liên quan hướng dẫn, chỉ đạo các tổ chức, cá nhân tham gia quản lý, khai thác và bảo vệ công trình thủy lợi trong việc quản lý, sử dụng lao động theo đúng các quy định hiện hành.</w:t>
      </w:r>
    </w:p>
    <w:p>
      <w:pPr>
        <w:pStyle w:val="Normal"/>
        <w:bidi w:val="0"/>
        <w:spacing w:before="0" w:after="120"/>
        <w:rPr/>
      </w:pPr>
      <w:r>
        <w:rPr/>
        <w:t>7. Các sở, ban, ngành, cơ quan, đơn vị có liên quan căn cứ vào chức năng, nhiệm vụ, quyền hạn được giao chủ động phối hợp với Sở Nông nghiệp và phát triển nông thôn, Ủy ban nhân dân cấp huyện; các cơ quan, tổ chức, cá nhân quản lý khai thác công trình công trình thủy lợi thực hiện Quy định này.</w:t>
      </w:r>
    </w:p>
    <w:p>
      <w:pPr>
        <w:pStyle w:val="Normal"/>
        <w:bidi w:val="0"/>
        <w:spacing w:before="0" w:after="120"/>
        <w:rPr/>
      </w:pPr>
      <w:r>
        <w:rPr>
          <w:b/>
          <w:bCs/>
        </w:rPr>
        <w:t xml:space="preserve">Điều 8. </w:t>
      </w:r>
      <w:r>
        <w:rPr/>
        <w:t>Trách nhiệm của Ủy ban nhân dân cấp huyện</w:t>
      </w:r>
    </w:p>
    <w:p>
      <w:pPr>
        <w:pStyle w:val="Normal"/>
        <w:bidi w:val="0"/>
        <w:spacing w:before="0" w:after="120"/>
        <w:rPr/>
      </w:pPr>
      <w:r>
        <w:rPr/>
        <w:t>1. Chủ trì, phối hợp với các đơn vị liên quan thực hiện các biện pháp đảm bảo an toàn đối với các công trình thủy lợi trên địa bàn.</w:t>
      </w:r>
    </w:p>
    <w:p>
      <w:pPr>
        <w:pStyle w:val="Normal"/>
        <w:bidi w:val="0"/>
        <w:spacing w:before="0" w:after="120"/>
        <w:rPr/>
      </w:pPr>
      <w:r>
        <w:rPr/>
        <w:t xml:space="preserve">2. Thực hiện chức năng quản lý nhà nước về quản lý, khai thác và bảo vệ công trình thủy lợi trên địa bàn; củng cố, kiện toàn các tổ chức, cá nhân được giao nhiệm vụ quản lý, khai thác và bảo vệ công trình thủy lợi theo quy định của nhà nước. </w:t>
      </w:r>
    </w:p>
    <w:p>
      <w:pPr>
        <w:pStyle w:val="Normal"/>
        <w:bidi w:val="0"/>
        <w:spacing w:before="0" w:after="120"/>
        <w:rPr/>
      </w:pPr>
      <w:r>
        <w:rPr/>
        <w:t>3. Tổ chức việc tiếp nhận bàn giao các công trình thủy lợi theo phân cấp tại Quyết định này; kiện toàn nâng cao năng lực của tổ chức, cá nhân được phân cấp quản lý, khai thác và bảo vệ công trình thủy lợi theo quy định.</w:t>
      </w:r>
    </w:p>
    <w:p>
      <w:pPr>
        <w:pStyle w:val="Normal"/>
        <w:bidi w:val="0"/>
        <w:spacing w:before="0" w:after="120"/>
        <w:rPr/>
      </w:pPr>
      <w:r>
        <w:rPr/>
        <w:t>4. Chỉ đạo các tổ chức, cá nhân được giao quản lý, khai thác và bảo vệ công trình thủy lợi phục hồi thông số công trình để làm cơ sở quản lý, khai thác và bảo vệ công trình.</w:t>
      </w:r>
    </w:p>
    <w:p>
      <w:pPr>
        <w:pStyle w:val="Normal"/>
        <w:bidi w:val="0"/>
        <w:spacing w:before="0" w:after="120"/>
        <w:rPr/>
      </w:pPr>
      <w:r>
        <w:rPr/>
        <w:t>5. Chỉ đạo và hướng dẫn Ủy ban nhân dân cấp xã củng cố, kiện toàn tổ chức thủy lợi cơ sở phù hợp theo Quy định tại Thông tư số 05/2018/TT-BNNPTNT của Bộ trưởng Bộ Nông nghiệp và Phát triển nông thôn để tiếp nhận việc khai thác, sử dụng các công trình được phân cấp trên địa bàn.</w:t>
      </w:r>
    </w:p>
    <w:p>
      <w:pPr>
        <w:pStyle w:val="Normal"/>
        <w:bidi w:val="0"/>
        <w:spacing w:before="0" w:after="120"/>
        <w:rPr/>
      </w:pPr>
      <w:r>
        <w:rPr/>
        <w:t>6. Đối với các công trình đầu tư xây dựng mới và đưa vào sử dụng trong những năm tiếp theo, Ủy ban nhân dân cấp huyện có trách nhiệm tổng hợp và báo cáo danh mục công trình về Sở Nông nghiệp và Phát triển nông thôn tổng hợp, tham mưu Ủy ban nhân dân tỉnh xem xét bổ sung danh mục công trình phân cấp quản lý cho các đơn vị.</w:t>
      </w:r>
    </w:p>
    <w:p>
      <w:pPr>
        <w:pStyle w:val="Normal"/>
        <w:bidi w:val="0"/>
        <w:spacing w:before="0" w:after="120"/>
        <w:rPr/>
      </w:pPr>
      <w:r>
        <w:rPr/>
        <w:t>7. Chỉ đạo các cơ quan chuyên môn thuộc Ủy ban dân dân cấp huyện triển khai thực hiện các nội dung được phân cấp về phương án bảo vệ và quy trình vận hành công trình thủy lợi, gửi kết quả thực hiện về Sở Nông nghiệp và Phát triển nông thôn để theo dõi, tổng hợp báo cáo Ủy ban nhân dân tỉnh theo quy định.</w:t>
      </w:r>
    </w:p>
    <w:p>
      <w:pPr>
        <w:pStyle w:val="Normal"/>
        <w:bidi w:val="0"/>
        <w:spacing w:before="0" w:after="120"/>
        <w:rPr/>
      </w:pPr>
      <w:r>
        <w:rPr>
          <w:b/>
          <w:bCs/>
        </w:rPr>
        <w:t xml:space="preserve">Điều 9. </w:t>
      </w:r>
      <w:r>
        <w:rPr/>
        <w:t>Trách nhiệm của Ủy ban nhân dân cấp xã</w:t>
      </w:r>
    </w:p>
    <w:p>
      <w:pPr>
        <w:pStyle w:val="Normal"/>
        <w:bidi w:val="0"/>
        <w:spacing w:before="0" w:after="120"/>
        <w:rPr/>
      </w:pPr>
      <w:r>
        <w:rPr/>
        <w:t>1. Tuyên truyền, phổ biến cho nhân dân địa phương thực hiện các quy định của pháp luật về công tác khai thác và bảo vệ công trình thủy lợi.</w:t>
      </w:r>
    </w:p>
    <w:p>
      <w:pPr>
        <w:pStyle w:val="Normal"/>
        <w:bidi w:val="0"/>
        <w:spacing w:before="0" w:after="120"/>
        <w:rPr/>
      </w:pPr>
      <w:r>
        <w:rPr/>
        <w:t>2. Tổ chức thực hiện các nhiệm vụ của tổ chức thủy lợi cơ sở trong trường hợp chưa thành lập được tổ chức thủy lợi cơ sở.</w:t>
      </w:r>
    </w:p>
    <w:p>
      <w:pPr>
        <w:pStyle w:val="Normal"/>
        <w:bidi w:val="0"/>
        <w:spacing w:before="0" w:after="120"/>
        <w:rPr/>
      </w:pPr>
      <w:r>
        <w:rPr/>
        <w:t>3. Huy động nguồn lực tại địa phương để tổ chức xử lý khi công trình thủy lợi xảy ra sự cố theo quy định của pháp luật.</w:t>
      </w:r>
    </w:p>
    <w:p>
      <w:pPr>
        <w:pStyle w:val="Normal"/>
        <w:bidi w:val="0"/>
        <w:spacing w:before="0" w:after="120"/>
        <w:rPr/>
      </w:pPr>
      <w:r>
        <w:rPr>
          <w:b/>
          <w:bCs/>
        </w:rPr>
        <w:t xml:space="preserve">Điều 10. </w:t>
      </w:r>
      <w:r>
        <w:rPr/>
        <w:t>Các tổ chức, cá nhân quản lý, khai thác và bảo vệ công trình thủy lợi</w:t>
      </w:r>
    </w:p>
    <w:p>
      <w:pPr>
        <w:pStyle w:val="Normal"/>
        <w:bidi w:val="0"/>
        <w:spacing w:before="0" w:after="120"/>
        <w:rPr/>
      </w:pPr>
      <w:r>
        <w:rPr/>
        <w:t>1. Củng cố năng lực, sắp xếp lại bộ máy tổ chức quản lý cho phù hợp để thực hiện việc quản lý, khai thác có hiệu quả, đảm bảo an toàn cho công trình.</w:t>
      </w:r>
    </w:p>
    <w:p>
      <w:pPr>
        <w:pStyle w:val="Normal"/>
        <w:bidi w:val="0"/>
        <w:spacing w:before="0" w:after="120"/>
        <w:rPr/>
      </w:pPr>
      <w:r>
        <w:rPr/>
        <w:t>2. Tham gia xây dựng quy chế phối hợp hoạt động giữa các tổ chức, cá nhân quản lý, khai thác công trình thủy lợi và các tổ chức thủy lợi cơ sở tại các địa phương.</w:t>
      </w:r>
    </w:p>
    <w:p>
      <w:pPr>
        <w:pStyle w:val="Normal"/>
        <w:bidi w:val="0"/>
        <w:spacing w:before="0" w:after="120"/>
        <w:rPr/>
      </w:pPr>
      <w:r>
        <w:rPr/>
        <w:t>3. Xây dựng và tổ chức thực hiện kế hoạch cấp, tưới, tiêu và thoát nước, bảo trì công trình thủy lợi theo quy định.</w:t>
      </w:r>
    </w:p>
    <w:p>
      <w:pPr>
        <w:pStyle w:val="Normal"/>
        <w:bidi w:val="0"/>
        <w:spacing w:before="0" w:after="120"/>
        <w:rPr/>
      </w:pPr>
      <w:r>
        <w:rPr/>
        <w:t>4. Xây dựng và tổ chức thực hiện phương án bảo vệ công trình thủy lợi; phương án ứng phó thiên tai; quy trình vận hành công trình và các nội dung; cắm mốc chỉ giới phạm vi bảo vệ công trình được giao quản lý, khai thác.</w:t>
      </w:r>
    </w:p>
    <w:p>
      <w:pPr>
        <w:pStyle w:val="Normal"/>
        <w:bidi w:val="0"/>
        <w:spacing w:before="0" w:after="120"/>
        <w:rPr/>
      </w:pPr>
      <w:r>
        <w:rPr/>
        <w:t>5. Xây dựng và tổ chức thực hiện kế hoạch sản xuất, cung cấp dịch vụ khác; khuyến khích, vận động sự tham gia của người dân trong trong sử dụng và bảo vệ công trình.</w:t>
      </w:r>
    </w:p>
    <w:p>
      <w:pPr>
        <w:pStyle w:val="Normal"/>
        <w:bidi w:val="0"/>
        <w:spacing w:before="0" w:after="120"/>
        <w:rPr/>
      </w:pPr>
      <w:r>
        <w:rPr/>
        <w:t>6. Xây dựng định mức kinh tế - kỹ thuật trong quản lý, khai thác, bảo vệ và duy tu bảo dưỡng công trình thủy lợi trình cấp có thẩm quyền xem xét, phê duyệt và tổ chức thực hiện.</w:t>
      </w:r>
    </w:p>
    <w:p>
      <w:pPr>
        <w:pStyle w:val="Normal"/>
        <w:bidi w:val="0"/>
        <w:spacing w:before="0" w:after="120"/>
        <w:rPr/>
      </w:pPr>
      <w:r>
        <w:rPr/>
        <w:t>7. Chủ trì, phối hợp cùng các đơn vị có liên quan rà soát, thống kê, xác định cụ thể vị trí điểm giao nhận sản phẩm dịch vụ thủy lợi báo cáo Sở Nông nghiệp và Phát triển nông thôn trình Uỷ ban nhân dân tỉnh phê duyệt làm cơ sở để thực hiện phân cấp quản lý, khai thác công trình thuỷ lợi.</w:t>
      </w:r>
    </w:p>
    <w:p>
      <w:pPr>
        <w:pStyle w:val="Normal"/>
        <w:bidi w:val="0"/>
        <w:spacing w:before="0" w:after="120"/>
        <w:rPr/>
      </w:pPr>
      <w:r>
        <w:rPr>
          <w:b/>
          <w:bCs/>
        </w:rPr>
        <w:t xml:space="preserve">Điều 11. </w:t>
      </w:r>
      <w:r>
        <w:rPr/>
        <w:t>Điều khoản thi hành</w:t>
      </w:r>
    </w:p>
    <w:p>
      <w:pPr>
        <w:pStyle w:val="Normal"/>
        <w:bidi w:val="0"/>
        <w:spacing w:before="0" w:after="120"/>
        <w:rPr/>
      </w:pPr>
      <w:r>
        <w:rPr/>
        <w:t>1. Giao Giám đốc Sở Nông nghiệp và Phát triển nông thôn phối hợp với các sở, ban, ngành tỉnh có liên quan, Ủy ban nhân dân cấp huyện hướng dẫn, tổ chức triển khai thực hiện Quy định này.</w:t>
      </w:r>
    </w:p>
    <w:p>
      <w:pPr>
        <w:pStyle w:val="Normal"/>
        <w:bidi w:val="0"/>
        <w:spacing w:before="0" w:after="120"/>
        <w:rPr/>
      </w:pPr>
      <w:r>
        <w:rPr/>
        <w:t>2. Trong quá trình triển khai thực hiện nếu phát sinh vướng mắc, các cơ quan, đơn vị và cá nhân liên quan kịp thời phản ánh đến Sở Nông nghiệp và Phát triển nông thôn để tổng hợp, báo cáo Ủy ban nhân dân tỉnh xem xét, điều chỉnh, bổ sung cho phù hợp./.</w:t>
      </w:r>
    </w:p>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DANH MỤC CÔNG TRÌNH THỦY LỢI PHÂN CẤP CHO ĐƠN VỊ CẤP TỈNH QUẢN LÝ, KHAI THÁC VÀ BẢO VỆ</w:t>
        <w:br/>
      </w:r>
      <w:r>
        <w:rPr>
          <w:i/>
          <w:iCs/>
        </w:rPr>
        <w:t>(Ban hành kèm theo Quyết định số: 19/2021/QĐ-UBND ngày 18 tháng 5 năm 2021 của Ủy ban nhân dân tỉnh Lâm Đồng)</w:t>
      </w:r>
    </w:p>
    <w:tbl>
      <w:tblPr>
        <w:tblW w:w="5000" w:type="pct"/>
        <w:jc w:val="left"/>
        <w:tblInd w:w="-20" w:type="dxa"/>
        <w:tblLayout w:type="fixed"/>
        <w:tblCellMar>
          <w:top w:w="0" w:type="dxa"/>
          <w:left w:w="0" w:type="dxa"/>
          <w:bottom w:w="0" w:type="dxa"/>
          <w:right w:w="0" w:type="dxa"/>
        </w:tblCellMar>
      </w:tblPr>
      <w:tblGrid>
        <w:gridCol w:w="685"/>
        <w:gridCol w:w="1156"/>
        <w:gridCol w:w="993"/>
        <w:gridCol w:w="920"/>
        <w:gridCol w:w="812"/>
        <w:gridCol w:w="1007"/>
        <w:gridCol w:w="902"/>
        <w:gridCol w:w="821"/>
        <w:gridCol w:w="1008"/>
        <w:gridCol w:w="1334"/>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T</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CÔNG TRÌNH</w:t>
            </w:r>
          </w:p>
        </w:tc>
        <w:tc>
          <w:tcPr>
            <w:tcW w:w="191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ịa điểm</w:t>
            </w:r>
          </w:p>
        </w:tc>
        <w:tc>
          <w:tcPr>
            <w:tcW w:w="81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Địa điểmLoại công trình</w:t>
            </w:r>
          </w:p>
        </w:tc>
        <w:tc>
          <w:tcPr>
            <w:tcW w:w="100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Dung tích toàn bộ V </w:t>
            </w:r>
            <w:r>
              <w:rPr>
                <w:sz w:val="16"/>
              </w:rPr>
              <w:t>(10</w:t>
            </w:r>
            <w:r>
              <w:rPr>
                <w:sz w:val="16"/>
                <w:vertAlign w:val="superscript"/>
              </w:rPr>
              <w:t>3</w:t>
            </w:r>
            <w:r>
              <w:rPr>
                <w:sz w:val="16"/>
              </w:rPr>
              <w:t>m</w:t>
            </w:r>
            <w:r>
              <w:rPr>
                <w:sz w:val="16"/>
                <w:vertAlign w:val="superscript"/>
              </w:rPr>
              <w:t>3</w:t>
            </w:r>
            <w:r>
              <w:rPr>
                <w:sz w:val="16"/>
              </w:rPr>
              <w:t>)</w:t>
            </w:r>
          </w:p>
        </w:tc>
        <w:tc>
          <w:tcPr>
            <w:tcW w:w="90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Chiều cao đập Hmax </w:t>
            </w:r>
            <w:r>
              <w:rPr>
                <w:sz w:val="16"/>
              </w:rPr>
              <w:t>(m)</w:t>
            </w:r>
          </w:p>
        </w:tc>
        <w:tc>
          <w:tcPr>
            <w:tcW w:w="82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Chiều dài đập L </w:t>
            </w:r>
            <w:r>
              <w:rPr>
                <w:sz w:val="16"/>
              </w:rPr>
              <w:t>(m)</w:t>
            </w:r>
          </w:p>
        </w:tc>
        <w:tc>
          <w:tcPr>
            <w:tcW w:w="100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Diện tích</w:t>
              <w:br/>
              <w:t xml:space="preserve">đất canh tác được tưới, tiêu từ CTTL </w:t>
            </w:r>
            <w:r>
              <w:rPr>
                <w:sz w:val="16"/>
              </w:rPr>
              <w:t>(ha)</w:t>
            </w:r>
          </w:p>
        </w:tc>
        <w:tc>
          <w:tcPr>
            <w:tcW w:w="133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Đơn vị đang quản lý vận hành</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ã, Phườ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Huyện, thành phố</w:t>
            </w:r>
          </w:p>
        </w:tc>
        <w:tc>
          <w:tcPr>
            <w:tcW w:w="81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0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Thành phố Đà Lạt</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uyền Lâ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3</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7.849,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8</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hát Chi - Trạm Hà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rườ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806,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5</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2,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rường Sơ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rườ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03,6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7</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4,4</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ỨC TRỌ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ập dâng Định A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iệp A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ập dâng Quảng Hiệp</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iệp A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ập dâng Liên Kh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Liên Nghĩa</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Yên Ngựa</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inh Loa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48,2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9</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Ma Pó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 Quy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220,1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8</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2,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I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LẠC D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ố 7</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Lạc Dươ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297,4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n Kia</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ã Lát</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1.31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1,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V</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ƠN D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Rò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ò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5.52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1</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3,5</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RLô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518,6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4</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4,9</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Ma Đa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469,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4</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Ró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róh</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3.22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4</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4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ô Ka Ba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340,4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hứa nước Sao Ma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73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47,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an QLDA ĐTXD và CTCC huyện Đơn Dương</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Ka Đê</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ơ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Nghĩa Bình (Krăng Chớ)</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ơ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Tám Muố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róh</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KaZa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ô</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LÂM HÀ</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ệ thống thủy lợi Đạ Đờ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Đờ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9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Cam Ly Thượ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2</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húc Thọ</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c Thọ</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926,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63,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Tô Tô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c Thọ</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902,4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7</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Hầm Tre</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Vă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Hòa Lạc</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Vă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oàn Kết</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Vă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Xí Nghiệp</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Vă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DI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KaLa</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Thuậ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8.89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3</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0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inh Trang Thượng 1</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Thượ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413,9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5</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6,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inh Trang Thượng 2</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Thượ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11,4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8</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9</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9 xã Hòa Tru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Tru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084,7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8</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an QLDA ĐTXD và CTCC huyện Di Linh</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ek Lào</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388,8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2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2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I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AM RÔ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Chao</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sal</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547,1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9</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5,5</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II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BẢO LÂ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ăk Lông Thượ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Ngã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1.663,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2</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ăglé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Đức</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301,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6</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6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ộc Thắ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Lộc Thắ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5.078,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2</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8,5</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X</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Ạ HUOA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Ma Đa Guô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ã Ma Đa Guô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Đạ Gù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Oa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Nar</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Oa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936,5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6</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3,2</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Đăk</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Lộc</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363,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3</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6,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Liô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lang w:val="it-IT" w:eastAsia="it-IT"/>
              </w:rPr>
            </w:pPr>
            <w:r>
              <w:rPr>
                <w:sz w:val="16"/>
                <w:lang w:val="it-IT" w:eastAsia="it-IT"/>
              </w:rPr>
              <w:t>Thị trấn Ma Đa Guô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156,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2</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9,6</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Ạ TẺ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Tẻ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Đức</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24.00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3</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0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99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Hà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An Nhơ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5.107,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58,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Lây</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ây</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8.388,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1</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8,8</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1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ân Lập</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Đạ Tẻh</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0</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ho</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43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5</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5,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an QLDA ĐTXD và CTCC huyện Đạ Tẻh</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ương Thanh - Hương Sơ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ương Lâm</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97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5</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4,2</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an QLDA ĐTXD và CTCC huyện Đạ Tẻh</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ạch Thất</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ho</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547,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6,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an QLDA ĐTXD và CTCC huyện Đạ Tẻh</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5</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Quốc Oa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3.942,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10,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an QLDA ĐTXD và CTCC huyện Đạ Tẻh</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I</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CÁT TIÊ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ăk Lô</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13.630,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4</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7,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hước Tru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2</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3.183,0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4,3</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Nam N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Ninh</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Quảng Ngã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Quảng Ngãi</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9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Phù Mỹ</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ù Mỹ</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Đức Phổ</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Phổ</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Phước Cát 1</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1</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ê Đê</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ồng Nai Thượng</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r>
              <w:rPr>
                <w:sz w:val="16"/>
              </w:rPr>
              <w:t xml:space="preserve">210,3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8,0</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LĐ</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58</w:t>
            </w:r>
          </w:p>
        </w:tc>
        <w:tc>
          <w:tcPr>
            <w:tcW w:w="3881" w:type="dxa"/>
            <w:gridSpan w:val="4"/>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r>
              <w:rPr>
                <w:b/>
                <w:bCs/>
                <w:sz w:val="16"/>
              </w:rPr>
              <w:t xml:space="preserve">TỔNG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 </w:t>
            </w:r>
            <w:r>
              <w:rPr>
                <w:b/>
                <w:bCs/>
                <w:sz w:val="16"/>
              </w:rPr>
              <w:t>TỔNG  TỔNG  TỔNG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23.41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r>
    </w:tbl>
    <w:p>
      <w:pPr>
        <w:pStyle w:val="Normal"/>
        <w:bidi w:val="0"/>
        <w:spacing w:before="0" w:after="120"/>
        <w:rPr/>
      </w:pPr>
      <w:r>
        <w:rPr/>
        <w:t> </w:t>
      </w:r>
    </w:p>
    <w:p>
      <w:pPr>
        <w:pStyle w:val="Normal"/>
        <w:bidi w:val="0"/>
        <w:spacing w:before="0" w:after="120"/>
        <w:jc w:val="center"/>
        <w:rPr>
          <w:b/>
          <w:b/>
          <w:bCs/>
          <w:sz w:val="24"/>
          <w:lang w:val="nl-NL" w:eastAsia="nl-NL"/>
        </w:rPr>
      </w:pPr>
      <w:r>
        <w:rPr>
          <w:b/>
          <w:bCs/>
          <w:sz w:val="24"/>
          <w:lang w:val="nl-NL" w:eastAsia="nl-NL"/>
        </w:rPr>
        <w:t xml:space="preserve">PHỤ LỤC II: </w:t>
      </w:r>
    </w:p>
    <w:p>
      <w:pPr>
        <w:pStyle w:val="Normal"/>
        <w:bidi w:val="0"/>
        <w:spacing w:before="0" w:after="120"/>
        <w:jc w:val="center"/>
        <w:rPr/>
      </w:pPr>
      <w:r>
        <w:rPr>
          <w:lang w:val="nl-NL" w:eastAsia="nl-NL"/>
        </w:rPr>
        <w:t>DANH MỤC CÔNG TRÌNH THỦY LỢI PHÂN CẤP CHO CẤP HUYỆN QUẢN LÝ, KHAI THÁC VÀ BẢO VỆ</w:t>
      </w:r>
      <w:r>
        <w:rPr/>
        <w:br/>
      </w:r>
      <w:r>
        <w:rPr>
          <w:i/>
          <w:iCs/>
          <w:lang w:val="nl-NL" w:eastAsia="nl-NL"/>
        </w:rPr>
        <w:t>(Ban hành kèm theo Quyết định số: 19/2021/QĐ-UBND ngày 18 tháng 5 năm 2021 của Ủy ban nhân dân tỉnh Lâm Đồng)</w:t>
      </w:r>
    </w:p>
    <w:tbl>
      <w:tblPr>
        <w:tblW w:w="5000" w:type="pct"/>
        <w:jc w:val="left"/>
        <w:tblInd w:w="-20" w:type="dxa"/>
        <w:tblLayout w:type="fixed"/>
        <w:tblCellMar>
          <w:top w:w="0" w:type="dxa"/>
          <w:left w:w="0" w:type="dxa"/>
          <w:bottom w:w="0" w:type="dxa"/>
          <w:right w:w="0" w:type="dxa"/>
        </w:tblCellMar>
      </w:tblPr>
      <w:tblGrid>
        <w:gridCol w:w="691"/>
        <w:gridCol w:w="1060"/>
        <w:gridCol w:w="1007"/>
        <w:gridCol w:w="902"/>
        <w:gridCol w:w="1"/>
        <w:gridCol w:w="868"/>
        <w:gridCol w:w="1"/>
        <w:gridCol w:w="963"/>
        <w:gridCol w:w="1"/>
        <w:gridCol w:w="877"/>
        <w:gridCol w:w="1"/>
        <w:gridCol w:w="911"/>
        <w:gridCol w:w="1"/>
        <w:gridCol w:w="1018"/>
        <w:gridCol w:w="2"/>
        <w:gridCol w:w="1332"/>
        <w:gridCol w:w="2"/>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T</w:t>
            </w:r>
          </w:p>
        </w:tc>
        <w:tc>
          <w:tcPr>
            <w:tcW w:w="10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CÔNG TRÌNH</w:t>
            </w:r>
          </w:p>
        </w:tc>
        <w:tc>
          <w:tcPr>
            <w:tcW w:w="190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ịa điểm</w:t>
            </w:r>
          </w:p>
        </w:tc>
        <w:tc>
          <w:tcPr>
            <w:tcW w:w="86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Địa điểmLoại công trình</w:t>
            </w:r>
          </w:p>
        </w:tc>
        <w:tc>
          <w:tcPr>
            <w:tcW w:w="96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Dung tích toàn bộ V </w:t>
            </w:r>
            <w:r>
              <w:rPr>
                <w:sz w:val="16"/>
              </w:rPr>
              <w:t>(10</w:t>
            </w:r>
            <w:r>
              <w:rPr>
                <w:sz w:val="16"/>
                <w:vertAlign w:val="superscript"/>
              </w:rPr>
              <w:t>3</w:t>
            </w:r>
            <w:r>
              <w:rPr>
                <w:sz w:val="16"/>
              </w:rPr>
              <w:t>m</w:t>
            </w:r>
            <w:r>
              <w:rPr>
                <w:sz w:val="16"/>
                <w:vertAlign w:val="superscript"/>
              </w:rPr>
              <w:t>3</w:t>
            </w:r>
            <w:r>
              <w:rPr>
                <w:sz w:val="16"/>
              </w:rPr>
              <w:t>)</w:t>
            </w:r>
          </w:p>
        </w:tc>
        <w:tc>
          <w:tcPr>
            <w:tcW w:w="87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Chiều cao đập Hmax </w:t>
            </w:r>
            <w:r>
              <w:rPr>
                <w:sz w:val="16"/>
              </w:rPr>
              <w:t>(m)</w:t>
            </w:r>
          </w:p>
        </w:tc>
        <w:tc>
          <w:tcPr>
            <w:tcW w:w="91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Chiều dài đập L </w:t>
            </w:r>
            <w:r>
              <w:rPr>
                <w:sz w:val="16"/>
              </w:rPr>
              <w:t>(m)</w:t>
            </w:r>
          </w:p>
        </w:tc>
        <w:tc>
          <w:tcPr>
            <w:tcW w:w="101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rPr>
              <w:t xml:space="preserve">Diện tích đất canh tác được tưới, tiêu từ CTTL </w:t>
            </w:r>
            <w:r>
              <w:rPr>
                <w:sz w:val="16"/>
              </w:rPr>
              <w:t>(ha)</w:t>
            </w:r>
          </w:p>
        </w:tc>
        <w:tc>
          <w:tcPr>
            <w:tcW w:w="133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Đơn vị đang quản lý vận hành</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ã, phườ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Huyện thành phố</w:t>
            </w:r>
          </w:p>
        </w:tc>
        <w:tc>
          <w:tcPr>
            <w:tcW w:w="86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64"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7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12"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20"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33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THÀNH PHỐ ĐÀ LẠT</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Xuân Hươ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6,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Vạn Thành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5</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9,4</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4,7</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ập Đoàn 5 Cam Ly</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5</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3,1</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6,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Vạn Thành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5</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 Thiệ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8</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88,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Đa Thiệ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8</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Mê L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9</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ắng Số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9</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ắng Số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0</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26 Tháng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1</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4,2</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8,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ái Phiê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60,3</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1,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an Thở</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2,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Ông Trừ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ầu Cháy</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rườ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2,3</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2,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ất Là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rườ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5,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8,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Xuân Sơ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rườ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82,4</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8,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 Quý</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1,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ộc Quý</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8,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9</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1,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ành Lộ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8</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7</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hành Lộ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à Nu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Nu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2,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9</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Killkout</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Nu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2,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9,8</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QLĐT&amp;KTTL ĐL</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âm Sự</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3</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An Sơ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4</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Kim Thạc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7</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 Thiện 1,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8</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Vạn Kiế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8</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Xuân Thà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Xuân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ạt</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ỨC TRỌ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K'Rè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iệp 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a Ra Ho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iệp 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am Sơ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Liên Nghĩ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65,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Liên Ho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 Hộ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0</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inh Lo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4,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úi Pô</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inh Lo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1,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9</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48,3</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à Hine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Hine</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8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à Hine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Hine</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4,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6,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So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à Lo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30,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9</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9,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aya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Nă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64,8</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4</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Phú A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Hine</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iểu khu 363 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à Hine</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áng Bo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 Hộ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Gou G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 Hộ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iểu khu 669</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inh Gi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iểu khu 64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inh Gi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ồng La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iệp Thạ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Hiệp Thạ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Đập dâng Gần Reo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iệp</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Liên Hiệp</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Bà Hòa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Thol H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N'Thol Hạ</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Sê Đăng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Thol H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N'Thol Hạ</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 Me</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Thol H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N'Thol Hạ</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Đoàn Kế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Thol H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N'Thol Hạ</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Buôn Rơm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Thol H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N'Thol Hạ</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Yang Ly (Nho Hồ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Thol H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N'Thol Hạ</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uối D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áng Cam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áng Cam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Ba Râu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Láng Bầu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3 Tháng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Cây Đa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Đu Đủ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Tân Thuận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Hội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Hội</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Ông Hưng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Thà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Thà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Ba Cống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Thà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Thà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Ông Bản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Thà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Thà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Xóm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Thà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Thà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Lý Danh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Thà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6,7</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Thà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Xóm 6</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Tân Thà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QL Tân Thà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hanh Bình 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ình Thạ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TX Thanh Bì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hanh Bình I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ình Thạ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TX Thanh Bì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Fa Ti M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ình Thạ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Trọ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TX Thanh Bình</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I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LẠC DƯƠ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Liêng Pó B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ưng K'Nớ</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ơn Tr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ưng K'Nớ</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V</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ƠN DƯƠ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M’R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iên hồ Suối Đỉa, Cây Xoài, Số 7</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6,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9,1</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ông Đoà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6,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aN’se</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Kambutte 1 (Ka Đêc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Đakale</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Suối Ng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ơ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ống máng suối ông Tùy</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ró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TaLy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ô</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ân Hiê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0,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1, 2 Thôn Lạc Xuân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Lạc Xuân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DiomA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DiomA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B'Kă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ống, máng Hòn Chồ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D'r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bể chứa, ống Kăn Ki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D'r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ạm bơm điện Thạnh Ngh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Thạnh Mỹ</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ạm b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ợp tác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hỏ Nghĩa Lập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Thạnh Mỹ</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M'Lọn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Thạnh Mỹ</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ống Đa (M'Lọn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Thạnh Mỹ</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uối Thông A, B</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ò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YaTo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Pơ Liê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ró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hỏ MaBa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u Tr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hỏ Yang K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ơ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hỏ Ya A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ró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hỏ Klongwe</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a Đô</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ường ống B'Kă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ạc Xu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ơn Dươ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LÂM HÀ</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Cho M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i Tô</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Tha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54,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2,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Sar</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à</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94,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iên Hà</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à</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86,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4,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ực Nghiệ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8,8</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ãi Công Hạ</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B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42,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úy Khả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n P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6,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c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9,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9</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9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ăm Pô</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c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31,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1</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2,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ông Trường Phúc Thọ (Hồ Ri Hi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c Thọ</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7,4</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anh Trì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ông Tha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5,3</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Gia Lâ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5 Hoài Đứ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oài Đứ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Việt Phát</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Mê L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1,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ang Hớt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3</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ang Hớt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4</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4</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ang Hớt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1</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uôn Chuối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2</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uôn Chuối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ê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ộ Độ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Vă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ãi Công Thượ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B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8,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4,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ừ Liê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B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42,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oàn Kiếm 3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Hà</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4,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oàn Kiếm 3B</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Hà</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oàn Kiếm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Hà</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Thống Nhấ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n P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9,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Thanh Sơn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n P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2,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4</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hượng Lâ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n P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1</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anh Trì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ông Tha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5,3</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anh Hà</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ông Tha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4</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i Tô</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n Phượng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Hà</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ân Hò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Vă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1,7</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8,9</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Dabr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ú Sơ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inh Họ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i Tô</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a Quyê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i Tô</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âm Hà</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DI L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ây Di L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Di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2,5</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ông Di L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Di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8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2,6</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ồi 1019</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Di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71,1</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4,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Ka La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Thuậ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ong Ku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ung Ré</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65,8</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ao Sẻ</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5</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à Gi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Hiồ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uyện Độ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Hiệp</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Ka Quy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Hiệp</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iên Hoàn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Hiệp</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9</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7,2</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iên Hoàn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Hiệp</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3,1</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iên Hoà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Hiệp</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hứa Kon Ru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Kon Ru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a Ò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3,9</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19 tháng 8</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7,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am N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rại Heo (Thanh Bạc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Lạ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4,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0,8</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3 Tháng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Lạ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5,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7</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Brui Kmé</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Số 2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Hồ Số 4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4,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7,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ố 6</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Nớ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Nớ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Hò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iểu Khu 608</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T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4,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8,5</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sRo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inh Trang T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8,2</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4</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Bờ Nô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Sơn Điề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ăng Gi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Sơn Điề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Con Sỏ</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Sơn Điề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Bó Ca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Sơn Điề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3&amp;4 xã Tân Châu</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Châu</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9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Sro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T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5,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1</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Trê</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5,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hật (Đồng Đò)</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Di L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4 Tân Thượ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T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Thôn 4, 5</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am Bố</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Lê</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am Bố</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R'Sa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Sơn Điề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hôn 4 (Hồ Esenri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R' B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Hòa Bắc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73,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6,5</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QL Rừng HB-HN</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1 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Hòa Bắc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QL Rừng HB-HN</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1 B</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Hòa Bắc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QL Rừng HB-HN</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Na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QL Rừng HB-HN</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4</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Na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QL Rừng HB-HN</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òa Na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QL Rừng HB-HN</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hứa nhỏ thôn Gia Bắ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ân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i Lin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I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AM RÔ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Thôn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Rô Me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Thôn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Rô Me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hô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Rô Me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hôn 4</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Rô Me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5</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Rô Me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Chiêng M’N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Liê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ơ Nưng Jr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ắk Mê</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Tiểu Khu 7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ơng Briê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Liêng Ú 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Liêng Ú I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ắk Tô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Dơng Ja (mớ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Liêng Kơ Đá</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Chăng Hu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iểu Khu 105 (mớ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Tr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iểu Khu 66</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iểu Khu 67</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Bó Bơ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Jar</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o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a Xế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M’R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a Xế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M’R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a Xế 3 (Đạ Pl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M’R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ơng Jr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M’R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Măng Tu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M’R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ơng Ndớ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M’R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ệ thống TL Đạ Tiêng T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 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Bộ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Cil Mú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Tông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Tông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Tông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Rơ Hố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Rơ Hố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ơng Crong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ơng Crong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6</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Buôn Tô</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C-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Liêng Tr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iểu Đoàn 810</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Păng Út</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ơng Tiê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ơng Tô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a Xí</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Blang Kon R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Blu</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Bó B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a Nh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Nòng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3,3</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Nòng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Ti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ơng Tr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Chân Đồi 71 B</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Đòr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Đòr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NTô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KLăng Cu L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Tiê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ô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4</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Glồ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g S Rô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Con Iar</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g S Rô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K' Long To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g S Rô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Đạ Ra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g S Rô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Đạ Tá</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g S Rô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Bon Tợ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iêng S Rô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ăng Tô</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 N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hôn Bull</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 N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Na Hát</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 N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Di Li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 N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rung Tâ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 N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rung Tâm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 N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hi Liê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i Liê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42,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8,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3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obL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i Liê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Phi Jut</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sal</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lang w:val="pt-BR" w:eastAsia="pt-BR"/>
              </w:rPr>
            </w:pPr>
            <w:r>
              <w:rPr>
                <w:sz w:val="16"/>
                <w:lang w:val="pt-BR" w:eastAsia="pt-BR"/>
              </w:rPr>
              <w:t>Đập tạm Đạ R Mơ</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sal</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9</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Cầu Tuấn Ly</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sal</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hôn Đăk Mă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R’sal</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Rông</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1,4</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II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BẢO LÂ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lá</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3,2</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6,2</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 Lộc Lâ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8</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2 Lộc Tâ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T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3 Lộc Tâ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Tâ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85,5</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6,7</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2 Lộc Bả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Bảo</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8,4</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1</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3,5</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T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Bảo</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5,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8,4</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 Lộc Phú</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Phú</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5,2</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3</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7,4</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5 Lộc Quả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Qu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9</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6,2</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An Bì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a Hang L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Phú</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ân Ra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Lộc Thắ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5,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6,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4 Lộc Bắ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6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âm Trườ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Lộc Thắ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ắk K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Bắ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Na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ông Trường (thôn 6)</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A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8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ao Qu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1,1</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4-6 Lộc Quả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Qu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Bầu Đỉ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0</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Na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âm</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IX</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THÀNH PHỐ BẢO LỘ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28 Tháng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B'lao</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9,1</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7,7</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Mai Thà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Tiế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9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11,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5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Lộc Tha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Tha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67,3</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7</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Thôn 8</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i Lào</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8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am Phươ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ộc Phát</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3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5,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ồng Na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ông ty Công trình đô thị</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Br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ông ty CP Kôhinda</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9</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Br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9,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ông ty CP Kôhinda</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1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Br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ông ty CP Kôhinda</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hôn 6</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am Br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Hà Gia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ờng 1</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14,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2</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Suối Đỉ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Lộc Thanh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Bảo L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T Nông Nghiệp Bảo Lộc</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Ạ HUOA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Khu Phố 4</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Ma Đa Guô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9,4</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8</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0,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ảnh Quan Mađagu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Ma Đa Guô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Kon Bos</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P'lo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Pu Đa Ng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oàn Kết</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Huoai</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ĐẠ TẺ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Ứng Hò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Kho</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ố La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An Nhơ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3,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6</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6,4</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Con Ó</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Đức</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hôn Vĩnh Thủy</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Lây</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ạm Thôn 5</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riệu Hả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Đạ Tẻ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Đạ Tẻ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ạ Tẻh</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18,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XII</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HUYỆN CÁT TIÊ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Mỹ Tru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36,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3,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Đạ Bo B</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0,6</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1,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V20 Quảng Ngãi - Tư Ngh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Tư Nghĩ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9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5</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6,0</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xml:space="preserve">Ban QLDA ĐTXD và CTCC huyện </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Khu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Đồng Na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Chuồng Bò</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hị trấn  Đồng Na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V20-1</w:t>
              <w:br/>
              <w:t>(đập dâng Bảy Mẫu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Quảng Ngã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V20-2</w:t>
              <w:br/>
              <w:t>(Đập dâng Bảy Mẫu 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Quảng Ngã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tiêu ông Đị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Quảng Ngã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tưới tiêu thôn 1 (Đập dâng Bảy Mẫu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Quảng Ngãi</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Bà Đơ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Bà Dưỡ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Ninh Hạ</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Ninh Tru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Nam Ninh</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Cường(Mỹ Trung 1)</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Mã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Thấ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Lu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Long-</w:t>
              <w:br/>
              <w:t>Cường-Điệp (Lo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Cươ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Hảo</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Đức (L.H. Đứ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Mỹ Lâm</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Hiế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Lưu</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Ông Phúc</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Đạ Ri Ô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ông Xo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Cườ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Đập Thôn 2 </w:t>
              <w:br/>
              <w:t>(Ông Bì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Quang Thôn 4</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Mù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Bố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Quang Thôn 3</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Ánh</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Đập Ông Phúc </w:t>
              <w:br/>
              <w:t>(Ông Thứ)</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Tỵ</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Bà Cồ</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âp Ông Nghiế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iên Hoà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Trấn Phú</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Bàu Rô</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Đạ Bo 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Sự</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tiêu Thanh Tiế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Thành</w:t>
              <w:br/>
              <w:t>(Ninh Thủy)</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suối Đăk Lô (6K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suối cạn (5K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Trung Hưng (4,5K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Cát A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1</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Ông Mè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1</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Thôn 5</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Phổ</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Kênh tiêu Đức Phổ</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Phổ</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ngăn lũ Thôn 4</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ức Phổ</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ênh tiêu</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3</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Bù Sa</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ồng Nai Thượng</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4</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dâng ông Hợp</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ống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5</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ông Thó</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6</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dâng ông Cô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dâng</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7</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ệ thống đập Phước Sơ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8</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ồ Phước Hải</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Phước Cát 2</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Hồ chứa</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500</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UBND cấp xã</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9</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Quyền</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0</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Chơm</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Tư Nghĩa</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1</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ập Ông Báu</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2</w:t>
            </w:r>
          </w:p>
        </w:tc>
        <w:tc>
          <w:tcPr>
            <w:tcW w:w="10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ệ thống đập tạm Trung Hưng</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Gia Viễn</w:t>
            </w:r>
          </w:p>
        </w:tc>
        <w:tc>
          <w:tcPr>
            <w:tcW w:w="9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Cát Tiên</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Đập tạm</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lt;10</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0,0</w:t>
            </w:r>
          </w:p>
        </w:tc>
        <w:tc>
          <w:tcPr>
            <w:tcW w:w="13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Dân tự quản lý</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0" w:after="0"/>
              <w:rPr>
                <w:b/>
                <w:b/>
                <w:bCs/>
                <w:sz w:val="16"/>
              </w:rPr>
            </w:pPr>
            <w:r>
              <w:rPr>
                <w:b/>
                <w:bCs/>
                <w:sz w:val="16"/>
              </w:rPr>
              <w:t xml:space="preserve">369 </w:t>
            </w:r>
          </w:p>
        </w:tc>
        <w:tc>
          <w:tcPr>
            <w:tcW w:w="3838" w:type="dxa"/>
            <w:gridSpan w:val="5"/>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r>
              <w:rPr>
                <w:b/>
                <w:bCs/>
                <w:sz w:val="16"/>
              </w:rPr>
              <w:t xml:space="preserve">TỔNG </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 </w:t>
            </w:r>
            <w:r>
              <w:rPr>
                <w:b/>
                <w:bCs/>
                <w:sz w:val="16"/>
              </w:rPr>
              <w:t>TỔNG  TỔNG  TỔNG  </w:t>
            </w:r>
          </w:p>
        </w:tc>
        <w:tc>
          <w:tcPr>
            <w:tcW w:w="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91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101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22.401,3</w:t>
            </w:r>
          </w:p>
        </w:tc>
        <w:tc>
          <w:tcPr>
            <w:tcW w:w="13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r>
    </w:tbl>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