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53</w:t>
            </w:r>
            <w:r>
              <w:rPr>
                <w:lang w:val="vi-VN" w:eastAsia="vi-VN"/>
              </w:rPr>
              <w:t>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</w:t>
            </w:r>
            <w:r>
              <w:rPr>
                <w:i/>
                <w:iCs/>
              </w:rPr>
              <w:t xml:space="preserve"> 26 </w:t>
            </w:r>
            <w:r>
              <w:rPr>
                <w:i/>
                <w:iCs/>
                <w:lang w:val="vi-VN" w:eastAsia="vi-VN"/>
              </w:rPr>
              <w:t>tháng 5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THÀNH LẬP QUỸ VẮC-XIN PHÒNG COVID-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phòng, chống bệnh truyền nhiễm ngày 21 tháng 11 năm 200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8/2016/NĐ-CP ngày 01 tháng 10 năm 2016 của Chính phủ ban hành Quy chế làm việc của Chính phủ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Bộ tr</w:t>
      </w:r>
      <w:r>
        <w:rPr>
          <w:i/>
          <w:iCs/>
        </w:rPr>
        <w:t>ư</w:t>
      </w:r>
      <w:r>
        <w:rPr>
          <w:i/>
          <w:iCs/>
          <w:lang w:val="vi-VN" w:eastAsia="vi-VN"/>
        </w:rPr>
        <w:t>ởng Bộ Tài chính tại văn bản số 88/TTr-BTC ngày 24 tháng 5 năm 2021 về thành lập Quỹ v</w:t>
      </w:r>
      <w:r>
        <w:rPr>
          <w:i/>
          <w:iCs/>
        </w:rPr>
        <w:t>ắ</w:t>
      </w:r>
      <w:r>
        <w:rPr>
          <w:i/>
          <w:iCs/>
          <w:lang w:val="vi-VN" w:eastAsia="vi-VN"/>
        </w:rPr>
        <w:t>c xin phòng Covid-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rên cơ sở ý kiến biểu quyết của các Thành viên Chính phủ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hông qua chủ trương thành lập Quỹ vắc-xin phòng Covid-19 với các nội dung như đề nghị của Bộ Tài chính tại văn bản số 88/TTr-BTC ngày 24 tháng 5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Giao Bộ Tài chí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Chủ trì, phối hợp với Văn phòng Chính phủ hoàn thiện dự thảo Quyết định của Thủ tướng Chính phủ </w:t>
      </w:r>
      <w:r>
        <w:rPr/>
        <w:t xml:space="preserve">về việc thành lập Quỹ </w:t>
      </w:r>
      <w:r>
        <w:rPr>
          <w:lang w:val="vi-VN" w:eastAsia="vi-VN"/>
        </w:rPr>
        <w:t xml:space="preserve">vắc-xin phòng Covid-19, trình Thủ tướng Chính phủ ký, </w:t>
      </w:r>
      <w:r>
        <w:rPr/>
        <w:t>ban hành trong ngày 26 tháng</w:t>
      </w:r>
      <w:r>
        <w:rPr>
          <w:lang w:val="vi-VN" w:eastAsia="vi-VN"/>
        </w:rPr>
        <w:t xml:space="preserve"> 5 năm 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Phối hợp với Bộ Y tế, Ủy ban Trung ương Mặt trận Tổ quốc Việt Nam rà soát, chuyển ngay số kinh phí đã tiếp nhận ủng hộ cho phòng, chống dịch Covid-19 còn lại vào thu của Qu</w:t>
      </w:r>
      <w:r>
        <w:rPr/>
        <w:t xml:space="preserve">ỹ </w:t>
      </w:r>
      <w:r>
        <w:rPr>
          <w:lang w:val="vi-VN" w:eastAsia="vi-VN"/>
        </w:rPr>
        <w:t>vắc-xin phòng Covid-19 sau khi Quỹ được thành lậ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Khẩn trương ban hành Quy chế tổ chức, hoạt động, quản lý sử dụng Quỹ và hướng dẫn về chế độ k</w:t>
      </w:r>
      <w:r>
        <w:rPr/>
        <w:t xml:space="preserve">ế </w:t>
      </w:r>
      <w:r>
        <w:rPr>
          <w:lang w:val="vi-VN" w:eastAsia="vi-VN"/>
        </w:rPr>
        <w:t>toán, quyết toán, công khai tài chính Qu</w:t>
      </w:r>
      <w:r>
        <w:rPr/>
        <w:t xml:space="preserve">ỹ </w:t>
      </w:r>
      <w:r>
        <w:rPr>
          <w:lang w:val="vi-VN" w:eastAsia="vi-VN"/>
        </w:rPr>
        <w:t xml:space="preserve">sau khi Quỹ </w:t>
      </w:r>
      <w:r>
        <w:rPr/>
        <w:t>đ</w:t>
      </w:r>
      <w:r>
        <w:rPr>
          <w:lang w:val="vi-VN" w:eastAsia="vi-VN"/>
        </w:rPr>
        <w:t>ược thành lập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Nghị quyết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ác Bộ trưởng Bộ: Tài chính, Y tế, Thủ trưởng các cơ quan, đơn vị và cá </w:t>
      </w:r>
      <w:r>
        <w:rPr/>
        <w:t xml:space="preserve">nhân có liên quan chịu </w:t>
      </w:r>
      <w:r>
        <w:rPr>
          <w:lang w:val="vi-VN" w:eastAsia="vi-VN"/>
        </w:rPr>
        <w:t>trách nhiệm thi hành Nghị quyết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>- Các đồng chí Thành viên Chính phủ;</w:t>
              <w:br/>
              <w:t>- Ủy ban Trung ương Mật trận Tổ quốc Việt Nam;</w:t>
              <w:br/>
              <w:t>- VPCP: các PCN, Tr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 w:eastAsia="vi-VN"/>
              </w:rPr>
              <w:t xml:space="preserve"> lý TTg, các Vụ: KGVX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H;</w:t>
              <w:br/>
              <w:t>- Lưu: VT, KTTH (2).</w:t>
            </w:r>
            <w:r>
              <w:rPr>
                <w:sz w:val="16"/>
                <w:vertAlign w:val="subscript"/>
                <w:lang w:val="vi-VN" w:eastAsia="vi-VN"/>
              </w:rPr>
              <w:t>H Dươn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CHÍNH PHỦ</w:t>
            </w:r>
            <w:r>
              <w:rPr>
                <w:b/>
                <w:bCs/>
              </w:rPr>
              <w:br/>
              <w:t>THỦ TƯỚNG</w:t>
              <w:br/>
              <w:br/>
              <w:br/>
              <w:br/>
              <w:br/>
              <w:t>Phạm Minh Chí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