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TỔNG CỤC LÂM NGHIỆP</w:t>
              <w:br/>
            </w:r>
            <w:r>
              <w:rPr>
                <w:rFonts w:cs="Arial" w:ascii="Arial" w:hAnsi="Arial"/>
                <w:b/>
                <w:bCs/>
                <w:sz w:val="20"/>
                <w:szCs w:val="26"/>
              </w:rPr>
              <w:t>CỤC KIỂM LÂ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szCs w:val="26"/>
              </w:rPr>
              <w:t>192/KL-ĐT</w:t>
              <w:br/>
            </w:r>
            <w:r>
              <w:rPr>
                <w:rFonts w:cs="Arial" w:ascii="Arial" w:hAnsi="Arial"/>
                <w:i/>
                <w:sz w:val="16"/>
              </w:rPr>
              <w:t>V/v xin ý kiến rà soát, bổ sung danh sách các loại gỗ đã nhập khẩu vào Việt Nam</w:t>
            </w:r>
          </w:p>
        </w:tc>
        <w:tc>
          <w:tcPr>
            <w:tcW w:w="5508" w:type="dxa"/>
            <w:tcBorders/>
          </w:tcPr>
          <w:p>
            <w:pPr>
              <w:pStyle w:val="Normal"/>
              <w:spacing w:before="120" w:after="0"/>
              <w:jc w:val="right"/>
              <w:rPr/>
            </w:pPr>
            <w:r>
              <w:rPr>
                <w:rFonts w:cs="Arial" w:ascii="Arial" w:hAnsi="Arial"/>
                <w:i/>
                <w:iCs/>
                <w:sz w:val="20"/>
                <w:szCs w:val="28"/>
              </w:rPr>
              <w:t>Hà Nội, ngày 24 tháng 5 năm 2021</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8"/>
              </w:rPr>
              <w:t>- Cơ quan thẩm quyền quản lý CITES Việt Nam;</w:t>
              <w:br/>
              <w:t>- Vụ Phát triển sản xuất Lâm nghiệp;</w:t>
              <w:br/>
              <w:t>- Cục Công nghệ thông tin và Thống kê Hải quan;</w:t>
              <w:br/>
              <w:t>- Hiệp hội Gỗ và Lâm sản Việt Na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hực hiện quy định tại Nghị định số 102/2020/NĐ-CP ngày 01/9/2020 của Chính phủ quy định Hệ thống bảo đảm gỗ hợp pháp Việt Nam; Bộ Nông nghiệp và Phát triển nông thôn đã ban hành Quyết định số 4832/QĐ-BNN- TCLN ngày 27/11/2020, công bố danh mục các loại gỗ đã nhập khẩu vào Việt Nam; Danh sách này được tiếp tục cập nhật và công bố định kỳ 06 tháng một lần vào ngày 30 tháng 6 và ngày 31 tháng 12 hằng năm.</w:t>
      </w:r>
    </w:p>
    <w:p>
      <w:pPr>
        <w:pStyle w:val="Normal"/>
        <w:widowControl w:val="false"/>
        <w:autoSpaceDE w:val="false"/>
        <w:spacing w:before="120" w:after="0"/>
        <w:rPr/>
      </w:pPr>
      <w:r>
        <w:rPr>
          <w:rFonts w:cs="Arial" w:ascii="Arial" w:hAnsi="Arial"/>
          <w:sz w:val="20"/>
          <w:szCs w:val="28"/>
        </w:rPr>
        <w:t xml:space="preserve">Có sự hỗ trợ của dự án “Hỗ trợ quá trình thực hiện VPA/FLEGT ở Việt Nam”, Cục Kiểm lâm đã phối hợp với Cục Công nghệ thông tin và Thống kê Hải quan, Hiệp hội Gỗ và Lâm sản Việt Nam rà soát, thống kê danh sách 794 loại gỗ đã nhập khẩu vào Việt Nam </w:t>
      </w:r>
      <w:r>
        <w:rPr>
          <w:rFonts w:cs="Arial" w:ascii="Arial" w:hAnsi="Arial"/>
          <w:i/>
          <w:iCs/>
          <w:sz w:val="20"/>
          <w:szCs w:val="28"/>
        </w:rPr>
        <w:t>(danh sách và báo cáo liên quan được đăng trên trang thông tin điện tử http//www.kiemlam.org.vn, Mục tin nổi bật)</w:t>
      </w:r>
      <w:r>
        <w:rPr>
          <w:rFonts w:cs="Arial" w:ascii="Arial" w:hAnsi="Arial"/>
          <w:sz w:val="20"/>
          <w:szCs w:val="28"/>
        </w:rPr>
        <w:t>, thời điểm thống kê tính từ tháng 01/2015 đến hết tháng 12/2020. Đồng thời, trong phần nội dung báo cáo đề xuất phương pháp, trách nhiệm thực hiện nhiệm vụ cập nhật danh sách các loại gỗ rủi ro theo quy định tại Nghị định số 102/2020/NĐ-CP.</w:t>
      </w:r>
    </w:p>
    <w:p>
      <w:pPr>
        <w:pStyle w:val="Normal"/>
        <w:widowControl w:val="false"/>
        <w:autoSpaceDE w:val="false"/>
        <w:spacing w:before="120" w:after="0"/>
        <w:rPr/>
      </w:pPr>
      <w:r>
        <w:rPr>
          <w:rFonts w:cs="Arial" w:ascii="Arial" w:hAnsi="Arial"/>
          <w:sz w:val="20"/>
          <w:szCs w:val="28"/>
        </w:rPr>
        <w:t xml:space="preserve">Để bảo đảm chất lượng, tính khả thi trong việc rà soát, cập nhật danh sách loại gỗ đã nhập khẩu vào Việt Nam đến nay cũng như sau này; Cục Kiểm lâm trân trọng đề nghị Quý cơ quan, đơn vị phối hợp xem xét, có ý kiến góp ý với danh sách và báo cáo nêu trên; nội dung góp ý gửi về Cục Kiểm lâm; địa chỉ: số 02, Ngọc Hà, Ba Đình, Hà Nội; bản điện tử gửi theo địa chỉ </w:t>
      </w:r>
      <w:r>
        <w:rPr>
          <w:rFonts w:cs="Arial" w:ascii="Arial" w:hAnsi="Arial"/>
          <w:color w:val="000000"/>
          <w:sz w:val="20"/>
          <w:szCs w:val="28"/>
        </w:rPr>
        <w:t>thainv@kiemlam.org.vn trước ngày 29/5/2021 để tổng hợp, báo c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ục Kiểm lâm trân trọng cảm 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00000"/>
                <w:sz w:val="16"/>
                <w:szCs w:val="22"/>
              </w:rPr>
              <w:t>Như trên;</w:t>
              <w:br/>
              <w:t>- PTCT Bùi Chính Nghĩa (để báo cáo);</w:t>
              <w:br/>
              <w:t>- Lưu: VT, ĐT (5 bản).</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CỤC TRƯỞNG</w:t>
            </w:r>
            <w:r>
              <w:rPr>
                <w:rFonts w:cs="Arial" w:ascii="Arial" w:hAnsi="Arial"/>
                <w:color w:val="000000"/>
                <w:sz w:val="20"/>
                <w:szCs w:val="28"/>
              </w:rPr>
              <w:br/>
              <w:br/>
              <w:br/>
              <w:br/>
              <w:br/>
            </w:r>
            <w:r>
              <w:rPr>
                <w:rFonts w:cs="Arial" w:ascii="Arial" w:hAnsi="Arial"/>
                <w:b/>
                <w:bCs/>
                <w:color w:val="000000"/>
                <w:sz w:val="20"/>
                <w:szCs w:val="28"/>
              </w:rPr>
              <w:t>Nguyễn Hữu Thiện</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963764449" r:id="rId2"/>
              </w:object>
            </w:r>
          </w:p>
        </w:tc>
      </w:tr>
    </w:tbl>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9:00Z</dcterms:created>
  <dc:creator>Admin</dc:creator>
  <dc:description>Document was created by {applicationname}, version: {version}</dc:description>
  <cp:keywords/>
  <dc:language>en-US</dc:language>
  <cp:lastModifiedBy>Huu</cp:lastModifiedBy>
  <dcterms:modified xsi:type="dcterms:W3CDTF">2021-05-28T10:31:00Z</dcterms:modified>
  <cp:revision>5</cp:revision>
  <dc:subject/>
  <dc:title>BỘ NÔNG NGHIỆP</dc:title>
</cp:coreProperties>
</file>