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384/BYT-TB-CT</w:t>
              <w:br/>
            </w:r>
            <w:r>
              <w:rPr>
                <w:i/>
                <w:iCs/>
                <w:sz w:val="16"/>
              </w:rPr>
              <w:t>V/v danh sách các sinh phẩm/trang thiết bị y tế chẩn đoán in vitro xét nghiệm vi rút Corona (SARS-CoV-2) đã được cấp số đăng ký, cấp giấy phép nhập khẩu (cập nhật lần 2)</w:t>
            </w:r>
          </w:p>
        </w:tc>
        <w:tc>
          <w:tcPr>
            <w:tcW w:w="5724" w:type="dxa"/>
            <w:tcBorders/>
          </w:tcPr>
          <w:p>
            <w:pPr>
              <w:pStyle w:val="Normal"/>
              <w:bidi w:val="0"/>
              <w:spacing w:before="120" w:after="0"/>
              <w:jc w:val="right"/>
              <w:rPr/>
            </w:pPr>
            <w:r>
              <w:rPr>
                <w:i/>
                <w:iCs/>
              </w:rPr>
              <w:t>Hà Nội, ngày 28 tháng 5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Sở Y tế các tỉnh, thành phố trực thuộc trung ương</w:t>
              <w:br/>
              <w:t>- Các Bệnh viện, Viện nghiên cứu trực thuộc Bộ Y tế và y tế các Bộ, Ngành</w:t>
            </w:r>
          </w:p>
        </w:tc>
      </w:tr>
    </w:tbl>
    <w:p>
      <w:pPr>
        <w:pStyle w:val="Normal"/>
        <w:bidi w:val="0"/>
        <w:spacing w:before="120" w:after="280"/>
        <w:rPr/>
      </w:pPr>
      <w:r>
        <w:rPr/>
        <w:t>Thực hiện ý kiến chỉ đạo của Ban Bí thư, Chính phủ, Thủ tướng Chính phủ, Trưởng Ban Chỉ đạo quốc gia phòng, chống dịch COVID-19 theo tinh thần phân cấp, phân quyền, chủ động, sáng tạo, linh hoạt phòng, chống dịch và thực hiện phương châm bốn tại chỗ;</w:t>
      </w:r>
    </w:p>
    <w:p>
      <w:pPr>
        <w:pStyle w:val="Normal"/>
        <w:bidi w:val="0"/>
        <w:spacing w:before="120" w:after="280"/>
        <w:rPr/>
      </w:pPr>
      <w:r>
        <w:rPr/>
        <w:t>Tiếp theo Công văn số Công văn số 3740/BYT-TB-CT ngày 06/5/2021 của Bộ Y tế về danh sách các sinh phẩm/trang thiết bị y tế chẩn đoán in vitro xét nghiệm vi rút Corona (SARS-CoV-2) đã được cấp số đăng ký, cấp giấy phép nhập khẩu;</w:t>
      </w:r>
    </w:p>
    <w:p>
      <w:pPr>
        <w:pStyle w:val="Normal"/>
        <w:bidi w:val="0"/>
        <w:spacing w:before="120" w:after="280"/>
        <w:rPr/>
      </w:pPr>
      <w:r>
        <w:rPr/>
        <w:t>Bộ Y tế cập nhật và thông báo nhanh danh sách sinh phẩm/trang thiết bị y tế chẩn đoán in vitro xét nghiệm vi rút SARS-CoV-2 đã được cấp số đăng ký lưu hành hoặc cấp giấy phép nhập khẩu kèm theo thông tin về đơn vị sản xuất, nhập khẩu để các Sở Y tế và các Bệnh viện, Viện nghiên cứu chủ động liên hệ, có kế hoạch mua sắm phục vụ nhu cầu phòng, chống dịch theo chỉ đạo của Chính phủ và hướng dẫn của Bộ Y tế (Phụ lục đính kèm - danh sách sẽ tiếp tục được cập nhật khi có thêm thông tin).</w:t>
      </w:r>
    </w:p>
    <w:p>
      <w:pPr>
        <w:pStyle w:val="Normal"/>
        <w:bidi w:val="0"/>
        <w:spacing w:before="120" w:after="280"/>
        <w:rPr/>
      </w:pPr>
      <w:r>
        <w:rPr/>
        <w:t>Đề nghị các đơn vị sản xuất, nhập khẩu sinh phẩm/trang thiết bị y tế chẩn đoán in vitro xét nghiệm vi rút SARS-CoV-2 chủ động, có kế hoạch ổn định, tăng cường sản xuất, nhập khẩu đảm bảo chất lượng đáp ứng nhu cầu phòng, chống dịch COVID-19.</w:t>
      </w:r>
    </w:p>
    <w:p>
      <w:pPr>
        <w:pStyle w:val="Normal"/>
        <w:bidi w:val="0"/>
        <w:spacing w:before="120" w:after="280"/>
        <w:rPr/>
      </w:pPr>
      <w:r>
        <w:rPr/>
        <w:t>Trong quá trình thực hiện, nếu có vướng mắc, đề nghị cơ sở liên hệ Bộ Y tế ( Vụ Trang thiết bị và Công trình y tế), SĐT: 024.62732272, email: dmec@moh.gov.vn để phối hợp hỗ trợ giải quyết.</w:t>
      </w:r>
    </w:p>
    <w:p>
      <w:pPr>
        <w:pStyle w:val="Normal"/>
        <w:bidi w:val="0"/>
        <w:spacing w:before="120" w:after="280"/>
        <w:rPr/>
      </w:pPr>
      <w:r>
        <w:rPr/>
        <w:t>Trân trọng cảm 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bidi w:val="0"/>
              <w:spacing w:before="120" w:after="0"/>
              <w:rPr/>
            </w:pPr>
            <w:r>
              <w:rPr>
                <w:b/>
                <w:bCs/>
                <w:i/>
                <w:iCs/>
              </w:rPr>
              <w:br/>
              <w:t>Nơi nhận:</w:t>
              <w:br/>
            </w:r>
            <w:r>
              <w:rPr>
                <w:color w:val="000000"/>
                <w:sz w:val="16"/>
              </w:rPr>
              <w:t>- Như trên (theo danh sách);</w:t>
              <w:br/>
              <w:t>- Bộ trưởng (để b/c);</w:t>
              <w:br/>
              <w:t>- Các đ/c Thứ trưởng (để b/c);</w:t>
              <w:br/>
              <w:t>- Cục KCB, Cục YTDP, Vụ TTTĐKT, Vụ KHTC, VPB (để ph/hợp);</w:t>
              <w:br/>
              <w:t>- Các đ/vị sản xuất, nhập khẩu SPCĐ/TTBYT XN vi rút SARS-CoV-2 (để th/h);</w:t>
              <w:br/>
              <w:t>- Lưu: VT, TB-CT.</w:t>
            </w:r>
          </w:p>
        </w:tc>
        <w:tc>
          <w:tcPr>
            <w:tcW w:w="5248" w:type="dxa"/>
            <w:tcBorders/>
          </w:tcPr>
          <w:p>
            <w:pPr>
              <w:pStyle w:val="Normal"/>
              <w:bidi w:val="0"/>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120" w:after="280"/>
        <w:jc w:val="center"/>
        <w:rPr>
          <w:color w:val="000000"/>
        </w:rPr>
      </w:pPr>
      <w:r>
        <w:rPr>
          <w:color w:val="000000"/>
        </w:rPr>
        <w:t> </w:t>
      </w:r>
    </w:p>
    <w:p>
      <w:pPr>
        <w:pStyle w:val="Normal"/>
        <w:bidi w:val="0"/>
        <w:spacing w:before="120" w:after="280"/>
        <w:jc w:val="center"/>
        <w:rPr/>
      </w:pPr>
      <w:r>
        <w:rPr>
          <w:b/>
          <w:bCs/>
          <w:color w:val="000000"/>
          <w:sz w:val="24"/>
        </w:rPr>
        <w:t>DANH SÁCH</w:t>
      </w:r>
    </w:p>
    <w:p>
      <w:pPr>
        <w:pStyle w:val="Normal"/>
        <w:bidi w:val="0"/>
        <w:spacing w:before="120" w:after="280"/>
        <w:jc w:val="center"/>
        <w:rPr/>
      </w:pPr>
      <w:r>
        <w:rPr>
          <w:color w:val="000000"/>
        </w:rPr>
        <w:t>CÁC SINH PHẨM CHẨN ĐOÁN/TRANG THIẾT BỊ Y TẾ CHẨN ĐOÁN IN VITRO XÉT NGHIỆM VI RÚT SARS-COV-2</w:t>
        <w:br/>
      </w:r>
      <w:r>
        <w:rPr>
          <w:i/>
          <w:iCs/>
          <w:color w:val="000000"/>
        </w:rPr>
        <w:t>(Phụ lục kèm theo Công văn số 4384/BYT-TB-CT ngày 28/5/2021)</w:t>
      </w:r>
    </w:p>
    <w:p>
      <w:pPr>
        <w:pStyle w:val="Normal"/>
        <w:bidi w:val="0"/>
        <w:spacing w:before="120" w:after="280"/>
        <w:jc w:val="center"/>
        <w:rPr>
          <w:b/>
          <w:b/>
          <w:bCs/>
          <w:color w:val="000000"/>
        </w:rPr>
      </w:pPr>
      <w:r>
        <w:rPr>
          <w:b/>
          <w:bCs/>
          <w:color w:val="000000"/>
        </w:rPr>
        <w:t>I. SẢN XUẤT TRONG NƯỚC</w:t>
      </w:r>
    </w:p>
    <w:tbl>
      <w:tblPr>
        <w:tblW w:w="5000" w:type="pct"/>
        <w:jc w:val="left"/>
        <w:tblInd w:w="-20" w:type="dxa"/>
        <w:tblLayout w:type="fixed"/>
        <w:tblCellMar>
          <w:top w:w="0" w:type="dxa"/>
          <w:left w:w="0" w:type="dxa"/>
          <w:bottom w:w="0" w:type="dxa"/>
          <w:right w:w="0" w:type="dxa"/>
        </w:tblCellMar>
      </w:tblPr>
      <w:tblGrid>
        <w:gridCol w:w="422"/>
        <w:gridCol w:w="2345"/>
        <w:gridCol w:w="1740"/>
        <w:gridCol w:w="1046"/>
        <w:gridCol w:w="1050"/>
        <w:gridCol w:w="1162"/>
        <w:gridCol w:w="1126"/>
        <w:gridCol w:w="747"/>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2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rang thiết bị chẩn đoán in vitro</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đăng ký</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Công ty đăng ký</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chỉ Công ty đăng ký</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Công ty sản xuất</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iên hệ</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Ghi chú</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sz w:val="18"/>
              </w:rPr>
              <w:t>Bộ trang thiết bị y tế chẩn đoán in vitro phát hiện RNA của vi rút Corona (SARS-CoV-2)</w:t>
            </w:r>
          </w:p>
          <w:p>
            <w:pPr>
              <w:pStyle w:val="Normal"/>
              <w:bidi w:val="0"/>
              <w:spacing w:before="120" w:after="280"/>
              <w:jc w:val="center"/>
              <w:rPr/>
            </w:pPr>
            <w:r>
              <w:rPr>
                <w:b/>
                <w:bCs/>
                <w:i/>
                <w:iCs/>
                <w:sz w:val="18"/>
              </w:rPr>
              <w:t>LightPower</w:t>
            </w:r>
            <w:r>
              <w:rPr>
                <w:b/>
                <w:bCs/>
                <w:i/>
                <w:iCs/>
                <w:sz w:val="18"/>
                <w:vertAlign w:val="superscript"/>
              </w:rPr>
              <w:t>i</w:t>
            </w:r>
            <w:r>
              <w:rPr>
                <w:b/>
                <w:bCs/>
                <w:sz w:val="28"/>
                <w:vertAlign w:val="superscript"/>
              </w:rPr>
              <w:t>VA</w:t>
            </w:r>
            <w:r>
              <w:rPr>
                <w:b/>
                <w:bCs/>
                <w:sz w:val="18"/>
              </w:rPr>
              <w:t>SARS-CoV-2 1</w:t>
            </w:r>
            <w:r>
              <w:rPr>
                <w:b/>
                <w:bCs/>
                <w:sz w:val="18"/>
                <w:vertAlign w:val="superscript"/>
              </w:rPr>
              <w:t>st</w:t>
            </w:r>
            <w:r>
              <w:rPr>
                <w:b/>
                <w:bCs/>
                <w:sz w:val="18"/>
              </w:rPr>
              <w:t xml:space="preserve"> </w:t>
              <w:br/>
              <w:t>RT-rPCR Kit</w:t>
            </w:r>
          </w:p>
          <w:p>
            <w:pPr>
              <w:pStyle w:val="Normal"/>
              <w:bidi w:val="0"/>
              <w:spacing w:before="120" w:after="0"/>
              <w:jc w:val="center"/>
              <w:rPr/>
            </w:pPr>
            <w:r>
              <w:rPr>
                <w:sz w:val="18"/>
              </w:rPr>
              <w:t>(Phát hiện vùng gen N đặc hiệu của vi rút SARS-CoV-2. Xét nghiệm này được thực hiện bằng phương pháp Real-time RT-PCR trên các mẫu bệnh phẩm đường hô hấp)</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2000001ĐKL H/BYT-TB-CT ngày 04/12/2020 (Số đăng ký có giá trị 05 nă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Công nghệ Việt Á</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372A/8 Hồ Văn Huê, Phường 09, Quận Phú Nhuận, Thành phố Hồ Chí Minh</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sz w:val="18"/>
              </w:rPr>
              <w:t>Chi nhánh Công ty Cổ phần Công nghệ Việt Á tại Bình Dương 1/9A Quốc lộ 1A, Khu phố Bình Đường 2, Phường An Bình, Thành phố Dĩ An, Tỉnh Bình Dươ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sz w:val="18"/>
              </w:rPr>
              <w:t>Ông Vũ Đình Hiệp 0813.545.5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rHeight w:val="2190" w:hRule="atLeast"/>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sz w:val="18"/>
              </w:rPr>
              <w:t>Bộ trang thiết bị y tế chẩn đoán in vitro phát hiện RNA của vi rút SARS-CoV-2</w:t>
            </w:r>
          </w:p>
          <w:p>
            <w:pPr>
              <w:pStyle w:val="Normal"/>
              <w:bidi w:val="0"/>
              <w:spacing w:before="120" w:after="280"/>
              <w:jc w:val="center"/>
              <w:rPr/>
            </w:pPr>
            <w:r>
              <w:rPr>
                <w:b/>
                <w:bCs/>
                <w:i/>
                <w:iCs/>
                <w:sz w:val="18"/>
              </w:rPr>
              <w:t>One-Step RT-PCR covid-19 Kit Thai Duong Multiplex-3 target genes Version 1.0</w:t>
            </w:r>
          </w:p>
          <w:p>
            <w:pPr>
              <w:pStyle w:val="Normal"/>
              <w:bidi w:val="0"/>
              <w:spacing w:before="120" w:after="0"/>
              <w:jc w:val="center"/>
              <w:rPr/>
            </w:pPr>
            <w:r>
              <w:rPr>
                <w:sz w:val="18"/>
              </w:rPr>
              <w:t>(Phát hiện vùng gen N đặc hiệu của vi rút SARS-CoV-2. Xét nghiệm này được thực hiện bằng phương pháp Real-time RT-PCR trên các mẫu bệnh phẩm đường hô hấp)</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2000002ĐKL H/BYT-TB- CT ngày 04/12/2020 (Số đăng ký có giá trị 05 nă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Sao Thái Dương</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Số nhà 92, phố Vĩnh Hưng, phường Vĩnh Hưng, Quận Hoàng Mai, Thành phố Hà Nội</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sz w:val="18"/>
              </w:rPr>
              <w:t>Chi nhánh Công ty Cổ phần Sao Thái Dương tại Hà Nam Khu công nghiệp Đồng Văn, Phường Đồng Văn, huyện Duy Tiên, tỉnh Hà Nam, Việt Nam</w:t>
            </w:r>
          </w:p>
        </w:tc>
        <w:tc>
          <w:tcPr>
            <w:tcW w:w="1126" w:type="dxa"/>
            <w:tcBorders>
              <w:right w:val="single" w:sz="8" w:space="0" w:color="000000"/>
            </w:tcBorders>
            <w:vAlign w:val="center"/>
          </w:tcPr>
          <w:p>
            <w:pPr>
              <w:pStyle w:val="Normal"/>
              <w:bidi w:val="0"/>
              <w:spacing w:before="120" w:after="0"/>
              <w:jc w:val="center"/>
              <w:rPr/>
            </w:pPr>
            <w:r>
              <w:rPr>
                <w:sz w:val="18"/>
              </w:rPr>
              <w:t>Ông Nguyễn Tiến Giang 0916601388</w:t>
            </w:r>
          </w:p>
        </w:tc>
        <w:tc>
          <w:tcPr>
            <w:tcW w:w="747" w:type="dxa"/>
            <w:tcBorders>
              <w:right w:val="single" w:sz="8" w:space="0" w:color="000000"/>
            </w:tcBorders>
            <w:vAlign w:val="center"/>
          </w:tcPr>
          <w:p>
            <w:pPr>
              <w:pStyle w:val="Normal"/>
              <w:bidi w:val="0"/>
              <w:spacing w:before="120" w:after="0"/>
              <w:jc w:val="center"/>
              <w:rPr/>
            </w:pPr>
            <w:r>
              <w:rPr>
                <w:sz w:val="18"/>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i/>
                <w:iCs/>
                <w:sz w:val="18"/>
              </w:rPr>
              <w:t>Khay thử xét nghiệm định tính kháng nguyên SARS-CoV-2</w:t>
            </w:r>
          </w:p>
          <w:p>
            <w:pPr>
              <w:pStyle w:val="Normal"/>
              <w:bidi w:val="0"/>
              <w:spacing w:before="120" w:after="280"/>
              <w:jc w:val="center"/>
              <w:rPr/>
            </w:pPr>
            <w:r>
              <w:rPr>
                <w:b/>
                <w:bCs/>
                <w:sz w:val="18"/>
              </w:rPr>
              <w:t>Trueline COVID-19 Ag Rapid Test</w:t>
            </w:r>
          </w:p>
          <w:p>
            <w:pPr>
              <w:pStyle w:val="Normal"/>
              <w:bidi w:val="0"/>
              <w:spacing w:before="120" w:after="0"/>
              <w:jc w:val="center"/>
              <w:rPr/>
            </w:pPr>
            <w:r>
              <w:rPr>
                <w:sz w:val="18"/>
              </w:rPr>
              <w:t>(Định tính phát hiện kháng nguyên SARS-CoV-2 trong mẫu ngoáy dịch tỵ hầu của người)</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TTB-TT-06- 21 Ngày 18/3/2021 (Số đăng ký có giá trị 12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Công ty TNHH Medicon</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Số 17, Lô 12A, khu đô thị Trung Yên, Phường Yên Hòa, Quận Cầu Giấy, Thành phố Hà Nội</w:t>
            </w:r>
          </w:p>
        </w:tc>
        <w:tc>
          <w:tcPr>
            <w:tcW w:w="1162" w:type="dxa"/>
            <w:tcBorders>
              <w:bottom w:val="single" w:sz="8" w:space="0" w:color="000000"/>
              <w:right w:val="single" w:sz="8" w:space="0" w:color="000000"/>
            </w:tcBorders>
            <w:vAlign w:val="center"/>
          </w:tcPr>
          <w:p>
            <w:pPr>
              <w:pStyle w:val="Normal"/>
              <w:bidi w:val="0"/>
              <w:spacing w:before="120" w:after="280"/>
              <w:jc w:val="center"/>
              <w:rPr/>
            </w:pPr>
            <w:r>
              <w:rPr>
                <w:sz w:val="18"/>
              </w:rPr>
              <w:t xml:space="preserve">Công ty TNHH Medicon </w:t>
            </w:r>
          </w:p>
          <w:p>
            <w:pPr>
              <w:pStyle w:val="Normal"/>
              <w:bidi w:val="0"/>
              <w:spacing w:before="120" w:after="0"/>
              <w:jc w:val="center"/>
              <w:rPr/>
            </w:pPr>
            <w:r>
              <w:rPr>
                <w:sz w:val="18"/>
              </w:rPr>
              <w:t>Cụm Công nghiệp Trường An, xã An Khánh, huyện Hoài Đức, Thành phố Hà Nội</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Ông Đào Đình Khôi 0968031000</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Test thử nhanh</w:t>
            </w:r>
          </w:p>
        </w:tc>
      </w:tr>
      <w:tr>
        <w:trPr>
          <w:trHeight w:val="3340" w:hRule="atLeast"/>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i/>
                <w:iCs/>
                <w:sz w:val="18"/>
              </w:rPr>
              <w:t>Bộ trang thiết bị y tế chẩn đoán in vitro phát hiện RNA của vi rút SARS-CoV-2</w:t>
            </w:r>
          </w:p>
          <w:p>
            <w:pPr>
              <w:pStyle w:val="Normal"/>
              <w:bidi w:val="0"/>
              <w:spacing w:before="120" w:after="280"/>
              <w:jc w:val="center"/>
              <w:rPr/>
            </w:pPr>
            <w:r>
              <w:rPr>
                <w:b/>
                <w:bCs/>
                <w:sz w:val="18"/>
              </w:rPr>
              <w:t>RT-LAMP COVID-19 KIT THAI DUONG Version 1.0</w:t>
            </w:r>
          </w:p>
          <w:p>
            <w:pPr>
              <w:pStyle w:val="Normal"/>
              <w:bidi w:val="0"/>
              <w:spacing w:before="120" w:after="0"/>
              <w:jc w:val="center"/>
              <w:rPr/>
            </w:pPr>
            <w:r>
              <w:rPr>
                <w:sz w:val="18"/>
              </w:rPr>
              <w:t>(Phát hiện vật liệu di truyền (RNA) của vi rút SARS-CoV-2. Xét nghiệm này được thực hiện bằng phương pháp RT-LAMP từ mẫu dịch hầu họng hoặc mẫu dịch tỵ hầu người sau khi tinh sạch. Kết quả của xét nghiệm này phải được phân tích cùng với tất cả các kết quả xét nghiệm lâm sàng khác.)</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TTB-TT-10-21 Ngày 20/5/2021 (Số đăng ký có giá trị 12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Sao Thái Dương</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Số nhà 92, phố Vĩnh Hưng, phường Vĩnh Hưng, Quận Hoàng Mai, Thành phố Hà Nội</w:t>
            </w:r>
          </w:p>
        </w:tc>
        <w:tc>
          <w:tcPr>
            <w:tcW w:w="1162" w:type="dxa"/>
            <w:tcBorders>
              <w:bottom w:val="single" w:sz="8" w:space="0" w:color="000000"/>
              <w:right w:val="single" w:sz="8" w:space="0" w:color="000000"/>
            </w:tcBorders>
            <w:vAlign w:val="center"/>
          </w:tcPr>
          <w:p>
            <w:pPr>
              <w:pStyle w:val="Normal"/>
              <w:bidi w:val="0"/>
              <w:spacing w:before="120" w:after="280"/>
              <w:jc w:val="center"/>
              <w:rPr/>
            </w:pPr>
            <w:r>
              <w:rPr>
                <w:sz w:val="18"/>
              </w:rPr>
              <w:t xml:space="preserve">Chi nhánh Công ty Cổ phần Sao Thái Dương tại Hà Nam </w:t>
            </w:r>
          </w:p>
          <w:p>
            <w:pPr>
              <w:pStyle w:val="Normal"/>
              <w:bidi w:val="0"/>
              <w:spacing w:before="120" w:after="0"/>
              <w:jc w:val="center"/>
              <w:rPr/>
            </w:pPr>
            <w:r>
              <w:rPr>
                <w:sz w:val="18"/>
              </w:rPr>
              <w:t>Khu công nghiệp Đồng Văn, Phường Đồng Văn, huyện Duy Tiên, tỉnh Hà Nam, Việt Nam</w:t>
            </w:r>
          </w:p>
        </w:tc>
        <w:tc>
          <w:tcPr>
            <w:tcW w:w="1126" w:type="dxa"/>
            <w:tcBorders>
              <w:right w:val="single" w:sz="8" w:space="0" w:color="000000"/>
            </w:tcBorders>
            <w:vAlign w:val="center"/>
          </w:tcPr>
          <w:p>
            <w:pPr>
              <w:pStyle w:val="Normal"/>
              <w:bidi w:val="0"/>
              <w:spacing w:before="120" w:after="0"/>
              <w:jc w:val="center"/>
              <w:rPr/>
            </w:pPr>
            <w:r>
              <w:rPr>
                <w:sz w:val="18"/>
              </w:rPr>
              <w:t>Ông Nguyễn Tiến Giang 0916601388</w:t>
            </w:r>
          </w:p>
        </w:tc>
        <w:tc>
          <w:tcPr>
            <w:tcW w:w="747" w:type="dxa"/>
            <w:tcBorders>
              <w:right w:val="single" w:sz="8" w:space="0" w:color="000000"/>
            </w:tcBorders>
            <w:vAlign w:val="center"/>
          </w:tcPr>
          <w:p>
            <w:pPr>
              <w:pStyle w:val="Normal"/>
              <w:bidi w:val="0"/>
              <w:spacing w:before="120" w:after="0"/>
              <w:jc w:val="center"/>
              <w:rPr/>
            </w:pPr>
            <w:r>
              <w:rPr>
                <w:sz w:val="18"/>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i/>
                <w:iCs/>
                <w:sz w:val="18"/>
              </w:rPr>
              <w:t>Bộ trang thiết bị y tế chẩn đoán in vitro phát hiện RNA của vi rút SARS-CoV-2</w:t>
            </w:r>
          </w:p>
          <w:p>
            <w:pPr>
              <w:pStyle w:val="Normal"/>
              <w:bidi w:val="0"/>
              <w:spacing w:before="120" w:after="280"/>
              <w:jc w:val="center"/>
              <w:rPr/>
            </w:pPr>
            <w:r>
              <w:rPr>
                <w:b/>
                <w:bCs/>
                <w:sz w:val="18"/>
              </w:rPr>
              <w:t xml:space="preserve">Real-time RT-LAMP COVID-19 </w:t>
              <w:br/>
              <w:t>KIT THAI DUONG Version 6.0</w:t>
            </w:r>
          </w:p>
          <w:p>
            <w:pPr>
              <w:pStyle w:val="Normal"/>
              <w:bidi w:val="0"/>
              <w:spacing w:before="120" w:after="0"/>
              <w:jc w:val="center"/>
              <w:rPr/>
            </w:pPr>
            <w:r>
              <w:rPr>
                <w:sz w:val="18"/>
              </w:rPr>
              <w:t>(Xét nghiệm phát hiện RNA của vi rút SARS-CoV-2. Xét nghiệm này được thực hiện bằng phương pháp Realtime RT-Lamp trên các mẫu dịch hầu họng, dịch tỵ hầu của người. Kết quả của xét nghiệm này phải được phân tích cùng với tất cả các kết quả xét nghiệm lâm sàng khác)</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TTB-TT-11-21 Ngày 20/5/2021 (Số đăng ký có giá trị 12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Sao Thái Dương</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Số nhà 92, phố Vĩnh Hưng, phường Vĩnh Hưng, Quận Hoàng Mai, Thành phố Hà Nội</w:t>
            </w:r>
          </w:p>
        </w:tc>
        <w:tc>
          <w:tcPr>
            <w:tcW w:w="1162" w:type="dxa"/>
            <w:tcBorders>
              <w:bottom w:val="single" w:sz="8" w:space="0" w:color="000000"/>
              <w:right w:val="single" w:sz="8" w:space="0" w:color="000000"/>
            </w:tcBorders>
            <w:vAlign w:val="center"/>
          </w:tcPr>
          <w:p>
            <w:pPr>
              <w:pStyle w:val="Normal"/>
              <w:bidi w:val="0"/>
              <w:spacing w:before="120" w:after="280"/>
              <w:jc w:val="center"/>
              <w:rPr/>
            </w:pPr>
            <w:r>
              <w:rPr>
                <w:sz w:val="18"/>
              </w:rPr>
              <w:t xml:space="preserve">Chi nhánh Công ty Cổ phần Sao Thái Dương tại Hà Nam </w:t>
            </w:r>
          </w:p>
          <w:p>
            <w:pPr>
              <w:pStyle w:val="Normal"/>
              <w:bidi w:val="0"/>
              <w:spacing w:before="120" w:after="0"/>
              <w:jc w:val="center"/>
              <w:rPr/>
            </w:pPr>
            <w:r>
              <w:rPr>
                <w:sz w:val="18"/>
              </w:rPr>
              <w:t>Khu công nghiệp Đồng Văn, Phường Đồng Văn, huyện Duy Tiên, tỉnh Hà Nam, Việt Nam</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Ông Nguyễn Tiến Giang 0916601388</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i/>
                <w:iCs/>
                <w:sz w:val="18"/>
              </w:rPr>
              <w:t>Bộ trang thiết bị y tế chẩn đoán in vitro phát hiện kháng thể IgG kháng vi rút SARS-CoV-2,</w:t>
            </w:r>
          </w:p>
          <w:p>
            <w:pPr>
              <w:pStyle w:val="Normal"/>
              <w:bidi w:val="0"/>
              <w:spacing w:before="120" w:after="280"/>
              <w:jc w:val="center"/>
              <w:rPr/>
            </w:pPr>
            <w:r>
              <w:rPr>
                <w:b/>
                <w:bCs/>
                <w:sz w:val="18"/>
              </w:rPr>
              <w:t>IVD.CoV-2 IgG</w:t>
            </w:r>
          </w:p>
          <w:p>
            <w:pPr>
              <w:pStyle w:val="Normal"/>
              <w:bidi w:val="0"/>
              <w:spacing w:before="120" w:after="0"/>
              <w:jc w:val="center"/>
              <w:rPr/>
            </w:pPr>
            <w:r>
              <w:rPr>
                <w:sz w:val="18"/>
              </w:rPr>
              <w:t>(Phát hiện kháng thể IgG kháng vi rút SARS-CoV-2 trong huyết thanh, huyết tương người bằng phương pháp ELISA. Sản phẩm sử dụng trong giám sát huyết thanh học, giám sát dịch tễ học xác định tình trạng phơi nhiễm với SARS-CoV-2 và hỗ trợ chẩn đoán ở giai đoạn sau 7 ngày khởi phát.)</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2100093ĐKLH/BYT-TB-CT Ngày 20/5/2021 (Số đăng ký có giá trị 05 nă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Trung tâm Nghiên cứu sản xuất vắc xin và sinh phẩm y tế</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135 Lò Đúc, Quận Hai Bà Trưng, Thành phố Hà Nội</w:t>
            </w:r>
          </w:p>
        </w:tc>
        <w:tc>
          <w:tcPr>
            <w:tcW w:w="1162" w:type="dxa"/>
            <w:tcBorders>
              <w:bottom w:val="single" w:sz="8" w:space="0" w:color="000000"/>
              <w:right w:val="single" w:sz="8" w:space="0" w:color="000000"/>
            </w:tcBorders>
            <w:vAlign w:val="center"/>
          </w:tcPr>
          <w:p>
            <w:pPr>
              <w:pStyle w:val="Normal"/>
              <w:bidi w:val="0"/>
              <w:spacing w:before="120" w:after="280"/>
              <w:jc w:val="center"/>
              <w:rPr/>
            </w:pPr>
            <w:r>
              <w:rPr>
                <w:sz w:val="18"/>
              </w:rPr>
              <w:t xml:space="preserve">Trung tâm Nghiên cứu sản xuất vắc xin và sinh phẩm y tế </w:t>
            </w:r>
          </w:p>
          <w:p>
            <w:pPr>
              <w:pStyle w:val="Normal"/>
              <w:bidi w:val="0"/>
              <w:spacing w:before="120" w:after="0"/>
              <w:jc w:val="center"/>
              <w:rPr/>
            </w:pPr>
            <w:r>
              <w:rPr>
                <w:sz w:val="18"/>
              </w:rPr>
              <w:t>418 Vĩnh Hưng, Phường Thanh Trì, Quận Hoàng Mai, Thành phố Hà Nội, Việt Nam</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sz w:val="18"/>
              </w:rPr>
              <w:t>Ông Nguyễn Đăng Hiền 0913236890</w:t>
            </w:r>
          </w:p>
        </w:tc>
        <w:tc>
          <w:tcPr>
            <w:tcW w:w="747"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i/>
                <w:iCs/>
                <w:sz w:val="18"/>
              </w:rPr>
              <w:t>Bộ trang thiết bị y tế chẩn đoán in vitro phát hiện kháng thể IgM kháng vi rút SARS-CoV-2,</w:t>
            </w:r>
          </w:p>
          <w:p>
            <w:pPr>
              <w:pStyle w:val="Normal"/>
              <w:bidi w:val="0"/>
              <w:spacing w:before="120" w:after="280"/>
              <w:jc w:val="center"/>
              <w:rPr/>
            </w:pPr>
            <w:r>
              <w:rPr>
                <w:b/>
                <w:bCs/>
                <w:sz w:val="18"/>
              </w:rPr>
              <w:t>IVD.CoV-2 IgM</w:t>
            </w:r>
          </w:p>
          <w:p>
            <w:pPr>
              <w:pStyle w:val="Normal"/>
              <w:bidi w:val="0"/>
              <w:spacing w:before="120" w:after="0"/>
              <w:jc w:val="center"/>
              <w:rPr/>
            </w:pPr>
            <w:r>
              <w:rPr>
                <w:sz w:val="18"/>
              </w:rPr>
              <w:t>(Phát hiện kháng thể IgM kháng vi rút SARS-CoV-2 trong huyết thanh, huyết tương người bằng phương pháp ELISA. Sản phẩm sử dụng trong giám sát huyết thanh học, giám sát dịch tễ học xác định tình trạng phơi nhiễm với SARS-CoV-2 và hỗ trợ chẩn đoán ở giai đoạn sau 7 ngày khởi phát)</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TTB-TT-09-21 Ngày 20/5/2021 (Số đăng ký có giá trị 12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Trung tâm Nghiên cứu sản xuất vắc xin và sinh phẩm y tế</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135 Lò Đúc, Quận Hai Bà Trưng, Thành phố Hà Nội</w:t>
            </w:r>
          </w:p>
        </w:tc>
        <w:tc>
          <w:tcPr>
            <w:tcW w:w="1162" w:type="dxa"/>
            <w:tcBorders>
              <w:bottom w:val="single" w:sz="8" w:space="0" w:color="000000"/>
              <w:right w:val="single" w:sz="8" w:space="0" w:color="000000"/>
            </w:tcBorders>
            <w:vAlign w:val="center"/>
          </w:tcPr>
          <w:p>
            <w:pPr>
              <w:pStyle w:val="Normal"/>
              <w:bidi w:val="0"/>
              <w:spacing w:before="120" w:after="280"/>
              <w:jc w:val="center"/>
              <w:rPr/>
            </w:pPr>
            <w:r>
              <w:rPr>
                <w:sz w:val="18"/>
              </w:rPr>
              <w:t>Trung tâm Nghiên cứu sản xuất vắc xin và sinh phẩm y tế</w:t>
            </w:r>
          </w:p>
          <w:p>
            <w:pPr>
              <w:pStyle w:val="Normal"/>
              <w:bidi w:val="0"/>
              <w:spacing w:before="120" w:after="0"/>
              <w:jc w:val="center"/>
              <w:rPr/>
            </w:pPr>
            <w:r>
              <w:rPr>
                <w:sz w:val="18"/>
              </w:rPr>
              <w:t>418 Vĩnh Hưng, Phường Thanh Trì, Quận Hoàng Mai, Thành phố Hà Nội, Việt Nam</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sz w:val="18"/>
              </w:rPr>
              <w:t>Ông Nguyễn Đăng Hiền 0913236890</w:t>
            </w:r>
          </w:p>
        </w:tc>
        <w:tc>
          <w:tcPr>
            <w:tcW w:w="7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8</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i/>
                <w:iCs/>
                <w:sz w:val="18"/>
              </w:rPr>
              <w:t>Khay thử xét nghiệm định tính kháng thể IgM, IgG kháng vi rút SARS-CoV-2</w:t>
            </w:r>
          </w:p>
          <w:p>
            <w:pPr>
              <w:pStyle w:val="Normal"/>
              <w:bidi w:val="0"/>
              <w:spacing w:before="120" w:after="280"/>
              <w:jc w:val="center"/>
              <w:rPr/>
            </w:pPr>
            <w:r>
              <w:rPr>
                <w:b/>
                <w:bCs/>
                <w:sz w:val="18"/>
              </w:rPr>
              <w:t>Trueline COVID-19 IgG/IgM Rapid Test</w:t>
            </w:r>
          </w:p>
          <w:p>
            <w:pPr>
              <w:pStyle w:val="Normal"/>
              <w:bidi w:val="0"/>
              <w:spacing w:before="120" w:after="0"/>
              <w:jc w:val="center"/>
              <w:rPr/>
            </w:pPr>
            <w:r>
              <w:rPr>
                <w:sz w:val="18"/>
              </w:rPr>
              <w:t>(Định tính phát hiện kháng thể (IgG/IgM) kháng vi rút SARS-CoV-2 trong máu toàn phần, huyết thanh hoặc huyết tương người. Sản phẩm sử dụng trong giám sát huyết thanh học, giám sát dịch tễ học xác định tình trạng phơi nhiễm với SARS-CoV-2 và hỗ trợ chẩn đoán ở giai đoạn sau 7 ngày khởi phát)</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sz w:val="18"/>
              </w:rPr>
              <w:t>TTB-TT-08-21 Ngày 20/5/2021 (Số đăng ký có giá trị 12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Công ty TNHH Medicon</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Cụm Công nghiệp Trường An, xã An Khánh, huyện Hoài Đức, Thành phố Hà Nội</w:t>
            </w:r>
          </w:p>
        </w:tc>
        <w:tc>
          <w:tcPr>
            <w:tcW w:w="1162" w:type="dxa"/>
            <w:tcBorders>
              <w:bottom w:val="single" w:sz="8" w:space="0" w:color="000000"/>
              <w:right w:val="single" w:sz="8" w:space="0" w:color="000000"/>
            </w:tcBorders>
            <w:vAlign w:val="center"/>
          </w:tcPr>
          <w:p>
            <w:pPr>
              <w:pStyle w:val="Normal"/>
              <w:bidi w:val="0"/>
              <w:spacing w:before="120" w:after="280"/>
              <w:jc w:val="center"/>
              <w:rPr/>
            </w:pPr>
            <w:r>
              <w:rPr>
                <w:sz w:val="18"/>
              </w:rPr>
              <w:t>Công ty TNHH Medicon</w:t>
            </w:r>
          </w:p>
          <w:p>
            <w:pPr>
              <w:pStyle w:val="Normal"/>
              <w:bidi w:val="0"/>
              <w:spacing w:before="120" w:after="0"/>
              <w:jc w:val="center"/>
              <w:rPr/>
            </w:pPr>
            <w:r>
              <w:rPr>
                <w:sz w:val="18"/>
              </w:rPr>
              <w:t>Cụm Công nghiệp Trường An, xã An Khánh, huyện Hoài Đức, Thành phố Hà Nội</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sz w:val="18"/>
              </w:rPr>
              <w:t>Ông Đào Đình Khôi 09680310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sz w:val="18"/>
              </w:rPr>
              <w:t>Test thử nhanh</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9</w:t>
            </w:r>
          </w:p>
        </w:tc>
        <w:tc>
          <w:tcPr>
            <w:tcW w:w="2345" w:type="dxa"/>
            <w:tcBorders>
              <w:bottom w:val="single" w:sz="8" w:space="0" w:color="000000"/>
              <w:right w:val="single" w:sz="8" w:space="0" w:color="000000"/>
            </w:tcBorders>
            <w:vAlign w:val="center"/>
          </w:tcPr>
          <w:p>
            <w:pPr>
              <w:pStyle w:val="Normal"/>
              <w:bidi w:val="0"/>
              <w:spacing w:before="120" w:after="280"/>
              <w:jc w:val="center"/>
              <w:rPr/>
            </w:pPr>
            <w:r>
              <w:rPr>
                <w:b/>
                <w:bCs/>
                <w:i/>
                <w:iCs/>
                <w:sz w:val="18"/>
              </w:rPr>
              <w:t>Bộ trang thiết bị y tế chẩn đoán in vitro xét nghiệm ARN của vi rút SARS-CoV-2</w:t>
            </w:r>
          </w:p>
          <w:p>
            <w:pPr>
              <w:pStyle w:val="Normal"/>
              <w:bidi w:val="0"/>
              <w:spacing w:before="120" w:after="280"/>
              <w:jc w:val="center"/>
              <w:rPr/>
            </w:pPr>
            <w:r>
              <w:rPr>
                <w:b/>
                <w:bCs/>
                <w:sz w:val="18"/>
              </w:rPr>
              <w:t>AMPHABIO HT-HITHROUGHPUT PCR COVID-19 KIT</w:t>
            </w:r>
          </w:p>
          <w:p>
            <w:pPr>
              <w:pStyle w:val="Normal"/>
              <w:bidi w:val="0"/>
              <w:spacing w:before="120" w:after="0"/>
              <w:jc w:val="center"/>
              <w:rPr/>
            </w:pPr>
            <w:r>
              <w:rPr>
                <w:sz w:val="18"/>
              </w:rPr>
              <w:t> </w:t>
            </w:r>
            <w:r>
              <w:rPr>
                <w:sz w:val="18"/>
              </w:rPr>
              <w:t>(Định tính phát hiện vi rút SARS- CoV-2 trong mẫu bệnh phẩm đường hô hấp trên, đường hô hấp dưới dựa trên kỹ thuật khuếch đại axit nucleic theo nguyên lý nested hetaplex PCR và phân tích phổ biến tính của sản phẩm khuếch đại. Sản phẩm sử dụng xét nghiệm theo chiến lược gộp mẫu, có thể áp dụng xét nghiệm mẫu riêng lẻ)</w:t>
            </w:r>
          </w:p>
        </w:tc>
        <w:tc>
          <w:tcPr>
            <w:tcW w:w="1740" w:type="dxa"/>
            <w:tcBorders>
              <w:bottom w:val="single" w:sz="8" w:space="0" w:color="000000"/>
              <w:right w:val="single" w:sz="8" w:space="0" w:color="000000"/>
            </w:tcBorders>
            <w:vAlign w:val="center"/>
          </w:tcPr>
          <w:p>
            <w:pPr>
              <w:pStyle w:val="Normal"/>
              <w:bidi w:val="0"/>
              <w:spacing w:before="120" w:after="280"/>
              <w:jc w:val="center"/>
              <w:rPr/>
            </w:pPr>
            <w:r>
              <w:rPr>
                <w:sz w:val="18"/>
              </w:rPr>
              <w:t>TTB-TT-07-21</w:t>
            </w:r>
          </w:p>
          <w:p>
            <w:pPr>
              <w:pStyle w:val="Normal"/>
              <w:bidi w:val="0"/>
              <w:spacing w:before="120" w:after="0"/>
              <w:jc w:val="center"/>
              <w:rPr/>
            </w:pPr>
            <w:r>
              <w:rPr>
                <w:sz w:val="18"/>
              </w:rPr>
              <w:t>(Số đăng ký có giá trị 12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Công ty Cổ phần Dược phẩm Ampharco U.S.A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sz w:val="18"/>
              </w:rPr>
              <w:t>Khu công nghiệp Nhơn Trạch 3, xã Hiệp Phước, huyện Nhơn Trạch, tỉnh Đồng Nai, Việt Nam)</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Công ty Cổ phần Dược phẩm AmphaOnco - Chi nhánh KCN Tân Bình 20B Lô 3, Đường CN1, Khu công nghiệp Tân Bình, P.Tây Thạnh, Q.Tân Phú, Thành phố Hồ Chí Minh, Việt Nam)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sz w:val="18"/>
              </w:rPr>
              <w:t>Ông Phong 090342131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bl>
    <w:p>
      <w:pPr>
        <w:pStyle w:val="Normal"/>
        <w:bidi w:val="0"/>
        <w:spacing w:before="120" w:after="280"/>
        <w:jc w:val="center"/>
        <w:rPr>
          <w:b/>
          <w:b/>
          <w:bCs/>
        </w:rPr>
      </w:pPr>
      <w:r>
        <w:rPr>
          <w:b/>
          <w:bCs/>
        </w:rPr>
        <w:t>II. NHẬP KHẨU</w:t>
      </w:r>
    </w:p>
    <w:tbl>
      <w:tblPr>
        <w:tblW w:w="5000" w:type="pct"/>
        <w:jc w:val="left"/>
        <w:tblInd w:w="-20" w:type="dxa"/>
        <w:tblLayout w:type="fixed"/>
        <w:tblCellMar>
          <w:top w:w="0" w:type="dxa"/>
          <w:left w:w="0" w:type="dxa"/>
          <w:bottom w:w="0" w:type="dxa"/>
          <w:right w:w="0" w:type="dxa"/>
        </w:tblCellMar>
      </w:tblPr>
      <w:tblGrid>
        <w:gridCol w:w="354"/>
        <w:gridCol w:w="1001"/>
        <w:gridCol w:w="1528"/>
        <w:gridCol w:w="1289"/>
        <w:gridCol w:w="1271"/>
        <w:gridCol w:w="982"/>
        <w:gridCol w:w="1199"/>
        <w:gridCol w:w="1177"/>
        <w:gridCol w:w="837"/>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rang thiết bị/sinh phẩm chẩn đoán in vitro</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ủng loại</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Hãng/Nước sản xuất</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giấy phép nhập khẩu</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Công ty nhập khẩu</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chỉ Công ty nhập khẩu</w:t>
            </w:r>
          </w:p>
        </w:tc>
        <w:tc>
          <w:tcPr>
            <w:tcW w:w="11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iên hệ</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Ghi chú</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Sinh phẩm chẩn đoán in vitro xét nghiệm kháng thể IgM/IgG trong huyết thanh, huyết tương, máu toàn phần người</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SARS-CoV-2 antibody Test (lateral Flow Method)</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Guangzhou Wonfo BiotechCo., Ltd/trung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89/BYT-TB-CT ngày 27/3/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Avanta Diagnostics</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286, Đường Giải Phóng, Phường Phương Liệt, Quận Thanh Xuân, Phương Liệt, Thanh Xuân,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Vũ Hoàng Việt 0983.348.468</w:t>
            </w:r>
          </w:p>
        </w:tc>
        <w:tc>
          <w:tcPr>
            <w:tcW w:w="837" w:type="dxa"/>
            <w:tcBorders>
              <w:bottom w:val="single" w:sz="8" w:space="0" w:color="000000"/>
              <w:right w:val="single" w:sz="8" w:space="0" w:color="000000"/>
            </w:tcBorders>
            <w:vAlign w:val="center"/>
          </w:tcPr>
          <w:p>
            <w:pPr>
              <w:pStyle w:val="Normal"/>
              <w:bidi w:val="0"/>
              <w:spacing w:before="120" w:after="280"/>
              <w:jc w:val="center"/>
              <w:rPr/>
            </w:pPr>
            <w:hyperlink w:anchor="_ftn1">
              <w:bookmarkStart w:id="0" w:name="_ftnref1"/>
              <w:bookmarkEnd w:id="0"/>
              <w:r>
                <w:rPr>
                  <w:rStyle w:val="InternetLink"/>
                  <w:color w:val="0000FF"/>
                  <w:sz w:val="18"/>
                  <w:u w:val="single"/>
                </w:rPr>
                <w:t>1</w:t>
              </w:r>
            </w:hyperlink>
            <w:r>
              <w:rPr>
                <w:sz w:val="18"/>
              </w:rPr>
              <w:t xml:space="preserve"> </w:t>
            </w:r>
          </w:p>
          <w:p>
            <w:pPr>
              <w:pStyle w:val="Normal"/>
              <w:bidi w:val="0"/>
              <w:spacing w:before="120" w:after="0"/>
              <w:jc w:val="center"/>
              <w:rPr/>
            </w:pPr>
            <w:r>
              <w:rPr>
                <w:sz w:val="18"/>
              </w:rPr>
              <w:t>- Test thử nhanh</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cobas® SARS- CoV-2; cobas® SARS-CoV-2 Control Ki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Roche Molecular Systems, Inc./Mỹ</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266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Roche Việt Na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Tầng 27, Tòa nhà Pearl Plaza, 561A Điện Biên Phủ, Phường 25, Quận Bình Thạnh,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Trương Thị Tố Hoa 0973.401.03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Sinh phẩm chẩn đoán in vitro xét nghiệm kháng thể IgM/IgG trong huyết thanh, huyết tương người</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Covid-19 (2019- nCoV) Coronavirus IgG/IgM Rapid Test Ki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henzhen Lvshiyuan Biotechnology Co., Ltd/ Trung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920/BYT-TB-CT ngày 06/4/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Dược phẩm Phúc Sơn</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Tầng 4 số nhà 21 ngõ 27 đường Vũ Ngọc Phan, Phường Láng Hạ, Quận Đống Đa,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Trương Thị Phúc 0978.297.78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Test thử nhanh</w:t>
            </w:r>
          </w:p>
        </w:tc>
      </w:tr>
      <w:tr>
        <w:trPr/>
        <w:tc>
          <w:tcPr>
            <w:tcW w:w="3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10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Genesig® Real-Time PCR Assay</w:t>
            </w:r>
          </w:p>
        </w:tc>
        <w:tc>
          <w:tcPr>
            <w:tcW w:w="1289"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PrimerDesign Ltd/Anh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363NK/BYT-TB-CT ngày 27/4/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oyu Việt Na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67 Phổ Quang, Phường 2, Quận Tân Bình, Tp.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Nguyễn Thị Thanh Hoa 0906.367.9</w:t>
            </w:r>
            <w:r>
              <w:rPr>
                <w:sz w:val="18"/>
                <w:vertAlign w:val="subscript"/>
              </w:rPr>
              <w:t>55</w:t>
            </w:r>
          </w:p>
        </w:tc>
        <w:tc>
          <w:tcPr>
            <w:tcW w:w="837"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Chỉ được sử dụng sau khi có kiểm tra chất lượng ở các đơn vị kiểm định/kiểm tra chất lượng do Bộ Y tế chỉ định</w:t>
            </w:r>
          </w:p>
        </w:tc>
      </w:tr>
      <w:tr>
        <w:trPr/>
        <w:tc>
          <w:tcPr>
            <w:tcW w:w="3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385NK/BY T-TB-CT ngày 27/4/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MTV Nhà máy công nghệ sinh học và thiết bị y tế</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Lô I-9-8, Đường D2 Khu Công nghệ cao Thành phố Hồ Chí Minh, P. Long Thạnh Mỹ, Q.9, TP.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Trọng Hiếu 0916.518.988</w:t>
            </w:r>
          </w:p>
        </w:tc>
        <w:tc>
          <w:tcPr>
            <w:tcW w:w="8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479NK/BYT-TB-CT ngày 27/5/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thiết bị y tế Vimec</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DD26 đường Bạch Mã, P.15, Q.10, TP.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Trương Hoài Vũ 02838640888</w:t>
            </w:r>
          </w:p>
        </w:tc>
        <w:tc>
          <w:tcPr>
            <w:tcW w:w="8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10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Abbott RealTime SARS-CoV-2 Amplification Reagent Kit; Abbott RealTime SARS-CoV-2 Control Kit</w:t>
            </w:r>
          </w:p>
        </w:tc>
        <w:tc>
          <w:tcPr>
            <w:tcW w:w="1289"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Abbott Molecular Inc., Hợp Chủng Quốc Hoa Kỳ</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673NK/BYT-TB-CT ngày 08/6/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Kỹ nghệ và Công nghệ Cuộc sống</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196/1/22 Cộng Hòa, Phường 12, Quận Tân Bình, Thành phố Hồ Chí Minh, Việt Na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Lê Hồng Quế Chi 0986.683.307</w:t>
            </w:r>
          </w:p>
        </w:tc>
        <w:tc>
          <w:tcPr>
            <w:tcW w:w="837"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369NK/BYT-TB-CT ngày 27/4/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Bio-med</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101-B8 Lạc Trung, P.Vĩnh Tuy, Q.Hai Bà Trưng, Hà Nội, Việt Na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Văn Dũng 0936.995.677</w:t>
            </w:r>
          </w:p>
        </w:tc>
        <w:tc>
          <w:tcPr>
            <w:tcW w:w="8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SQD52-K100; SQD52-K020</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olgent Co., Ltd,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556NK/BYT-TB-CT ngày 26/5/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Công Nghệ Sinh học Khoa Thương</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17, Đường số 4, KDC Gia Hòa, Ấp 5, Xã Phong Phú, H.Bình Chánh,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Tấn Huy 028.3761260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R6900TD</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Kogenebiotech,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577NK/BYT-TB-CT ngày 27/5/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Công nghệ Y sinh Nam A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489A/23/183 Huỳnh Văn Bánh, Phường 13, Quận Phú Nhuận,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Nguyễn Thụy Mộng Huyền 091281780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8</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thể IgG kháng vi rút SARS-CoV-2 sử dụng trên máy phân tích miễn dịc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SARS-CoV-2 IgG Calibrator Kit; SARS-CoV-2 IgG Control Kit; SARS-CoV-2 IgG Reagent Ki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Abbott Ireland Diagnostics Division, Ireland</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211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Dược liệu Trung Ương 2</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24 Nguyễn Thị Nghĩa, phường Bến Thành, Quận 1,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Công Chiến 028.3856451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9</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LiliF™ COVID-19 Real-time RT-PCR Kit (IPH21505.50)</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iNtRON Biotechnology Inc./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671NK/BYT-TB-CT ngày 08/6/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iết Bị B.D.E</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Thôn Phượng Hạnh - xã Tân Tiến - huyện Chương Mỹ,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Trịnh Bá Bình 024.66807528</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STANDARD</w:t>
            </w:r>
            <w:r>
              <w:rPr>
                <w:sz w:val="18"/>
                <w:vertAlign w:val="superscript"/>
              </w:rPr>
              <w:t xml:space="preserve">TM </w:t>
            </w:r>
            <w:r>
              <w:rPr>
                <w:sz w:val="18"/>
              </w:rPr>
              <w:t>M nCoV Real-Time Detection Ki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D Biosensor Inc.,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865NK/BYT-TB-CT ngày 09/7/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y tế Đức Mi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51, ngõ 205, ngách 323/83, đường Xuân Đỉnh, phường Xuân Đỉnh, quận Bắc Từ Liêm,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Vũ Thị Hương Lý 098877879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IgM/IgG vi rút Corona (SARS-CoV-2) sử dụng trên máy phân tích miễn dịc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Elecsys Anti-SARS-CoV-2</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Roche Diagnostics GmbH, Đứ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891NK/BYT-TB-CT ngày 09/7/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Roche Việt Na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Tầng 27, Tòa nhà Pearl Plaza, 561A Điện Biên Phủ, Phường 25, Quận Bình Thạnh, Thành phố Hồ Chí Minh</w:t>
            </w:r>
          </w:p>
        </w:tc>
        <w:tc>
          <w:tcPr>
            <w:tcW w:w="1177" w:type="dxa"/>
            <w:tcBorders>
              <w:bottom w:val="single" w:sz="8" w:space="0" w:color="000000"/>
              <w:right w:val="single" w:sz="8" w:space="0" w:color="000000"/>
            </w:tcBorders>
            <w:vAlign w:val="center"/>
          </w:tcPr>
          <w:p>
            <w:pPr>
              <w:pStyle w:val="Normal"/>
              <w:bidi w:val="0"/>
              <w:spacing w:before="120" w:after="280"/>
              <w:jc w:val="center"/>
              <w:rPr/>
            </w:pPr>
            <w:r>
              <w:rPr>
                <w:sz w:val="18"/>
              </w:rPr>
              <w:t xml:space="preserve">Bà Trương Thị Tố Hoa </w:t>
            </w:r>
          </w:p>
          <w:p>
            <w:pPr>
              <w:pStyle w:val="Normal"/>
              <w:bidi w:val="0"/>
              <w:spacing w:before="120" w:after="0"/>
              <w:jc w:val="center"/>
              <w:rPr/>
            </w:pPr>
            <w:r>
              <w:rPr>
                <w:sz w:val="18"/>
              </w:rPr>
              <w:t>0973.401.03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SARS-COV-2 R-GENE (Mã sản phẩm: 423720)</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BioMerieux SA - France</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895NK/BYT-TB-CT ngày 09/7/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công nghệ Lavitec</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Lô 8-CN18, Khu công nghiệp Khai Quang, phường Khai Quang, thành phố Vĩnh Yên, tỉnh Vĩnh Phúc</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Nguyễn Thị Tú Minh 098233168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VIASURE SARS CoV-2 Real Time PCR Detection Ki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CerTest Biotec,S.L., Tây Ban Nha</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169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y tế Đức Mi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51, ngõ 205, ngách 323/83, đường Xuân Đỉnh, phường Xuân Đỉnh, quận Bắc Từ Liêm,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Vũ Thị Hương Lý 098877879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AccuPower® SARSCoV-2 Real-Time RT-PCR Ki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Bioneer Corporation,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170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y tế Đức Mi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51, ngõ 205, ngách 323/83, đường Xuân Đỉnh, phường Xuân Đỉnh, quận Bắc Từ Liêm,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Vũ Thị Hương Lý 098877879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thể IgG kháng vi rút Corona (Sars-CoV-2) sử dụng trên máy phân tích miễn dịc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ACCESS SARS-CoV-2 IgG; ACCESS SARS-CoV-2 IgG CALIBRATOR; ACCESS SARS-CoV-2 IgG QC</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Beckman Coulter Ireland Inc., Ireland; Beckman Coulter, Inc., Mỹ; Immunotech SAS, Pháp</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276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Kỹ thuật Nam Phương</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18/299/48 Đường Hoàng Mai, Phường Hoàng Văn Thụ, Quận Hoàng Mai, Thành phố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Vũ Thị Thu Hà 0915430098</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thể IgG kháng vi rút Corona (Sars-CoV-2) sử dụng trên máy phân tích miễn dịc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VITROS Immunodiagnostic Products Anti- SARS-CoV-2 IgG Reagent Pack/Calibrator/ Control;</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Ortho- Clinical Diagnostics, A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285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Thiết bị SISC Việt Na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48 ngõ 245 phố Mai Dịch, phường Mai Dịch, quận Cầu Giấy, thành phố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Hoàng Lệ Thu 024393800 4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thể IgG kháng vi rút Corona (Sars-CoV-2) sử dụng trên máy phân tích miễn dịc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LIAISON SARS-CoV-2 S1/S2 IgG; LIAISON Control SARS- CoV-2 S1/S2 Ig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DiaSorin S.p.A., Italy</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294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iết bị Nhật A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64, Ngõ 210, Phố Đội Cấn, Phường Đội Cấn, Quận Ba Đình, Thành phố Hà Nội, Việt Na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Vũ Thị Thu Hà 0915430098</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thể IgM, IgG kháng vi rút Corona (Sars- CoV-2) sử dụng trên máy phân tích miễn dịc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Dimension EXL SARS-CoV-2 Total antibody assay (CV2T); Dimension Vista/Dimension EXL SARS-CoV-2 Total antibody calibrator (COV2T CAL/CV2T CAL); Dimension Vista/Dimension EXL SARS-CoV-2 Total antibody Quality Control (COV2T CV2T Pos/Ne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iemens Healthcare Diagnostics Inc./Mỹ</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296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ương Mại - Dịch Vụ Kỹ Thuật Lục Tỉ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849 Trần Xuân Soạn, Phường Tân Hưng, Quận 7,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Tống Thị Bích Tuyền 0283775574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thể IgM, IgG kháng vi rút Corona (Sars- CoV-2) sử dụng trên máy phân tích miễn dịc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Advia Centaur SARS-CoV-2 Total, Advia Centaur SARS-CoV-2 Quality Control, Atellica IM SARS-CoV-2 Total, Atellica IM SARS-CoV- 2 Quality Control</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iemens Healthcare Diagnostics Inc./Mỹ</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372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iết bị y tế Phương Đông</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20 - ngõ 7 - phố Thái Hà - phường Trung Liệt - quận Đống Đa -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Xuân Thành 0243573830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Allplex 2019-nCoV Assay</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eegene Inc.,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379NK/BYT-TB-CT ngày 19/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iết bị y tế Phương Đông</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20 - ngõ 7 - phố Thái Hà - phường Trung Liệt - quận Đống Đa -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Xuân Thành 0243573830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SARS- CoV-2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Allplex SARS-CoV-2 Assay ( RV10248X, RV10247Y)</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eegene Inc.,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6984NK/BYT-TB-CT ngày 26/11/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iết bị y tế Phương Đông</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20 - ngõ 7 - phố Thái Hà - phường Trung Liệt - quận Đống Đa -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Xuân Thành 024357383</w:t>
            </w:r>
            <w:r>
              <w:rPr>
                <w:sz w:val="18"/>
                <w:vertAlign w:val="subscript"/>
              </w:rPr>
              <w:t>0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nguyên vi rút SARS-CoV-2</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Panbio COVID-19 Ag Rapid Test Device (Nasopharyngeal)</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Abbott Diagnostics Korea Inc.,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6693/BYT-TB-CT ngày 0/12/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ương Mại - Dịch Vụ Kỹ Thuật Lục Tỉ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849 Trần Xuân Soạn, Phường Tân Hưng, Quận 7,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Cao Thị Hải Vân 091358746 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Test thử nhanh</w:t>
            </w:r>
          </w:p>
        </w:tc>
      </w:tr>
      <w:tr>
        <w:trPr/>
        <w:tc>
          <w:tcPr>
            <w:tcW w:w="3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0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kháng nguyên vi rút SARS-CoV-2 sử dụng cùng máy xét nghiệm miễn dịch</w:t>
            </w:r>
          </w:p>
        </w:tc>
        <w:tc>
          <w:tcPr>
            <w:tcW w:w="1528"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Lumipulse G SARS-CoV-2 Ag Immunoreaction: Cartridges, Calibrators set, Controls, Sample Extraction Solution set for Nasopharynx swab</w:t>
            </w:r>
          </w:p>
        </w:tc>
        <w:tc>
          <w:tcPr>
            <w:tcW w:w="1289"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Fujirebio Inc, Nhật Bả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7260NK/BYT-TB-CT 18/01/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sản xuất kinh doanh dược và trang thiết bị y tế Việt Mỹ</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48 - 50M Hoàng Quốc Việt, Phường Phú Mỹ, Quận 7,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Đặng Nhị Nương 065.3.88903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7386NK/BYT-TB-CT 27/01/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Vietmed HC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A003 Cao ốc An Bình, số 787 Lũy Bán Bích, Phường Phú Thọ Hòa, Quận Tân Phú, TP.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Lê Thanh Nghị 0912257469 (1800624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Corona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Alinity m SARS- CoV-2 AMP Kit; Alinity m SARS-CoV-2 CTRL Ki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Abbott Molecular Inc., Hợp Chủng Quốc Hoa Kỳ</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5369NK/BYT-TB-CT ngày 27/4/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Bio- med</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101 -B8 Lạc Trung, P.Vĩnh Tuy, Q.Hai Bà Trưng, Hà Nội, Việt Na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Văn Dũng 0936.995.677</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là sinh phẩm chẩn đoán in vitro xét nghiệm kháng nguyên vi rút SARS-CoV-2 trong dịch mũi họ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Espline SARS-CoV-2</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Fujirebio Inc, Nhật Bả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267/BYT-TB-CT 03/3/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ương mại kỹ thuật y tế Vạn Xuân</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319-C13 Khu TM Thuận Việt, Lý Thường Kiệt, Phường 15, Quận 11, TP. Hồ Chí Minh, Phường 15, Quận 11,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Phó Trí Phương 0283868610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Test thử nhanh</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Trang thiết bị y tế chẩn đoán in vitro xét nghiệm vi rút SARS-CoV-2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1copy COVID-19 qPCR Triplex Kit ( Mã sản phẩm M23MD100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1Drop Inc., 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7644NK/BYT-TB-CT 03/3/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ương mại Dịch vụ MEDIVISI ON</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307/28/9 Đường Nguyễn Văn Khối, Phường 8, Quận Gò Vấp, Thành phố Hồ Chí M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Nguyễn Thị Nhung 034300135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SARS-CoV-2 dùng cho máy Trang thiết bị y tế chẩn đoán in phát hiện SARS CoV-2 và 21 tác nhân hô hấp khác dùng cho máy PCR</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QIAstat-Dx® Respiratory SARS-CoV-2 Panel</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QIAGEN GmbH, Germany hoặc STAT-Dx Life S.L., Tây Ban Nha</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17907NK/BYT-TB-CT 22/4/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TNHH Thiết bị y tế Phương Đông</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20 - ngõ 7 - phố Thái Hà - phường Trung Liệt - quận Đống Đa -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Ông Nguyễn Xuân Thành 0243573830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z w:val="18"/>
              </w:rPr>
              <w:t>Khay thử xét nghiệm kháng nguyên vi rút SARS-CoV-2 trong mẫu tỵ hầu</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sz w:val="18"/>
              </w:rPr>
              <w:t>Standard Q COVID-19 Ag Tes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sz w:val="18"/>
              </w:rPr>
              <w:t>SD Biosensor Inc/Hàn Qu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sz w:val="18"/>
              </w:rPr>
              <w:t>4304/BYT-TB-CT 26/5/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rPr>
              <w:t>Công ty Cổ phần y tế Đức Mi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sz w:val="18"/>
              </w:rPr>
              <w:t>Số 51, ngõ 205, ngách 323/83, đường Xuân Đỉnh, phường Xuân Đỉnh, quận Bắc Từ Liêm, Hà Nộ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sz w:val="18"/>
              </w:rPr>
              <w:t>Bà Vũ Thị Hương Lý 098877879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rPr>
              <w:t>Test thử nhanh</w:t>
            </w:r>
          </w:p>
        </w:tc>
      </w:tr>
    </w:tbl>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Đơn vị kiểm định/kiểm tra chất lượng do Bộ Y tế chỉ định tại Quyết định 1353/QĐ-BYT ngày 25/3/2020: Viện Vệ sinh dịch tễ trung ương, Viện Kiểm định Quốc gia Vắc xin và Sinh phẩm y tế, Viện Pasteur Nha Trang và Viện Pasteur Thành phố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