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27/UBDT-TCCB</w:t>
              <w:br/>
            </w:r>
            <w:r>
              <w:rPr>
                <w:i/>
                <w:iCs/>
                <w:sz w:val="16"/>
                <w:lang w:val="vi-VN" w:eastAsia="vi-VN"/>
              </w:rPr>
              <w:t>V/v triển khai một số nhiệm vụ trọng tâm về công tác người cao tuổi năm 2021</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6"/>
        <w:gridCol w:w="6724"/>
      </w:tblGrid>
      <w:tr>
        <w:trPr/>
        <w:tc>
          <w:tcPr>
            <w:tcW w:w="1916" w:type="dxa"/>
            <w:tcBorders/>
          </w:tcPr>
          <w:p>
            <w:pPr>
              <w:pStyle w:val="Normal"/>
              <w:bidi w:val="0"/>
              <w:spacing w:before="120" w:after="0"/>
              <w:jc w:val="right"/>
              <w:rPr>
                <w:b/>
                <w:b/>
                <w:bCs/>
                <w:lang w:val="vi-VN" w:eastAsia="vi-VN"/>
              </w:rPr>
            </w:pPr>
            <w:r>
              <w:rPr>
                <w:b/>
                <w:bCs/>
                <w:lang w:val="vi-VN" w:eastAsia="vi-VN"/>
              </w:rPr>
              <w:t>Kính gửi:</w:t>
            </w:r>
          </w:p>
        </w:tc>
        <w:tc>
          <w:tcPr>
            <w:tcW w:w="6724" w:type="dxa"/>
            <w:tcBorders/>
          </w:tcPr>
          <w:p>
            <w:pPr>
              <w:pStyle w:val="Normal"/>
              <w:bidi w:val="0"/>
              <w:spacing w:before="120" w:after="0"/>
              <w:rPr/>
            </w:pPr>
            <w:r>
              <w:rPr>
                <w:lang w:val="vi-VN" w:eastAsia="vi-VN"/>
              </w:rPr>
              <w:t>- Cơ quan công tác dân tộc các tỉnh, thành phố trực thuộc Trung ương;</w:t>
            </w:r>
            <w:r>
              <w:rPr/>
              <w:br/>
            </w:r>
            <w:r>
              <w:rPr>
                <w:lang w:val="vi-VN" w:eastAsia="vi-VN"/>
              </w:rPr>
              <w:t>- Các Vụ, đơn vị trực thuộc Ủy ban Dân tộc.</w:t>
            </w:r>
          </w:p>
        </w:tc>
      </w:tr>
    </w:tbl>
    <w:p>
      <w:pPr>
        <w:pStyle w:val="Normal"/>
        <w:bidi w:val="0"/>
        <w:spacing w:before="120" w:after="280"/>
        <w:rPr/>
      </w:pPr>
      <w:r>
        <w:rPr>
          <w:lang w:val="vi-VN" w:eastAsia="vi-VN"/>
        </w:rPr>
        <w:t>Thực hiện Thông báo số 19/TB-VPCP, ngày 26/01/2021 của Văn phòng Chính phủ Thông báo Kết luận của Phó Thủ tướng Vũ Đức Đam, Chủ tịch Ủy ban Quốc gia về người cao tuổi Việt Nam tại Hội nghị tổng kết công tác năm 2020, nhiệm vụ trọng tâm năm 2021. Đ</w:t>
      </w:r>
      <w:r>
        <w:rPr/>
        <w:t xml:space="preserve">ể </w:t>
      </w:r>
      <w:r>
        <w:rPr>
          <w:lang w:val="vi-VN" w:eastAsia="vi-VN"/>
        </w:rPr>
        <w:t>thực hiện tốt chính sách đối với người cao tuổi năm 2021 với chủ đề “Chung tay chăm sóc nghèo, người cao tuổi có hoàn cảnh khó khăn, Ủy ban Dân tộc đề nghị các Vụ, đơn vị trực thuộc và cơ quan làm công tác dân tộc các tỉnh, thành phố nghiên cứu triển khai thực hiện tốt Thông báo số 19/TB-VPCP (gửi kèm theo) đồng thời tập trung vào một số nhiệm vụ trọng tâm sau:</w:t>
      </w:r>
    </w:p>
    <w:p>
      <w:pPr>
        <w:pStyle w:val="Normal"/>
        <w:bidi w:val="0"/>
        <w:spacing w:before="120" w:after="280"/>
        <w:rPr/>
      </w:pPr>
      <w:r>
        <w:rPr>
          <w:b/>
          <w:bCs/>
          <w:lang w:val="vi-VN" w:eastAsia="vi-VN"/>
        </w:rPr>
        <w:t>1.</w:t>
      </w:r>
      <w:r>
        <w:rPr>
          <w:lang w:val="vi-VN" w:eastAsia="vi-VN"/>
        </w:rPr>
        <w:t xml:space="preserve"> Cơ quan công tác dân tộc các tỉnh, thành phố trực thuộc Trung ương chủ động phối hợp với các cơ quan, đơn vị liên quan tham mưu cho các cấp chính quyền trong việc rà soát, nắm tình hình người cao tuổi sống ở vùng dân tộc thiểu số và miền núi tại các địa phương; tham mưu xây dựng kế hoạch hỗ trợ, chăm sóc, thăm hỏi, tặng quà và thực hiện các chính sách kịp thời đối với người cao tuổi ở vùng đồng bào dân tộc thiểu số và miền núi;</w:t>
      </w:r>
    </w:p>
    <w:p>
      <w:pPr>
        <w:pStyle w:val="Normal"/>
        <w:bidi w:val="0"/>
        <w:spacing w:before="120" w:after="280"/>
        <w:rPr/>
      </w:pPr>
      <w:r>
        <w:rPr>
          <w:b/>
          <w:bCs/>
          <w:lang w:val="vi-VN" w:eastAsia="vi-VN"/>
        </w:rPr>
        <w:t>2.</w:t>
      </w:r>
      <w:r>
        <w:rPr>
          <w:lang w:val="vi-VN" w:eastAsia="vi-VN"/>
        </w:rPr>
        <w:t xml:space="preserve"> Vụ Dân tộc thiểu số: Phối hợp với cơ quan công tác dân tộc, các địa phương tổ chức triển khai kế hoạch nội dung thiết thực, cụ thể; tham mưu thực hiện tốt các chính chính đối với người có uy tín trong vùng đồng bào dân tộc thiểu số và miền núi; phối hợp Văn phòng Ủy ban, Vụ Địa phương, Vụ Tuyên truyền và các đơn vị liên quan xây dựng kế hoạch thực hiện tốt việc tổ chức tiếp đón các đoàn người có uy tín các địa phương.</w:t>
      </w:r>
    </w:p>
    <w:p>
      <w:pPr>
        <w:pStyle w:val="Normal"/>
        <w:bidi w:val="0"/>
        <w:spacing w:before="120" w:after="280"/>
        <w:rPr/>
      </w:pPr>
      <w:r>
        <w:rPr>
          <w:b/>
          <w:bCs/>
          <w:lang w:val="vi-VN" w:eastAsia="vi-VN"/>
        </w:rPr>
        <w:t>3.</w:t>
      </w:r>
      <w:r>
        <w:rPr>
          <w:lang w:val="vi-VN" w:eastAsia="vi-VN"/>
        </w:rPr>
        <w:t xml:space="preserve"> Vụ Tuyên truyền: Tổ chức các hoạt động phổ biến, tuyên truyền chủ trương, đường lối, chính sách pháp luật của Đảng, Nhà nước đối với người cao tuổi trên các phương tiện thông tin đại chúng, các báo và tạp chí; tuyên truyền, chủ trương, đường lối của Đảng và chính sách, pháp luật của Nhà nước về người cao tuổi trên Báo và Tạp chí, </w:t>
      </w:r>
      <w:r>
        <w:rPr/>
        <w:t>C</w:t>
      </w:r>
      <w:r>
        <w:rPr>
          <w:lang w:val="vi-VN" w:eastAsia="vi-VN"/>
        </w:rPr>
        <w:t>ổng thông tin điện tử của Ủy ban Dân tộc, trên các báo, tạp chí cấp không thu tiền cho vùng dân tộc thiểu số và miền núi vùng sâu, vùng xa, vùng đặc biệt khó khăn.</w:t>
      </w:r>
    </w:p>
    <w:p>
      <w:pPr>
        <w:pStyle w:val="Normal"/>
        <w:bidi w:val="0"/>
        <w:spacing w:before="120" w:after="280"/>
        <w:rPr/>
      </w:pPr>
      <w:r>
        <w:rPr>
          <w:b/>
          <w:bCs/>
          <w:lang w:val="vi-VN" w:eastAsia="vi-VN"/>
        </w:rPr>
        <w:t>4.</w:t>
      </w:r>
      <w:r>
        <w:rPr>
          <w:lang w:val="vi-VN" w:eastAsia="vi-VN"/>
        </w:rPr>
        <w:t xml:space="preserve"> Vụ Pháp chế: Nghiên cứu, l</w:t>
      </w:r>
      <w:r>
        <w:rPr/>
        <w:t>ồ</w:t>
      </w:r>
      <w:r>
        <w:rPr>
          <w:lang w:val="vi-VN" w:eastAsia="vi-VN"/>
        </w:rPr>
        <w:t>ng ghép việc tham mưu tổ chức thực hiện nhiệm vụ công tác người cao tuổi với việc tuyên truyền, phổ biến giáo dục pháp luật lồng ghép trong kế hoạch công tác năm 2021.</w:t>
      </w:r>
    </w:p>
    <w:p>
      <w:pPr>
        <w:pStyle w:val="Normal"/>
        <w:bidi w:val="0"/>
        <w:spacing w:before="120" w:after="280"/>
        <w:rPr/>
      </w:pPr>
      <w:r>
        <w:rPr>
          <w:b/>
          <w:bCs/>
          <w:lang w:val="vi-VN" w:eastAsia="vi-VN"/>
        </w:rPr>
        <w:t>5.</w:t>
      </w:r>
      <w:r>
        <w:rPr>
          <w:lang w:val="vi-VN" w:eastAsia="vi-VN"/>
        </w:rPr>
        <w:t xml:space="preserve"> Vụ Tổ chức cán bộ: Tham mưu thực hiện tốt chế độ, chính sách đối với người cao tuổi là cán bộ, công chức, viên chức, người lao động nghỉ chế độ tại cơ quan Ủy ban Dân tộc; tham mưu cho lãnh đạo Ủy ban, phối hợp với các Vụ, đơn vị triển khai thực hiện các nhiệm vụ, tổng hợp, báo cáo Lãnh đạo Ủy ban Dân tộc và Ủy ban Quốc gia người cao tuổi Việt Nam theo quy định.</w:t>
      </w:r>
    </w:p>
    <w:p>
      <w:pPr>
        <w:pStyle w:val="Normal"/>
        <w:bidi w:val="0"/>
        <w:spacing w:before="120" w:after="280"/>
        <w:rPr>
          <w:lang w:val="vi-VN" w:eastAsia="vi-VN"/>
        </w:rPr>
      </w:pPr>
      <w:r>
        <w:rPr>
          <w:lang w:val="vi-VN" w:eastAsia="vi-VN"/>
        </w:rPr>
        <w:t>Trên đây là một số các nhiệm vụ trọng tâm công tác người cao tuổi năm 2021 của Ủy ban Dân tộc. Cơ quan công tác dân tộc các tỉnh, thành phố trực thuộc Trung ương, các Vụ, đơn vị trực thuộc Ủy ban Dân tộc nghiên cứu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CN UBDT (để b/c);</w:t>
              <w:br/>
              <w:t>- Các Vụ: DTTS, Tuyên truyền, Pháp chế (th/hiện);</w:t>
              <w:br/>
              <w:t>- Lưu: VT, TCCB (2b).</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Hoàng Thị Hạ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