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81</w:t>
            </w:r>
            <w:r>
              <w:rPr>
                <w:sz w:val="20"/>
                <w:lang w:val="vi-VN" w:eastAsia="vi-VN"/>
              </w:rPr>
              <w:t>/TTg</w:t>
            </w:r>
            <w:r>
              <w:rPr>
                <w:sz w:val="20"/>
              </w:rPr>
              <w:t>-CN</w:t>
              <w:br/>
            </w:r>
            <w:r>
              <w:rPr>
                <w:i/>
                <w:iCs/>
                <w:sz w:val="16"/>
                <w:lang w:val="vi-VN" w:eastAsia="vi-VN"/>
              </w:rPr>
              <w:t>V/v kiến nghị của Kiểm toán Nhà nước điều chỉnh Khung chính sách về bồi thường, hỗ trợ, tái định cư Dự án Cảng hàng không quốc tế Long Thành</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5</w:t>
            </w:r>
            <w:r>
              <w:rPr>
                <w:i/>
                <w:iCs/>
                <w:sz w:val="20"/>
                <w:lang w:val="vi-VN" w:eastAsia="vi-VN"/>
              </w:rPr>
              <w:t xml:space="preserve"> tháng </w:t>
            </w:r>
            <w:r>
              <w:rPr>
                <w:i/>
                <w:iCs/>
                <w:sz w:val="20"/>
              </w:rPr>
              <w:t>5</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Các Bộ: Tài nguyên và Môi trường, Giao thông vận tải, Y tế, Kế hoạch và Đầu tư, Nông nghiệp và Phát triển nông thôn, Tài chính, Tư pháp, Lao động - Thương binh và Xã hội;</w:t>
              <w:br/>
              <w:t>- Ki</w:t>
            </w:r>
            <w:r>
              <w:rPr>
                <w:sz w:val="20"/>
              </w:rPr>
              <w:t>ể</w:t>
            </w:r>
            <w:r>
              <w:rPr>
                <w:sz w:val="20"/>
                <w:lang w:val="vi-VN" w:eastAsia="vi-VN"/>
              </w:rPr>
              <w:t>m toán Nhà nước;</w:t>
              <w:br/>
              <w:t>- Ủy ban nhân dân tỉnh Đồng Nai.</w:t>
            </w:r>
          </w:p>
        </w:tc>
      </w:tr>
    </w:tbl>
    <w:p>
      <w:pPr>
        <w:pStyle w:val="Normal"/>
        <w:bidi w:val="0"/>
        <w:spacing w:before="120" w:after="280"/>
        <w:rPr>
          <w:sz w:val="20"/>
          <w:lang w:val="vi-VN" w:eastAsia="vi-VN"/>
        </w:rPr>
      </w:pPr>
      <w:r>
        <w:rPr>
          <w:sz w:val="20"/>
          <w:lang w:val="vi-VN" w:eastAsia="vi-VN"/>
        </w:rPr>
        <w:t>Xét kiến nghị của Ủy ban nhân dân tỉnh Đồng Nai (văn bản số 2961/UBND-KTNS ngày 23 tháng 3 năm 2021), ý kiến của Kiểm toán Nhà nước (văn bản số 395/KTNN-TH ngày 09 tháng 4 năm 2021), ý kiến của các Bộ: Tài nguyên và Môi trường (văn bản số 1736/BTNMT-TCQLĐĐ ngày 15 tháng 4 năm 2021), Giao thông vận tải (văn bản số 3516/BGTVT-CQLXD ngày 22 tháng 4 năm 2021), Tư pháp (văn bản số 1181/BTP-PLDSKT ngày 20 tháng 4 năm 2021), Nông nghiệp và Phát triển nông thôn (văn bản số 2316/BNN-KTHT ngày 22 tháng 4 năm 2021), Tài chính (văn bản số 4195/BTC-QLCS ngày 26 tháng 4 năm 2021), Lao động - Thương binh và Xã hội (văn bản số 1362/LĐTBXH-VL ngày 12 tháng 5 năm 2021) đối với kiến nghị của Kiểm toán Nhà nước về điều chỉnh Khung chính sách về bồi thường, hỗ trợ, tái định cư Dự án Cảng hàng không quốc tế Long Thành, Thủ tướng Chính phủ có ý kiến như sau:</w:t>
      </w:r>
    </w:p>
    <w:p>
      <w:pPr>
        <w:pStyle w:val="Normal"/>
        <w:bidi w:val="0"/>
        <w:spacing w:before="120" w:after="280"/>
        <w:rPr/>
      </w:pPr>
      <w:r>
        <w:rPr>
          <w:sz w:val="20"/>
          <w:lang w:val="vi-VN" w:eastAsia="vi-VN"/>
        </w:rPr>
        <w:t xml:space="preserve">Đồng ý chưa điều chỉnh nội dung </w:t>
      </w:r>
      <w:r>
        <w:rPr>
          <w:sz w:val="20"/>
        </w:rPr>
        <w:t>Kh</w:t>
      </w:r>
      <w:r>
        <w:rPr>
          <w:sz w:val="20"/>
          <w:lang w:val="vi-VN" w:eastAsia="vi-VN"/>
        </w:rPr>
        <w:t>ung chính sách về</w:t>
      </w:r>
      <w:r>
        <w:rPr>
          <w:sz w:val="20"/>
        </w:rPr>
        <w:t xml:space="preserve"> bồi thường hỗ</w:t>
      </w:r>
      <w:r>
        <w:rPr>
          <w:sz w:val="20"/>
          <w:lang w:val="vi-VN" w:eastAsia="vi-VN"/>
        </w:rPr>
        <w:t xml:space="preserve"> trợ, tái định cư Dự án cảng hàng không quốc tế Long Thành đã </w:t>
      </w:r>
      <w:r>
        <w:rPr>
          <w:sz w:val="20"/>
        </w:rPr>
        <w:t>được Thủ tướng</w:t>
      </w:r>
      <w:r>
        <w:rPr>
          <w:sz w:val="20"/>
          <w:lang w:val="vi-VN" w:eastAsia="vi-VN"/>
        </w:rPr>
        <w:t xml:space="preserve"> Chính phủ phê duyệt tại văn bản số 1572/TTg-CN ngày 14 tháng 10 năm 2017 như đề nghị của Ủy ban nhân dân tỉnh Đồng Nai và ý kiến của Bộ Tài nguyên và Môi trường, Kiểm toán Nhà nước. Trong quá trình triển khai công tác bồi thường, giải phóng mặt bằng, Ủy ban nhân dân tỉnh Đồng Nai phối hợp với Bộ Tài nguyên và Môi trường, Bộ Giao thông vận tải và các bộ, ngành liên quan nghiên cứu các kiến nghị của Kiểm toán Nhà nước để kịp thời kiến nghị điều chỉnh, bổ sung bảo đảm tính hợp lý, chặt chẽ, không đ</w:t>
      </w:r>
      <w:r>
        <w:rPr>
          <w:sz w:val="20"/>
        </w:rPr>
        <w:t>ể</w:t>
      </w:r>
      <w:r>
        <w:rPr>
          <w:sz w:val="20"/>
          <w:lang w:val="vi-VN" w:eastAsia="vi-VN"/>
        </w:rPr>
        <w:t xml:space="preserve"> bị lợi dụng, phát sinh khiếu kiện, bảo đảm ổn định kinh tế, xã hội và an ninh quốc phò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hủ tướng, các Phó Thủ tướng;</w:t>
              <w:br/>
              <w:t>- VPCP: BTCN, các PCN, Trợ lý TTg, các Vụ: KTTH, NN, PL;</w:t>
              <w:br/>
              <w:t>- Lưu: VT, CN (2) LTS</w:t>
            </w:r>
            <w:r>
              <w:rPr>
                <w:sz w:val="16"/>
              </w:rPr>
              <w:t>.</w:t>
            </w:r>
          </w:p>
        </w:tc>
        <w:tc>
          <w:tcPr>
            <w:tcW w:w="4331" w:type="dxa"/>
            <w:tcBorders/>
          </w:tcPr>
          <w:p>
            <w:pPr>
              <w:pStyle w:val="Normal"/>
              <w:bidi w:val="0"/>
              <w:spacing w:before="120" w:after="0"/>
              <w:jc w:val="center"/>
              <w:rPr/>
            </w:pPr>
            <w:r>
              <w:rPr>
                <w:b/>
                <w:bCs/>
                <w:sz w:val="20"/>
                <w:lang w:val="vi-VN" w:eastAsia="vi-VN"/>
              </w:rPr>
              <w:t>KT. THỦ TƯỚNG</w:t>
              <w:br/>
              <w:t>PHÓ THỦ TƯỚNG</w:t>
              <w:br/>
              <w:br/>
              <w:br/>
              <w:br/>
              <w:br/>
            </w:r>
            <w:r>
              <w:rPr>
                <w:b/>
                <w:bCs/>
                <w:sz w:val="20"/>
              </w:rP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