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3440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ứng dụng công nghệ thông tin vào công tác phòng,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5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Bộ Y tế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Thông tin và Truyền thô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Xét đề xuất của Bộ Thông tin và Truyền thông về việc triển khai một số ứng dụng công nghệ thông tin và triển khai kết n</w:t>
      </w:r>
      <w:r>
        <w:rPr>
          <w:sz w:val="20"/>
        </w:rPr>
        <w:t>ố</w:t>
      </w:r>
      <w:r>
        <w:rPr>
          <w:sz w:val="20"/>
          <w:lang w:val="vi-VN" w:eastAsia="vi-VN"/>
        </w:rPr>
        <w:t>i Camera giám sát hỗ trợ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 tại các văn bản số 1527/BTTTT-CVT ngày 13/5/2021, số 1427/BTTTT-THH ngày 07/5/2021, Phó Thủ tướng Chính phủ Vũ Đức Đam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Đối với các phần mềm, giải pháp công nghệ thông tin đã được Ban Chỉ đạo Quốc gia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 giao, Bộ Thông tin và Truyền thông khẩn tr</w:t>
      </w:r>
      <w:r>
        <w:rPr>
          <w:sz w:val="20"/>
        </w:rPr>
        <w:t>ươ</w:t>
      </w:r>
      <w:r>
        <w:rPr>
          <w:sz w:val="20"/>
          <w:lang w:val="vi-VN" w:eastAsia="vi-VN"/>
        </w:rPr>
        <w:t>ng hoàn thiện chuyển giao để Bộ Y tế triển khai áp dụ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Y tế căn cứ thực tiễn chống dịch, đề xuất các vấn đề, yêu cầu cụ thể (đ</w:t>
      </w:r>
      <w:r>
        <w:rPr>
          <w:sz w:val="20"/>
        </w:rPr>
        <w:t>ầ</w:t>
      </w:r>
      <w:r>
        <w:rPr>
          <w:sz w:val="20"/>
          <w:lang w:val="vi-VN" w:eastAsia="vi-VN"/>
        </w:rPr>
        <w:t>u bài) c</w:t>
      </w:r>
      <w:r>
        <w:rPr>
          <w:sz w:val="20"/>
        </w:rPr>
        <w:t>ầ</w:t>
      </w:r>
      <w:r>
        <w:rPr>
          <w:sz w:val="20"/>
          <w:lang w:val="vi-VN" w:eastAsia="vi-VN"/>
        </w:rPr>
        <w:t>n có công cụ công nghệ thông tin hỗ trợ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Bộ Thông tin và Truyền thông chỉ đạo việc tổ chức xây dựng giải pháp công nghệ thông tin, ph</w:t>
      </w:r>
      <w:r>
        <w:rPr>
          <w:sz w:val="20"/>
        </w:rPr>
        <w:t>ầ</w:t>
      </w:r>
      <w:r>
        <w:rPr>
          <w:sz w:val="20"/>
          <w:lang w:val="vi-VN" w:eastAsia="vi-VN"/>
        </w:rPr>
        <w:t>n m</w:t>
      </w:r>
      <w:r>
        <w:rPr>
          <w:sz w:val="20"/>
        </w:rPr>
        <w:t>ề</w:t>
      </w:r>
      <w:r>
        <w:rPr>
          <w:sz w:val="20"/>
          <w:lang w:val="vi-VN" w:eastAsia="vi-VN"/>
        </w:rPr>
        <w:t>m đáp ứng yêu cầu đề ra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Đối với các phần mềm, giải pháp công nghệ do Bộ Thông tin và Truyền thông hoặc các doanh nghiệp công nghệ thông tin chủ động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xuất cần xây dựng hoặc xây dựng từ trước, Bộ Thông tin và Truyền thông trao đ</w:t>
      </w:r>
      <w:r>
        <w:rPr>
          <w:sz w:val="20"/>
        </w:rPr>
        <w:t>ổ</w:t>
      </w:r>
      <w:r>
        <w:rPr>
          <w:sz w:val="20"/>
          <w:lang w:val="vi-VN" w:eastAsia="vi-VN"/>
        </w:rPr>
        <w:t>i với Bộ Y tế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ố</w:t>
      </w:r>
      <w:r>
        <w:rPr>
          <w:sz w:val="20"/>
          <w:lang w:val="vi-VN" w:eastAsia="vi-VN"/>
        </w:rPr>
        <w:t>ng nhất áp dụ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4. Bộ Y tế có văn bản chỉ đạo (hoặc kiến nghị Ban Chỉ đạo Quốc gia, Thủ tướng Chính phủ chỉ đạo đối với các nội dung vư</w:t>
      </w:r>
      <w:r>
        <w:rPr>
          <w:sz w:val="20"/>
        </w:rPr>
        <w:t>ợ</w:t>
      </w:r>
      <w:r>
        <w:rPr>
          <w:sz w:val="20"/>
          <w:lang w:val="vi-VN" w:eastAsia="vi-VN"/>
        </w:rPr>
        <w:t>t thẩm quyền) việc áp dụng các phần mềm, giải pháp công nghệ nêu ở các điểm trên trong toàn hệ thống, trên phạm vi cả nước; đặc biệt đối với các giải pháp b</w:t>
      </w:r>
      <w:r>
        <w:rPr>
          <w:sz w:val="20"/>
        </w:rPr>
        <w:t>ắ</w:t>
      </w:r>
      <w:r>
        <w:rPr>
          <w:sz w:val="20"/>
          <w:lang w:val="vi-VN" w:eastAsia="vi-VN"/>
        </w:rPr>
        <w:t>t buộc áp dụng đối với tổ chức, cá nhâ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ăng cường hiệu quả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xin thông báo để Bộ Y tế, Bộ Thông tin và truyền thông và các Bộ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 Chính phủ (để báo cáo);</w:t>
              <w:br/>
              <w:t>- Các Phó Thủ tướng (để báo cáo);</w:t>
              <w:br/>
              <w:t>- Các Bộ: CA, GTVT;</w:t>
              <w:br/>
              <w:t>- VPCP: BTCN, PCN Nguyễn Sỹ Hiệp;</w:t>
              <w:br/>
              <w:t>các Vụ: CN, NC, TH;</w:t>
              <w:br/>
              <w:t>- Lưu: VT, KGVX (3).vt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