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5/TB-VPCP</w:t>
            </w:r>
          </w:p>
        </w:tc>
        <w:tc>
          <w:tcPr>
            <w:tcW w:w="5724" w:type="dxa"/>
            <w:tcBorders/>
          </w:tcPr>
          <w:p>
            <w:pPr>
              <w:pStyle w:val="Normal"/>
              <w:bidi w:val="0"/>
              <w:spacing w:before="0" w:after="0"/>
              <w:ind w:left="720" w:right="0" w:hanging="720"/>
              <w:jc w:val="right"/>
              <w:rPr/>
            </w:pPr>
            <w:r>
              <w:rPr>
                <w:i/>
                <w:iCs/>
              </w:rPr>
              <w:t>Hà Nội, ngày 26 tháng 05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NGUYỄN TẤN DŨNG TẠI BUỔI LÀM VIỆC VỚI ỦY BAN AN TOÀN GIAO THÔNG QUỐC GIA</w:t>
      </w:r>
    </w:p>
    <w:p>
      <w:pPr>
        <w:pStyle w:val="Normal"/>
        <w:bidi w:val="0"/>
        <w:spacing w:before="120" w:after="280"/>
        <w:rPr/>
      </w:pPr>
      <w:r>
        <w:rPr/>
        <w:t>Ngày 18 tháng 5 năm 2011, Thủ tướng Nguyễn Tấn Dũng đã chủ trì buổi làm việc của Thường trực Chính phủ với Ủy ban An toàn giao thông Quốc gia. Tham dự có các Phó Thủ tướng: Nguyễn Sinh Hùng, Trương Vĩnh Trọng, Hoàng Trung Hải.</w:t>
      </w:r>
    </w:p>
    <w:p>
      <w:pPr>
        <w:pStyle w:val="Normal"/>
        <w:bidi w:val="0"/>
        <w:spacing w:before="120" w:after="280"/>
        <w:rPr/>
      </w:pPr>
      <w:r>
        <w:rPr/>
        <w:t>Sau khi nghe đồng chí Hồ Nghĩa Dũng Bộ trưởng Bộ Giao thông vận tải, Chủ tịch Ủy ban An toàn giao thông Quốc gia báo cáo về tình hình an toàn giao thông (trong đó tình hình thực hiện Nghị quyết số 32/2007/NQ-CP ngày 29 tháng 6 năm 2007 về một số giải pháp cấp bách nhằm kiềm chế tai nạn giao thông và ùn tắc giao thông và Nghị quyết số 16/2008/NQ-CP ngày 31 tháng 7 năm 2008 của Chính phủ về từng bước khắc phục ùn tắc giao thông tại thành phố Hà Nội và thành phố Hồ Chí Minh) và đề xuất các giải pháp; ý kiến của các đại biểu dự họp, Thủ tướng Nguyễn Tấn Dũng kết luận như sau:</w:t>
      </w:r>
    </w:p>
    <w:p>
      <w:pPr>
        <w:pStyle w:val="Normal"/>
        <w:bidi w:val="0"/>
        <w:spacing w:before="120" w:after="280"/>
        <w:rPr/>
      </w:pPr>
      <w:r>
        <w:rPr/>
        <w:t>Tình hình trật tự an toàn giao thông 4 năm qua, kể từ khi Chính phủ ban hành Nghị quyết số 32/2007/NQ-CP ngày 29 tháng 6 năm 2007, Nghị quyết số 16/2008/NQ-CP ngày 31 tháng 7 năm 2008, đã có chuyển biến đáng kể, giảm được một số chỉ tiêu về tai nạn giao thông trên cả nước, cụ thể, trong 3 năm (2008, 2009, 2010) giảm 791 vụ (giảm 5,4%), giảm 1.744 người chết (giảm 13,2%), giảm 407 người bị thương (giảm 6%). So sách các tiêu chí đó tính trên 10.000 phương tiện cơ giới đường bộ thì số vụ giảm 32,8% (4,1/6,1), số người chết giảm 32,8% (3,4/5,6), số người bị thương giảm 31,1% (3,1/4,5). Thủ tướng Chính phủ biểu dương 10 địa phương đã thực hiện kiên trì và quyết liệt các biện pháp đồng bộ và giảm người chết trong 3 năm liên tục (thành phố: Hồ Chí Minh và Hà Nội; các tỉnh: Đồng Nai, Đắk Lắk, Nghệ An, An Giang, Quảng Bình, Hà Nam, Quảng Trị, Đắc Nông). Thủ tướng Chính phủ phê bình lãnh đạo hai địa phương để số người chết do tai nạn giao thông tăng liên tục 3 năm liền (tỉnh Kiên Giang và Thái Nguyên). Tuy nhiên tình hình vi phạm trật tự an toàn giao thông vẫn diễn ra rất nghiêm trọng.</w:t>
      </w:r>
    </w:p>
    <w:p>
      <w:pPr>
        <w:pStyle w:val="Normal"/>
        <w:bidi w:val="0"/>
        <w:spacing w:before="120" w:after="280"/>
        <w:rPr/>
      </w:pPr>
      <w:r>
        <w:rPr/>
        <w:t>Để tiếp tục thực hiện nhiệm vụ cấp bách là đẩy lùi, kiềm chế tai nạn giao thông và giảm ùn tắc, yêu cầu Bộ Giao thông vận tải chủ trì, phối hợp với các Bộ, ngành, cơ quan liên quan đánh giá việc thực hiện Nghị quyết số 32/2007/NQ-CP ngày 29 tháng 6 năm 2007 về một số giải pháp cấp bách nhằm kiềm chế tai nạn giao thông và ùn tắc giao thông; Nghị quyết số 16/2008/NQ-CP ngày 31 tháng 7 năm 2008 của Chính phủ về từng bước khắc phục ùn tắc giao thông tại thành phố Hà Nội và thành phố Hồ Chí Minh, tiếp thu ý kiến tại cuộc họp dự thảo Nghị quyết của Chính phủ về tiếp tục thực hiện các giải pháp của các Nghị quyết trên và đề xuất bổ sung các giải pháp phù hợp trong thời gian tới, bao gồm việc kiện toàn Ủy ban An toàn giao thông Quốc gia theo hướng nâng cao hơn nữa trách nhiệm của Ủy ban, trình Chính phủ xem xét, quyết định trong tháng 6 năm 2011.</w:t>
      </w:r>
    </w:p>
    <w:p>
      <w:pPr>
        <w:pStyle w:val="Normal"/>
        <w:bidi w:val="0"/>
        <w:spacing w:before="120" w:after="280"/>
        <w:rPr/>
      </w:pPr>
      <w:r>
        <w:rPr/>
        <w:t xml:space="preserve">Văn phòng Chính phủ xin thông báo để Bộ Giao thông vận tải, Ủy ban An toàn giao thông Quốc gia và cơ quan liên quan biết, thực hiệ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Thủ tướng, các Phó Thủ tướng;</w:t>
              <w:br/>
              <w:t>- Các Bộ: GTVT, KH&amp;ĐT, XD, TC, CA, VH-TT và DL;</w:t>
              <w:br/>
              <w:t>- UBND thành phố Hà Nội;</w:t>
              <w:br/>
              <w:t>- UBND thành phố Hồ Chí Minh;</w:t>
              <w:br/>
              <w:t>- UBND các tỉnh: Đồng Nai, Đắk Lắk, Nghệ An, An Giang, Quảng Bình, Hà Nam, Quảng Trị, Đắc Nông, Kiên Giang và Thái Nguyên;</w:t>
              <w:br/>
              <w:t>- Ủy ban ATGTQG;</w:t>
              <w:br/>
              <w:t>- Đài Truyền hình VN;</w:t>
              <w:br/>
              <w:t>- Đài Tiếng nói VN;</w:t>
              <w:br/>
              <w:t>- VPCP: BTCN, các PCN,</w:t>
              <w:br/>
              <w:t> Cổng TTĐT, các Vụ: NC, PL, KGVX, TH;</w:t>
              <w:br/>
              <w:t>- Lưu: VT, KTN (5b). 45</w:t>
            </w:r>
          </w:p>
        </w:tc>
        <w:tc>
          <w:tcPr>
            <w:tcW w:w="4449" w:type="dxa"/>
            <w:tcBorders/>
          </w:tcPr>
          <w:p>
            <w:pPr>
              <w:pStyle w:val="Normal"/>
              <w:bidi w:val="0"/>
              <w:spacing w:before="120" w:after="0"/>
              <w:jc w:val="center"/>
              <w:rPr>
                <w:b/>
                <w:b/>
                <w:bCs/>
              </w:rPr>
            </w:pPr>
            <w:r>
              <w:rPr>
                <w:b/>
                <w:bCs/>
              </w:rPr>
              <w:t>KT. BỘ TRƯỞNG, CHỦ NHIỆM</w:t>
              <w:br/>
              <w:t>PHÓ CHỦ NHIỆM</w:t>
              <w:br/>
              <w:br/>
              <w:br/>
              <w:br/>
              <w:br/>
              <w:t>Phạm Viết Muô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