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BỘ Y TẾ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4395/BYT-DP</w:t>
              <w:br/>
            </w:r>
            <w:r>
              <w:rPr>
                <w:i/>
                <w:iCs/>
                <w:sz w:val="16"/>
                <w:lang w:val="vi-VN" w:eastAsia="vi-VN"/>
              </w:rPr>
              <w:t>V/v triển khai tiêm chủng vắc xin phòng chống dịc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30 tháng 5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- Ủy ban nhân dân tỉnh Bắc Ninh;</w:t>
              <w:br/>
              <w:t>- Ban chỉ đạo phòng, chống dịch COVID-19 tỉnh Bắc Ninh.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hực hiện chỉ đạo của Thủ tướng Chính phủ tại buổi kiểm tra công tác phòng chống dịch Covid-19 tại tỉnh Bắc Ninh ngày 29/5/2021; Bộ Y tế đề nghị Ủy ban nhân dân tỉnh, Ban chỉ đạo phòng chống dịch COVID-19 tỉnh Bắc Ninh chỉ đạo các đơn vị liên quan triển khai các nội dung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1. Căn cứ tình hình dịch tại nhà máy, khu công nghiệp trên địa bàn tỉnh, lập danh sách những trường hợp có nguy </w:t>
      </w:r>
      <w:r>
        <w:rPr>
          <w:sz w:val="20"/>
        </w:rPr>
        <w:t>cơ</w:t>
      </w:r>
      <w:r>
        <w:rPr>
          <w:sz w:val="20"/>
          <w:lang w:val="vi-VN" w:eastAsia="vi-VN"/>
        </w:rPr>
        <w:t xml:space="preserve"> cao bị nhiễm Virus SARS - CoVid -2 để triển khai tiêm trước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Chuẩn bị phương tiện và con người để phối hợp với các đoàn hỗ</w:t>
      </w:r>
      <w:r>
        <w:rPr>
          <w:sz w:val="20"/>
        </w:rPr>
        <w:t xml:space="preserve"> trợ của Bộ </w:t>
      </w:r>
      <w:r>
        <w:rPr>
          <w:sz w:val="20"/>
          <w:lang w:val="vi-VN" w:eastAsia="vi-VN"/>
        </w:rPr>
        <w:t xml:space="preserve">Y tế thực hiện triển khai tiêm hết số vắc xin đã được cấp xong trước 10/6/2021 </w:t>
      </w:r>
      <w:r>
        <w:rPr>
          <w:sz w:val="20"/>
        </w:rPr>
        <w:t>cho các</w:t>
      </w:r>
      <w:r>
        <w:rPr>
          <w:sz w:val="20"/>
          <w:lang w:val="vi-VN" w:eastAsia="vi-VN"/>
        </w:rPr>
        <w:t xml:space="preserve"> trường hợp đã lựa chọn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3. Trong quá trình thực hiện, nếu có vấn đề gì cần hỗ trợ, đề nghị trao </w:t>
      </w:r>
      <w:r>
        <w:rPr>
          <w:sz w:val="20"/>
        </w:rPr>
        <w:t>đổi</w:t>
      </w:r>
      <w:r>
        <w:rPr>
          <w:sz w:val="20"/>
          <w:lang w:val="vi-VN" w:eastAsia="vi-VN"/>
        </w:rPr>
        <w:t xml:space="preserve"> với Đoàn công tác của Bộ Y tế (được thành lập theo Quyết định 2593/QĐ-BYT ngày 27/5/2021 của Bộ Y tế);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Đề nghị Ủy ban nhân dân tỉnh, Ban chỉ đạo phòng chống dịch COVID-19 tỉnh Bắc Ninh chỉ đạo các đơn vị khẩn trương thực hiện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ân trọng cảm ơn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hủ tướng Chính phủ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áo cáo);</w:t>
              <w:br/>
              <w:t>- PTTg. Vũ Đức Đam (để báo cáo);</w:t>
              <w:br/>
              <w:t>- Đ/c Bộ trưởng (để báo cáo);</w:t>
              <w:br/>
              <w:t>- Các Đ/c Thứ trưởng;</w:t>
              <w:br/>
              <w:t>- Dự án TCMR Quốc gia - Viện VSDTTƯ (để p/h);</w:t>
              <w:br/>
              <w:t>- Thường trực Tỉnh ủy Bắc Ninh;</w:t>
              <w:br/>
              <w:t>- Sở Y tế tỉnh Bắc Ninh (để thực hiện);</w:t>
              <w:br/>
              <w:t>- TT.KSBT tỉnh Bắc Ninh (để thực hiện);</w:t>
              <w:br/>
              <w:t>- Lưu: VT, DP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Đỗ Xuân Tuyên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