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TÀI NGUYÊN VÀ </w:t>
            </w:r>
            <w:r>
              <w:rPr>
                <w:b/>
                <w:bCs/>
              </w:rPr>
              <w:br/>
            </w:r>
            <w:r>
              <w:rPr>
                <w:b/>
                <w:bCs/>
                <w:lang w:val="vi-VN" w:eastAsia="vi-VN"/>
              </w:rPr>
              <w:t>MÔI TRƯỜ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78/QĐ-BTNMT</w:t>
            </w:r>
          </w:p>
        </w:tc>
        <w:tc>
          <w:tcPr>
            <w:tcW w:w="5724" w:type="dxa"/>
            <w:tcBorders/>
          </w:tcPr>
          <w:p>
            <w:pPr>
              <w:pStyle w:val="Normal"/>
              <w:bidi w:val="0"/>
              <w:spacing w:before="120" w:after="0"/>
              <w:jc w:val="right"/>
              <w:rPr/>
            </w:pPr>
            <w:r>
              <w:rPr>
                <w:i/>
                <w:iCs/>
                <w:lang w:val="vi-VN" w:eastAsia="vi-VN"/>
              </w:rPr>
              <w:t>Hà Nội, ngày 31 tháng 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IẾP NHẬN VÀ TRẢ KẾT QUẢ TẠI VĂN PHÒNG TIẾP NHẬN VÀ TRẢ KẾT QUẢ GIẢI QUYẾT THỦ TỤC HÀNH CHÍNH CỦA BỘ TÀI NGUYÊN VÀ MÔI TRƯỜNG</w:t>
      </w:r>
    </w:p>
    <w:p>
      <w:pPr>
        <w:pStyle w:val="Normal"/>
        <w:bidi w:val="0"/>
        <w:spacing w:before="120" w:after="280"/>
        <w:jc w:val="center"/>
        <w:rPr>
          <w:b/>
          <w:b/>
          <w:bCs/>
          <w:sz w:val="24"/>
          <w:lang w:val="vi-VN" w:eastAsia="vi-VN"/>
        </w:rPr>
      </w:pPr>
      <w:r>
        <w:rPr>
          <w:b/>
          <w:bCs/>
          <w:sz w:val="24"/>
          <w:lang w:val="vi-VN" w:eastAsia="vi-VN"/>
        </w:rPr>
        <w:t>BỘ TRƯỞNG BỘ TÀI NGUYÊN VÀ MÔI TRƯỜNG</w:t>
      </w:r>
    </w:p>
    <w:p>
      <w:pPr>
        <w:pStyle w:val="Normal"/>
        <w:bidi w:val="0"/>
        <w:spacing w:before="120" w:after="280"/>
        <w:rPr>
          <w:i/>
          <w:i/>
          <w:iCs/>
          <w:lang w:val="vi-VN" w:eastAsia="vi-VN"/>
        </w:rPr>
      </w:pPr>
      <w:r>
        <w:rPr>
          <w:i/>
          <w:iCs/>
          <w:lang w:val="vi-VN" w:eastAsia="vi-VN"/>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1399/QĐ-BTNMT ngày 26 tháng 6 năm 2020 của Bộ trưởng Bộ Tài nguyên và Môi trường về việc phê duyệt Đề án kiện toàn Văn phòng Tiếp nhận và Trả kết quả giải quyết thủ tục hành chính của Bộ Tài nguyên và Môi trường theo cơ chế một cửa, một cửa liên thông;</w:t>
      </w:r>
    </w:p>
    <w:p>
      <w:pPr>
        <w:pStyle w:val="Normal"/>
        <w:bidi w:val="0"/>
        <w:spacing w:before="120" w:after="280"/>
        <w:rPr/>
      </w:pPr>
      <w:r>
        <w:rPr>
          <w:i/>
          <w:iCs/>
          <w:lang w:val="vi-VN" w:eastAsia="vi-VN"/>
        </w:rPr>
        <w:t>Căn cứ Quyết định số 1868/QĐ-BTNMT ngày 24 tháng 8 năm 2020 của Bộ trưởng Bộ Tài nguyên và Môi trường ban hành Quy chế tiếp nhận, thẩm định h</w:t>
      </w:r>
      <w:r>
        <w:rPr>
          <w:i/>
          <w:iCs/>
        </w:rPr>
        <w:t xml:space="preserve">ồ </w:t>
      </w:r>
      <w:r>
        <w:rPr>
          <w:i/>
          <w:iCs/>
          <w:lang w:val="vi-VN" w:eastAsia="vi-VN"/>
        </w:rPr>
        <w:t>sơ và trả kết quả giải quyết thủ tục hành chính theo cơ chế một cửa, một cửa liên thông của Bộ Tài nguyên và Môi trường;</w:t>
      </w:r>
    </w:p>
    <w:p>
      <w:pPr>
        <w:pStyle w:val="Normal"/>
        <w:bidi w:val="0"/>
        <w:spacing w:before="120" w:after="280"/>
        <w:rPr>
          <w:i/>
          <w:i/>
          <w:iCs/>
          <w:lang w:val="vi-VN" w:eastAsia="vi-VN"/>
        </w:rPr>
      </w:pPr>
      <w:r>
        <w:rPr>
          <w:i/>
          <w:iCs/>
          <w:lang w:val="vi-VN" w:eastAsia="vi-VN"/>
        </w:rPr>
        <w:t>Xét đề nghị của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thẩm quyền giải quyết của Bộ Tài nguyên và Môi trường thực hiện tiếp nhận và trả kết quả giải quyết thủ tục hành chính tại Văn phòng Tiếp nhận và Trả kết quả của Bộ Tài nguyên và Môi trường (gọi tắt là Văn phòng Một cửa).</w:t>
      </w:r>
    </w:p>
    <w:p>
      <w:pPr>
        <w:pStyle w:val="Normal"/>
        <w:bidi w:val="0"/>
        <w:spacing w:before="120" w:after="280"/>
        <w:rPr/>
      </w:pPr>
      <w:r>
        <w:rPr>
          <w:b/>
          <w:bCs/>
          <w:lang w:val="vi-VN" w:eastAsia="vi-VN"/>
        </w:rPr>
        <w:t>Điều 2.</w:t>
      </w:r>
      <w:r>
        <w:rPr>
          <w:lang w:val="vi-VN" w:eastAsia="vi-VN"/>
        </w:rPr>
        <w:t xml:space="preserve"> Văn phòng Một cửa phối hợp với các đơn vị chuyên môn thuộc Bộ thực hiện tiếp nhận, thẩm định hồ sơ và trả kết quả giải quyết thủ tục hành chính bảo đảm đúng quy định của pháp luật và các Quy chế của Bộ.</w:t>
      </w:r>
    </w:p>
    <w:p>
      <w:pPr>
        <w:pStyle w:val="Normal"/>
        <w:bidi w:val="0"/>
        <w:spacing w:before="120" w:after="280"/>
        <w:rPr>
          <w:lang w:val="vi-VN" w:eastAsia="vi-VN"/>
        </w:rPr>
      </w:pPr>
      <w:r>
        <w:rPr>
          <w:lang w:val="vi-VN" w:eastAsia="vi-VN"/>
        </w:rPr>
        <w:t>Các đơn vị liên quan có trách nhiệm tuyên truyền, phổ biến, thông báo rộng rãi cho các tổ chức, cá nhân hoặc doanh nghiệp, người dân được biết đế thực hiện.</w:t>
      </w:r>
    </w:p>
    <w:p>
      <w:pPr>
        <w:pStyle w:val="Normal"/>
        <w:bidi w:val="0"/>
        <w:spacing w:before="120" w:after="280"/>
        <w:rPr/>
      </w:pPr>
      <w:r>
        <w:rPr>
          <w:b/>
          <w:bCs/>
          <w:lang w:val="vi-VN" w:eastAsia="vi-VN"/>
        </w:rPr>
        <w:t>Điều 3.</w:t>
      </w:r>
      <w:r>
        <w:rPr>
          <w:lang w:val="vi-VN" w:eastAsia="vi-VN"/>
        </w:rPr>
        <w:t xml:space="preserve"> Quyết định này có hiệu lực kể từ ngày ký và thay thế Quyết định số 3998/QĐ-BTNMT ngày 28 tháng 12 năm 2018 của Bộ trưởng Bộ Tài nguyên và Môi trường về việc công bố Danh mục thủ tục hành chính thực hiện tiếp nhận hồ sơ và trả kết quả tại Văn phòng tiếp nhận và trả kết quả giải quyết thủ tục hành chính các đơn vị trực thuộc Bộ Tài nguyên và Môi trường.</w:t>
      </w:r>
    </w:p>
    <w:p>
      <w:pPr>
        <w:pStyle w:val="Normal"/>
        <w:bidi w:val="0"/>
        <w:spacing w:before="120" w:after="280"/>
        <w:rPr/>
      </w:pPr>
      <w:r>
        <w:rPr>
          <w:b/>
          <w:bCs/>
          <w:lang w:val="vi-VN" w:eastAsia="vi-VN"/>
        </w:rPr>
        <w:t>Điều 4.</w:t>
      </w:r>
      <w:r>
        <w:rPr>
          <w:lang w:val="vi-VN" w:eastAsia="vi-VN"/>
        </w:rPr>
        <w:t xml:space="preserve"> Chánh Văn phòng Bộ, Chánh Văn phòng Một cửa, Cục trưởng Cục Công nghệ thông tin và Dữ liệu tài nguyên môi trường, Thủ trưởng các đơn vị trực thuộc Bộ, các tổ chức và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lang w:val="vi-VN" w:eastAsia="vi-VN"/>
              </w:rPr>
              <w:br/>
              <w:t>Nơi nhận:</w:t>
              <w:br/>
            </w:r>
            <w:r>
              <w:rPr>
                <w:sz w:val="16"/>
                <w:lang w:val="vi-VN" w:eastAsia="vi-VN"/>
              </w:rPr>
              <w:t>- Như Điều 4;</w:t>
              <w:br/>
              <w:t>- Bộ trưởng (để b/c);</w:t>
              <w:br/>
              <w:t>- Các Thứ trưởng;</w:t>
              <w:br/>
              <w:t>- Bộ, cơ quan ngang bộ, cơ quan thuộc Chính phủ;</w:t>
              <w:br/>
              <w:t>- UBND các tỉnh, thành phố trực thuộc TU;</w:t>
              <w:br/>
              <w:t>- Các Sở Tài nguyên và Môi trường;</w:t>
              <w:br/>
              <w:t>- Cổng Thông tin điện tử Bộ TN&amp;MT;</w:t>
              <w:br/>
              <w:t>- Lưu: VT, VP (KSTTHC).</w:t>
            </w:r>
          </w:p>
        </w:tc>
        <w:tc>
          <w:tcPr>
            <w:tcW w:w="4334"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Quý Ki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lang w:val="vi-VN" w:eastAsia="vi-VN"/>
        </w:rPr>
      </w:pPr>
      <w:r>
        <w:rPr>
          <w:lang w:val="vi-VN" w:eastAsia="vi-VN"/>
        </w:rPr>
        <w:t>DANH MỤC THỦ TỤC HÀNH CHÍNH TIẾP NHẬN TẠI VĂN PHÒNG TIẾP NHẬN VÀ TRẢ KẾT QUẢ GIẢI QUYẾT TTHC CỦA BỘ TÀI NGUYÊN VÀ MÔI TRƯỜNG</w:t>
      </w:r>
    </w:p>
    <w:p>
      <w:pPr>
        <w:pStyle w:val="Normal"/>
        <w:bidi w:val="0"/>
        <w:spacing w:before="120" w:after="280"/>
        <w:rPr>
          <w:lang w:val="vi-VN" w:eastAsia="vi-VN"/>
        </w:rPr>
      </w:pPr>
      <w:r>
        <w:rPr>
          <w:lang w:val="vi-VN" w:eastAsia="vi-VN"/>
        </w:rPr>
        <w:t>- Địa chỉ: số 10 Tôn Thất Thuyết, quận Nam Từ Liêm, thành phố Hà Nội</w:t>
      </w:r>
    </w:p>
    <w:p>
      <w:pPr>
        <w:pStyle w:val="Normal"/>
        <w:bidi w:val="0"/>
        <w:spacing w:before="120" w:after="280"/>
        <w:rPr>
          <w:lang w:val="vi-VN" w:eastAsia="vi-VN"/>
        </w:rPr>
      </w:pPr>
      <w:bookmarkStart w:id="0" w:name="bookmark1"/>
      <w:r>
        <w:rPr>
          <w:lang w:val="vi-VN" w:eastAsia="vi-VN"/>
        </w:rPr>
        <w:t>- Số điện thoại: 024.37956868 (máy lẻ: 6868)</w:t>
      </w:r>
      <w:bookmarkEnd w:id="0"/>
    </w:p>
    <w:p>
      <w:pPr>
        <w:pStyle w:val="Normal"/>
        <w:bidi w:val="0"/>
        <w:spacing w:before="120" w:after="280"/>
        <w:rPr>
          <w:lang w:val="vi-VN" w:eastAsia="vi-VN"/>
        </w:rPr>
      </w:pPr>
      <w:r>
        <w:rPr>
          <w:lang w:val="vi-VN" w:eastAsia="vi-VN"/>
        </w:rPr>
        <w:t>- Số fax: 024.38359221</w:t>
      </w:r>
    </w:p>
    <w:p>
      <w:pPr>
        <w:pStyle w:val="Normal"/>
        <w:bidi w:val="0"/>
        <w:spacing w:before="120" w:after="280"/>
        <w:rPr>
          <w:lang w:val="vi-VN" w:eastAsia="vi-VN"/>
        </w:rPr>
      </w:pPr>
      <w:r>
        <w:rPr>
          <w:lang w:val="vi-VN" w:eastAsia="vi-VN"/>
        </w:rPr>
        <w:t>- Thư điện tử: vanphongmotcua@monre.gov.vn</w:t>
      </w:r>
    </w:p>
    <w:p>
      <w:pPr>
        <w:pStyle w:val="Normal"/>
        <w:bidi w:val="0"/>
        <w:spacing w:before="120" w:after="280"/>
        <w:rPr>
          <w:lang w:val="vi-VN" w:eastAsia="vi-VN"/>
        </w:rPr>
      </w:pPr>
      <w:r>
        <w:rPr>
          <w:lang w:val="vi-VN" w:eastAsia="vi-VN"/>
        </w:rPr>
        <w:t>- Cổng Dịch vụ công trực tuyến: https://dichvucong.monre.gov.vn</w:t>
      </w:r>
    </w:p>
    <w:tbl>
      <w:tblPr>
        <w:tblW w:w="5000" w:type="pct"/>
        <w:jc w:val="left"/>
        <w:tblInd w:w="-20" w:type="dxa"/>
        <w:tblLayout w:type="fixed"/>
        <w:tblCellMar>
          <w:top w:w="0" w:type="dxa"/>
          <w:left w:w="0" w:type="dxa"/>
          <w:bottom w:w="0" w:type="dxa"/>
          <w:right w:w="0" w:type="dxa"/>
        </w:tblCellMar>
      </w:tblPr>
      <w:tblGrid>
        <w:gridCol w:w="643"/>
        <w:gridCol w:w="2243"/>
        <w:gridCol w:w="2421"/>
        <w:gridCol w:w="1563"/>
        <w:gridCol w:w="2766"/>
        <w:gridCol w:w="2"/>
      </w:tblGrid>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2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w:t>
            </w:r>
          </w:p>
        </w:tc>
        <w:tc>
          <w:tcPr>
            <w:tcW w:w="24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dịch vụ công</w:t>
            </w:r>
          </w:p>
        </w:tc>
        <w:tc>
          <w:tcPr>
            <w:tcW w:w="15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h thức thực hiện</w:t>
            </w:r>
          </w:p>
        </w:tc>
        <w:tc>
          <w:tcPr>
            <w:tcW w:w="27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 truy cập trực tuyế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99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đất đaiLĩnh vực đất đaiLĩnh vực đất đaiLĩnh vực đất đai</w:t>
            </w:r>
          </w:p>
        </w:tc>
      </w:tr>
      <w:tr>
        <w:trPr/>
        <w:tc>
          <w:tcPr>
            <w:tcW w:w="64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cấp đổi, cấp lại chứng chỉ định giá đất</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chứng chỉ định giá đất</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ổi, cấp lại chứng chỉ định giá đất</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ải quyết tranh chấp đất đai thuộc thẩm quyền của Bộ trưởng Bộ Tài nguyên và Môi trường</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ải quyết tranh chấp đất đai thuộc thẩm quyền của Bộ trưởng Bộ Tài nguyên và Môi trường</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ẩm định, đánh giá đủ điều kiện, năng lực của tổ chức xây dựng cơ sở dữ liệu đất đai</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ẩm định, đánh giá đủ điều kiện, năng lực của tổ chức xây dựng cơ sở dữ liệu đất đai</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ung cấp dữ liệu đất đai</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ung cấp dữ liệu đất đai</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hyperlink w:anchor="_ftn1">
              <w:bookmarkStart w:id="1" w:name="_ftnref1"/>
              <w:bookmarkEnd w:id="1"/>
              <w:r>
                <w:rPr>
                  <w:rStyle w:val="InternetLink"/>
                  <w:color w:val="000000"/>
                  <w:u w:val="single"/>
                  <w:lang w:val="vi-VN" w:eastAsia="vi-VN"/>
                </w:rPr>
                <w:t>[1]</w:t>
              </w:r>
            </w:hyperlink>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99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tài nguyên nướcLĩnh vực tài nguyên nướcLĩnh vực tài nguyên nướcLĩnh vực tài nguyên nước</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thăm dò nước dưới đất đối với công trình có lưu lượng từ 3.000m3/ngày đêm trở lê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thăm dò nước dưới đất đối với công trình có lưu lượng từ 3.000m3/ngày đêm trở lê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điều chỉnh nội dung giấy phép thăm dò nước dưới đất đối với công trình có lưu lượng từ 3.000m3/ngày đêm trở lê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hạn, điều chỉnh nội dung giấy phép thăm dò nước dưới đất đối với công trình có lưu lượng t</w:t>
            </w:r>
            <w:r>
              <w:rPr/>
              <w:t xml:space="preserve">ừ </w:t>
            </w:r>
            <w:r>
              <w:rPr>
                <w:lang w:val="vi-VN" w:eastAsia="vi-VN"/>
              </w:rPr>
              <w:t>3.000m3/ngày đêm trở lê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khai thác, sử dụng nước dưới đất đối với công trình có lưu lượng từ 3.000m3/ngày đêm trở lê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khai thác, sử dụng nước dưới đất đối với công trình có lưu lượng từ 3.000m3/ngày đêm trở lê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điều chỉnh nội dung giấy phép khai thác, sử dụng nước dưới đất đối với công trình có lưu lượng từ 3.000m3/ngày đêm trở lê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hạn, điều chỉnh nội dung giấy phép khai thác, sử dụng nước dưới đất đối với công trình có lưu lượng t</w:t>
            </w:r>
            <w:r>
              <w:rPr/>
              <w:t xml:space="preserve">ừ </w:t>
            </w:r>
            <w:r>
              <w:rPr>
                <w:lang w:val="vi-VN" w:eastAsia="vi-VN"/>
              </w:rPr>
              <w:t>3.000m3/ngày đêm trở lê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khai thác, sử dụng nước mặt cho sản xuất nông nghiệp, nuôi trồng thủy sản với lưu lượng từ 2m3/giây trở lên; phát điện với công suất lắp máy từ 2.000kw trở lên; cho các mục đích khác với lưu lượng từ 50.000m3/ngày đêm trở lê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khai thác, sử dụng nước mặt cho sản xuất nông nghiệp, nuôi trồng thủy sản với lưu lượng từ 2m3/giây trở lên; phát điện với công suất lắp máy từ 2.000kw trở lên; cho các mục đích khác với lưu lượng từ 50.000m3/ngày đêm trở lê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khai thác, sử dụng nước biển cho mục đích sản xuất, kinh doanh, dịch vụ với lưu lượng từ 100.000m3/ngày đêm trở lê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điều chỉnh nội dung giấy phép khai thác, sử dụng nước mặt cho sản xuất nông nghiệp, nuôi trồng thủy sản với lưu lượng từ 2m3/giây trở lên; phát điện với công suất lắp máy từ 2.000kw trở lên; cho các mục đích khác với lưu lượng từ 50.000m3/ngày đêm trở lên; Gia hạn, điều chỉnh nội dung giấy phép khai thác, sử dụng nước biển cho mục đích sản xuất, kinh doanh, dịch vụ với lưu lượng từ 100.000m3/ ngày đêm trở lê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điều chỉnh nội dung giấy phép khai thác, sử dụng nước mặt cho sản xuất nông nghiệp, nuôi trồng thủy sản với lưu lượng từ 2m3/giây trở lên; phát điện với công suất lắp máy từ 2.000kw trở lên; cho các mục đích khác với lưu lượng từ 50.000m3/ngày đêm trở lên; Gia hạn, điều chỉnh nội dung giấy phép khai thác, sử dụng nước biển cho mục đích sản xuất, kinh doanh, dịch vụ với lưu lượng từ 100.000m3/ ngày đêm trở lê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xả nước thải vào nguồn nước với lưu lượng từ 30.000m3/ngày đêm trở lên đối với hoạt động nuôi trồng thủy sản; với lưu lượng từ 3.000m3/ngày đêm trở lên đối với các hoạt động khác</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xả nước thải vào nguồn nước với lưu lượng từ 30.000m3/ngày đêm trở lên đối với hoạt động nuôi trồng thủy sản; với lưu lượng từ 3.000m3/ngày đêm trở lên đối với các hoạt động khác</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điều chỉnh nội dung giấy phép xả nước thải vào nguồn nước với lưu lượng từ 30.000m3/ngày đêm trở lên đối với hoạt động nuôi trồng thủy sản; với lưu lượng từ 3.000m3/ngày đêm trở lên đối với các hoạt động khác</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điều chỉnh nội dung giấy phép xả nước thải vào nguồn nước với lưu lượng từ 30.000m3/ngày đêm trở lên đối với hoạt động nuôi trồng thủy sản; với lưu lượng từ 3.000m3/ngày đêm trở lên đối với các hoạt động khác</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2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phép tài nguyên nước</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phép khai thác, sử dụng nước dưới đất đối với công trình có lưu lượng từ 3.000m3/ngày đêm trở lê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phép khai thác, sử dụng nước mặt cho sản xuất nông nghiệp, nuôi trồng thủy sản với lưu lượng từ 2 m3/giây trở lên; phát điện với công suất lắp máy từ 2.000 kw trở lên; cho các mục đích khác với lưu lượng từ 50.000 m3/ngày đêm trở lê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phép thăm dò nước dưới đất đối với công trình có lưu lượng từ 3.000m3/ngày đêm trở lê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hyperlink w:anchor="_ftn2">
              <w:bookmarkStart w:id="2" w:name="_ftnref2"/>
              <w:bookmarkEnd w:id="2"/>
              <w:r>
                <w:rPr>
                  <w:rStyle w:val="InternetLink"/>
                  <w:color w:val="000000"/>
                  <w:u w:val="single"/>
                  <w:lang w:val="vi-VN" w:eastAsia="vi-VN"/>
                </w:rPr>
                <w:t>[2]</w:t>
              </w:r>
            </w:hyperlink>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ấp lại giấy phép xả nước thải vào nguồn nước với lưu lượng từ 30.000m3/ngày đêm trở lên đối với hoạt động nuôi trồng thủy sản; lưu lư</w:t>
            </w:r>
            <w:r>
              <w:rPr/>
              <w:t>ợ</w:t>
            </w:r>
            <w:r>
              <w:rPr>
                <w:lang w:val="vi-VN" w:eastAsia="vi-VN"/>
              </w:rPr>
              <w:t>ng từ 3.000m3/ngày đêm trở lên đối với các hoạt động khác</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phép khai thác, sử dụng nước biển cho mục đích sản xuất, kinh doanh, dịch vụ với lưu lượng từ 100.000 m3/ngày đêm trở lê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hành nghề khoan nước dưới đất quy mô lớ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hành nghề khoan nước dưới đất quy mô lớ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2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điều chỉnh nội dung giấy phép hành nghề khoan nước dưới đất quy mô lớ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giấy phép hành nghề khoan nước dưới đất quy mô lớ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nội dung giấy phép hành nghề khoan nước dưới đất quy mô lớ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phép hành nghề khoan nước dưới đất</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phép hành nghề khoan nước dưới đất</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ính tiền cấp quyền khai thác tài nguyên nước đối với công trình đã vận hành</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ính tiền cấp quyền khai thác tài nguyên nước đối với công trình đã vận hành</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tiền cấp quyền khai thác tài nguyên nước</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tiền cấp quyền khai thác tài nguyên nước</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hyperlink w:anchor="_ftn3">
              <w:bookmarkStart w:id="3" w:name="_ftnref3"/>
              <w:bookmarkEnd w:id="3"/>
              <w:r>
                <w:rPr>
                  <w:rStyle w:val="InternetLink"/>
                  <w:color w:val="000000"/>
                  <w:u w:val="single"/>
                  <w:lang w:val="vi-VN" w:eastAsia="vi-VN"/>
                </w:rPr>
                <w:t>[3]</w:t>
              </w:r>
            </w:hyperlink>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ính tiền cấp quyền khai thác tài nguyên nước đối với công trình chưa vận hành</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ính tiền cấp quyền khai thác tài nguyên nước đối với công trình chưa vận hành</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hyperlink w:anchor="_ftn4">
              <w:bookmarkStart w:id="4" w:name="_ftnref4"/>
              <w:bookmarkEnd w:id="4"/>
              <w:r>
                <w:rPr>
                  <w:rStyle w:val="InternetLink"/>
                  <w:color w:val="000000"/>
                  <w:u w:val="single"/>
                  <w:lang w:val="vi-VN" w:eastAsia="vi-VN"/>
                </w:rPr>
                <w:t>[4]</w:t>
              </w:r>
            </w:hyperlink>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899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địa chất và khoáng sảnLĩnh vực địa chất và khoáng sảnLĩnh vực địa chất và khoáng sảnLĩnh vực địa chất và khoáng sản</w:t>
            </w:r>
          </w:p>
        </w:tc>
      </w:tr>
      <w:tr>
        <w:trPr/>
        <w:tc>
          <w:tcPr>
            <w:tcW w:w="64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iều chỉnh Giấy phép khai thác khoáng sản; cấp Giấy phép khai thác khoáng sản ở khu vực có dự án đầu tư xây dựng công trình</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khai thác khoáng sả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Điều chỉnh Giấy phép khai thác khoáng sản </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khai thác khoáng sản ở khu vực có dự án đầu tư xây dựng công trình</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ấu giá quyền khai thác khoáng sản ở khu vực chưa thăm dò khoáng sả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ấu giá quyền khai thác khoáng sản ở khu vực chưa thăm dò khoáng sả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ấu giá quyền khai thác khoáng sản ở khu vực đã có kết quả thăm dò khoáng sản được c</w:t>
            </w:r>
            <w:r>
              <w:rPr/>
              <w:t xml:space="preserve">ơ </w:t>
            </w:r>
            <w:r>
              <w:rPr>
                <w:lang w:val="vi-VN" w:eastAsia="vi-VN"/>
              </w:rPr>
              <w:t>quan nhà nước có thẩm quyền phê duyệt</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ấu giá quyền khai thác khoáng sản ở khu vực đã có kết quả thăm dò khoáng sản được cơ quan nhà nước có thẩm quyền phê duyệt</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thăm dò khoáng sả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thăm dò khoáng sả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Giấy phép thăm dò khoáng sả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Giấy phép thăm dò khoáng sả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hyperlink w:anchor="_ftn5">
              <w:bookmarkStart w:id="5" w:name="_ftnref5"/>
              <w:bookmarkEnd w:id="5"/>
              <w:r>
                <w:rPr>
                  <w:rStyle w:val="InternetLink"/>
                  <w:color w:val="000000"/>
                  <w:u w:val="single"/>
                  <w:lang w:val="vi-VN" w:eastAsia="vi-VN"/>
                </w:rPr>
                <w:t>[5]</w:t>
              </w:r>
            </w:hyperlink>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ển nhượng quyền thăm dò khoáng sả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ển nhượng quyền thăm dò khoáng sả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hyperlink w:anchor="_ftn6">
              <w:bookmarkStart w:id="6" w:name="_ftnref6"/>
              <w:bookmarkEnd w:id="6"/>
              <w:r>
                <w:rPr>
                  <w:rStyle w:val="InternetLink"/>
                  <w:color w:val="000000"/>
                  <w:u w:val="single"/>
                  <w:lang w:val="vi-VN" w:eastAsia="vi-VN"/>
                </w:rPr>
                <w:t>[6]</w:t>
              </w:r>
            </w:hyperlink>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ả lại Giấy phép thăm dò khoáng sản hoặc một phần diện tích khu vực thăm dò khoáng sả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ả lại Giấy phép thăm dò khoáng sản hoặc một phần diện tích khu vực thăm dò khoáng sả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Giấy phép khai thác khoáng sả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Giấy phép khai thác khoáng sả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hyperlink w:anchor="_ftn7">
              <w:bookmarkStart w:id="7" w:name="_ftnref7"/>
              <w:bookmarkEnd w:id="7"/>
              <w:r>
                <w:rPr>
                  <w:rStyle w:val="InternetLink"/>
                  <w:color w:val="000000"/>
                  <w:u w:val="single"/>
                  <w:lang w:val="vi-VN" w:eastAsia="vi-VN"/>
                </w:rPr>
                <w:t>[7]</w:t>
              </w:r>
            </w:hyperlink>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ển nhượng quyền khai thác khoáng sả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ển nhượng quyền khai thác khoáng sả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hyperlink w:anchor="_ftn8">
              <w:bookmarkStart w:id="8" w:name="_ftnref8"/>
              <w:bookmarkEnd w:id="8"/>
              <w:r>
                <w:rPr>
                  <w:rStyle w:val="InternetLink"/>
                  <w:color w:val="000000"/>
                  <w:u w:val="single"/>
                  <w:lang w:val="vi-VN" w:eastAsia="vi-VN"/>
                </w:rPr>
                <w:t>[8]</w:t>
              </w:r>
            </w:hyperlink>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ả lại Giấy phép khai thác khoáng sản hoặc trả lại một phần diện tích khu vực khai thác khoáng sả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ả lại Giấy phép khai thác khoáng sản hoặc trả lại một phần diện tích khu vực khai thác khoáng sả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óng cửa mỏ khoáng sả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óng cửa mỏ khoáng sả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ung cấp, khai thác, sử dụng dữ liệu về địa chất, khoáng sả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ung cấp, khai thác, sử dụng dữ liệu về địa chất, khoáng sả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o nộp, thu nhận dữ liệu về địa chất, khoáng sả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o nộp, thu nhận dữ liệu về địa chất, khoáng sả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ộp mẫu vật địa chất, khoáng sản vào Bảo tàng Địa chất</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ộp mẫu vật địa chất, khoáng sản vào Bảo tàng Địa chất</w:t>
            </w:r>
          </w:p>
        </w:tc>
        <w:tc>
          <w:tcPr>
            <w:tcW w:w="15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ực tiếp</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ê duyệt trữ lượng khoáng sả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ê duyệt trữ lượng khoáng sả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899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môi trườngLĩnh vực môi trườngLĩnh vực môi trườngLĩnh vực môi trường</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ấp thuận về môi trường (Trường hợp dự án có những thay đổi được quy định tại khoản 2 Điều 26 Luật bảo vệ môi trường trong giai đoạn triển khai xây dựng dự á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ấp thuận về môi trường (Trường hợp dự án có những thay đổi được quy định tại khoản 2 Điều 26 Luật bảo vệ môi trường trong giai đoạn triển khai xây dựng dự á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ẩm định báo cáo đánh giá môi trường chiến lược</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ẩm định báo cáo đánh giá môi trường chiến lược</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ẩm định, phê duyệt báo cáo đánh giá tác động môi trường/báo cáo đánh giá tác động môi trường lập lại</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ẩm định, phê duyệt báo cáo đánh giá tác động môi trường/báo cáo đánh giá tác động môi trường lập lại</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ấp thuận sử dụng dung dịch khoan nền không nước</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ấp thuận sử dụng dung dịch khoan nền không nước</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ác nhận hoàn thành từng phần phương án cải tạo, phục hồi môi trường trong khai thác khoáng sả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ác nhận hoàn thành từng phần phương án cải tạo, phục hồi môi trường trong khai thác khoáng sả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ứng nhận nhãn sinh thái cho sản phẩm thân thiện với môi trường</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ứng nhận nhãn sinh thái cho sản phẩm thân thiện với môi trường</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ttps ://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ăng ký vận chuyển xuyên biên giới chất thải nguy hại</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ăng ký vận chuyển xuyên biên giới chất thải nguy hại</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vnsw.</w:t>
            </w:r>
            <w:r>
              <w:rPr/>
              <w:t>g</w:t>
            </w:r>
            <w:r>
              <w:rPr>
                <w:lang w:val="vi-VN" w:eastAsia="vi-VN"/>
              </w:rPr>
              <w:t>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xác nhận đủ điều kiện về bảo vệ môi trường trong nhập khẩu phế liệu làm nguyên liệu sản xuất</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xác nhận đủ điều kiện về bảo vệ môi trường trong nhập khẩu phế liệu làm nguyên liệu sản xuất</w:t>
            </w:r>
          </w:p>
        </w:tc>
        <w:tc>
          <w:tcPr>
            <w:tcW w:w="15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ực tuyến (mức độ 4)</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vnsw.</w:t>
            </w:r>
            <w:r>
              <w:rPr/>
              <w:t>g</w:t>
            </w:r>
            <w:r>
              <w:rPr>
                <w:lang w:val="vi-VN" w:eastAsia="vi-VN"/>
              </w:rPr>
              <w:t>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xác nhận đủ điều kiện về bảo vệ môi trường trong nhập khẩu phế liệu làm nguyên liệu sản xuất</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xác nhận đủ điều kiện về bảo vệ môi trường trong nhập khẩu phế liệu làm nguyên liệu sản xuất</w:t>
            </w:r>
          </w:p>
        </w:tc>
        <w:tc>
          <w:tcPr>
            <w:tcW w:w="15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ực tuyến (mức độ 4)</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vnsw.</w:t>
            </w:r>
            <w:r>
              <w:rPr/>
              <w:t>g</w:t>
            </w:r>
            <w:r>
              <w:rPr>
                <w:lang w:val="vi-VN" w:eastAsia="vi-VN"/>
              </w:rPr>
              <w:t>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o phép nhập khẩu phế liệu không thuộc Danh mục phế liệu được phép nhập khẩu để thử nghiệm làm nguyên liệu sản xuất</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o phép nhập khẩu phế liệu không thuộc Danh mục phế liệu được phép nhập khẩu để thử nghiệm làm nguyên liệu sản xuất</w:t>
            </w:r>
          </w:p>
        </w:tc>
        <w:tc>
          <w:tcPr>
            <w:tcW w:w="15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ực tuyến (mức độ 4)</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vnsw.</w:t>
            </w:r>
            <w:r>
              <w:rPr/>
              <w:t>g</w:t>
            </w:r>
            <w:r>
              <w:rPr>
                <w:lang w:val="vi-VN" w:eastAsia="vi-VN"/>
              </w:rPr>
              <w:t>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ăng ký tiếp cận nguồn ge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ăng ký tiếp cận nguồn ge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hyperlink w:anchor="_ftn9">
              <w:bookmarkStart w:id="9" w:name="_ftnref9"/>
              <w:bookmarkEnd w:id="9"/>
              <w:r>
                <w:rPr>
                  <w:rStyle w:val="InternetLink"/>
                  <w:color w:val="000000"/>
                  <w:u w:val="single"/>
                  <w:lang w:val="vi-VN" w:eastAsia="vi-VN"/>
                </w:rPr>
                <w:t>[9]</w:t>
              </w:r>
            </w:hyperlink>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w:t>
            </w:r>
            <w:r>
              <w:rPr>
                <w:lang w:val="vi-VN" w:eastAsia="vi-VN"/>
              </w:rPr>
              <w:t>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tiếp cận nguồn ge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tiếp cận nguồn ge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xml:space="preserve">- Trực tuyến (mức </w:t>
            </w:r>
            <w:r>
              <w:rPr/>
              <w:t>độ</w:t>
            </w:r>
            <w:r>
              <w:rPr>
                <w:lang w:val="vi-VN" w:eastAsia="vi-VN"/>
              </w:rPr>
              <w:t xml:space="preserve"> 4)</w:t>
            </w:r>
            <w:hyperlink w:anchor="_ftn10">
              <w:bookmarkStart w:id="10" w:name="_ftnref10"/>
              <w:bookmarkEnd w:id="10"/>
              <w:r>
                <w:rPr>
                  <w:rStyle w:val="InternetLink"/>
                  <w:color w:val="000000"/>
                  <w:u w:val="single"/>
                  <w:lang w:val="vi-VN" w:eastAsia="vi-VN"/>
                </w:rPr>
                <w:t>[10]</w:t>
              </w:r>
            </w:hyperlink>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w:t>
            </w:r>
            <w:r>
              <w:rPr>
                <w:lang w:val="vi-VN" w:eastAsia="vi-VN"/>
              </w:rPr>
              <w:t>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Giấy phép tiếp cận nguồn ge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Giấy phép tiếp cận nguồn ge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w:t>
            </w:r>
            <w:r>
              <w:rPr>
                <w:lang w:val="vi-VN" w:eastAsia="vi-VN"/>
              </w:rPr>
              <w:t>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o phép đưa nguồn gen ra nước ngoài phục vụ học tập, nghiên cứu không vì mục đích thương mại</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o phép đưa nguồn gen ra nước ngoài phục vụ học tập, nghiên cứu không vì mục đích thương mại</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vnsw.</w:t>
            </w:r>
            <w:r>
              <w:rPr/>
              <w:t>g</w:t>
            </w:r>
            <w:r>
              <w:rPr>
                <w:lang w:val="vi-VN" w:eastAsia="vi-VN"/>
              </w:rPr>
              <w:t>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chứng nhận đủ điều kiện hoạt động dịch vụ quan trắc môi trường</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chứng nhận đủ điều kiện hoạt động dịch vụ quan trắc môi trường</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w:t>
            </w:r>
            <w:r>
              <w:rPr>
                <w:lang w:val="vi-VN" w:eastAsia="vi-VN"/>
              </w:rPr>
              <w:t>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Giấy chứng nhận đủ điều kiện hoạt động dịch vụ quan trắc môi trường</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Giấy chứng nhận đủ điều kiện hoạt động dịch vụ quan trắc môi trường</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w:t>
            </w:r>
            <w:r>
              <w:rPr>
                <w:lang w:val="vi-VN" w:eastAsia="vi-VN"/>
              </w:rPr>
              <w:t>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nội dung Giấy chứng nhận đủ điều kiện hoạt động dịch vụ quan trắc môi trường</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nội dung Giấy chứng nhận đủ điều kiện hoạt động dịch vụ quan trắc môi trường</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w:t>
            </w:r>
            <w:r>
              <w:rPr/>
              <w:t>ng</w:t>
            </w:r>
            <w:r>
              <w:rPr>
                <w:lang w:val="vi-VN" w:eastAsia="vi-VN"/>
              </w:rPr>
              <w:t>.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chứng nhận đủ điều kiện hoạt động dịch vụ quan trắc môi trường</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chứng nhận đủ điều kiện hoạt động dịch vụ quan trắc môi trường</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chứng nhận túi ni lông thân thiện với môi trường</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chứng nhận túi ni lông thân thiện với môi trường</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Giấy chứng nhận túi ni lông thân thiện với môi trường</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Giấy chứng nhận túi ni lông thân thiện với môi trường</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iểm tra, xác nhận hoàn thành công trình bảo vệ môi trường theo quyết định phê duyệt báo cáo đánh giá tác động môi trường của dự á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iểm tra, xác nhận hoàn thành công trình bảo vệ môi trường theo quyết định phê duyệt báo cáo đánh giá tác động môi trường của dự á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ấp thuận liên kết để chuyển giao chất thải nguy hại không có trong Giấy phép xử lý chất thải nguy hại/Giấy phép quản lý chất thải nguy hại</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ấp thuận liên kết để chuyển giao chất thải nguy hại không có trong Giấy phép xử lý chất thải nguy hại/Giấy phép quản lý chất thải nguy hại</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ấp thuận việc sử dụng các phương tiện vận chuy</w:t>
            </w:r>
            <w:r>
              <w:rPr/>
              <w:t>ể</w:t>
            </w:r>
            <w:r>
              <w:rPr>
                <w:lang w:val="vi-VN" w:eastAsia="vi-VN"/>
              </w:rPr>
              <w:t>n không ghi trong Giấy phép xử lý chất thải nguy hại chất thải nguy hại/Giấy phép quản lý chất thải nguy hại</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ấp thuận việc sử dụng các phương tiện vận chuyển không ghi trong Giấy phép xử lý chất thải nguy hại chất thải nguy hại/Giấy phép quản lý chất thải nguy hại</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ấp thuận miễn kiểm tra chất lượng phế liệu nhập khẩu làm nguyên liệu sản xuất</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ấp thuận miễn kiểm tra chất lượng phế liệu nhập khẩu làm nguyên liệu sản xuất</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vnsw.</w:t>
            </w:r>
            <w:r>
              <w:rPr/>
              <w:t>g</w:t>
            </w:r>
            <w:r>
              <w:rPr>
                <w:lang w:val="vi-VN" w:eastAsia="vi-VN"/>
              </w:rPr>
              <w:t>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xử lý chất thải nguy hại</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xử lý chất thải nguy hại</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Giấy phép xử lý chất thải nguy hại</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Giấy phép xử lý chất thải nguy hại</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phép xử lý chất thải nguy hại</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phép xử lý chất thải nguy hại</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w:t>
            </w:r>
            <w:r>
              <w:rPr/>
              <w:t>p</w:t>
            </w:r>
            <w:r>
              <w:rPr>
                <w:lang w:val="vi-VN" w:eastAsia="vi-VN"/>
              </w:rPr>
              <w:t>s://dichvucong. monre.go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ẩm định, phê duyệt phương án cải tạo, phục hồi môi trường trong khai thác khoáng sản (báo cáo riêng theo quy định tại điểm b khoản 1 và điểm b, điểm c khoản 2 Điều 5 Nghị định số 40/2019/N</w:t>
            </w:r>
            <w:r>
              <w:rPr/>
              <w:t>Đ</w:t>
            </w:r>
            <w:r>
              <w:rPr>
                <w:lang w:val="vi-VN" w:eastAsia="vi-VN"/>
              </w:rPr>
              <w:t>-CP sửa đổi, bổ sung Điều 5 Nghị định số 19/20</w:t>
            </w:r>
            <w:r>
              <w:rPr/>
              <w:t>1</w:t>
            </w:r>
            <w:r>
              <w:rPr>
                <w:lang w:val="vi-VN" w:eastAsia="vi-VN"/>
              </w:rPr>
              <w:t>5/NĐ-CP)</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ẩm định, phê duyệt phương án cải tạo, phục hồi môi trường trong khai thác khoáng sản (báo cáo riêng theo quy định tại điểm b khoản 1 và điểm b, điểm c khoản 2 Điều 5 Nghị định số 40/2019/N</w:t>
            </w:r>
            <w:r>
              <w:rPr/>
              <w:t>Đ</w:t>
            </w:r>
            <w:r>
              <w:rPr>
                <w:lang w:val="vi-VN" w:eastAsia="vi-VN"/>
              </w:rPr>
              <w:t>-CP sửa đổi, bổ sung Điều 5 Nghị định số 19/2015/N</w:t>
            </w:r>
            <w:r>
              <w:rPr/>
              <w:t>Đ</w:t>
            </w:r>
            <w:r>
              <w:rPr>
                <w:lang w:val="vi-VN" w:eastAsia="vi-VN"/>
              </w:rPr>
              <w:t>-CP)</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w:t>
            </w:r>
            <w:r>
              <w:rPr/>
              <w:t>tp</w:t>
            </w:r>
            <w:r>
              <w:rPr>
                <w:lang w:val="vi-VN" w:eastAsia="vi-VN"/>
              </w:rPr>
              <w:t>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chứng nhận an toàn sinh học đối với cây trồng biến đổi ge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chứng nhận an toàn sinh học đối với cây trồng biến đổi ge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v</w:t>
            </w:r>
            <w:r>
              <w:rPr>
                <w:lang w:val="vi-VN" w:eastAsia="vi-VN"/>
              </w:rPr>
              <w:t>.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ứng nhận, thừa nhận tổ chức đánh giá sự phù hợp quy chuẩn kỹ thuật môi trường đối với phế liệu nhập khẩu làm nguyên liệu sản xuất</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ứng nhận, thừa nhận tổ chức đánh giá sự phù hợp quy chuẩn kỹ thuật môi trường đối với phế liệu nhập khẩu làm nguyên liệu sản xuất</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hyperlink w:anchor="_ftn11">
              <w:bookmarkStart w:id="11" w:name="_ftnref11"/>
              <w:bookmarkEnd w:id="11"/>
              <w:r>
                <w:rPr>
                  <w:rStyle w:val="InternetLink"/>
                  <w:color w:val="000000"/>
                  <w:u w:val="single"/>
                  <w:lang w:val="vi-VN" w:eastAsia="vi-VN"/>
                </w:rPr>
                <w:t>[11]</w:t>
              </w:r>
            </w:hyperlink>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ẩm định hồ sơ đề nghị đưa vào hoặc đưa ra khỏi Danh mục loài được ưu tiên bảo vệ</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ẩm định hồ sơ đề nghị đưa vào hoặc đưa ra khỏi Danh mục loài được ưu tiên bảo vệ</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khai thác loài thuộc Danh mục loài được ưu tiên bảo vệ</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khai thác loài thuộc Danh mục loài được ưu tiên bảo vệ</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899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khí tượng thủy vănLĩnh vực khí tượng thủy vănLĩnh vực khí tượng thủy vănLĩnh vực khí tượng thủy vă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hoạt động dự báo, cảnh báo khí tượng thủy vă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hoạt động dự báo, cảnh báo khí tượng thủy v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ửa đổi, bổ sung, gia hạn giấy phép hoạt động dự báo, cảnh báo khí tượng thủy vă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ửa đổi, bổ sung, gia hạn giấy phép hoạt động dự báo, cảnh báo khí tượng thủy v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phép hoạt động dự báo, cảnh báo khí tượng thủy vă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phép hoạt động dự báo, cảnh báo khí tượng thủy v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ai thác, sử dụng thông tin, dữ liệu khí tượng thủy vă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ai thác, sử dụng thông tin, dữ liệu khí tượng thủy v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in phép trao đ</w:t>
            </w:r>
            <w:r>
              <w:rPr/>
              <w:t>ổ</w:t>
            </w:r>
            <w:r>
              <w:rPr>
                <w:lang w:val="vi-VN" w:eastAsia="vi-VN"/>
              </w:rPr>
              <w:t>i thông tin, dữ liệu khí tượng thủy văn, giám sát biến đổi khí hậu với tổ chức quốc tế, tổ chức, cá nhân nước ngoài</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in phép trao đ</w:t>
            </w:r>
            <w:r>
              <w:rPr/>
              <w:t>ổ</w:t>
            </w:r>
            <w:r>
              <w:rPr>
                <w:lang w:val="vi-VN" w:eastAsia="vi-VN"/>
              </w:rPr>
              <w:t>i thông tin, dữ liệu khí tượng thủy văn, giám sát biến đổi khí hậu với tổ chức quốc tế, tổ chức, cá nhân nước ngoài</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w:t>
            </w:r>
            <w:r>
              <w:rPr/>
              <w:t xml:space="preserve">ực </w:t>
            </w:r>
            <w:r>
              <w:rPr>
                <w:lang w:val="vi-VN" w:eastAsia="vi-VN"/>
              </w:rPr>
              <w:t>tuyến (mức đ</w:t>
            </w:r>
            <w:r>
              <w:rPr/>
              <w:t xml:space="preserve">ộ </w:t>
            </w:r>
            <w:r>
              <w:rPr>
                <w:lang w:val="vi-VN" w:eastAsia="vi-VN"/>
              </w:rPr>
              <w:t>4)</w:t>
            </w:r>
            <w:hyperlink w:anchor="_ftn12">
              <w:bookmarkStart w:id="12" w:name="_ftnref12"/>
              <w:bookmarkEnd w:id="12"/>
              <w:r>
                <w:rPr>
                  <w:rStyle w:val="InternetLink"/>
                  <w:color w:val="000000"/>
                  <w:u w:val="single"/>
                  <w:lang w:val="vi-VN" w:eastAsia="vi-VN"/>
                </w:rPr>
                <w:t>[12]</w:t>
              </w:r>
            </w:hyperlink>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ẩm định kế hoạch tác động vào thời tiết</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ẩm định kế hoạch tác động vào thời tiết</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ẩm định điều chỉnh một phần kế hoạch tác động vào thời tiết</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ẩm định điều chỉnh một phần kế hoạch tác động vào thời tiết</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899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đo đạc và bản đồLĩnh vực đo đạc và bản đồLĩnh vực đo đạc và bản đồLĩnh vực đo đạc và bản đồ</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ung cấp thông tin, dữ liệu, sản phẩm đo đạc và bản đồ</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ung cấp thông tin, dữ liệu, sản phẩm đo đạc và bản đồ</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hoạt động đo đạc và bản đồ</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hoạt động đo đạc và bản đồ</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bổ sung nội dung hoạt động đo đạc và bản đồ</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giấy phép hoạt động đo đạc và bản đồ</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phép hoạt động đo đạc và bản đồ</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ổi giấy phép hoạt động đo đạc và bản đồ</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w:t>
            </w:r>
            <w:r>
              <w:rPr/>
              <w:t xml:space="preserve">ộ </w:t>
            </w:r>
            <w:r>
              <w:rPr>
                <w:lang w:val="vi-VN" w:eastAsia="vi-VN"/>
              </w:rPr>
              <w:t>4)</w:t>
            </w:r>
            <w:hyperlink w:anchor="_ftn13">
              <w:bookmarkStart w:id="13" w:name="_ftnref13"/>
              <w:bookmarkEnd w:id="13"/>
              <w:r>
                <w:rPr>
                  <w:rStyle w:val="InternetLink"/>
                  <w:color w:val="000000"/>
                  <w:u w:val="single"/>
                  <w:lang w:val="vi-VN" w:eastAsia="vi-VN"/>
                </w:rPr>
                <w:t>[13]</w:t>
              </w:r>
            </w:hyperlink>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chứng chỉ hoạt động đo đạc và bản đồ hạng I</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chứng chỉ hành nghề đo đạc và bản đồ hạng I</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899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biển và hải đảoLĩnh vực biển và hải đảoLĩnh vực biển và hải đảoLĩnh vực biển và hải đảo</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o khu vực biể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o khu vực bi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thời hạn giao khu vực biể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thời hạn giao khu vực bi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ửa đổi, bổ sung quyết định giao khu vực biể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ửa đổi, bổ sung quyết định giao khu vực bi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ả lại khu vực biể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ả lại khu vực bi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sửa đổi, bổ sung, gia hạn, cấp lại Quyết định cấp phép nghiên cứu khoa học cho tổ chức, cá nhân nước ngoài tiến hành nghiên cứu khoa học trong vùng biển Việt Nam</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phép nghiên cứu khoa học cho tổ chức, cá nhân nước ngoài tiến hành nghiên cứu khoa học trong vùng biển Việt Nam</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ửa đổi, bổ sung Quyết định cấp phép nghiên cứu khoa học cho tổ chức, cá nhân nước ngoài tiến hành nghiên cứu khoa học trong vùng biển Việt Nam</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Quyết định cấp phép nghiên cứu khoa học cho tổ chức, cá nhân nước ngoài tiến hành nghiên cứu khoa học trong vùng biển Việt Nam</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Quyết định cấp phép nghiên cứu khoa học cho tổ chức, cá nhân nước ngoài tiến hành nghiên cứu khoa học trong vùng biển Việt Nam</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a hạn, sửa đổi, bổ sung, trả lại, cấp lại Giấy phép nhận chìm ở biể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nhận chìm ở bi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Giấy phép nhận chìm ở bi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ửa đổi, bổ sung Giấy phép nhận chìm ở bi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ả lại Giấy phép nhận chìm ở bi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lại Giấy phép nhận chìm ở bi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ai thác và sử dụng cơ sở dữ liệu tài nguyên, môi trường biển và hải đảo</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ai thác và sử dụng cơ sở dữ liệu tài nguyên, môi trường biển và hải đảo</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nhận khu vực biể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nhận khu vực bi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899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biến đổi khí hậuLĩnh vực biến đổi khí hậuLĩnh vực biến đổi khí hậuLĩnh vực biến đổi khí hậu</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nội dung Thư phê duyệt PDD hoặc PoA-DD</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nội dung Thư phê duyệt PDD hoặc PoA-DD</w:t>
            </w:r>
          </w:p>
        </w:tc>
        <w:tc>
          <w:tcPr>
            <w:tcW w:w="15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ực tiếp</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nhận Bên thứ ba (TPE) của dự án JCM</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nhận Bên thứ ba (TPE) của dự án JCM</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rực tuyến (mức độ 3)</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ự nguyện rút công nhận Bên thứ ba (TPE)</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ự nguyện rút công nhận Bên thứ ba (TPE)</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rực tuyến (mức độ 3)</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ê duyệt phương pháp luận/phê duyệt phương pháp luận sửa đổi, bổ sung</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ê duyệt phương pháp luận/phê duyệt phương pháp luận sửa đổi, bổ sung</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rực tuyến (mức độ 3)</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ăng ký, phê duyệt dự án JCM</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ăng ký, phê duyệt dự án JCM</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rực tuyến (mức độ 3)</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ê duyệt Tài liệu thiết kế dự án (PDD) sửa đổi, bổ sung</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ê duyệt Tài liệu thiết kế dự án (PDD) sửa đổi, bổ sung</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rực tuyến (mức độ 3)</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i không tham gia dự án hoặc hủy đăng ký dự á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i không tham gia dự án hoặc hủy đăng ký dự á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rực tuyến (mức độ 3)</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tín chỉ cho dự án JCM</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tín chỉ cho dự án JCM</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rực tuyến (mức độ 3)</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ủy yêu cầu cấp tín chỉ cho dự án JCM</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ủy yêu cầu cấp tín chỉ cho dự án JCM</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rực tuyến (mức độ 3)</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899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viễn thámLĩnh vực viễn thámLĩnh vực viễn thámLĩnh vực viễn thám</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ung cấp, khai thác và sử dụng dữ liệu viễn thám quốc gia</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ung cấp, khai thác và sử dụng dữ liệu viễn thám quốc gia</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899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khácLĩnh vực khácLĩnh vực khácLĩnh vực khác</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ai thác và sử dụng thông tin, dữ liệu tài nguyên và môi trường</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ai thác và sử dụng thông tin, dữ liệu tài nguyên và môi trường</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w:t>
            </w:r>
            <w:r>
              <w:rPr/>
              <w:t xml:space="preserve">ộ </w:t>
            </w:r>
            <w:r>
              <w:rPr>
                <w:lang w:val="vi-VN" w:eastAsia="vi-VN"/>
              </w:rPr>
              <w:t>4)</w:t>
            </w:r>
            <w:hyperlink w:anchor="_ftn14">
              <w:bookmarkStart w:id="14" w:name="_ftnref14"/>
              <w:bookmarkEnd w:id="14"/>
              <w:r>
                <w:rPr>
                  <w:rStyle w:val="InternetLink"/>
                  <w:color w:val="000000"/>
                  <w:u w:val="single"/>
                  <w:lang w:val="vi-VN" w:eastAsia="vi-VN"/>
                </w:rPr>
                <w:t>[14]</w:t>
              </w:r>
            </w:hyperlink>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ttps://dichvucon</w:t>
            </w:r>
            <w:r>
              <w:rPr/>
              <w:t>g</w:t>
            </w:r>
            <w:r>
              <w:rPr>
                <w:lang w:val="vi-VN" w:eastAsia="vi-VN"/>
              </w:rPr>
              <w:t>. monre.</w:t>
            </w:r>
            <w:r>
              <w:rPr/>
              <w:t>go</w:t>
            </w:r>
            <w:r>
              <w:rPr>
                <w:lang w:val="vi-VN" w:eastAsia="vi-VN"/>
              </w:rPr>
              <w:t>v.v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899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giải quyết liên thôngThủ tục hành chính giải quyết liên thôngThủ tục hành chính giải quyết liên thôngThủ tục hành chính giải quyết liên thông</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 thẩm định, phê duyệt báo cáo đánh giá tác động môi trường và thủ tục cấp giấy phép xả thải vào nguồn nước</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ẩm định, phê duyệt báo cáo đánh giá tác động môi trường và cấp giấy phép xả thải vào nguồn nước</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 điều chỉnh, thay đổi nội dung báo cáo đánh giá tác động môi trường và thủ tục điều chỉnh giấy phép xả nước thải vào nguồn nước</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thay đổi nội dung báo cáo đánh giá tác động môi trường và điều chỉnh giấy phép xả nước thải vào nguồn nước</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 thẩm định, phê duyệt báo cáo đánh giá tác động môi trường, thủ tục cấp giấy phép nhận chìm ở biển và thủ tục giao khu vực biể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ẩm định, phê duyệt báo cáo đánh giá tác động môi trường, cấp giấy phép nhận chìm ở biển và giao khu vực bi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 điều chỉnh, thay đổi nội dung báo cáo đánh giá tác động môi trường, thủ tục sửa đổi, bổ sung giấy phép nhận chìm ở biển và thủ tục sửa đổi, bổ sung quyết định giao khu vực biể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thay đổi nội dung báo cáo đánh giá tác động môi trường, sửa đổi, bổ sung giấy phép nhận chìm ở biển và sửa đổi, bổ sung quyết định giao khu vực bi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 cấp giấy xác nhận hoàn thành công trình bảo vệ môi trường phục vụ giai đoạn vận hành dự án và thủ tục cấp giấy phép xả nước thải vào nguồn nước</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xác nhận hoàn thành công trình bảo vệ môi trường phục vụ giai đoạn vận hành dự án và cấp giấy phép xả nước thải vào nguồn nước</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 cấp giấy xác nhận hoàn thành công trình bảo vệ môi trường phục vụ giai đoạn vận hành dự án và thủ tục điều chỉnh giấy phép xả nước thải vào nguồn nước</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xác nhận hoàn thành công trình bảo vệ môi trường phục vụ giai đoạn vận hành dự án và điều chỉnh giấy phép xả nước thải vào nguồn nước</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 cấp giấy phép nhận chìm ở biển và thủ tục giao khu vực biể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giấy phép nhận chìm ở biển và giao khu vực bi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 sửa đổi, bổ sung giấy phép nhận chìm ở biển và thủ tục sửa đổi, bổ sung quyết định giao khu vực biể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ửa đổi, bổ sung giấy phép nhận chìm ở biến và sửa đổi, bổ sung quyết định giao khu vực bi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 gia hạn giấy phép nhận chìm ở biển và gia hạn quyết định giao khu vực biển</w:t>
            </w:r>
          </w:p>
        </w:tc>
        <w:tc>
          <w:tcPr>
            <w:tcW w:w="2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hạn giấy phép nhận chìm ở biển và gia hạn quyết định giao khu vực biển</w:t>
            </w:r>
          </w:p>
        </w:tc>
        <w:tc>
          <w:tcPr>
            <w:tcW w:w="15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Thông qua dịch vụ bưu chính công ích</w:t>
            </w:r>
          </w:p>
        </w:tc>
        <w:tc>
          <w:tcPr>
            <w:tcW w:w="27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5" w:name="_ftn1"/>
        <w:bookmarkEnd w:id="15"/>
        <w:r>
          <w:rPr>
            <w:rStyle w:val="InternetLink"/>
            <w:color w:val="000000"/>
            <w:u w:val="single"/>
            <w:lang w:val="vi-VN" w:eastAsia="vi-VN"/>
          </w:rPr>
          <w:t>[1]</w:t>
        </w:r>
      </w:hyperlink>
      <w:r>
        <w:rPr/>
        <w:t xml:space="preserve"> Dự kiến triển khai vào tháng 12/2021</w:t>
      </w:r>
    </w:p>
    <w:p>
      <w:pPr>
        <w:pStyle w:val="Normal"/>
        <w:bidi w:val="0"/>
        <w:spacing w:before="0" w:after="120"/>
        <w:rPr/>
      </w:pPr>
      <w:hyperlink w:anchor="_ftnref2">
        <w:bookmarkStart w:id="16" w:name="_ftn2"/>
        <w:bookmarkEnd w:id="16"/>
        <w:r>
          <w:rPr>
            <w:rStyle w:val="InternetLink"/>
            <w:color w:val="000000"/>
            <w:u w:val="single"/>
            <w:lang w:val="vi-VN" w:eastAsia="vi-VN"/>
          </w:rPr>
          <w:t>[2]</w:t>
        </w:r>
      </w:hyperlink>
      <w:r>
        <w:rPr/>
        <w:t xml:space="preserve"> Dự kiến triển khai tháng 11/2021</w:t>
      </w:r>
    </w:p>
    <w:p>
      <w:pPr>
        <w:pStyle w:val="Normal"/>
        <w:bidi w:val="0"/>
        <w:spacing w:before="0" w:after="120"/>
        <w:rPr/>
      </w:pPr>
      <w:hyperlink w:anchor="_ftnref3">
        <w:bookmarkStart w:id="17" w:name="_ftn3"/>
        <w:bookmarkEnd w:id="17"/>
        <w:r>
          <w:rPr>
            <w:rStyle w:val="InternetLink"/>
            <w:color w:val="000000"/>
            <w:u w:val="single"/>
            <w:lang w:val="vi-VN" w:eastAsia="vi-VN"/>
          </w:rPr>
          <w:t>[3]</w:t>
        </w:r>
      </w:hyperlink>
      <w:r>
        <w:rPr/>
        <w:t xml:space="preserve"> Dự kiến triển khai tháng 11/2021</w:t>
      </w:r>
    </w:p>
    <w:p>
      <w:pPr>
        <w:pStyle w:val="Normal"/>
        <w:bidi w:val="0"/>
        <w:spacing w:before="0" w:after="120"/>
        <w:rPr/>
      </w:pPr>
      <w:hyperlink w:anchor="_ftnref4">
        <w:bookmarkStart w:id="18" w:name="_ftn4"/>
        <w:bookmarkEnd w:id="18"/>
        <w:r>
          <w:rPr>
            <w:rStyle w:val="InternetLink"/>
            <w:color w:val="000000"/>
            <w:u w:val="single"/>
            <w:lang w:val="vi-VN" w:eastAsia="vi-VN"/>
          </w:rPr>
          <w:t>[4]</w:t>
        </w:r>
      </w:hyperlink>
      <w:r>
        <w:rPr/>
        <w:t xml:space="preserve"> Dự kiến triển khai tháng 12/2021</w:t>
      </w:r>
    </w:p>
    <w:p>
      <w:pPr>
        <w:pStyle w:val="Normal"/>
        <w:bidi w:val="0"/>
        <w:spacing w:before="0" w:after="120"/>
        <w:rPr/>
      </w:pPr>
      <w:hyperlink w:anchor="_ftnref5">
        <w:bookmarkStart w:id="19" w:name="_ftn5"/>
        <w:bookmarkEnd w:id="19"/>
        <w:r>
          <w:rPr>
            <w:rStyle w:val="InternetLink"/>
            <w:color w:val="000000"/>
            <w:u w:val="single"/>
            <w:lang w:val="vi-VN" w:eastAsia="vi-VN"/>
          </w:rPr>
          <w:t>[5]</w:t>
        </w:r>
      </w:hyperlink>
      <w:r>
        <w:rPr/>
        <w:t xml:space="preserve"> Dự kiến triển khai tháng 8/2021</w:t>
      </w:r>
    </w:p>
    <w:p>
      <w:pPr>
        <w:pStyle w:val="Normal"/>
        <w:bidi w:val="0"/>
        <w:spacing w:before="0" w:after="120"/>
        <w:rPr/>
      </w:pPr>
      <w:hyperlink w:anchor="_ftnref6">
        <w:bookmarkStart w:id="20" w:name="_ftn6"/>
        <w:bookmarkEnd w:id="20"/>
        <w:r>
          <w:rPr>
            <w:rStyle w:val="InternetLink"/>
            <w:color w:val="000000"/>
            <w:u w:val="single"/>
            <w:lang w:val="vi-VN" w:eastAsia="vi-VN"/>
          </w:rPr>
          <w:t>[6]</w:t>
        </w:r>
      </w:hyperlink>
      <w:r>
        <w:rPr/>
        <w:t xml:space="preserve"> Dự kiến triển khai tháng 8/2021</w:t>
      </w:r>
    </w:p>
    <w:p>
      <w:pPr>
        <w:pStyle w:val="Normal"/>
        <w:bidi w:val="0"/>
        <w:spacing w:before="0" w:after="120"/>
        <w:rPr/>
      </w:pPr>
      <w:hyperlink w:anchor="_ftnref7">
        <w:bookmarkStart w:id="21" w:name="_ftn7"/>
        <w:bookmarkEnd w:id="21"/>
        <w:r>
          <w:rPr>
            <w:rStyle w:val="InternetLink"/>
            <w:color w:val="000000"/>
            <w:u w:val="single"/>
            <w:lang w:val="vi-VN" w:eastAsia="vi-VN"/>
          </w:rPr>
          <w:t>[7]</w:t>
        </w:r>
      </w:hyperlink>
      <w:r>
        <w:rPr/>
        <w:t xml:space="preserve"> Dự kiến triển khai tháng 9/2021</w:t>
      </w:r>
    </w:p>
    <w:p>
      <w:pPr>
        <w:pStyle w:val="Normal"/>
        <w:bidi w:val="0"/>
        <w:spacing w:before="0" w:after="120"/>
        <w:rPr/>
      </w:pPr>
      <w:hyperlink w:anchor="_ftnref8">
        <w:bookmarkStart w:id="22" w:name="_ftn8"/>
        <w:bookmarkEnd w:id="22"/>
        <w:r>
          <w:rPr>
            <w:rStyle w:val="InternetLink"/>
            <w:color w:val="000000"/>
            <w:u w:val="single"/>
            <w:lang w:val="vi-VN" w:eastAsia="vi-VN"/>
          </w:rPr>
          <w:t>[8]</w:t>
        </w:r>
      </w:hyperlink>
      <w:r>
        <w:rPr/>
        <w:t xml:space="preserve"> Dự kiến triển khai tháng 9/2021</w:t>
      </w:r>
    </w:p>
    <w:p>
      <w:pPr>
        <w:pStyle w:val="Normal"/>
        <w:bidi w:val="0"/>
        <w:spacing w:before="0" w:after="120"/>
        <w:rPr/>
      </w:pPr>
      <w:hyperlink w:anchor="_ftnref9">
        <w:bookmarkStart w:id="23" w:name="_ftn9"/>
        <w:bookmarkEnd w:id="23"/>
        <w:r>
          <w:rPr>
            <w:rStyle w:val="InternetLink"/>
            <w:color w:val="000000"/>
            <w:u w:val="single"/>
            <w:lang w:val="vi-VN" w:eastAsia="vi-VN"/>
          </w:rPr>
          <w:t>[9]</w:t>
        </w:r>
      </w:hyperlink>
      <w:r>
        <w:rPr/>
        <w:t xml:space="preserve"> Dự kiến triển khai tháng 7/2021</w:t>
      </w:r>
    </w:p>
    <w:p>
      <w:pPr>
        <w:pStyle w:val="Normal"/>
        <w:bidi w:val="0"/>
        <w:spacing w:before="0" w:after="120"/>
        <w:rPr/>
      </w:pPr>
      <w:hyperlink w:anchor="_ftnref10">
        <w:bookmarkStart w:id="24" w:name="_ftn10"/>
        <w:bookmarkEnd w:id="24"/>
        <w:r>
          <w:rPr>
            <w:rStyle w:val="InternetLink"/>
            <w:color w:val="000000"/>
            <w:u w:val="single"/>
            <w:lang w:val="vi-VN" w:eastAsia="vi-VN"/>
          </w:rPr>
          <w:t>[10]</w:t>
        </w:r>
      </w:hyperlink>
      <w:r>
        <w:rPr/>
        <w:t xml:space="preserve"> Dự kiến triển khai tháng 7/2021</w:t>
      </w:r>
    </w:p>
    <w:p>
      <w:pPr>
        <w:pStyle w:val="Normal"/>
        <w:bidi w:val="0"/>
        <w:spacing w:before="0" w:after="120"/>
        <w:rPr/>
      </w:pPr>
      <w:hyperlink w:anchor="_ftnref11">
        <w:bookmarkStart w:id="25" w:name="_ftn11"/>
        <w:bookmarkEnd w:id="25"/>
        <w:r>
          <w:rPr>
            <w:rStyle w:val="InternetLink"/>
            <w:color w:val="000000"/>
            <w:u w:val="single"/>
            <w:lang w:val="vi-VN" w:eastAsia="vi-VN"/>
          </w:rPr>
          <w:t>[11]</w:t>
        </w:r>
      </w:hyperlink>
      <w:r>
        <w:rPr/>
        <w:t xml:space="preserve"> Dự kiến triển khai tháng 10/2021</w:t>
      </w:r>
    </w:p>
    <w:p>
      <w:pPr>
        <w:pStyle w:val="Normal"/>
        <w:bidi w:val="0"/>
        <w:spacing w:before="0" w:after="120"/>
        <w:rPr/>
      </w:pPr>
      <w:hyperlink w:anchor="_ftnref12">
        <w:bookmarkStart w:id="26" w:name="_ftn12"/>
        <w:bookmarkEnd w:id="26"/>
        <w:r>
          <w:rPr>
            <w:rStyle w:val="InternetLink"/>
            <w:color w:val="000000"/>
            <w:u w:val="single"/>
            <w:lang w:val="vi-VN" w:eastAsia="vi-VN"/>
          </w:rPr>
          <w:t>[12]</w:t>
        </w:r>
      </w:hyperlink>
      <w:r>
        <w:rPr/>
        <w:t xml:space="preserve"> Dự kiến triển khai tháng 10/2021</w:t>
      </w:r>
    </w:p>
    <w:p>
      <w:pPr>
        <w:pStyle w:val="Normal"/>
        <w:bidi w:val="0"/>
        <w:spacing w:before="0" w:after="120"/>
        <w:rPr/>
      </w:pPr>
      <w:hyperlink w:anchor="_ftnref13">
        <w:bookmarkStart w:id="27" w:name="_ftn13"/>
        <w:bookmarkEnd w:id="27"/>
        <w:r>
          <w:rPr>
            <w:rStyle w:val="InternetLink"/>
            <w:color w:val="000000"/>
            <w:u w:val="single"/>
            <w:lang w:val="vi-VN" w:eastAsia="vi-VN"/>
          </w:rPr>
          <w:t>[13]</w:t>
        </w:r>
      </w:hyperlink>
      <w:r>
        <w:rPr/>
        <w:t xml:space="preserve"> Dự kiến triển khai tháng 1/2021</w:t>
      </w:r>
    </w:p>
    <w:p>
      <w:pPr>
        <w:pStyle w:val="Normal"/>
        <w:bidi w:val="0"/>
        <w:spacing w:before="0" w:after="120"/>
        <w:rPr/>
      </w:pPr>
      <w:hyperlink w:anchor="_ftnref14">
        <w:bookmarkStart w:id="28" w:name="_ftn14"/>
        <w:bookmarkEnd w:id="28"/>
        <w:r>
          <w:rPr>
            <w:rStyle w:val="InternetLink"/>
            <w:color w:val="000000"/>
            <w:u w:val="single"/>
            <w:lang w:val="vi-VN" w:eastAsia="vi-VN"/>
          </w:rPr>
          <w:t>[14]</w:t>
        </w:r>
      </w:hyperlink>
      <w:r>
        <w:rPr/>
        <w:t xml:space="preserve"> Dự kiến triển khai tháng 12/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