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BẢO HIỂM XÃ HỘI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1537/BHXH-CSYT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hướng dẫn thanh toán chi phí xét nghiệm COVID-19 theo chế độ BH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2 tháng</w:t>
            </w:r>
            <w:r>
              <w:rPr>
                <w:i/>
                <w:iCs/>
              </w:rPr>
              <w:t xml:space="preserve"> 06</w:t>
            </w:r>
            <w:r>
              <w:rPr>
                <w:i/>
                <w:iCs/>
                <w:lang w:val="vi-VN" w:eastAsia="vi-VN"/>
              </w:rPr>
              <w:t xml:space="preserve">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84"/>
      </w:tblGrid>
      <w:tr>
        <w:trPr/>
        <w:tc>
          <w:tcPr>
            <w:tcW w:w="255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Bảo hiểm xã hội các tỉnh, thành phố trực thuộc Trung ương</w:t>
              <w:br/>
              <w:t>- Bảo hiểm xã hội Bộ Quốc phòng;</w:t>
              <w:br/>
              <w:t>- Bảo hiểm xã hội Công an nhân dân.</w:t>
              <w:br/>
            </w:r>
            <w:r>
              <w:rPr>
                <w:i/>
                <w:iCs/>
                <w:lang w:val="vi-VN" w:eastAsia="vi-VN"/>
              </w:rPr>
              <w:t>(sau đây gọi chung là BHXH tỉnh)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Ngày 28/5/2021 Bộ Y tế có Công văn số 4356/BYT-KHTC về việc hướng dẫn mức giá thanh toán chi phí thực hiện xét nghiệm COVID-19 từ nguồn quỹ bảo hiểm y tế (BHYT). Bảo hiểm xã hội (BHXH) Việt Nam sao gửi Công văn số 4356/BYT-KHTC nêu trên để BHXH các tỉnh phối hợp với các cơ sở khám bệnh, chữa bệnh (KCB) BHYT tổ chức thực hiện, lưu ý một số nội dung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Về đối tượng thanh toán BHYT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ác trường hợp đến khám và người bệnh điều trị nội trú có bi</w:t>
      </w:r>
      <w:r>
        <w:rPr/>
        <w:t>ể</w:t>
      </w:r>
      <w:r>
        <w:rPr>
          <w:lang w:val="vi-VN" w:eastAsia="vi-VN"/>
        </w:rPr>
        <w:t>u hiện nghi ngờ được cơ sở KCB BHYT chỉ định thực hiện xét nghiệm theo hướng dẫn của Bộ Y tế về chẩn đoán và điều trị COVID-19 do chủng vi rút Corona mới (SARS-CoV-2) ban hành kèm theo Quyết định số 2008/QĐ-BYT ngày 26/4/2021 của Bộ trưởng Bộ Y tế, cụ thể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Người bệnh có sốt và/hoặc viêm đường hô hấp cấp tính không lý giải được bằng các nguyên nhân khác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Người bệnh có bất kỳ triệu chứng hô hấp nào </w:t>
      </w:r>
      <w:r>
        <w:rPr>
          <w:b/>
          <w:bCs/>
          <w:lang w:val="vi-VN" w:eastAsia="vi-VN"/>
        </w:rPr>
        <w:t>VÀ</w:t>
      </w:r>
      <w:r>
        <w:rPr>
          <w:lang w:val="vi-VN" w:eastAsia="vi-VN"/>
        </w:rPr>
        <w:t xml:space="preserve"> có tiền sử đến/qua/ở/về từ vùng dịch tễ có bệnh COVID-19 trong khoảng 14 ngày trước khi khởi phát các triệu chứng </w:t>
      </w:r>
      <w:r>
        <w:rPr>
          <w:b/>
          <w:bCs/>
          <w:i/>
          <w:iCs/>
          <w:lang w:val="vi-VN" w:eastAsia="vi-VN"/>
        </w:rPr>
        <w:t>HOẶC</w:t>
      </w:r>
      <w:r>
        <w:rPr>
          <w:lang w:val="vi-VN" w:eastAsia="vi-VN"/>
        </w:rPr>
        <w:t xml:space="preserve"> tiếp xúc gần với trường hợp bệnh nghi ngờ hoặc xác định COVID-19 trong khoảng 14 ngày trước khi khởi phát các triệu chứ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ường hợp xét nghiệm COVID-19 dương tính, người bệnh áp dụng biện pháp cách ly y tế: thực hiện thanh toán chi phí KCB BHYT theo Mục 1 Công văn số 3100/BYT-BH ngày 20/4/2021 của Bộ Y t</w:t>
      </w:r>
      <w:r>
        <w:rPr/>
        <w:t xml:space="preserve">ế </w:t>
      </w:r>
      <w:r>
        <w:rPr>
          <w:lang w:val="vi-VN" w:eastAsia="vi-VN"/>
        </w:rPr>
        <w:t>hướng dẫn thanh toán chi phí liên quan đến dịch bệnh COVID-19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ường hợp xét nghiệm COVID-19 âm tính: thực hiện thanh toán chi phí KCB BHYT theo Mục 6 Công văn số 3100/BYT-B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Mức giá thanh toá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anh toán đối với trường hợp mẫu đơn: áp dụng mức giá dịch vụ số 1735: xét nghiệm vi khu</w:t>
      </w:r>
      <w:r>
        <w:rPr/>
        <w:t>ẩ</w:t>
      </w:r>
      <w:r>
        <w:rPr>
          <w:lang w:val="vi-VN" w:eastAsia="vi-VN"/>
        </w:rPr>
        <w:t>n/vi rút/vi nấm/ký sinh trùng Real-time PCR quy định tại Phụ lục ban hành kèm theo Thông tư số 13/2019/TT-BYT ngày 05/7/2019 của Bộ Y tế là 734.000 đồng/1 mẫu xét nghiệm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Đối với các cơ sở KCB BHYT phải chuyển mẫu bệnh phẩm cho cơ sở KCB khác để thực hiện xét nghiệm: Thực hiện theo quy định của Bộ Y tế tại Điều 9 Thông tư số 30/2021/TT-BYT ngày 31/12/2020 hướng dẫn Nghị định số 146/2018/NĐ-CP ngày 17/10/2018 của Chính phủ. BHXH các tỉnh căn cứ hướng dẫn tại Công văn số 4356/BYT-KHTC của Bộ Y tế và Công văn số 561/BHXH-CSYT để giám định và thanh toán theo chế độ BHYT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Đối với mẫu gộp: Thực hiện theo hướng dẫn của Bộ Y tế tại Công văn số 4356/BYT-KHTC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Thời điểm thanh toán: tính từ ngày 28/5/2021 từ thời điểm Bộ Y tế ban hành Công văn số 4356/BYT-KHTC nêu trê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4. Không thanh toán chi phí KCB BHYT đối với các trường hợp đã được các nguồn khác chi trả. Các cơ sở thực hiện xét nghiệm COVID-19 tổ chức đấu thầu mua sắm hóa chất, vật tư y tế theo các quy định hiện hành hoặc theo hướng dẫn của Bộ Y tế hoặc Ủy ban phòng chống COVID-19 trong giai đoạn phòng chống dịch bệ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ề nghị BHXH các tỉnh thực hiện giám định và thanh toán chi phí xét nghiệm COVID-19 theo hướng dẫn nêu trên, kịp thời báo cáo BHXH Việt Nam những khó khăn vướng mắc đ</w:t>
      </w:r>
      <w:r>
        <w:rPr/>
        <w:t xml:space="preserve">ể </w:t>
      </w:r>
      <w:r>
        <w:rPr>
          <w:lang w:val="vi-VN" w:eastAsia="vi-VN"/>
        </w:rPr>
        <w:t>được giải quyết./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ộ Y tế, Bộ Tài chính;</w:t>
              <w:br/>
              <w:t>- Tổng Giám đốc (để báo cáo);</w:t>
              <w:br/>
              <w:t>- Các Phó Tổng Giám đốc;</w:t>
              <w:br/>
              <w:t>- Sở Y tế các tỉnh, TP trực thuộc TƯ;</w:t>
              <w:br/>
              <w:t>- Các đơn vị: TCKT, TST, GĐĐT, TTKT, KTNB;</w:t>
              <w:br/>
              <w:t>- Lưu: VT, CSYT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GIÁM ĐỐC</w:t>
              <w:br/>
              <w:t>PHÓ TỔNG GIÁM ĐỐC</w:t>
              <w:br/>
              <w:br/>
              <w:br/>
              <w:br/>
              <w:br/>
              <w:t>Phạm Lương Sơ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