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vi-VN" w:eastAsia="vi-VN"/>
              </w:rPr>
              <w:t>BỘ LAO ĐỘNG - THƯƠNG BINH VÀ XÃ HỘI</w:t>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Số: 04/CĐ-LĐTBXH</w:t>
            </w:r>
          </w:p>
        </w:tc>
        <w:tc>
          <w:tcPr>
            <w:tcW w:w="5564" w:type="dxa"/>
            <w:tcBorders/>
          </w:tcPr>
          <w:p>
            <w:pPr>
              <w:pStyle w:val="Normal"/>
              <w:bidi w:val="0"/>
              <w:spacing w:before="120" w:after="0"/>
              <w:jc w:val="right"/>
              <w:rPr/>
            </w:pPr>
            <w:r>
              <w:rPr>
                <w:i/>
                <w:iCs/>
                <w:lang w:val="vi-VN" w:eastAsia="vi-VN"/>
              </w:rPr>
              <w:t xml:space="preserve">Hà Nội, ngày 01 tháng 6 năm 2021 </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TĂNG CƯỜNG BẢO VỆ, CHĂM SÓC TRẺ EM TRONG ĐẠI DỊCH COVID-19 VÀ PHÒNG, CHỐNG TAI NẠN, THƯƠNG TÍCH, ĐUỐI NƯỚC TRẺ EM TRONG MÙA HÈ</w:t>
      </w:r>
    </w:p>
    <w:p>
      <w:pPr>
        <w:pStyle w:val="Normal"/>
        <w:bidi w:val="0"/>
        <w:spacing w:before="120" w:after="280"/>
        <w:jc w:val="center"/>
        <w:rPr/>
      </w:pPr>
      <w:bookmarkStart w:id="1" w:name="bookmark2"/>
      <w:r>
        <w:rPr>
          <w:b/>
          <w:bCs/>
          <w:sz w:val="24"/>
          <w:lang w:val="vi-VN" w:eastAsia="vi-VN"/>
        </w:rPr>
        <w:t xml:space="preserve">BỘ TRƯỞNG BỘ LAO ĐỘNG - THƯƠNG BINH VÀ XÃ HỘI </w:t>
      </w:r>
      <w:r>
        <w:rPr>
          <w:b/>
          <w:bCs/>
          <w:i/>
          <w:iCs/>
          <w:sz w:val="24"/>
          <w:lang w:val="vi-VN" w:eastAsia="vi-VN"/>
        </w:rPr>
        <w:t>điện:</w:t>
      </w:r>
      <w:bookmarkEnd w:id="1"/>
    </w:p>
    <w:p>
      <w:pPr>
        <w:pStyle w:val="Normal"/>
        <w:bidi w:val="0"/>
        <w:spacing w:before="120" w:after="280"/>
        <w:jc w:val="center"/>
        <w:rPr>
          <w:lang w:val="vi-VN" w:eastAsia="vi-VN"/>
        </w:rPr>
      </w:pPr>
      <w:r>
        <w:rPr>
          <w:lang w:val="vi-VN" w:eastAsia="vi-VN"/>
        </w:rPr>
        <w:t>Chủ tịch Ủy ban nhân dân các tỉnh, thành phố trực thuộc trung ương</w:t>
      </w:r>
    </w:p>
    <w:p>
      <w:pPr>
        <w:pStyle w:val="Normal"/>
        <w:bidi w:val="0"/>
        <w:spacing w:before="120" w:after="280"/>
        <w:rPr>
          <w:lang w:val="vi-VN" w:eastAsia="vi-VN"/>
        </w:rPr>
      </w:pPr>
      <w:r>
        <w:rPr>
          <w:lang w:val="vi-VN" w:eastAsia="vi-VN"/>
        </w:rPr>
        <w:t>Hiện nay dịch bệnh COVID-19 đang diễn biến phức tạp. Ở một số địa phương, nhiều trẻ em bị nhiễm COVID-19 và phải cách ly tập trung để phòng, chống dịch COVID-19. Đồng thời, mỗi khi mùa hè đến, số trẻ em bị tai nạn, thương tích, đặc biệt bị tử vong do đuối nước lại tăng cao.</w:t>
      </w:r>
    </w:p>
    <w:p>
      <w:pPr>
        <w:pStyle w:val="Normal"/>
        <w:bidi w:val="0"/>
        <w:spacing w:before="120" w:after="280"/>
        <w:rPr/>
      </w:pPr>
      <w:r>
        <w:rPr>
          <w:lang w:val="vi-VN" w:eastAsia="vi-VN"/>
        </w:rPr>
        <w:t>Thực hiện chỉ đạo của Thủ tướng Chính phủ về phòng, chống dịch COVID-19 và bảo đảm an toàn, phòng, chống tai nạn, thương tích, tai nạn đuối nước trẻ em, các bộ, ngành, cấp ủy, chính quyền địa phương đã và đang tích cực triển khai kịp thời, quyết liệt các giải pháp đ</w:t>
      </w:r>
      <w:r>
        <w:rPr/>
        <w:t xml:space="preserve">ể </w:t>
      </w:r>
      <w:r>
        <w:rPr>
          <w:lang w:val="vi-VN" w:eastAsia="vi-VN"/>
        </w:rPr>
        <w:t>bảo vệ, chăm sóc trẻ em, giảm tối đa lây nhiễm dịch bệnh COVID-19 và bị tổn hại do tai nạn, thương tích.</w:t>
      </w:r>
    </w:p>
    <w:p>
      <w:pPr>
        <w:pStyle w:val="Normal"/>
        <w:bidi w:val="0"/>
        <w:spacing w:before="120" w:after="280"/>
        <w:rPr>
          <w:lang w:val="vi-VN" w:eastAsia="vi-VN"/>
        </w:rPr>
      </w:pPr>
      <w:r>
        <w:rPr>
          <w:lang w:val="vi-VN" w:eastAsia="vi-VN"/>
        </w:rPr>
        <w:t>Để chủ động ứng phó với tác động của đại dịch COVID-19 tới trẻ em và tích cực phòng ngừa tai nạn, thương tích, đặc biệt tai nạn đuối nước trẻ em trong mùa hè, Bộ Lao động - Thương binh và Xã hội đề nghị Chủ tịch Ủy ban nhân dân các tỉnh, thành phố trực thuộc trung ương tăng cường chỉ đạo, hướng dẫn, triển khai thực hiện đầy đủ, kịp thời các chính sách, giải pháp sau:</w:t>
      </w:r>
    </w:p>
    <w:p>
      <w:pPr>
        <w:pStyle w:val="Normal"/>
        <w:bidi w:val="0"/>
        <w:spacing w:before="120" w:after="280"/>
        <w:rPr>
          <w:lang w:val="vi-VN" w:eastAsia="vi-VN"/>
        </w:rPr>
      </w:pPr>
      <w:r>
        <w:rPr>
          <w:lang w:val="vi-VN" w:eastAsia="vi-VN"/>
        </w:rPr>
        <w:t>1. Khẩn trương triển khai Quyết định số 623/QĐ-LĐTBXH ngày 29/5/2021 của Bộ trưởng Bộ Lao động - Thương binh và Xã hội về việc hỗ trợ cho trẻ em bị nhiễm COVID-19 và trẻ em phải cách ly tập trung để phòng, chống dịch COVID-19. Sử dụng nguồn lực địa phương, vận động các cơ quan, tổ chức, doanh nghiệp, cá nhân tham gia hỗ trợ kinh phí, đồ dùng thiết yếu và tăng cường dinh dưỡng cho số trẻ em nói trên với phương châm không một trẻ em nào rơi vào hoàn cảnh khó khăn do đại dịch COVID-19 mà không được hỗ trợ, chăm sóc kịp thời.</w:t>
      </w:r>
    </w:p>
    <w:p>
      <w:pPr>
        <w:pStyle w:val="Normal"/>
        <w:bidi w:val="0"/>
        <w:spacing w:before="120" w:after="280"/>
        <w:rPr>
          <w:lang w:val="vi-VN" w:eastAsia="vi-VN"/>
        </w:rPr>
      </w:pPr>
      <w:r>
        <w:rPr>
          <w:lang w:val="vi-VN" w:eastAsia="vi-VN"/>
        </w:rPr>
        <w:t>2. Chỉ đạo các cấp, ngành, cơ quan, đơn vị chức năng tại địa phương triển khai các biện pháp bảo vệ, chăm sóc trẻ em, bảo đảm an toàn, phòng, chống lây nhiễm COVID-19, phòng, chống xâm hại trẻ em ở gia đình, cộng đồng, cơ sở chăm sóc, nuôi dưỡng trẻ em, khu công nghiệp và các địa bàn thực hiện giãn cách xã hội.</w:t>
      </w:r>
    </w:p>
    <w:p>
      <w:pPr>
        <w:pStyle w:val="Normal"/>
        <w:bidi w:val="0"/>
        <w:spacing w:before="120" w:after="280"/>
        <w:rPr>
          <w:lang w:val="vi-VN" w:eastAsia="vi-VN"/>
        </w:rPr>
      </w:pPr>
      <w:r>
        <w:rPr>
          <w:lang w:val="vi-VN" w:eastAsia="vi-VN"/>
        </w:rPr>
        <w:t>3. Tăng cường truyền thông về trách nhiệm, phổ biến kiến thức, kỹ năng về bảo vệ, chăm sóc, giáo dục trẻ em trong hoàn cảnh dịch bệnh và phòng, chống đuối nước trẻ em. Quảng bá trên các phương tiện thông tin đại chúng địa phương, trên hệ thống truyền thanh xã, phường, nhân bản, phân phát đến từng cơ sở y tế, cơ sở cách ly tập trung, địa bàn cách ly, giãn cách xã hội, hộ gia đình, cộng đồng dân cư và trẻ em các tài liệu, sản phẩm truyền thông do Bộ Y tế, Bộ Lao động - Thương binh và Xã hội phối hợp với Tổ chức Y tế thế giới (WHO), Quỹ Nhi đồng Liên hợp quốc (UNICEF) và một số tổ chức quốc tế hướng dẫn, ban hành. Kịp thời thông tin, thông báo đến Tổng đài điện thoại quốc gia bảo vệ trẻ em (số 111) các vấn đề, vụ việc, nhu cầu trẻ em cần hỗ trợ.</w:t>
      </w:r>
    </w:p>
    <w:p>
      <w:pPr>
        <w:pStyle w:val="Normal"/>
        <w:bidi w:val="0"/>
        <w:spacing w:before="120" w:after="280"/>
        <w:rPr>
          <w:lang w:val="vi-VN" w:eastAsia="vi-VN"/>
        </w:rPr>
      </w:pPr>
      <w:r>
        <w:rPr>
          <w:lang w:val="vi-VN" w:eastAsia="vi-VN"/>
        </w:rPr>
        <w:t>4. Chỉ đạo Ủy ban nhân dân các cấp:</w:t>
      </w:r>
    </w:p>
    <w:p>
      <w:pPr>
        <w:pStyle w:val="Normal"/>
        <w:bidi w:val="0"/>
        <w:spacing w:before="120" w:after="280"/>
        <w:rPr>
          <w:lang w:val="vi-VN" w:eastAsia="vi-VN"/>
        </w:rPr>
      </w:pPr>
      <w:r>
        <w:rPr>
          <w:lang w:val="vi-VN" w:eastAsia="vi-VN"/>
        </w:rPr>
        <w:t>a) Chủ trì, phối hợp với Đoàn Thanh niên cộng sản Hồ Chí Minh và các tổ chức đoàn thể, tổ chức xã hội, cơ sở giáo dục thực hiện việc phân công bàn giao, quản lý, giám sát trẻ em trong thời gian nghỉ hè hoặc không đến trường do thực hiện giãn cách xã hội, bảo đảm an toàn, phòng, chống tai nạn, thương tích trẻ em tại gia đình và cộng đồng.</w:t>
      </w:r>
    </w:p>
    <w:p>
      <w:pPr>
        <w:pStyle w:val="Normal"/>
        <w:bidi w:val="0"/>
        <w:spacing w:before="120" w:after="280"/>
        <w:rPr>
          <w:lang w:val="vi-VN" w:eastAsia="vi-VN"/>
        </w:rPr>
      </w:pPr>
      <w:r>
        <w:rPr>
          <w:lang w:val="vi-VN" w:eastAsia="vi-VN"/>
        </w:rPr>
        <w:t>b) Xây dựng kế hoạch, phối hợp và phân công cụ thể cho các ngành, đoàn thể, cán bộ, công chức, cộng tác viên, tình nguyện viên triển khai việc rà soát các hộ gia đình, các vị trí mặt nước, hồ, ao, sông, suối, công trình công cộng, công trình xây dựng để phát hiện kịp thời các nguy cơ đuối nước, rơi, ngã và các nguy cơ mất an toàn khác; thực hiện ngay các biện pháp khắc phục, phòng ngừa, cảnh giới, nhắc nhở, bảo đảm môi trường sống an toàn cho mọi trẻ em.</w:t>
      </w:r>
    </w:p>
    <w:p>
      <w:pPr>
        <w:pStyle w:val="Normal"/>
        <w:bidi w:val="0"/>
        <w:spacing w:before="120" w:after="280"/>
        <w:rPr>
          <w:lang w:val="vi-VN" w:eastAsia="vi-VN"/>
        </w:rPr>
      </w:pPr>
      <w:r>
        <w:rPr>
          <w:lang w:val="vi-VN" w:eastAsia="vi-VN"/>
        </w:rPr>
        <w:t>c) Tổ chức vận động các hộ gia đình cam kết trách nhiệm xây dựng ngôi nhà an toàn, thường xuyên quan tâm trông giữ, giám sát, bảo đảm an toàn cho trẻ em.</w:t>
      </w:r>
    </w:p>
    <w:p>
      <w:pPr>
        <w:pStyle w:val="Normal"/>
        <w:bidi w:val="0"/>
        <w:spacing w:before="120" w:after="280"/>
        <w:rPr>
          <w:lang w:val="vi-VN" w:eastAsia="vi-VN"/>
        </w:rPr>
      </w:pPr>
      <w:r>
        <w:rPr>
          <w:lang w:val="vi-VN" w:eastAsia="vi-VN"/>
        </w:rPr>
        <w:t>5. Tăng cường cơ sở vật chất, nâng cao chất lượng giáo viên và hướng dẫn viên dạy bơi; vận động các gia đình chủ động đưa trẻ em đi học bơi và kỹ năng an toàn trong môi trường nước. Căn cứ tình hình diễn biến dịch bệnh COVID-19 tại địa phương để tổ chức các lớp dạy bơi và kỹ năng an toàn trong môi trường nước cho trẻ em.</w:t>
      </w:r>
    </w:p>
    <w:p>
      <w:pPr>
        <w:pStyle w:val="Normal"/>
        <w:bidi w:val="0"/>
        <w:spacing w:before="120" w:after="280"/>
        <w:rPr>
          <w:lang w:val="vi-VN" w:eastAsia="vi-VN"/>
        </w:rPr>
      </w:pPr>
      <w:r>
        <w:rPr>
          <w:lang w:val="vi-VN" w:eastAsia="vi-VN"/>
        </w:rPr>
        <w:t>6. Tăng cường phối hợp liên ngành trong việc chỉ đạo, triển khai công tác phòng, chống tai nạn, thương tích, phòng, chống đuối nước trẻ em. Tổ chức kiểm tra, thanh tra việc chấp hành các quy định pháp luật về phòng, chống tai nạn, thương tích, tai nạn đuối nước trẻ em. Chỉ đạo xác minh, điều tra làm rõ trách nhiệm của các tổ chức, cá nhân đối với các vụ việc tai nạn thương tích, tai nạn đuối nước gây tử vong trẻ e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1"/>
        <w:gridCol w:w="3799"/>
      </w:tblGrid>
      <w:tr>
        <w:trPr/>
        <w:tc>
          <w:tcPr>
            <w:tcW w:w="4841"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c);</w:t>
              <w:br/>
              <w:t>- Phó TTg Chính phủ Vũ Đức Đam (để b/c);</w:t>
              <w:br/>
              <w:t>- UBTWMTTQ Việt Nam và cơ quan trung ương các đoàn thể;</w:t>
              <w:br/>
              <w:t>- Hội Chữ thập đỏ Việt Nam;</w:t>
              <w:br/>
              <w:t>- Hội BVQTE Việt Nam;</w:t>
              <w:br/>
              <w:t>- Thành viên UBQGVTE (để p/h chỉ đạo);</w:t>
              <w:br/>
              <w:t>- Ủy ban VHGDTNTNN</w:t>
            </w:r>
            <w:r>
              <w:rPr>
                <w:sz w:val="16"/>
              </w:rPr>
              <w:t xml:space="preserve">Đ </w:t>
            </w:r>
            <w:r>
              <w:rPr>
                <w:sz w:val="16"/>
                <w:lang w:val="vi-VN" w:eastAsia="vi-VN"/>
              </w:rPr>
              <w:t>của Quốc hội;</w:t>
              <w:br/>
              <w:t>- Ủy ban về các vấn đề xã hội của Quốc hội;</w:t>
              <w:br/>
              <w:t>- Văn phòng Trung ương Đảng;</w:t>
              <w:br/>
              <w:t>- Văn phòng Chính phủ;</w:t>
              <w:br/>
              <w:t>- Bộ LĐTBXH: Lãnh đạo Bộ; Thanh tra; KHTC;</w:t>
              <w:br/>
              <w:t>- Lưu: VT, TE.</w:t>
            </w:r>
          </w:p>
        </w:tc>
        <w:tc>
          <w:tcPr>
            <w:tcW w:w="3799" w:type="dxa"/>
            <w:tcBorders/>
          </w:tcPr>
          <w:p>
            <w:pPr>
              <w:pStyle w:val="Normal"/>
              <w:bidi w:val="0"/>
              <w:spacing w:before="120" w:after="0"/>
              <w:jc w:val="center"/>
              <w:rPr>
                <w:b/>
                <w:b/>
                <w:bCs/>
                <w:lang w:val="vi-VN" w:eastAsia="vi-VN"/>
              </w:rPr>
            </w:pPr>
            <w:r>
              <w:rPr>
                <w:b/>
                <w:bCs/>
                <w:lang w:val="vi-VN" w:eastAsia="vi-VN"/>
              </w:rPr>
              <w:t>BỘ TRƯỞNG</w:t>
              <w:br/>
              <w:br/>
              <w:br/>
              <w:br/>
              <w:br/>
              <w:t>Đào Ngọc Du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