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TÀI CHÍNH</w:t>
            </w:r>
            <w:r>
              <w:rPr>
                <w:b/>
                <w:bCs/>
                <w:sz w:val="20"/>
                <w:lang w:val="vi-VN" w:eastAsia="vi-VN"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2736/TCHQ-TXNK</w:t>
              <w:br/>
            </w:r>
            <w:r>
              <w:rPr>
                <w:i/>
                <w:iCs/>
                <w:sz w:val="16"/>
                <w:lang w:val="vi-VN" w:eastAsia="vi-VN"/>
              </w:rPr>
              <w:t>V/v đính chính công văn số 2687/TCHQ-TXNK ngày 01/6/202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03 tháng 6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ác Cục Hải quan tỉnh, thành phố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iếp theo công văn số 2687/TCHQ-TXNK ngày 01/6/2021 của Tổng cục Hải quan về việc hướng dẫn thực hiện Nghị định số 18/2021/NĐ-CP. Về vấn đề này, do sơ suất trong soạn thảo Tổng cục Hải quan đính chính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ại điểm b mục IV công văn số 2687/TCHQ-TXNK ngày 01/6/2021 nê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“</w:t>
      </w:r>
      <w:r>
        <w:rPr>
          <w:sz w:val="20"/>
          <w:lang w:val="vi-VN" w:eastAsia="vi-VN"/>
        </w:rPr>
        <w:t>Lưu ý: Yêu cầu các Cục Hải quan tỉnh thành phố .... Theo đó, các tờ khai xuất khẩu tại chỗ phải được khai báo đúng cú pháp “#&amp;XKTC#</w:t>
      </w:r>
      <w:r>
        <w:rPr>
          <w:b/>
          <w:bCs/>
          <w:sz w:val="20"/>
          <w:lang w:val="vi-VN" w:eastAsia="vi-VN"/>
        </w:rPr>
        <w:t>&amp;</w:t>
      </w:r>
      <w:r>
        <w:rPr>
          <w:sz w:val="20"/>
          <w:lang w:val="vi-VN" w:eastAsia="vi-VN"/>
        </w:rPr>
        <w:t xml:space="preserve">” vào ô “Số quản lý nội bộ của doanh nghiệp”, tại tờ khai nhập khẩu tại chỗ đối ứng cũng khai báo đúng cú pháp “#&amp;NKTC#&amp; </w:t>
      </w:r>
      <w:r>
        <w:rPr>
          <w:sz w:val="20"/>
        </w:rPr>
        <w:t>S</w:t>
      </w:r>
      <w:r>
        <w:rPr>
          <w:sz w:val="20"/>
          <w:lang w:val="vi-VN" w:eastAsia="vi-VN"/>
        </w:rPr>
        <w:t>ố tờ khai hải quan xuất khẩu tại chỗ tương ứng (11 ký tự đầu)” vào ô “Số quản lý nội bộ của doanh nghiệp”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Nay sửa lại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“</w:t>
      </w:r>
      <w:r>
        <w:rPr>
          <w:sz w:val="20"/>
          <w:lang w:val="vi-VN" w:eastAsia="vi-VN"/>
        </w:rPr>
        <w:t>Lưu ý: Yêu cầu các Cục Hải quan tỉnh thành phố .... Theo đó, các tờ khai xuất khẩu tại chỗ phải được khai báo đúng cú pháp “#&amp;XKTC” vào ô “Số quản lý nội bộ của doanh nghiệp”, tại t</w:t>
      </w:r>
      <w:r>
        <w:rPr>
          <w:sz w:val="20"/>
        </w:rPr>
        <w:t>ờ</w:t>
      </w:r>
      <w:r>
        <w:rPr>
          <w:sz w:val="20"/>
          <w:lang w:val="vi-VN" w:eastAsia="vi-VN"/>
        </w:rPr>
        <w:t xml:space="preserve"> khai nhập khẩu tại chỗ đối ứng cũng khai báo đúng cú pháp “#&amp;NKTC#&amp;Số tờ khai hải quan xuất khẩu tại chỗ tương ứng (11 ký tự đầu)” vào ô “Số quản lý nội bộ của doanh nghiệp”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ác nội dung khác tại công văn số 2687/TCHQ-TXNK ngày 01/6/2021 dẫn trên không thay đổi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ổng cục Hải quan có ý kiến để các Cục Hải quan tỉnh, thành phố được biết và thực hiện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T. Vũ Thị Mai (để báo cáo);</w:t>
              <w:br/>
              <w:t>- Vụ CST, Vụ Pháp chế-BTC (để biết);</w:t>
              <w:br/>
              <w:t>- Các đơn vị thuộc cơ quan TCHQ (để biết);</w:t>
              <w:br/>
              <w:t>- Website của Tổng cục Hải quan;</w:t>
              <w:br/>
              <w:t>- Lưu: VT, TXNK (03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