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20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Long An, ngày 02 tháng 6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SỬA ĐỔI, BỔ SUNG MỘT SỐ NỘI DUNG CỦA ĐIỀU 1 QUYẾT ĐỊNH SỐ 15/2019/QĐ-UBND NGÀY 29/3/2019 CỦA UBND TỈNH VỀ VIỆC QUY ĐỊNH CHẾ ĐỘ HỖ TRỢ THÔI VIỆC DO SẮP XẾP TỔ CHỨC BỘ MÁY CẤP XÃ THEO ĐỀ ÁN SỐ 02-ĐA/TU NGÀY 29/12/2017 CỦA TỈNH ỦY VÀ ĐỀ ÁN SẮP XẾP ĐƠN VỊ HÀNH CHÍNH TRÊN ĐỊA BÀN TỈNH LONG A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LONG AN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sửa đổi, bổ sung một số điều của Luật Tổ chức Chính phủ và Luật Tổ chức chính quyền địa phương ngày 22/11/2019;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Ngân sách nhà nước ngày 25/6/2015;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Pháp lệnh Công an xã ngày 21/11/2008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3/2009/NĐ-CP ngày 07/9/2009 của Chính phủ quy định chi tiết thi hành một số điều của Pháp lệnh công an xã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9/NĐ-CP ngày 24/4/2019 của Chính phủ sửa đổi, bổ sung một số quy định về cán bộ, công chức cấp xã và người hoạt động không chuyên trách ở cấp xã, ở thôn, tổ dân phố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12/2010/TT-BCA ngày 08/4/2010 của Bộ Công an quy định cụ thể thi hành một số điều của Pháp lệnh Công an xã và Nghị định số 73/2009/NĐ-CP ngày 07/9/2009 của Chính phủ quy định chi tiết thi hành một số điều của Pháp lệnh công an xã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quyết số 01/2021/NQ-HĐND ngày 26/02/2021 của Hội đồng nhân dân tỉnh về việc sửa đổi,bổ sung một số nội dung của Điều 1 Nghị quyết số 01/2019/NQ-HĐND ngày 12/3/2019 của Hội đồng nhân dân tỉnh quy định chế độ hỗ trợ thôi việc do sắp xếp tổ chức bộ máy cấp xã theo Đề án số 02-ĐA/TU ngày 29/12/2017 của Tỉnh ủy và Đề án sắp xếp đơn vị hành chính trên địa bàn tỉnh Long An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Công an tỉnh tại Tờ trình số 1068/TTr-CAT ngày 13/5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Sửa đổi, bổ sung một số nội dung của Điều 1 Quyết định số 15/2019/QĐ-UBND ngày 29/3/2019 của UBND tỉnh về việc quy định chế độ hỗ trợ thôi việc do sắp xếp tổ chức bộ máy cấp xã theo Đề án số 02-ĐA/TU ngày 29/12/2017 của Tỉnh ủy và Đề án sắp xếp đơn vị hành chính trên địa bàn tỉnh Long An, cụ thể như sau:</w:t>
      </w:r>
    </w:p>
    <w:p>
      <w:pPr>
        <w:pStyle w:val="Normal"/>
        <w:bidi w:val="0"/>
        <w:spacing w:before="120" w:after="280"/>
        <w:rPr/>
      </w:pPr>
      <w:r>
        <w:rPr/>
        <w:t>1. Tiêu đề Khoản 2 được sửa đổi như sau:</w:t>
      </w:r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2. Đối tượng áp dụng chế độ hỗ trợ thôi việc gồm:”</w:t>
      </w:r>
    </w:p>
    <w:p>
      <w:pPr>
        <w:pStyle w:val="Normal"/>
        <w:bidi w:val="0"/>
        <w:spacing w:before="120" w:after="280"/>
        <w:rPr/>
      </w:pPr>
      <w:r>
        <w:rPr/>
        <w:t>2. Điểm a Khoản 2 được sửa đổi như sau:</w:t>
      </w:r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a) Chức danh người hoạt động không chuyên trách cấp xã theo quy định; công an viên và lực lượng công an bán vũ trang ở các xã biên giới.”</w:t>
      </w:r>
    </w:p>
    <w:p>
      <w:pPr>
        <w:pStyle w:val="Normal"/>
        <w:bidi w:val="0"/>
        <w:spacing w:before="120" w:after="280"/>
        <w:rPr/>
      </w:pPr>
      <w:r>
        <w:rPr/>
        <w:t>3. Bỏ cụm từ “Người hoạt động không chuyên trách cấp xã” tại Khoản 3, Khoản 5.</w:t>
      </w:r>
    </w:p>
    <w:p>
      <w:pPr>
        <w:pStyle w:val="Normal"/>
        <w:bidi w:val="0"/>
        <w:spacing w:before="120" w:after="280"/>
        <w:rPr/>
      </w:pPr>
      <w:r>
        <w:rPr/>
        <w:t>4. Bổ sung thêm Điểm c Khoản 6 như sau:</w:t>
      </w:r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c) Đối với công an viên và lực lượng công an bán vũ trang ở các xã biên giới:</w:t>
      </w:r>
    </w:p>
    <w:p>
      <w:pPr>
        <w:pStyle w:val="Normal"/>
        <w:bidi w:val="0"/>
        <w:spacing w:before="120" w:after="280"/>
        <w:rPr/>
      </w:pPr>
      <w:r>
        <w:rPr/>
        <w:t>Thời gian tính hưởng chế độ hỗ trợ thôi việc tính từ ngày được tuyển dụng hoặc bổ nhiệm đến ngày nghỉ việc.”</w:t>
      </w:r>
    </w:p>
    <w:p>
      <w:pPr>
        <w:pStyle w:val="Normal"/>
        <w:bidi w:val="0"/>
        <w:spacing w:before="120" w:after="280"/>
        <w:rPr/>
      </w:pPr>
      <w:r>
        <w:rPr/>
        <w:t>5. Bổ sung thêm Điểm c Khoản 7 như sau:</w:t>
      </w:r>
    </w:p>
    <w:p>
      <w:pPr>
        <w:pStyle w:val="Normal"/>
        <w:bidi w:val="0"/>
        <w:spacing w:before="120" w:after="280"/>
        <w:rPr/>
      </w:pPr>
      <w:r>
        <w:rPr/>
        <w:t>“</w:t>
      </w:r>
      <w:r>
        <w:rPr/>
        <w:t>c) Đối với công an viên và lực lượng công an bán vũ trang ở các xã biên giới tự nguyện thôi việc do sắp xếp tổ chức bộ máy cấp xã theo Đề án số 02- ĐA/TU: được áp dụng kể từ ngày 01/01/2020.”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Giao Công an chủ trì, phối hợp với Sở Tài chính, Sở Nội vụ cùng các sở ngành liên quan tổ chức triển khai thực hiện Quyết định này.</w:t>
      </w:r>
    </w:p>
    <w:p>
      <w:pPr>
        <w:pStyle w:val="Normal"/>
        <w:bidi w:val="0"/>
        <w:spacing w:before="120" w:after="280"/>
        <w:rPr/>
      </w:pPr>
      <w:r>
        <w:rPr/>
        <w:t>Quyết định này có hiệu lực thi hành kể từ ngày 15/6/2021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Công an tỉnh, giám đốc Sở Nội vụ, Thủ trưởng các sở ngành tỉnh; Chủ tịch UBND các huyện, thị xã, thành phố; Chủ tịch UBND các xã, phường, thị trấn và các cơ quan, đơn vị liên quan thi hành Quyết định này./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.</w:t>
              <w:br/>
              <w:t>- Chính phủ;</w:t>
              <w:br/>
              <w:t>- VPQH;VPCP;</w:t>
              <w:br/>
              <w:t>- Bộ Nội vụ;</w:t>
              <w:br/>
              <w:t>- Vụ Pháp chế - Bộ Nội vụ;</w:t>
              <w:br/>
              <w:t>- Cục KTVBQPPL - Bộ Tư pháp;</w:t>
              <w:br/>
              <w:t>- TT TU;TT HĐND tỉnh;</w:t>
              <w:br/>
              <w:t>- CT, các PCT UBND tỉnh;</w:t>
              <w:br/>
              <w:t>- UBND các huyện, TX, thành phố;</w:t>
              <w:br/>
              <w:t>- Ban NCTCD;</w:t>
              <w:br/>
              <w:t>- Cổng TTĐT tỉnh;</w:t>
              <w:br/>
              <w:t>- Lưu: VT,U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Út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