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CT-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0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ĐẨY MẠNH CÔNG TÁC QUYẾT TOÁN DỰ ÁN HOÀN THÀNH</w:t>
      </w:r>
    </w:p>
    <w:p>
      <w:pPr>
        <w:pStyle w:val="Normal"/>
        <w:bidi w:val="0"/>
        <w:spacing w:before="120" w:after="280"/>
        <w:rPr>
          <w:lang w:val="vi-VN" w:eastAsia="vi-VN"/>
        </w:rPr>
      </w:pPr>
      <w:r>
        <w:rPr>
          <w:lang w:val="vi-VN" w:eastAsia="vi-VN"/>
        </w:rPr>
        <w:t>Thời gian qua, thực hiện Chỉ thị số 27/2013/CT-TTg ngày 27/12/2013 của Thủ tướng Chính phủ về tăng cường, đẩy mạnh công tác quyết toán dự án hoàn thành, Bộ GTVT đã triển khai các giải pháp đồng bộ nên công tác quyết toán dự án hoàn thành đã được chú trọng, đi vào nề nếp, kết quả công tác quyết toán dự án hoàn thành đạt khối lượng rất lớn. Tuy nhiên, đến nay còn một số dự án chưa được quyết toán dứt điểm toàn bộ dự án, nhất là các dự án ODA và các dự án BOT cũng như công tác quyết toán GPMB tại các địa phương; việc xử lý, chấp hành kết luận, kiến nghị của thanh tra, kiểm toán nhà nước còn chậm, chưa triệt để...</w:t>
      </w:r>
    </w:p>
    <w:p>
      <w:pPr>
        <w:pStyle w:val="Normal"/>
        <w:bidi w:val="0"/>
        <w:spacing w:before="120" w:after="280"/>
        <w:rPr/>
      </w:pPr>
      <w:r>
        <w:rPr>
          <w:lang w:val="vi-VN" w:eastAsia="vi-VN"/>
        </w:rPr>
        <w:t>Nguyên nhân chủ yếu của các tồn tại nêu trên là do một số chủ đầu tư, nhà đầu tư, Ban QLDA ch</w:t>
      </w:r>
      <w:r>
        <w:rPr/>
        <w:t>ư</w:t>
      </w:r>
      <w:r>
        <w:rPr>
          <w:lang w:val="vi-VN" w:eastAsia="vi-VN"/>
        </w:rPr>
        <w:t>a quan tâm đúng mức cho công tác quyết toán: chưa thực sự chú trọng rà soát, hoàn tất các thủ tục theo đúng quy định quản lý đầu tư xây dựng; một số dự án sử dụng vốn nước ngoài ch</w:t>
      </w:r>
      <w:r>
        <w:rPr/>
        <w:t>ư</w:t>
      </w:r>
      <w:r>
        <w:rPr>
          <w:lang w:val="vi-VN" w:eastAsia="vi-VN"/>
        </w:rPr>
        <w:t>a duyệt phần bổ sung, phát sinh hạng mục, chưa ghi thu, ghi chi phần vốn vay xác định chênh lệch tỷ giá, chưa điều chỉnh tổng mức đầu tư vượt (do chênh lệch tỷ giá...), chưa có hồ sơ quyết toán A-B theo quy định, chưa trình quyết toán phần chi phí tư vấn, chi phí khác, thuế; một số dự án BOT chưa trình quyết toán toàn bộ dự án, hoặc đã trình nhưng chưa đầy đủ thủ tục quản lý đầu tư xây dựng nên chưa đủ điều kiện thỏa thuận quyết toán (chi phí: phần mềm thu phí, hệ thống kiểm soát tải trọng, di chuyển thiết bị, giếng cát, lãi vay trong quá trình xây dựng, phụ cấp không ổn định sản xuất...); các chủ đầu tư, nhà đầu tư, Ban QLDA chưa tích cực đôn đốc, phối hợp với các địa phương phê duyệt quyết toán GPMB theo thẩm quyền để tổng hợp quyết toán toàn bộ dự án; các cơ quan thẩm tra, phê duyệt quyết toán chưa thực sự tích cực hướng dẫn, đôn đốc các cơ quan thực hiện...</w:t>
      </w:r>
    </w:p>
    <w:p>
      <w:pPr>
        <w:pStyle w:val="Normal"/>
        <w:bidi w:val="0"/>
        <w:spacing w:before="120" w:after="280"/>
        <w:rPr>
          <w:lang w:val="vi-VN" w:eastAsia="vi-VN"/>
        </w:rPr>
      </w:pPr>
      <w:r>
        <w:rPr>
          <w:lang w:val="vi-VN" w:eastAsia="vi-VN"/>
        </w:rPr>
        <w:t>Để khắc phục tình trạng trên, tiếp tục nâng cao tính chủ động, giải quyết dứt điểm những vướng mắc, tồn tại và đẩy mạnh công tác quyết toán trong thời gian tới, Bộ trưởng Bộ GTVT yêu cầu các cơ quan, đơn vị triển khai đồng bộ các giải pháp trọng tâm sau:</w:t>
      </w:r>
    </w:p>
    <w:p>
      <w:pPr>
        <w:pStyle w:val="Normal"/>
        <w:bidi w:val="0"/>
        <w:spacing w:before="120" w:after="280"/>
        <w:rPr/>
      </w:pPr>
      <w:r>
        <w:rPr>
          <w:b/>
          <w:bCs/>
          <w:lang w:val="vi-VN" w:eastAsia="vi-VN"/>
        </w:rPr>
        <w:t xml:space="preserve">1. </w:t>
      </w:r>
      <w:r>
        <w:rPr>
          <w:b/>
          <w:bCs/>
        </w:rPr>
        <w:t>V</w:t>
      </w:r>
      <w:r>
        <w:rPr>
          <w:b/>
          <w:bCs/>
          <w:lang w:val="vi-VN" w:eastAsia="vi-VN"/>
        </w:rPr>
        <w:t>ề tăng cường, đẩy mạnh công tác quyết toán.</w:t>
      </w:r>
    </w:p>
    <w:p>
      <w:pPr>
        <w:pStyle w:val="Normal"/>
        <w:bidi w:val="0"/>
        <w:spacing w:before="120" w:after="280"/>
        <w:rPr/>
      </w:pPr>
      <w:r>
        <w:rPr>
          <w:b/>
          <w:bCs/>
          <w:i/>
          <w:iCs/>
          <w:lang w:val="vi-VN" w:eastAsia="vi-VN"/>
        </w:rPr>
        <w:t>1.1. Đối với chủ đầu tư, nhà đầu tư, Ban QLD</w:t>
      </w:r>
      <w:r>
        <w:rPr>
          <w:b/>
          <w:bCs/>
          <w:i/>
          <w:iCs/>
        </w:rPr>
        <w:t>A</w:t>
      </w:r>
      <w:r>
        <w:rPr>
          <w:b/>
          <w:bCs/>
          <w:i/>
          <w:iCs/>
          <w:lang w:val="vi-VN" w:eastAsia="vi-VN"/>
        </w:rPr>
        <w:t>.</w:t>
      </w:r>
    </w:p>
    <w:p>
      <w:pPr>
        <w:pStyle w:val="Normal"/>
        <w:bidi w:val="0"/>
        <w:spacing w:before="120" w:after="280"/>
        <w:rPr>
          <w:lang w:val="vi-VN" w:eastAsia="vi-VN"/>
        </w:rPr>
      </w:pPr>
      <w:r>
        <w:rPr>
          <w:lang w:val="vi-VN" w:eastAsia="vi-VN"/>
        </w:rPr>
        <w:t>- Quán triệt nhận thức về tuân thủ các quy định của pháp luật, các quy định quản lý đầu tư, quản lý chi phí, quản lý hợp đồng ngay trong quá trình thực hiện đầu tư và chịu trách nhiệm hoàn tất thủ tục đảm bảo theo đúng quy định trước khi trình quyết toán dự án hoàn thành. Chịu trách nhiệm toàn diện trước pháp luật về việc chậm trình quyết toán, chậm hoàn tất các thủ tục quản lý đầu tư, hồ sơ quyết toán không đảm bảo theo quy định dẫn đến không được thỏa thuận, phê duyệt quyết toán;</w:t>
      </w:r>
    </w:p>
    <w:p>
      <w:pPr>
        <w:pStyle w:val="Normal"/>
        <w:bidi w:val="0"/>
        <w:spacing w:before="120" w:after="280"/>
        <w:rPr>
          <w:lang w:val="vi-VN" w:eastAsia="vi-VN"/>
        </w:rPr>
      </w:pPr>
      <w:r>
        <w:rPr>
          <w:lang w:val="vi-VN" w:eastAsia="vi-VN"/>
        </w:rPr>
        <w:t>- Tăng cường nhân lực, tập trung cho công tác quyết toán dự án hoàn thành, xử lý dứt điểm các vướng mắc tồn tại, lập trình quyết toán toàn bộ dự án theo đúng quy định; xử lý trách nhiệm đối với tập thể, cá nhân thuộc quyền quản lý có tồn tại về công tác quyết toán;</w:t>
      </w:r>
    </w:p>
    <w:p>
      <w:pPr>
        <w:pStyle w:val="Normal"/>
        <w:bidi w:val="0"/>
        <w:spacing w:before="120" w:after="280"/>
        <w:rPr>
          <w:lang w:val="vi-VN" w:eastAsia="vi-VN"/>
        </w:rPr>
      </w:pPr>
      <w:r>
        <w:rPr>
          <w:lang w:val="vi-VN" w:eastAsia="vi-VN"/>
        </w:rPr>
        <w:t>- Chủ động phối hợp, đôn đốc các địa phương khẩn trương phê duyệt quyết toán Tiểu dự án GPMB theo thẩm quyền, để tổng hợp quyết toán toàn bộ dự án hoàn thành;</w:t>
      </w:r>
    </w:p>
    <w:p>
      <w:pPr>
        <w:pStyle w:val="Normal"/>
        <w:bidi w:val="0"/>
        <w:spacing w:before="120" w:after="280"/>
        <w:rPr>
          <w:lang w:val="vi-VN" w:eastAsia="vi-VN"/>
        </w:rPr>
      </w:pPr>
      <w:r>
        <w:rPr>
          <w:lang w:val="vi-VN" w:eastAsia="vi-VN"/>
        </w:rPr>
        <w:t>- Đưa nội dung thực hiện công tác quyết toán vào hợp đồng trong quá trình lập hồ sơ mời thầu, lựa chọn nhà thầu, ký hợp đồng theo quy định để có căn cứ xử phạt nhà thầu có vi phạm quy định về nghiệm thu, thanh toán khối lượng hoàn thành, quyết toán công trình theo quy định của hợp đồng;</w:t>
      </w:r>
    </w:p>
    <w:p>
      <w:pPr>
        <w:pStyle w:val="Normal"/>
        <w:bidi w:val="0"/>
        <w:spacing w:before="120" w:after="280"/>
        <w:rPr>
          <w:lang w:val="vi-VN" w:eastAsia="vi-VN"/>
        </w:rPr>
      </w:pPr>
      <w:r>
        <w:rPr>
          <w:lang w:val="vi-VN" w:eastAsia="vi-VN"/>
        </w:rPr>
        <w:t>- Báo cáo, đề xuất cấp có thẩm quyền xem xét, xử phạt các hành vi vi phạm về quyết toán theo các quy định của Chính phủ về xử phạt vi phạm hành chính trong hoạt động xây dựng;</w:t>
      </w:r>
    </w:p>
    <w:p>
      <w:pPr>
        <w:pStyle w:val="Normal"/>
        <w:bidi w:val="0"/>
        <w:spacing w:before="120" w:after="280"/>
        <w:rPr>
          <w:lang w:val="vi-VN" w:eastAsia="vi-VN"/>
        </w:rPr>
      </w:pPr>
      <w:r>
        <w:rPr>
          <w:lang w:val="vi-VN" w:eastAsia="vi-VN"/>
        </w:rPr>
        <w:t>- Thủ trưởng các cơ quan chủ đầu tư, Ban QLDA thuộc thẩm quyền quản lý của Bộ GTVT chịu trách nhiệm trước Bộ trưởng Bộ GTVT khi để xảy ra các tồn tại về công tác quyết toán của đơn vị.</w:t>
      </w:r>
    </w:p>
    <w:p>
      <w:pPr>
        <w:pStyle w:val="Normal"/>
        <w:bidi w:val="0"/>
        <w:spacing w:before="120" w:after="280"/>
        <w:rPr>
          <w:b/>
          <w:b/>
          <w:bCs/>
          <w:i/>
          <w:i/>
          <w:iCs/>
          <w:lang w:val="vi-VN" w:eastAsia="vi-VN"/>
        </w:rPr>
      </w:pPr>
      <w:r>
        <w:rPr>
          <w:b/>
          <w:bCs/>
          <w:i/>
          <w:iCs/>
          <w:lang w:val="vi-VN" w:eastAsia="vi-VN"/>
        </w:rPr>
        <w:t>1.2. Các cơ quan tham mưu của Bộ thực hiện theo chức năng, nhiệm vụ được giao, trong đó:</w:t>
      </w:r>
    </w:p>
    <w:p>
      <w:pPr>
        <w:pStyle w:val="Normal"/>
        <w:bidi w:val="0"/>
        <w:spacing w:before="120" w:after="280"/>
        <w:rPr>
          <w:lang w:val="vi-VN" w:eastAsia="vi-VN"/>
        </w:rPr>
      </w:pPr>
      <w:r>
        <w:rPr>
          <w:lang w:val="vi-VN" w:eastAsia="vi-VN"/>
        </w:rPr>
        <w:t>- Vụ Tài chính chủ trì tham mưu:</w:t>
      </w:r>
    </w:p>
    <w:p>
      <w:pPr>
        <w:pStyle w:val="Normal"/>
        <w:bidi w:val="0"/>
        <w:spacing w:before="120" w:after="280"/>
        <w:rPr>
          <w:lang w:val="vi-VN" w:eastAsia="vi-VN"/>
        </w:rPr>
      </w:pPr>
      <w:r>
        <w:rPr>
          <w:lang w:val="vi-VN" w:eastAsia="vi-VN"/>
        </w:rPr>
        <w:t>+ Xây dựng kế hoạch trình, thẩm tra, phê duyệt quyết toán; theo dõi, đôn đốc các cơ quan đơn vị thực hiện kế hoạch; tổng hợp các cơ quan, đơn vị chậm thực hiện, các vướng mắc, tồn tại trong công tác quyết toán;</w:t>
      </w:r>
    </w:p>
    <w:p>
      <w:pPr>
        <w:pStyle w:val="Normal"/>
        <w:bidi w:val="0"/>
        <w:spacing w:before="120" w:after="280"/>
        <w:rPr>
          <w:lang w:val="vi-VN" w:eastAsia="vi-VN"/>
        </w:rPr>
      </w:pPr>
      <w:r>
        <w:rPr>
          <w:lang w:val="vi-VN" w:eastAsia="vi-VN"/>
        </w:rPr>
        <w:t>+ Tham mưu cho Bộ xử lý, chấn chỉnh công tác quyết toán dự án hoàn thành kịp thời theo quy định; tổ chức thẩm tra quyết toán các dự án do Bộ GTVT thỏa thuận, phê duyệt quyết toán;</w:t>
      </w:r>
    </w:p>
    <w:p>
      <w:pPr>
        <w:pStyle w:val="Normal"/>
        <w:bidi w:val="0"/>
        <w:spacing w:before="120" w:after="280"/>
        <w:rPr>
          <w:lang w:val="vi-VN" w:eastAsia="vi-VN"/>
        </w:rPr>
      </w:pPr>
      <w:r>
        <w:rPr>
          <w:lang w:val="vi-VN" w:eastAsia="vi-VN"/>
        </w:rPr>
        <w:t>+ Tổ chức kiểm tra việc thực hiện công tác quyết toán dự án hoàn thành đối với các cơ quan, đơn vị trực thuộc Bộ.</w:t>
      </w:r>
    </w:p>
    <w:p>
      <w:pPr>
        <w:pStyle w:val="Normal"/>
        <w:bidi w:val="0"/>
        <w:spacing w:before="120" w:after="280"/>
        <w:rPr>
          <w:lang w:val="vi-VN" w:eastAsia="vi-VN"/>
        </w:rPr>
      </w:pPr>
      <w:r>
        <w:rPr>
          <w:lang w:val="vi-VN" w:eastAsia="vi-VN"/>
        </w:rPr>
        <w:t>- Vụ Kế hoạch đầu tư chủ trì tham mưu:</w:t>
      </w:r>
    </w:p>
    <w:p>
      <w:pPr>
        <w:pStyle w:val="Normal"/>
        <w:bidi w:val="0"/>
        <w:spacing w:before="120" w:after="280"/>
        <w:rPr>
          <w:lang w:val="vi-VN" w:eastAsia="vi-VN"/>
        </w:rPr>
      </w:pPr>
      <w:r>
        <w:rPr>
          <w:lang w:val="vi-VN" w:eastAsia="vi-VN"/>
        </w:rPr>
        <w:t>+ Đối với việc giao dự án đầu tư mới cho chủ đầu tư, Ban QLDA và bố trí kế hoạch vốn để thanh toán số vốn còn thiếu cho các dự án đã hoàn thành: yêu cầu các chủ đầu tư, Ban QLDA phải có báo cáo cụ thể về công tác quyết toán dự án hoàn thành, nguyên nhân chủ quan, khách quan, trách nhiệm của chủ đầu, Ban QLDA và cam kết thời hạn khắc phục nhất là chậm từ 12 tháng trở lên; Vụ Kế hoạch đầu tư báo cáo Lãnh đạo Bộ xem xét, quyết định: việc không giao dự án mới cho chủ đầu tư, Ban QLDA nếu không khắc phục được việc nộp báo cáo quyết toán chậm từ 24 tháng trở lên, việc không bố trí kế hoạch vốn cho dự án nếu không khắc phục được nộp báo cáo quyết toán chậm từ 12 tháng trở lên;</w:t>
      </w:r>
    </w:p>
    <w:p>
      <w:pPr>
        <w:pStyle w:val="Normal"/>
        <w:bidi w:val="0"/>
        <w:spacing w:before="120" w:after="280"/>
        <w:rPr>
          <w:lang w:val="vi-VN" w:eastAsia="vi-VN"/>
        </w:rPr>
      </w:pPr>
      <w:r>
        <w:rPr>
          <w:lang w:val="vi-VN" w:eastAsia="vi-VN"/>
        </w:rPr>
        <w:t>+ Đánh giá, xếp loại chủ đầu tư, Ban QLDA trong đó nội dung đánh giá về công tác quyết toán dự án hoàn thành;</w:t>
      </w:r>
    </w:p>
    <w:p>
      <w:pPr>
        <w:pStyle w:val="Normal"/>
        <w:bidi w:val="0"/>
        <w:spacing w:before="120" w:after="280"/>
        <w:rPr>
          <w:lang w:val="vi-VN" w:eastAsia="vi-VN"/>
        </w:rPr>
      </w:pPr>
      <w:r>
        <w:rPr>
          <w:lang w:val="vi-VN" w:eastAsia="vi-VN"/>
        </w:rPr>
        <w:t>- Cục QLXD &amp; CLCTGT tham mưu:</w:t>
      </w:r>
    </w:p>
    <w:p>
      <w:pPr>
        <w:pStyle w:val="Normal"/>
        <w:bidi w:val="0"/>
        <w:spacing w:before="120" w:after="280"/>
        <w:rPr>
          <w:lang w:val="vi-VN" w:eastAsia="vi-VN"/>
        </w:rPr>
      </w:pPr>
      <w:r>
        <w:rPr>
          <w:lang w:val="vi-VN" w:eastAsia="vi-VN"/>
        </w:rPr>
        <w:t>+ Đưa nội dung thực hiện công tác quyết toán hợp đồng theo quy định, xử phạt vi phạm quy định quyết toán hợp đồng trong quá trình tham mưu về hồ sơ mời thầu, lựa chọn nhà thầu đối với các dự án do Bộ GTVT làm chủ đầu tư;</w:t>
      </w:r>
    </w:p>
    <w:p>
      <w:pPr>
        <w:pStyle w:val="Normal"/>
        <w:bidi w:val="0"/>
        <w:spacing w:before="120" w:after="280"/>
        <w:rPr/>
      </w:pPr>
      <w:r>
        <w:rPr>
          <w:lang w:val="vi-VN" w:eastAsia="vi-VN"/>
        </w:rPr>
        <w:t>+ Trên cơ sở báo cáo của chủ đầu tư, Ban QLDA và quá trình theo dõi, quản lý của Cục QLXD &amp;CLCTGT xem xét, đánh giá, xử l</w:t>
      </w:r>
      <w:r>
        <w:rPr/>
        <w:t xml:space="preserve">ý </w:t>
      </w:r>
      <w:r>
        <w:rPr>
          <w:lang w:val="vi-VN" w:eastAsia="vi-VN"/>
        </w:rPr>
        <w:t>các chủ đầu tư, Ban QLDA có tồn tại, sai sót về nghiệm thu, thanh toán khối lượng hoàn thành, quyết toán công trình đối với các dự án do Bộ GTVT quản lý theo các quy định.</w:t>
      </w:r>
    </w:p>
    <w:p>
      <w:pPr>
        <w:pStyle w:val="Normal"/>
        <w:bidi w:val="0"/>
        <w:spacing w:before="120" w:after="280"/>
        <w:rPr>
          <w:lang w:val="vi-VN" w:eastAsia="vi-VN"/>
        </w:rPr>
      </w:pPr>
      <w:r>
        <w:rPr>
          <w:lang w:val="vi-VN" w:eastAsia="vi-VN"/>
        </w:rPr>
        <w:t>- Vụ Đối tác công tư, Cục QLXD &amp; CLCTGT tham mưu: đưa nội dung thực hiện công tác quyết toán dự án hoàn thành theo quy định, xử phạt vi phạm quy định quyết toán dự án hoàn thành trong quá trình tham mưu về hồ sơ mời thầu nhà đầu tư dự án PPP, lựa chọn nhà đầu tư, ký hợp đồng dự án; thực hiện việc xử phạt vi phạm theo quy định của hợp đồng dự án.</w:t>
      </w:r>
    </w:p>
    <w:p>
      <w:pPr>
        <w:pStyle w:val="Normal"/>
        <w:bidi w:val="0"/>
        <w:spacing w:before="120" w:after="280"/>
        <w:rPr>
          <w:lang w:val="vi-VN" w:eastAsia="vi-VN"/>
        </w:rPr>
      </w:pPr>
      <w:r>
        <w:rPr>
          <w:lang w:val="vi-VN" w:eastAsia="vi-VN"/>
        </w:rPr>
        <w:t>- Vụ Kết cấu hạ tầng giao thông chủ trì, phối hợp các cơ quan, đơn vị liên quan tham mưu: Việc xác định, giao cơ quan, đơn vị tiếp nhận, quản lý khai thác công trình kết cấu hạ tầng giao thông khi dự án hoàn thành nghiệm thu đưa vào sử dụng đảm bảo theo quy định về quản lý, sử dụng tài sản công và các quy định có liên quan;</w:t>
      </w:r>
    </w:p>
    <w:p>
      <w:pPr>
        <w:pStyle w:val="Normal"/>
        <w:bidi w:val="0"/>
        <w:spacing w:before="120" w:after="280"/>
        <w:rPr>
          <w:lang w:val="vi-VN" w:eastAsia="vi-VN"/>
        </w:rPr>
      </w:pPr>
      <w:r>
        <w:rPr>
          <w:lang w:val="vi-VN" w:eastAsia="vi-VN"/>
        </w:rPr>
        <w:t>- Vụ Tổ chức cán bộ chủ trì (phối hợp Vụ Tài chính) tham mưu đưa nội dung thực hiện công tác quyết toán dự án hoàn thành làm cơ sở để đánh giá, phân loại cán bộ và bình xét thi đua, khen thưởng đối với cá nhân người đứng đầu, cấp phó người đứng đầu, cơ quan, đơn vị của chủ đầu tư, Ban QLDA, cơ quan thẩm tra, phê duyệt quyết toán theo phân cấp quản lý của Bộ;</w:t>
      </w:r>
    </w:p>
    <w:p>
      <w:pPr>
        <w:pStyle w:val="Normal"/>
        <w:bidi w:val="0"/>
        <w:spacing w:before="120" w:after="280"/>
        <w:rPr>
          <w:lang w:val="vi-VN" w:eastAsia="vi-VN"/>
        </w:rPr>
      </w:pPr>
      <w:r>
        <w:rPr>
          <w:lang w:val="vi-VN" w:eastAsia="vi-VN"/>
        </w:rPr>
        <w:t>- Các cơ quan, đơn vị chủ động theo dõi, rà soát, hướng dẫn các chủ đầu tư, Ban QLDA hoàn tất các thủ tục theo quy định của pháp luật ngay trong các giai đoạn: chuẩn bị đầu tư, thực hiện đầu tư, kết thúc đầu tư để kịp thời tham mưu cho Bộ theo đúng chức năng, nhiệm vụ được giao.</w:t>
      </w:r>
    </w:p>
    <w:p>
      <w:pPr>
        <w:pStyle w:val="Normal"/>
        <w:bidi w:val="0"/>
        <w:spacing w:before="120" w:after="280"/>
        <w:rPr>
          <w:b/>
          <w:b/>
          <w:bCs/>
          <w:i/>
          <w:i/>
          <w:iCs/>
          <w:lang w:val="vi-VN" w:eastAsia="vi-VN"/>
        </w:rPr>
      </w:pPr>
      <w:r>
        <w:rPr>
          <w:b/>
          <w:bCs/>
          <w:i/>
          <w:iCs/>
          <w:lang w:val="vi-VN" w:eastAsia="vi-VN"/>
        </w:rPr>
        <w:t>1.3. Tổng cục Đường bộ Việt Nam và các Cục quản lý chuyên ngành.</w:t>
      </w:r>
    </w:p>
    <w:p>
      <w:pPr>
        <w:pStyle w:val="Normal"/>
        <w:bidi w:val="0"/>
        <w:spacing w:before="120" w:after="280"/>
        <w:rPr>
          <w:lang w:val="vi-VN" w:eastAsia="vi-VN"/>
        </w:rPr>
      </w:pPr>
      <w:r>
        <w:rPr>
          <w:lang w:val="vi-VN" w:eastAsia="vi-VN"/>
        </w:rPr>
        <w:t>Căn cứ các giải pháp của Bộ, triển khai các giải pháp đến các cơ quan, đơn vị trực thuộc cho phù hợp; đôn đốc các chủ đầu tư, nhà đầu tư, Ban QLDA hoàn tất các thủ tục đầu tư, lập báo cáo quyết toán dự án hoàn thành; tăng cường nhân lực tập trung cho công tác quyết toán; thẩm tra phê duyệt, thỏa thuận quyết toán đối với các dự án thuộc thẩm quyền đảm bảo theo đúng quy định; xử lý trách nhiệm đối với tập thể, cá nhân thuộc quyền quản lý có tồn tại về công tác quyết toán.</w:t>
      </w:r>
    </w:p>
    <w:p>
      <w:pPr>
        <w:pStyle w:val="Normal"/>
        <w:bidi w:val="0"/>
        <w:spacing w:before="120" w:after="280"/>
        <w:rPr>
          <w:b/>
          <w:b/>
          <w:bCs/>
          <w:lang w:val="vi-VN" w:eastAsia="vi-VN"/>
        </w:rPr>
      </w:pPr>
      <w:r>
        <w:rPr>
          <w:b/>
          <w:bCs/>
          <w:lang w:val="vi-VN" w:eastAsia="vi-VN"/>
        </w:rPr>
        <w:t>2. Giải pháp xử lý các tồn tại của một số dự án chưa hoàn thành công tác quyết toán.</w:t>
      </w:r>
    </w:p>
    <w:p>
      <w:pPr>
        <w:pStyle w:val="Normal"/>
        <w:bidi w:val="0"/>
        <w:spacing w:before="120" w:after="280"/>
        <w:rPr>
          <w:lang w:val="vi-VN" w:eastAsia="vi-VN"/>
        </w:rPr>
      </w:pPr>
      <w:r>
        <w:rPr>
          <w:lang w:val="vi-VN" w:eastAsia="vi-VN"/>
        </w:rPr>
        <w:t>Ngoài các giải pháp nêu trên, để xử lý dứt điểm các vướng mắc, tồn tại của một số dự án chưa hoàn thành công tác quyết toán, Bộ GTVT yêu cầu:</w:t>
      </w:r>
    </w:p>
    <w:p>
      <w:pPr>
        <w:pStyle w:val="Normal"/>
        <w:bidi w:val="0"/>
        <w:spacing w:before="120" w:after="280"/>
        <w:rPr/>
      </w:pPr>
      <w:r>
        <w:rPr>
          <w:b/>
          <w:bCs/>
          <w:i/>
          <w:iCs/>
          <w:lang w:val="vi-VN" w:eastAsia="vi-VN"/>
        </w:rPr>
        <w:t>2.1. C</w:t>
      </w:r>
      <w:r>
        <w:rPr>
          <w:b/>
          <w:bCs/>
          <w:i/>
          <w:iCs/>
        </w:rPr>
        <w:t>á</w:t>
      </w:r>
      <w:r>
        <w:rPr>
          <w:b/>
          <w:bCs/>
          <w:i/>
          <w:iCs/>
          <w:lang w:val="vi-VN" w:eastAsia="vi-VN"/>
        </w:rPr>
        <w:t>c chủ đầu tư, nhà đầu tư, Ban QLDA.</w:t>
      </w:r>
    </w:p>
    <w:p>
      <w:pPr>
        <w:pStyle w:val="Normal"/>
        <w:bidi w:val="0"/>
        <w:spacing w:before="120" w:after="280"/>
        <w:rPr>
          <w:lang w:val="vi-VN" w:eastAsia="vi-VN"/>
        </w:rPr>
      </w:pPr>
      <w:r>
        <w:rPr>
          <w:lang w:val="vi-VN" w:eastAsia="vi-VN"/>
        </w:rPr>
        <w:t>- Khẩn trương phối hợp, đôn đốc các địa phương phê duyệt quyết toán Tiểu dự án GPMB theo thẩm quyền, để tổng hợp quyết toán toàn bộ dự án hoàn thành;</w:t>
      </w:r>
    </w:p>
    <w:p>
      <w:pPr>
        <w:pStyle w:val="Normal"/>
        <w:bidi w:val="0"/>
        <w:spacing w:before="120" w:after="280"/>
        <w:rPr/>
      </w:pPr>
      <w:r>
        <w:rPr>
          <w:lang w:val="vi-VN" w:eastAsia="vi-VN"/>
        </w:rPr>
        <w:t xml:space="preserve">- Đối với các dự án BOT, BT </w:t>
      </w:r>
      <w:r>
        <w:rPr>
          <w:i/>
          <w:iCs/>
          <w:lang w:val="vi-VN" w:eastAsia="vi-VN"/>
        </w:rPr>
        <w:t>(danh mục dự án tại Phụ lục số 01 kèm theo):</w:t>
      </w:r>
    </w:p>
    <w:p>
      <w:pPr>
        <w:pStyle w:val="Normal"/>
        <w:bidi w:val="0"/>
        <w:spacing w:before="120" w:after="280"/>
        <w:rPr/>
      </w:pPr>
      <w:r>
        <w:rPr>
          <w:lang w:val="vi-VN" w:eastAsia="vi-VN"/>
        </w:rPr>
        <w:t xml:space="preserve">+ Các Ban QLDA đôn đốc, hướng dẫn các nhà đầu tư khẩn trương hoàn tất các thủ tục liên quan các nội dung vướng mắc theo chỉ đạo, hướng dẫn của Bộ </w:t>
      </w:r>
      <w:hyperlink w:anchor="_ftn1">
        <w:bookmarkStart w:id="0" w:name="_ftnref1"/>
        <w:bookmarkEnd w:id="0"/>
        <w:r>
          <w:rPr>
            <w:rStyle w:val="InternetLink"/>
            <w:color w:val="0000FF"/>
            <w:u w:val="single"/>
            <w:lang w:val="vi-VN" w:eastAsia="vi-VN"/>
          </w:rPr>
          <w:t>1</w:t>
        </w:r>
      </w:hyperlink>
      <w:r>
        <w:rPr>
          <w:lang w:val="vi-VN" w:eastAsia="vi-VN"/>
        </w:rPr>
        <w:t xml:space="preserve"> về chi phí: phần mềm thu phí, hệ thống kiểm soát tải trọng xe, di chuyển thiết bị, trạm trộn bê tông nhựa công suất lớn, lãi vay trong quá trình xây dựng theo hợp đồng dự án phù hợp quy định tại Thông tư số 166/2011/TT-BTC của Bộ Tài chính (nếu hợp đồng ký theo quy định này) và các quy định có liên quan, các văn bản chỉ đạo của từng dự án....để lập quyết toán toàn bộ các phần còn lại chưa được thỏa thuận quyết toán trình CQNNCTQ (bao gồm cả các chi phí đã trình quyết toán nhưng để lại chưa được thỏa thuận quyết toán do chưa hoàn tất thủ tục quy định).</w:t>
      </w:r>
    </w:p>
    <w:p>
      <w:pPr>
        <w:pStyle w:val="Normal"/>
        <w:bidi w:val="0"/>
        <w:spacing w:before="120" w:after="280"/>
        <w:rPr/>
      </w:pPr>
      <w:r>
        <w:rPr>
          <w:lang w:val="vi-VN" w:eastAsia="vi-VN"/>
        </w:rPr>
        <w:t xml:space="preserve">+ Ban QLDA kiểm tra quyết toán, trình CQNNCTQ theo kế hoạch quyết toán Bộ đã giao. </w:t>
      </w:r>
      <w:r>
        <w:rPr>
          <w:b/>
          <w:bCs/>
          <w:i/>
          <w:iCs/>
          <w:lang w:val="vi-VN" w:eastAsia="vi-VN"/>
        </w:rPr>
        <w:t>Chậm nhất trong năm 2021</w:t>
      </w:r>
      <w:r>
        <w:rPr>
          <w:lang w:val="vi-VN" w:eastAsia="vi-VN"/>
        </w:rPr>
        <w:t xml:space="preserve"> phải trình quyết toán dứt điểm toàn bộ các phần còn lại chưa được thỏa thuận quyết toán của toàn bộ các dự án BOT.</w:t>
      </w:r>
    </w:p>
    <w:p>
      <w:pPr>
        <w:pStyle w:val="Normal"/>
        <w:bidi w:val="0"/>
        <w:spacing w:before="120" w:after="280"/>
        <w:rPr>
          <w:lang w:val="vi-VN" w:eastAsia="vi-VN"/>
        </w:rPr>
      </w:pPr>
      <w:r>
        <w:rPr>
          <w:lang w:val="vi-VN" w:eastAsia="vi-VN"/>
        </w:rPr>
        <w:t>+ Sau thời gian trên, nếu không trình quyết toán các chi phí chưa được thỏa thuận quyết toán về CQNNCTQ, thì giá trị quyết toán đã được CQNNCTQ thỏa thuận quyết toán là giá trị thỏa thuận quyết toán toàn bộ dự án (trừ các hạng mục bổ sung đang thi công), nhà đầu tư, Ban QLDA tự chịu trách nhiệm về giá trị không được CQNNCTQ thỏa thuận quyết toán.</w:t>
      </w:r>
    </w:p>
    <w:p>
      <w:pPr>
        <w:pStyle w:val="Normal"/>
        <w:bidi w:val="0"/>
        <w:spacing w:before="120" w:after="280"/>
        <w:rPr/>
      </w:pPr>
      <w:r>
        <w:rPr>
          <w:lang w:val="vi-VN" w:eastAsia="vi-VN"/>
        </w:rPr>
        <w:t xml:space="preserve">- Đối với các dự án sử dụng vốn nước ngoài, vốn vay, vốn ngân sách nhà nước </w:t>
      </w:r>
      <w:r>
        <w:rPr>
          <w:i/>
          <w:iCs/>
          <w:lang w:val="vi-VN" w:eastAsia="vi-VN"/>
        </w:rPr>
        <w:t>(danh mục dự án tại Phụ lục s</w:t>
      </w:r>
      <w:r>
        <w:rPr>
          <w:i/>
          <w:iCs/>
        </w:rPr>
        <w:t>ố</w:t>
      </w:r>
      <w:r>
        <w:rPr>
          <w:i/>
          <w:iCs/>
          <w:lang w:val="vi-VN" w:eastAsia="vi-VN"/>
        </w:rPr>
        <w:t xml:space="preserve"> 02 kèm theo)</w:t>
      </w:r>
      <w:r>
        <w:rPr>
          <w:i/>
          <w:iCs/>
        </w:rPr>
        <w:t>:</w:t>
      </w:r>
    </w:p>
    <w:p>
      <w:pPr>
        <w:pStyle w:val="Normal"/>
        <w:bidi w:val="0"/>
        <w:spacing w:before="120" w:after="280"/>
        <w:rPr/>
      </w:pPr>
      <w:r>
        <w:rPr>
          <w:lang w:val="vi-VN" w:eastAsia="vi-VN"/>
        </w:rPr>
        <w:t xml:space="preserve">+ Các chủ đầu tư, Ban QLDA hoàn tất các thủ tục quản lý đầu tư, trình duyệt các bổ sung phát sinh, trình điều chỉnh tổng mức đầu tư, trình cấp có thẩm quyền xử lý các tồn tại, </w:t>
      </w:r>
      <w:r>
        <w:rPr>
          <w:b/>
          <w:bCs/>
          <w:i/>
          <w:iCs/>
          <w:lang w:val="vi-VN" w:eastAsia="vi-VN"/>
        </w:rPr>
        <w:t>chậm nhất trong năm 2021</w:t>
      </w:r>
      <w:r>
        <w:rPr>
          <w:lang w:val="vi-VN" w:eastAsia="vi-VN"/>
        </w:rPr>
        <w:t xml:space="preserve"> phải hoàn tất các thủ tục quản lý đầu tư; lập quyết toán A-B, quyết toán các chi phí tư vấn, chi phí khác, khẩn trương trình quyết toán các nội dung còn lại của dự án (bao gồm cả các chi phí đã trình quyết toán nhưng để lại chưa được thỏa thuận quyết toán do chưa hoàn tất thủ tục quy định), lập báo cáo quyết toán toàn bộ dự án hoàn thành, trình Bộ (đối với các dự án do Bộ GTVT phê duyệt quyết toán) </w:t>
      </w:r>
      <w:r>
        <w:rPr>
          <w:b/>
          <w:bCs/>
          <w:i/>
          <w:iCs/>
          <w:lang w:val="vi-VN" w:eastAsia="vi-VN"/>
        </w:rPr>
        <w:t>chậm nhất trước tháng 6/2022</w:t>
      </w:r>
      <w:r>
        <w:rPr>
          <w:lang w:val="vi-VN" w:eastAsia="vi-VN"/>
        </w:rPr>
        <w:t>.</w:t>
      </w:r>
    </w:p>
    <w:p>
      <w:pPr>
        <w:pStyle w:val="Normal"/>
        <w:bidi w:val="0"/>
        <w:spacing w:before="120" w:after="280"/>
        <w:rPr>
          <w:lang w:val="vi-VN" w:eastAsia="vi-VN"/>
        </w:rPr>
      </w:pPr>
      <w:r>
        <w:rPr>
          <w:lang w:val="vi-VN" w:eastAsia="vi-VN"/>
        </w:rPr>
        <w:t>+ Sau thời gian trên, các chủ đầu tư, Ban QLDA không hoàn tất thủ tục liên quan, trình quyết toán các chi phí chưa được phê duyệt quyết toán về Bộ GTVT, thì giá trị quyết toán đã được Bộ GTVT phê duyệt quyết toán là giá trị phê duyệt quyết toán toàn bộ dự án (trừ các hạng mục bổ sung đang thi công), chủ đầu tư, Ban QLDA hoàn toàn chịu trách nhiệm trước pháp luật về giá trị không được Bộ GTVT phê duyệt quyết toán.</w:t>
      </w:r>
    </w:p>
    <w:p>
      <w:pPr>
        <w:pStyle w:val="Normal"/>
        <w:bidi w:val="0"/>
        <w:spacing w:before="120" w:after="280"/>
        <w:rPr>
          <w:lang w:val="vi-VN" w:eastAsia="vi-VN"/>
        </w:rPr>
      </w:pPr>
      <w:r>
        <w:rPr>
          <w:lang w:val="vi-VN" w:eastAsia="vi-VN"/>
        </w:rPr>
        <w:t>- Rà soát các dự án còn lại đã hoàn thành trước năm 2020 nhưng chưa được phê duyệt quyết toán toàn bộ dự án, khẩn trương hoàn tất thủ tục trình cấp có thẩm quyền phê duyệt quyết toán toàn bộ dự án.</w:t>
      </w:r>
    </w:p>
    <w:p>
      <w:pPr>
        <w:pStyle w:val="Normal"/>
        <w:bidi w:val="0"/>
        <w:spacing w:before="120" w:after="280"/>
        <w:rPr>
          <w:b/>
          <w:b/>
          <w:bCs/>
          <w:i/>
          <w:i/>
          <w:iCs/>
          <w:lang w:val="vi-VN" w:eastAsia="vi-VN"/>
        </w:rPr>
      </w:pPr>
      <w:r>
        <w:rPr>
          <w:b/>
          <w:bCs/>
          <w:i/>
          <w:iCs/>
          <w:lang w:val="vi-VN" w:eastAsia="vi-VN"/>
        </w:rPr>
        <w:t>2.2. Các cơ quan tham mưu của Bộ.</w:t>
      </w:r>
    </w:p>
    <w:p>
      <w:pPr>
        <w:pStyle w:val="Normal"/>
        <w:bidi w:val="0"/>
        <w:spacing w:before="120" w:after="280"/>
        <w:rPr>
          <w:lang w:val="vi-VN" w:eastAsia="vi-VN"/>
        </w:rPr>
      </w:pPr>
      <w:r>
        <w:rPr>
          <w:lang w:val="vi-VN" w:eastAsia="vi-VN"/>
        </w:rPr>
        <w:t>- Vụ Tài chính: chủ trì (phối hợp Cục QLXD &amp; CLCTGT, Vụ Kế hoạch đầu tư, Vụ Đối tác công tư) chủ động rà soát làm việc với Ban QLDA, chủ đầu tư, nhà đầu tư có những tồn tại lớn về công tác quyết toán; chỉ đạo các Tổ công tác thẩm tra quyết toán của từng dự án làm rõ các tồn tại, vướng mắc của từng dự án, tham mưu cho Lãnh đạo Bộ phụ trách dự án có văn bản chỉ đạo, giao nhiệm vụ, thời hạn, trách nhiệm cụ thể cho các cơ quan, đơn vị xử lý dứt điểm; chủ trì tổ chức thẩm tra quyết toán, tham mưu cho Bộ đối với các dự án do Bộ thỏa thuận, phê duyệt quyết toán.</w:t>
      </w:r>
    </w:p>
    <w:p>
      <w:pPr>
        <w:pStyle w:val="Normal"/>
        <w:bidi w:val="0"/>
        <w:spacing w:before="120" w:after="280"/>
        <w:rPr>
          <w:lang w:val="vi-VN" w:eastAsia="vi-VN"/>
        </w:rPr>
      </w:pPr>
      <w:r>
        <w:rPr>
          <w:lang w:val="vi-VN" w:eastAsia="vi-VN"/>
        </w:rPr>
        <w:t>- Vụ Kế hoạch đầu tư: chủ động đôn đốc, hướng dẫn các chủ đầu tư, Ban QLDA rà soát các dự án sử dụng vốn nước ngoài, hoàn tất các thủ tục đầu tư trong giai đoạn chuẩn bị đầu tư để trình điều chỉnh tổng mức đầu tư (nếu có)...để tham mưu cho Bộ phê duyệt kịp thời, đáp ứng tiến độ quyết toán nêu trên;</w:t>
      </w:r>
    </w:p>
    <w:p>
      <w:pPr>
        <w:pStyle w:val="Normal"/>
        <w:bidi w:val="0"/>
        <w:spacing w:before="120" w:after="280"/>
        <w:rPr>
          <w:lang w:val="vi-VN" w:eastAsia="vi-VN"/>
        </w:rPr>
      </w:pPr>
      <w:r>
        <w:rPr>
          <w:lang w:val="vi-VN" w:eastAsia="vi-VN"/>
        </w:rPr>
        <w:t>- Vụ Đối tác công - tư: chủ động đôn đốc, hướng dẫn các nhà đầu tư, Ban QLDA rà soát, hoàn tất các thủ tục đầu tư trong giai đoạn chuẩn bị đầu tư, hợp đồng dự án đối với các dự án BOT, BT trình Bộ; tham mưu cho Bộ về phụ lục hợp đồng đối với các điều khoản chưa rõ ràng về lãi vay để quyết toán, bổ sung hạng mục sử dụng dự phòng, điều chỉnh tổng mức đầu tư (nếu có)...kịp thời, đáp ứng tiến độ quyết toán nêu trên;</w:t>
      </w:r>
    </w:p>
    <w:p>
      <w:pPr>
        <w:pStyle w:val="Normal"/>
        <w:bidi w:val="0"/>
        <w:spacing w:before="120" w:after="280"/>
        <w:rPr>
          <w:lang w:val="vi-VN" w:eastAsia="vi-VN"/>
        </w:rPr>
      </w:pPr>
      <w:r>
        <w:rPr>
          <w:lang w:val="vi-VN" w:eastAsia="vi-VN"/>
        </w:rPr>
        <w:t>- Cục QLXD &amp; CLCTGT: Theo dõi, rà soát, tham mưu cho Bộ về hệ số không ổn định sản xuất trong đơn giá nhân công của các dự án BOT, BT đã thực hiện và chi phí giếng cát của các dự án đã hoàn thành cho phù hợp để làm cơ sở quyết toán; chủ động hướng dẫn, đôn đốc các chủ đầu tư, nhà đầu tư, Ban QLDA hoàn tất các thủ tục đầu tư trong giai đoạn thực hiện đầu tư của các dự án, trong giai đoạn chuẩn bị đầu tư đối với các dự án sử dụng vốn nhà nước, để tham mưu cho Bộ kịp thời, đáp ứng tiến độ quyết toán nêu trên.</w:t>
      </w:r>
    </w:p>
    <w:p>
      <w:pPr>
        <w:pStyle w:val="Normal"/>
        <w:bidi w:val="0"/>
        <w:spacing w:before="120" w:after="280"/>
        <w:rPr>
          <w:b/>
          <w:b/>
          <w:bCs/>
          <w:i/>
          <w:i/>
          <w:iCs/>
          <w:lang w:val="vi-VN" w:eastAsia="vi-VN"/>
        </w:rPr>
      </w:pPr>
      <w:r>
        <w:rPr>
          <w:b/>
          <w:bCs/>
          <w:i/>
          <w:iCs/>
          <w:lang w:val="vi-VN" w:eastAsia="vi-VN"/>
        </w:rPr>
        <w:t>2.3. Tổng cục Đường bộ Việt Nam và các Cục quản lý chuyên ngành.</w:t>
      </w:r>
    </w:p>
    <w:p>
      <w:pPr>
        <w:pStyle w:val="Normal"/>
        <w:bidi w:val="0"/>
        <w:spacing w:before="120" w:after="280"/>
        <w:rPr>
          <w:lang w:val="vi-VN" w:eastAsia="vi-VN"/>
        </w:rPr>
      </w:pPr>
      <w:r>
        <w:rPr>
          <w:lang w:val="vi-VN" w:eastAsia="vi-VN"/>
        </w:rPr>
        <w:t>Rà soát các dự án chưa hoàn thành công tác quyết toán thuộc thẩm quyền thỏa thuận, phê duyệt quyết toán; Khẩn trương thẩm tra thỏa thuận, phê duyệt quyết toán đối với các dự án thuộc thẩm quyền đảm bảo theo đúng quy định.</w:t>
      </w:r>
    </w:p>
    <w:p>
      <w:pPr>
        <w:pStyle w:val="Normal"/>
        <w:bidi w:val="0"/>
        <w:spacing w:before="120" w:after="280"/>
        <w:rPr>
          <w:lang w:val="vi-VN" w:eastAsia="vi-VN"/>
        </w:rPr>
      </w:pPr>
      <w:r>
        <w:rPr>
          <w:lang w:val="vi-VN" w:eastAsia="vi-VN"/>
        </w:rPr>
        <w:t>Yêu cầu Thủ trưởng các cơ quan, đơn vị nghiêm tú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Các đồng chí Thứ trưởng (để chỉ đạo);</w:t>
              <w:br/>
              <w:t>- Tổng cục Đường bộ Việt Nam;</w:t>
              <w:br/>
              <w:t>- Các Cục QLNN chuyên ngành;</w:t>
              <w:br/>
              <w:t>- Cục QLXD &amp; CLCTGT;</w:t>
              <w:br/>
              <w:t>- Các Vụ: TC; TCCB; KHĐT; ĐTCT; KCHTGT;</w:t>
              <w:br/>
              <w:t>- Các Ban QLDA: 2, 3, 4, 5, 6, 7, 8, 85, Thăn</w:t>
            </w:r>
            <w:r>
              <w:rPr>
                <w:sz w:val="16"/>
              </w:rPr>
              <w:t xml:space="preserve">g </w:t>
            </w:r>
            <w:r>
              <w:rPr>
                <w:sz w:val="16"/>
                <w:lang w:val="vi-VN" w:eastAsia="vi-VN"/>
              </w:rPr>
              <w:t>Long, đường Hồ Chí Minh, Hàng hải, Đường sắt, Đường thủy;</w:t>
              <w:br/>
              <w:t>- Các Tổng công ty: ĐSVN, ACV, VEC;</w:t>
              <w:br/>
              <w:t>- Các Viện, Trường thuộc Bộ;</w:t>
              <w:br/>
              <w:t>- Các Sở GTVT;</w:t>
              <w:br/>
              <w:t>- Các doanh nghiệp dự án (theo phụ lục 01);</w:t>
              <w:br/>
              <w:t>- Lưu: VT, TC (Tuyên).</w:t>
            </w:r>
          </w:p>
        </w:tc>
        <w:tc>
          <w:tcPr>
            <w:tcW w:w="4337"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PHỤ LỤC 01: </w:t>
      </w:r>
    </w:p>
    <w:p>
      <w:pPr>
        <w:pStyle w:val="Normal"/>
        <w:bidi w:val="0"/>
        <w:spacing w:before="120" w:after="280"/>
        <w:jc w:val="center"/>
        <w:rPr/>
      </w:pPr>
      <w:r>
        <w:rPr>
          <w:lang w:val="vi-VN" w:eastAsia="vi-VN"/>
        </w:rPr>
        <w:t>T</w:t>
      </w:r>
      <w:r>
        <w:rPr/>
        <w:t>Ổ</w:t>
      </w:r>
      <w:r>
        <w:rPr>
          <w:lang w:val="vi-VN" w:eastAsia="vi-VN"/>
        </w:rPr>
        <w:t>NG HỢP CÁC DỰ ÁN BOT, BT CHƯA HOÀN THÀNH CÔNG T</w:t>
      </w:r>
      <w:r>
        <w:rPr/>
        <w:t>Á</w:t>
      </w:r>
      <w:r>
        <w:rPr>
          <w:lang w:val="vi-VN" w:eastAsia="vi-VN"/>
        </w:rPr>
        <w:t>C QUYẾT TOÁN TOÀN BỘ D</w:t>
      </w:r>
      <w:r>
        <w:rPr/>
        <w:t>Ự</w:t>
      </w:r>
      <w:r>
        <w:rPr>
          <w:lang w:val="vi-VN" w:eastAsia="vi-VN"/>
        </w:rPr>
        <w:t xml:space="preserve"> ÁN</w:t>
      </w:r>
      <w:r>
        <w:rPr/>
        <w:br/>
      </w:r>
      <w:r>
        <w:rPr>
          <w:i/>
          <w:iCs/>
          <w:lang w:val="vi-VN" w:eastAsia="vi-VN"/>
        </w:rPr>
        <w:t xml:space="preserve">(Kèm theo Chỉ thị </w:t>
      </w:r>
      <w:r>
        <w:rPr>
          <w:i/>
          <w:iCs/>
        </w:rPr>
        <w:t>s</w:t>
      </w:r>
      <w:r>
        <w:rPr>
          <w:i/>
          <w:iCs/>
          <w:lang w:val="vi-VN" w:eastAsia="vi-VN"/>
        </w:rPr>
        <w:t>ố 05/CT-BGTVT ngày 03/06/2021 của Bộ trưởng Bộ GTVT)</w:t>
      </w:r>
    </w:p>
    <w:tbl>
      <w:tblPr>
        <w:tblW w:w="5000" w:type="pct"/>
        <w:jc w:val="left"/>
        <w:tblInd w:w="-20" w:type="dxa"/>
        <w:tblLayout w:type="fixed"/>
        <w:tblCellMar>
          <w:top w:w="0" w:type="dxa"/>
          <w:left w:w="0" w:type="dxa"/>
          <w:bottom w:w="0" w:type="dxa"/>
          <w:right w:w="0" w:type="dxa"/>
        </w:tblCellMar>
      </w:tblPr>
      <w:tblGrid>
        <w:gridCol w:w="555"/>
        <w:gridCol w:w="3907"/>
        <w:gridCol w:w="1634"/>
        <w:gridCol w:w="2271"/>
        <w:gridCol w:w="1271"/>
      </w:tblGrid>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9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dự án</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an QLDA (Đại diện CQNNCTQ)</w:t>
            </w:r>
          </w:p>
        </w:tc>
        <w:tc>
          <w:tcPr>
            <w:tcW w:w="22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oanh nghiệp dự án</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ỏa thuận Q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L1 đoạn Hà Nội-Bắc Giang</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227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c</w:t>
            </w:r>
            <w:r>
              <w:rPr/>
              <w:t xml:space="preserve">ổ </w:t>
            </w:r>
            <w:r>
              <w:rPr>
                <w:lang w:val="vi-VN" w:eastAsia="vi-VN"/>
              </w:rPr>
              <w:t>phần đầu tư BOT Hà Nội- Bắc Giang</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ĐTXD QL1 đoạn tránh TP Phủ Lý và tăng cường mặt đường QL1 đoạn Km216+775- Km235+855, tỉnh Hà Nam</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 (Ban ATGT)</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hạ tầng FCC</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QL1 đoạn tránh Thanh Hóa</w:t>
            </w:r>
          </w:p>
        </w:tc>
        <w:tc>
          <w:tcPr>
            <w:tcW w:w="163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2271"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CP BOT đường tránh Thanh H</w:t>
            </w:r>
            <w:r>
              <w:rPr/>
              <w:t>óa</w:t>
            </w:r>
          </w:p>
        </w:tc>
        <w:tc>
          <w:tcPr>
            <w:tcW w:w="127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ĐBVN</w:t>
            </w:r>
          </w:p>
        </w:tc>
      </w:tr>
      <w:tr>
        <w:trPr/>
        <w:tc>
          <w:tcPr>
            <w:tcW w:w="5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ạng mục tránh Tây Thanh Hóa (bổ sung vào dự án BOT tránh TP Thanh Hóa), chưa trình QT</w:t>
            </w:r>
          </w:p>
        </w:tc>
        <w:tc>
          <w:tcPr>
            <w:tcW w:w="16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2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7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L1 đoạn Km 1063+877 ÷ Km</w:t>
            </w:r>
            <w:r>
              <w:rPr/>
              <w:t>11</w:t>
            </w:r>
            <w:r>
              <w:rPr>
                <w:lang w:val="vi-VN" w:eastAsia="vi-VN"/>
              </w:rPr>
              <w:t>92 + 577, Quảng Ngãi</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 (Ban ATGT)</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BOT Thiên Tân - Thành An</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L3 Km75-Km</w:t>
            </w:r>
            <w:r>
              <w:rPr/>
              <w:t>10</w:t>
            </w:r>
            <w:r>
              <w:rPr>
                <w:lang w:val="vi-VN" w:eastAsia="vi-VN"/>
              </w:rPr>
              <w:t>0 và cao tốc Thái Nguyên - Chợ Mới</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BOT Thái Nguyên- Chợ Mới</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cải tạo nâng cấp QL 6 đoạn Xuân Mai-Hòa Bình thuộc dự án đường cao tốc Hòa Lạc - Hòa Bình</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BOT QL6 Hòa Lạc - Hòa Bình</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L10 cầu Tân Đệ-cầu La Uyên Km92+900-Km98+400</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TASCO</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tuyến tránh Đông Hưng (bổ sung vào hợp đồng dự án QL10 cầu Tân Đệ-cầu La Uyên)</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6</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ASCO</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0 Quán Toan-Cầu Nghìn</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MTV Tasco Hải Phòng</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OT QL18 đoạn Bắc Ninh-Uông Bí</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L18 đoạn TP.Uông Bí-TP.Hạ Long</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BOT Đại Dương</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9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QL38 đoạn nối QL1 với QL5 qua tỉnh Bắc Ninh và Hải dương</w:t>
            </w:r>
          </w:p>
        </w:tc>
        <w:tc>
          <w:tcPr>
            <w:tcW w:w="1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2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Đầu tư BOT QL38</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90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QL1 tránh TP Hà Tĩnh và hạng mục tăng cường mặt đường bổ sung vào dự án</w:t>
            </w:r>
          </w:p>
        </w:tc>
        <w:tc>
          <w:tcPr>
            <w:tcW w:w="16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4</w:t>
            </w:r>
          </w:p>
        </w:tc>
        <w:tc>
          <w:tcPr>
            <w:tcW w:w="227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ổng công ty XD Sông Đà</w:t>
            </w:r>
          </w:p>
        </w:tc>
        <w:tc>
          <w:tcPr>
            <w:tcW w:w="1271"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ĐBVN</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BOT mở rộng Quốc lộ 1A đoạn từ thành phố Đông Hà đến thị xã Quảng Trị</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4</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Trường Thịnh</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ĐBVN</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hầm đường bộ Phước Tượng, Phú Gia</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4</w:t>
            </w:r>
          </w:p>
        </w:tc>
        <w:tc>
          <w:tcPr>
            <w:tcW w:w="227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C</w:t>
            </w:r>
            <w:r>
              <w:rPr/>
              <w:t xml:space="preserve">ổ </w:t>
            </w:r>
            <w:r>
              <w:rPr>
                <w:lang w:val="vi-VN" w:eastAsia="vi-VN"/>
              </w:rPr>
              <w:t>phần Phước Tượng Phú Gia BOT</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TP 1 : Đầu tư Xây dựng công trình mở rộng Quốc lộ 1 đoạn Km 947+000 - Km 987+000, tỉnh Quảng Nam</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5</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MTV CECO 545 BOT</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TP 2: QL 1 đoạn Km987 ÷ Km990 + 200, Km996 + 500 ÷ Km</w:t>
            </w:r>
            <w:r>
              <w:rPr/>
              <w:t>1</w:t>
            </w:r>
            <w:r>
              <w:rPr>
                <w:lang w:val="vi-VN" w:eastAsia="vi-VN"/>
              </w:rPr>
              <w:t>027+000, tỉnh Quảng Nam</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5</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ông ty XDCTGT5 - CTCP</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L19 đoạn từ Km 17+027 - Km 50+ 00, tỉnh Bình Định và đoạn Km 108+00 - Km 131+300 tỉnh Gia Lai</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5</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BOT 36.71</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RNC QL1 Km597+549-Km605 và Km617-Km641, tỉnh Quảng Bình</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6</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MTV Tasco Quảng Bình</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L1 đoạn Nam cầu B</w:t>
            </w:r>
            <w:r>
              <w:rPr/>
              <w:t>ế</w:t>
            </w:r>
            <w:r>
              <w:rPr>
                <w:lang w:val="vi-VN" w:eastAsia="vi-VN"/>
              </w:rPr>
              <w:t>n thủy - Tránh Hà Tĩnh (và 04 hạng mục BX tăng cường tránh Vinh, sửa cầu Bến thủy cũ; Nút QL8B; Nút QL46; cầu Yên Xuân)</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6</w:t>
            </w:r>
          </w:p>
        </w:tc>
        <w:tc>
          <w:tcPr>
            <w:tcW w:w="227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ập đoàn CIENC</w:t>
            </w:r>
            <w:r>
              <w:rPr/>
              <w:t>O</w:t>
            </w:r>
            <w:r>
              <w:rPr>
                <w:lang w:val="vi-VN" w:eastAsia="vi-VN"/>
              </w:rPr>
              <w:t>4</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RNC QL1 đoạn Km672+600- Km704+900, tỉnh Quảng Bình</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6</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MTV Trường Thịnh</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QL38 đoạn cầu Yên Lệnh- Nút giao Vực Vòng</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6</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BOT cầu Yên Lệnh</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L1 đoạn Km</w:t>
            </w:r>
            <w:r>
              <w:rPr/>
              <w:t>1</w:t>
            </w:r>
            <w:r>
              <w:rPr>
                <w:lang w:val="vi-VN" w:eastAsia="vi-VN"/>
              </w:rPr>
              <w:t>374+525-Km</w:t>
            </w:r>
            <w:r>
              <w:rPr/>
              <w:t>1</w:t>
            </w:r>
            <w:r>
              <w:rPr>
                <w:lang w:val="vi-VN" w:eastAsia="vi-VN"/>
              </w:rPr>
              <w:t>392 và Km</w:t>
            </w:r>
            <w:r>
              <w:rPr/>
              <w:t>1</w:t>
            </w:r>
            <w:r>
              <w:rPr>
                <w:lang w:val="vi-VN" w:eastAsia="vi-VN"/>
              </w:rPr>
              <w:t>405-Km</w:t>
            </w:r>
            <w:r>
              <w:rPr/>
              <w:t>1</w:t>
            </w:r>
            <w:r>
              <w:rPr>
                <w:lang w:val="vi-VN" w:eastAsia="vi-VN"/>
              </w:rPr>
              <w:t>425 tỉnh Khánh Hòa</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ĐT BOT Đèo Cả Khánh Hòa</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9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đầu tư xây dựng công trình mở rộng Quốc lộ 1 đoạn Km 1488+00 - Km 1525+00, tỉnh Khánh Hòa</w:t>
            </w:r>
          </w:p>
        </w:tc>
        <w:tc>
          <w:tcPr>
            <w:tcW w:w="1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2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xây dựng 194</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90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Dự án QL1 các đoạn tỉnh Ninh Thuận</w:t>
            </w:r>
          </w:p>
        </w:tc>
        <w:tc>
          <w:tcPr>
            <w:tcW w:w="16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227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ty TNHH MTV BOT tỉnh Ninh Thuận</w:t>
            </w:r>
          </w:p>
        </w:tc>
        <w:tc>
          <w:tcPr>
            <w:tcW w:w="1271"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cầu Đồng Nai mới và tuyến tránh hai đầu cầu</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ông ty Xây dựng số 1-CPTCP</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QL1A đoạn tránh TP. Biên Hòa</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ồng Thuận</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Mỹ Lợi QL50 tỉnh Long An và Tiền Giang</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Đầu tư Cầu Mỹ Lợi</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nâng cấp mở rộng QL 51</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phát triển đường cao tốc Biên Hòa - Vũng Tàu (BVEC)</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ĐBVN</w:t>
            </w:r>
          </w:p>
        </w:tc>
      </w:tr>
      <w:tr>
        <w:trPr/>
        <w:tc>
          <w:tcPr>
            <w:tcW w:w="55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Rạch Miễu</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2271"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BOT cầu Rạch Miễu</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Dự án BOT mở rộng 4 đoạn từ cầu Rạch Miễu đến cầu </w:t>
            </w:r>
            <w:r>
              <w:rPr/>
              <w:t>C</w:t>
            </w:r>
            <w:r>
              <w:rPr>
                <w:lang w:val="vi-VN" w:eastAsia="vi-VN"/>
              </w:rPr>
              <w:t>ổ Chi</w:t>
            </w:r>
            <w:r>
              <w:rPr/>
              <w:t>ê</w:t>
            </w:r>
            <w:r>
              <w:rPr>
                <w:lang w:val="vi-VN" w:eastAsia="vi-VN"/>
              </w:rPr>
              <w:t>n</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22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OT Cầu Cổ Chi</w:t>
            </w:r>
            <w:r>
              <w:rPr/>
              <w:t>ê</w:t>
            </w:r>
            <w:r>
              <w:rPr>
                <w:lang w:val="vi-VN" w:eastAsia="vi-VN"/>
              </w:rPr>
              <w:t>n (TP1)</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227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TNHH Đầu tư Cổ Chi</w:t>
            </w:r>
            <w:r>
              <w:rPr/>
              <w:t>ê</w:t>
            </w:r>
            <w:r>
              <w:rPr>
                <w:lang w:val="vi-VN" w:eastAsia="vi-VN"/>
              </w:rPr>
              <w:t>n</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hạng mục thuộc BOT QL30 (đã dừng đầu tư)</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BOT QL30 Tiền Giang-Đồng Tháp</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T QL20 đoạn Km</w:t>
            </w:r>
            <w:r>
              <w:rPr/>
              <w:t xml:space="preserve">0 </w:t>
            </w:r>
            <w:r>
              <w:rPr>
                <w:lang w:val="vi-VN" w:eastAsia="vi-VN"/>
              </w:rPr>
              <w:t>- Km 123+105,17 trên địa bàn 02 tỉnh Đồng Nai và Lâm Đồng</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 BT 20 - Cửu Long</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BOT cải tạo nâng cấp luồng sông Sài Gòn đoạn từ cầu đường sắt Bình Lợi đến cảng B</w:t>
            </w:r>
            <w:r>
              <w:rPr/>
              <w:t>ế</w:t>
            </w:r>
            <w:r>
              <w:rPr>
                <w:lang w:val="vi-VN" w:eastAsia="vi-VN"/>
              </w:rPr>
              <w:t>n Súc</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đầu tư BOT Bình Lợi</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L 1 đoạn qua Cai Lậy</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8</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Đầu tư QL1 Tiền Giang</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QL1 đoạn qua TX Sóc Trăng</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8</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Phương Nam</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đầu tư xây dựng hầm đường bộ Đèo cả QL1 theo hình thức BOT và BT</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85</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Đèo Cả</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9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BOT &amp; BT QL 20 đoạn Km</w:t>
            </w:r>
            <w:r>
              <w:rPr/>
              <w:t>1</w:t>
            </w:r>
            <w:r>
              <w:rPr>
                <w:lang w:val="vi-VN" w:eastAsia="vi-VN"/>
              </w:rPr>
              <w:t>23+105,17 - Km268+000, tỉnh Lâm Đồng (DATP1 BOT; DATP2 BT)</w:t>
            </w:r>
          </w:p>
        </w:tc>
        <w:tc>
          <w:tcPr>
            <w:tcW w:w="1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85</w:t>
            </w:r>
          </w:p>
        </w:tc>
        <w:tc>
          <w:tcPr>
            <w:tcW w:w="2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BOT và BT QL2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907" w:type="dxa"/>
            <w:tcBorders>
              <w:left w:val="single" w:sz="8" w:space="0" w:color="000000"/>
            </w:tcBorders>
            <w:shd w:fill="FFFFFF" w:val="clear"/>
            <w:vAlign w:val="center"/>
          </w:tcPr>
          <w:p>
            <w:pPr>
              <w:pStyle w:val="Normal"/>
              <w:bidi w:val="0"/>
              <w:spacing w:before="120" w:after="0"/>
              <w:rPr/>
            </w:pPr>
            <w:r>
              <w:rPr>
                <w:lang w:val="vi-VN" w:eastAsia="vi-VN"/>
              </w:rPr>
              <w:t xml:space="preserve">Dự án đầu tư nâng cấp tuyến đường Pháp Vân - </w:t>
            </w:r>
            <w:r>
              <w:rPr/>
              <w:t>C</w:t>
            </w:r>
            <w:r>
              <w:rPr>
                <w:lang w:val="vi-VN" w:eastAsia="vi-VN"/>
              </w:rPr>
              <w:t>ầu Giẽ theo hình thức BOT</w:t>
            </w:r>
          </w:p>
        </w:tc>
        <w:tc>
          <w:tcPr>
            <w:tcW w:w="16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227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ty CP BOT Pháp Vân - Cầu Giẽ</w:t>
            </w:r>
          </w:p>
        </w:tc>
        <w:tc>
          <w:tcPr>
            <w:tcW w:w="1271"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L1 đoạn Nghi Sơn (Thanh Hóa)- </w:t>
            </w:r>
            <w:r>
              <w:rPr/>
              <w:t>C</w:t>
            </w:r>
            <w:r>
              <w:rPr>
                <w:lang w:val="vi-VN" w:eastAsia="vi-VN"/>
              </w:rPr>
              <w:t>ầu Giát (nghệ An) và các phần bổ sung</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 (Ban 1)</w:t>
            </w:r>
          </w:p>
        </w:tc>
        <w:tc>
          <w:tcPr>
            <w:tcW w:w="227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TNHH 2TV BOT QL1A CIENC</w:t>
            </w:r>
            <w:r>
              <w:rPr/>
              <w:t>O</w:t>
            </w:r>
            <w:r>
              <w:rPr>
                <w:lang w:val="vi-VN" w:eastAsia="vi-VN"/>
              </w:rPr>
              <w:t>4-TCT319</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L 1 Km 1642-Km1692 tỉnh Bình Thuận</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 (Ban 1)</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B.O.T Quốc lộ 1A Bình Thuận</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L1 đoạn Phan Thiết Đồng Nai</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 (Ban 1)</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ông ty 319</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L1 đoạn </w:t>
            </w:r>
            <w:r>
              <w:rPr/>
              <w:t>C</w:t>
            </w:r>
            <w:r>
              <w:rPr>
                <w:lang w:val="vi-VN" w:eastAsia="vi-VN"/>
              </w:rPr>
              <w:t>ần Thơ-Phụng Hiệp</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 (Ban 1)</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BOT Cần Thơ - Phụng Hiệp</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xây dựng cầu Việt Trì - Phú Thọ</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BOT cầu Việt Trì</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Dự án BOT </w:t>
            </w:r>
            <w:r>
              <w:rPr/>
              <w:t>C</w:t>
            </w:r>
            <w:r>
              <w:rPr>
                <w:lang w:val="vi-VN" w:eastAsia="vi-VN"/>
              </w:rPr>
              <w:t>ầu Thái Hà</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Cầu Thái Hà</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oạn Km</w:t>
            </w:r>
            <w:r>
              <w:rPr/>
              <w:t>1</w:t>
            </w:r>
            <w:r>
              <w:rPr>
                <w:lang w:val="vi-VN" w:eastAsia="vi-VN"/>
              </w:rPr>
              <w:t>125 ÷ Km</w:t>
            </w:r>
            <w:r>
              <w:rPr/>
              <w:t>1</w:t>
            </w:r>
            <w:r>
              <w:rPr>
                <w:lang w:val="vi-VN" w:eastAsia="vi-VN"/>
              </w:rPr>
              <w:t>153, tỉnh Bình Định (Bắc Bình Định)</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HCM</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P BOT Bắc Bình Định Việt Nam</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L1 đoạn Km</w:t>
            </w:r>
            <w:r>
              <w:rPr/>
              <w:t>1</w:t>
            </w:r>
            <w:r>
              <w:rPr>
                <w:lang w:val="vi-VN" w:eastAsia="vi-VN"/>
              </w:rPr>
              <w:t>212+400 ÷ Km</w:t>
            </w:r>
            <w:r>
              <w:rPr/>
              <w:t>1</w:t>
            </w:r>
            <w:r>
              <w:rPr>
                <w:lang w:val="vi-VN" w:eastAsia="vi-VN"/>
              </w:rPr>
              <w:t>265, tỉnh Bình Định, Phú Yên</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HCM</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Đầu tư BOT Bình Định</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Hồ Chí Minh (QL 14) đoạn Pleiku (Km</w:t>
            </w:r>
            <w:r>
              <w:rPr/>
              <w:t>1</w:t>
            </w:r>
            <w:r>
              <w:rPr>
                <w:lang w:val="vi-VN" w:eastAsia="vi-VN"/>
              </w:rPr>
              <w:t xml:space="preserve">610) - </w:t>
            </w:r>
            <w:r>
              <w:rPr/>
              <w:t>C</w:t>
            </w:r>
            <w:r>
              <w:rPr>
                <w:lang w:val="vi-VN" w:eastAsia="vi-VN"/>
              </w:rPr>
              <w:t>ầu 110 (Km 1667+570), tỉnh Gia Lai</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HCM</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BOT &amp; BT Đức Long Gia Lai</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39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Hồ Chí Minh (Quốc lộ 14) đoạn Km</w:t>
            </w:r>
            <w:r>
              <w:rPr/>
              <w:t>1</w:t>
            </w:r>
            <w:r>
              <w:rPr>
                <w:lang w:val="vi-VN" w:eastAsia="vi-VN"/>
              </w:rPr>
              <w:t>738+148 ÷ Km 1763+610, tỉnh Đắk Lăk</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HCM</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cổ phần BOT Quang Đức</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39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HCM đoạn QL2 đến Hương Nộn và nâng cấp mở rộng QL32 từ Cổ Tiết đến cầu Trung Hà, Phú Thọ</w:t>
            </w:r>
          </w:p>
        </w:tc>
        <w:tc>
          <w:tcPr>
            <w:tcW w:w="1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HCM</w:t>
            </w:r>
          </w:p>
        </w:tc>
        <w:tc>
          <w:tcPr>
            <w:tcW w:w="2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BOT Hùng Thắng Phú Thọ</w:t>
            </w:r>
          </w:p>
        </w:tc>
        <w:tc>
          <w:tcPr>
            <w:tcW w:w="12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39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lộ 2 đoạn Tránh Vĩnh Yên</w:t>
            </w:r>
          </w:p>
        </w:tc>
        <w:tc>
          <w:tcPr>
            <w:tcW w:w="1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GTVT Vĩnh Phúc</w:t>
            </w:r>
          </w:p>
        </w:tc>
        <w:tc>
          <w:tcPr>
            <w:tcW w:w="2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BOT VIETRACIMEX 8</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PHỤ LỤC 02: </w:t>
      </w:r>
    </w:p>
    <w:p>
      <w:pPr>
        <w:pStyle w:val="Normal"/>
        <w:bidi w:val="0"/>
        <w:spacing w:before="120" w:after="280"/>
        <w:jc w:val="center"/>
        <w:rPr/>
      </w:pPr>
      <w:r>
        <w:rPr>
          <w:lang w:val="vi-VN" w:eastAsia="vi-VN"/>
        </w:rPr>
        <w:t>T</w:t>
      </w:r>
      <w:r>
        <w:rPr/>
        <w:t>Ổ</w:t>
      </w:r>
      <w:r>
        <w:rPr>
          <w:lang w:val="vi-VN" w:eastAsia="vi-VN"/>
        </w:rPr>
        <w:t>NG HỢP CÁC D</w:t>
      </w:r>
      <w:r>
        <w:rPr/>
        <w:t xml:space="preserve">Ự </w:t>
      </w:r>
      <w:r>
        <w:rPr>
          <w:lang w:val="vi-VN" w:eastAsia="vi-VN"/>
        </w:rPr>
        <w:t>ÁN VỐN NHÀ NƯỚC (NSNN, TPCP, NƯỚC NGOÀI, VAY...) CHƯA HOÀN TH</w:t>
      </w:r>
      <w:r>
        <w:rPr/>
        <w:t>À</w:t>
      </w:r>
      <w:r>
        <w:rPr>
          <w:lang w:val="vi-VN" w:eastAsia="vi-VN"/>
        </w:rPr>
        <w:t>NH CÔNG TÁC QUYẾT TOÁN TOÀN BỘ D</w:t>
      </w:r>
      <w:r>
        <w:rPr/>
        <w:t>Ự</w:t>
      </w:r>
      <w:r>
        <w:rPr>
          <w:lang w:val="vi-VN" w:eastAsia="vi-VN"/>
        </w:rPr>
        <w:t xml:space="preserve"> ÁN </w:t>
      </w:r>
      <w:r>
        <w:rPr/>
        <w:br/>
      </w:r>
      <w:r>
        <w:rPr>
          <w:i/>
          <w:iCs/>
          <w:lang w:val="vi-VN" w:eastAsia="vi-VN"/>
        </w:rPr>
        <w:t xml:space="preserve">(Kèm theo Chỉ thị </w:t>
      </w:r>
      <w:r>
        <w:rPr>
          <w:i/>
          <w:iCs/>
        </w:rPr>
        <w:t>số</w:t>
      </w:r>
      <w:r>
        <w:rPr>
          <w:i/>
          <w:iCs/>
          <w:lang w:val="vi-VN" w:eastAsia="vi-VN"/>
        </w:rPr>
        <w:t xml:space="preserve"> 05/CT-BGTVT ngày 03/06/2021 của Bộ trưởng Bộ GTVT)</w:t>
      </w:r>
    </w:p>
    <w:tbl>
      <w:tblPr>
        <w:tblW w:w="5000" w:type="pct"/>
        <w:jc w:val="left"/>
        <w:tblInd w:w="-20" w:type="dxa"/>
        <w:tblLayout w:type="fixed"/>
        <w:tblCellMar>
          <w:top w:w="0" w:type="dxa"/>
          <w:left w:w="0" w:type="dxa"/>
          <w:bottom w:w="0" w:type="dxa"/>
          <w:right w:w="0" w:type="dxa"/>
        </w:tblCellMar>
      </w:tblPr>
      <w:tblGrid>
        <w:gridCol w:w="847"/>
        <w:gridCol w:w="5936"/>
        <w:gridCol w:w="1453"/>
        <w:gridCol w:w="1402"/>
      </w:tblGrid>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9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dự án</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đầu tư/ Ban QLDA</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593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QLDA2</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Khôi phục cầu QL1 giai đoạn 1</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khôi phục và cải tạo cầu trên QL1 gđ II-3</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ây dựng </w:t>
            </w:r>
            <w:r>
              <w:rPr/>
              <w:t>C</w:t>
            </w:r>
            <w:r>
              <w:rPr>
                <w:lang w:val="vi-VN" w:eastAsia="vi-VN"/>
              </w:rPr>
              <w:t>ầu Bãi Cháy</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An toàn giao thông đường bộ Việt Nam</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phát triển giao thông (Dự án WB4)</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WB4 (H</w:t>
            </w:r>
            <w:r>
              <w:rPr/>
              <w:t>ợ</w:t>
            </w:r>
            <w:r>
              <w:rPr>
                <w:lang w:val="vi-VN" w:eastAsia="vi-VN"/>
              </w:rPr>
              <w:t>p phần bảo trì NPP)</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WB4 (Hợp phần nâng cấp-N</w:t>
            </w:r>
            <w:r>
              <w:rPr/>
              <w:t>I</w:t>
            </w:r>
            <w:r>
              <w:rPr>
                <w:lang w:val="vi-VN" w:eastAsia="vi-VN"/>
              </w:rPr>
              <w:t>P)</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WB4- Hợp phần hỗ trợ kỹ thuật (Ban 6 thực hiện)</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6</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Quốc lộ 10</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cải tạo và nâng c</w:t>
            </w:r>
            <w:r>
              <w:rPr/>
              <w:t>ấ</w:t>
            </w:r>
            <w:r>
              <w:rPr>
                <w:lang w:val="vi-VN" w:eastAsia="vi-VN"/>
              </w:rPr>
              <w:t>p QL10 đoạn từ Bí Chợ đến thị xã Ninh Bình (vốn gốc)</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cải tạo và nâng c</w:t>
            </w:r>
            <w:r>
              <w:rPr/>
              <w:t>ấ</w:t>
            </w:r>
            <w:r>
              <w:rPr>
                <w:lang w:val="vi-VN" w:eastAsia="vi-VN"/>
              </w:rPr>
              <w:t>p QL10 vốn dư giai đoạn 1</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cải tạo và nâng cấp QL10 vốn dư giai đoạn 2</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QL18</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tăng cường an toàn giao thông trên các quốc lộ phía Bắc Việt Nam, vốn vay JICA</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QL3 mới Hà Nội-Thái Nguyên gđ</w:t>
            </w:r>
            <w:r>
              <w:rPr/>
              <w:t>1</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đường ô tô Tân Vũ - Lạch Huyện</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i tạo nâng cấp mở rộng QL2 đoạn Đoan Hùng - Thanh Thủy</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cải tạo nâng cấp Quốc lộ 3 đoạn tuyến tránh TP.Thái Nguyên (Km 63+00-Km82+100)</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2</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93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QLDA 6</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tín dụng ngành GTVT để cải tạo mạng lưới đường Quốc gia</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6</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93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QLDA7</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cầu Cổ Chi</w:t>
            </w:r>
            <w:r>
              <w:rPr/>
              <w:t>ê</w:t>
            </w:r>
            <w:r>
              <w:rPr>
                <w:lang w:val="vi-VN" w:eastAsia="vi-VN"/>
              </w:rPr>
              <w:t>n DATP vốn NSNN</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7</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93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QLDA 85</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xây dựng đường nối từ sân bay Nội Bài đến cầu Nhật Tân</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85</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ầu Nhật Tân và đường hai đầu cầu</w:t>
            </w:r>
          </w:p>
        </w:tc>
        <w:tc>
          <w:tcPr>
            <w:tcW w:w="1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85</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5936"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QLDA Thăng Long</w:t>
            </w:r>
          </w:p>
        </w:tc>
        <w:tc>
          <w:tcPr>
            <w:tcW w:w="1453"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2"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ADB1: Khôi phục QL1 đoạn TPHCM-Nha Trang</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WB1 đoạn Hà Nội-Vinh và TP HCM-Cần Th</w:t>
            </w:r>
            <w:r>
              <w:rPr/>
              <w:t>ơ</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ADB2: Khôi phục QL1 đoạn Hà Nội-Lạng Sơn</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khôi phục QL1 giai đoạn 3 sử dụng vốn vay Ngân hàng thế giới (Dự án WB3)</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khôi phục QL1 đoạn Vinh-Đông Hà, Đông Hà - Quảng Ngãi (WB2)</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khôi phục, cải tạo QL1 đoạn Quảng Ngãi - Nha Trang (Dự án ADB3)</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ADB5: Cải tạo nâng cấp mạng lưới giao thông khu vực miền Trung</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Thanh Trì và tuyến nam vành đai III Hà Nội</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đường vành đai 3 GĐ 2 đoạn Mai Dịch - Bắc Hồ Linh Đàm</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cầu Vĩnh Thịnh trên QL2C</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Dự án Mỹ thuận - </w:t>
            </w:r>
            <w:r>
              <w:rPr/>
              <w:t>C</w:t>
            </w:r>
            <w:r>
              <w:rPr>
                <w:lang w:val="vi-VN" w:eastAsia="vi-VN"/>
              </w:rPr>
              <w:t>ần Thơ (giai đoạn 1)</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điều chỉnh nút giao giữa dự án cầu Thanh Trì với QL5, TP Hà Nội</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p phần A Các tuyến Quốc Lộ 104 triệu USD thuộc dự án WB5 (Ban 1 quản lý)</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Dự án xây dựng cầu Hưng Hà và đường dẫn hai đầu cầu thuộc Dự án đầu tư tuyến đường nối đường cao tốc Hà Nội- Hải Phòng và đường cao tốc </w:t>
            </w:r>
            <w:r>
              <w:rPr/>
              <w:t>C</w:t>
            </w:r>
            <w:r>
              <w:rPr>
                <w:lang w:val="vi-VN" w:eastAsia="vi-VN"/>
              </w:rPr>
              <w:t>ầu Giẽ- Ninh Bình.</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L1 đoạn Km</w:t>
            </w:r>
            <w:r>
              <w:rPr/>
              <w:t>1</w:t>
            </w:r>
            <w:r>
              <w:rPr>
                <w:lang w:val="vi-VN" w:eastAsia="vi-VN"/>
              </w:rPr>
              <w:t>589+300-Km</w:t>
            </w:r>
            <w:r>
              <w:rPr/>
              <w:t>1</w:t>
            </w:r>
            <w:r>
              <w:rPr>
                <w:lang w:val="vi-VN" w:eastAsia="vi-VN"/>
              </w:rPr>
              <w:t>642 và Km</w:t>
            </w:r>
            <w:r>
              <w:rPr/>
              <w:t>1</w:t>
            </w:r>
            <w:r>
              <w:rPr>
                <w:lang w:val="vi-VN" w:eastAsia="vi-VN"/>
              </w:rPr>
              <w:t>692- Km</w:t>
            </w:r>
            <w:r>
              <w:rPr/>
              <w:t>1</w:t>
            </w:r>
            <w:r>
              <w:rPr>
                <w:lang w:val="vi-VN" w:eastAsia="vi-VN"/>
              </w:rPr>
              <w:t>720+800; Bình Thuận</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ĐTXD QL12 đoạn Km66-Km</w:t>
            </w:r>
            <w:r>
              <w:rPr/>
              <w:t>1</w:t>
            </w:r>
            <w:r>
              <w:rPr>
                <w:lang w:val="vi-VN" w:eastAsia="vi-VN"/>
              </w:rPr>
              <w:t>02 (bao gồm cầu Hang Tôm) đoạn tránh ngập thủy điện Sơn La</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cải tạo nâng cấp QL6-đoạn Sơn La Tuần Giáo (Km321-Km406)</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cải tạo nâng c</w:t>
            </w:r>
            <w:r>
              <w:rPr/>
              <w:t>ấ</w:t>
            </w:r>
            <w:r>
              <w:rPr>
                <w:lang w:val="vi-VN" w:eastAsia="vi-VN"/>
              </w:rPr>
              <w:t>p QL6 đoạn H</w:t>
            </w:r>
            <w:r>
              <w:rPr/>
              <w:t>òa</w:t>
            </w:r>
            <w:r>
              <w:rPr>
                <w:lang w:val="vi-VN" w:eastAsia="vi-VN"/>
              </w:rPr>
              <w:t xml:space="preserve"> Bình - Sơn La</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cải tạo nâng c</w:t>
            </w:r>
            <w:r>
              <w:rPr/>
              <w:t>ấ</w:t>
            </w:r>
            <w:r>
              <w:rPr>
                <w:lang w:val="vi-VN" w:eastAsia="vi-VN"/>
              </w:rPr>
              <w:t>p QL1A đoạn ngã ba Pháp Vân qua thị trấn Văn Điển (Km8+066-Km</w:t>
            </w:r>
            <w:r>
              <w:rPr/>
              <w:t>1</w:t>
            </w:r>
            <w:r>
              <w:rPr>
                <w:lang w:val="vi-VN" w:eastAsia="vi-VN"/>
              </w:rPr>
              <w:t>1+493,6)</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đường Vành đai 3 giai đoạn 1</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TL</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59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Ban QLDA Đườ</w:t>
            </w:r>
            <w:r>
              <w:rPr>
                <w:b/>
                <w:bCs/>
              </w:rPr>
              <w:t>n</w:t>
            </w:r>
            <w:r>
              <w:rPr>
                <w:b/>
                <w:bCs/>
                <w:lang w:val="vi-VN" w:eastAsia="vi-VN"/>
              </w:rPr>
              <w:t>g Hồ Chí Minh</w:t>
            </w:r>
          </w:p>
        </w:tc>
        <w:tc>
          <w:tcPr>
            <w:tcW w:w="1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đường Hồ Chí Minh đoạn Năm Căn-Đất Mũi</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HCM</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đường Hồ Chí Minh đoạn Ch</w:t>
            </w:r>
            <w:r>
              <w:rPr/>
              <w:t>ơ</w:t>
            </w:r>
            <w:r>
              <w:rPr>
                <w:lang w:val="vi-VN" w:eastAsia="vi-VN"/>
              </w:rPr>
              <w:t>n Thành-Đức Hòa</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HCM</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đường HCM đoạn Kon Tum-Pleiku</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HCM</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Năm Căn</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HCM</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Hòa Trung, tỉnh Cà Mau</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HCM</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593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an QLDA Đường thủy</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ợp phần B thuộc Dự án WB5</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ĐT</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phát tri</w:t>
            </w:r>
            <w:r>
              <w:rPr/>
              <w:t>ể</w:t>
            </w:r>
            <w:r>
              <w:rPr>
                <w:lang w:val="vi-VN" w:eastAsia="vi-VN"/>
              </w:rPr>
              <w:t>n cơ sở hạ tầng GT đồng bằng sông cửu long (WB6)</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ĐT</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593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an QLDA Đường sắt</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ao an toàn cầu đường sắt trên tuyến Hà Nội - TP. Hồ Chí Minh</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ĐS</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đường sắt Yên Viên-Phả Lại-Hạ Long-Cái Lân (quyết toán đến điểm dừng kỹ thuật)</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ĐS</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Cải tạo, nâng cấp tuyến đường sắt Yên Viên- Lào Cai</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ĐS</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ự án HĐH hệ thống TTTH đường sắt các tuyến HN- Lào Cai, HN- Đồng Đăng, HN- Thái Nguyên và khu đầu mối HN giai đoạn </w:t>
            </w:r>
            <w:r>
              <w:rPr/>
              <w:t>I</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ĐS</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HĐH TTTH Đường sắt Vinh - Sài Gòn</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ĐS</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ự án Hệ thống TTTH Hà Nội - Vinh, Tuyến </w:t>
            </w:r>
            <w:r>
              <w:rPr/>
              <w:t>Đ</w:t>
            </w:r>
            <w:r>
              <w:rPr>
                <w:lang w:val="vi-VN" w:eastAsia="vi-VN"/>
              </w:rPr>
              <w:t>STN, giai đoạn II</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ĐS</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9 cầu đường sắt tuyến Hà Nội - Tp HCM</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ĐS</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593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an QLDA Hàng hải</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Xây dựng cảng Cái Lân</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HH</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ĐTXD công trình luồng cho tàu biển trọng tải lớn vào sông Hậu</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HH</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công trình cảng cửa ngõ quốc tế Hải Phòng - Giai đoạn khởi động</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HH</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nâng cấp luồng tàu vào cảng Quy Nhơn</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HH</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93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an QLDA Mỹ Thuận (trước đây là Tổng công ty ĐTPT &amp; QLDA HTGT Cửu Long-CIPM)</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xây dựng cầu Mỹ Thuận</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MT</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cao tốc TPHCM - Trung Lương</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MT</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3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hành lang ven biển phía Nam giai đoạn I</w:t>
            </w:r>
          </w:p>
        </w:tc>
        <w:tc>
          <w:tcPr>
            <w:tcW w:w="14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n MT</w:t>
            </w:r>
          </w:p>
        </w:tc>
        <w:tc>
          <w:tcPr>
            <w:tcW w:w="1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36" w:type="dxa"/>
            <w:tcBorders>
              <w:left w:val="single" w:sz="8" w:space="0" w:color="000000"/>
            </w:tcBorders>
            <w:shd w:fill="FFFFFF" w:val="clear"/>
            <w:vAlign w:val="center"/>
          </w:tcPr>
          <w:p>
            <w:pPr>
              <w:pStyle w:val="Normal"/>
              <w:bidi w:val="0"/>
              <w:spacing w:before="120" w:after="0"/>
              <w:rPr/>
            </w:pPr>
            <w:r>
              <w:rPr>
                <w:lang w:val="vi-VN" w:eastAsia="vi-VN"/>
              </w:rPr>
              <w:t xml:space="preserve">Dự án xây dựng cầu </w:t>
            </w:r>
            <w:r>
              <w:rPr/>
              <w:t>C</w:t>
            </w:r>
            <w:r>
              <w:rPr>
                <w:lang w:val="vi-VN" w:eastAsia="vi-VN"/>
              </w:rPr>
              <w:t>ần Thơ</w:t>
            </w:r>
          </w:p>
        </w:tc>
        <w:tc>
          <w:tcPr>
            <w:tcW w:w="145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MT</w:t>
            </w:r>
          </w:p>
        </w:tc>
        <w:tc>
          <w:tcPr>
            <w:tcW w:w="140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K</w:t>
            </w:r>
            <w:r>
              <w:rPr/>
              <w:t>ế</w:t>
            </w:r>
            <w:r>
              <w:rPr>
                <w:lang w:val="vi-VN" w:eastAsia="vi-VN"/>
              </w:rPr>
              <w:t>t nối khu vực trung tâm đồng bằng Mê Kong</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MT</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cải tạo nâng cấp QL14 đoạn Chơn Thành-Đồng Xoài và đoạn Đồng Xoài-Cây Chanh</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MT</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tuyến N2 Củ Chi-Đức Hòa &amp; Thạnh Hóa-Mỹ An</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MT</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QL50 -DATP1 đoạn TP.HCM-Long An</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MT</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xây dựng tuyến N2 đoạn Đức Hòa-Thạnh Hóa</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MT</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593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ục ĐBVN (Chủ đầu tư)</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quản lý tài sản đường bộ Việt Nam (VRAM)</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3</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LRAM</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3, 4, 5, 6.</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ĐBVN phê duyệt QT</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ĐTXT công trình cải tạo, nâng cấp QL8 đoạn Km0-Km37, tỉnh Hà tĩnh</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4</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ục Đăng ki</w:t>
            </w:r>
            <w:r>
              <w:rPr>
                <w:b/>
                <w:bCs/>
              </w:rPr>
              <w:t>ể</w:t>
            </w:r>
            <w:r>
              <w:rPr>
                <w:b/>
                <w:bCs/>
                <w:lang w:val="vi-VN" w:eastAsia="vi-VN"/>
              </w:rPr>
              <w:t>m Việt Nam</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ểu dự án 2 thuộc dự án Trung tâm thử nghiệm khí thải phương tiện giao thông cơ giới đường bộ tại xã Liên Ninh, H.Thanh Trì, TP.Hà Nội</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ục ĐKVN</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I</w:t>
            </w:r>
          </w:p>
        </w:tc>
        <w:tc>
          <w:tcPr>
            <w:tcW w:w="593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ông ty đầu tư phát triển đường cao tốc (VEC)</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Hồ Chí Minh - Long Thành - Dầu Giây</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EC</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cao tốc Nội Bài - Lào Cai</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EC</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o tốc Cầu Giẽ - Ninh Bình</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EC</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phát triển hệ thống kiểm soát giao thông cho đường cao tốc tại Hà Nội (ITS)</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EC</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cao tốc Hà Nội - Lạng Sơn</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EC</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cao tốc Đà N</w:t>
            </w:r>
            <w:r>
              <w:rPr/>
              <w:t>ẵ</w:t>
            </w:r>
            <w:r>
              <w:rPr>
                <w:lang w:val="vi-VN" w:eastAsia="vi-VN"/>
              </w:rPr>
              <w:t>ng-Quảng Ngãi</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EC</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V</w:t>
            </w:r>
          </w:p>
        </w:tc>
        <w:tc>
          <w:tcPr>
            <w:tcW w:w="593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ông ty cảng hàng không (ACV) làm chủ đầu tư</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xây dựng nhà ga T2-Cảng hàng không quốc tế Nội Bài (Hạng mục)</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CV</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w:t>
            </w:r>
          </w:p>
        </w:tc>
        <w:tc>
          <w:tcPr>
            <w:tcW w:w="593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ông ty Đường sắt Việt Nam</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đầu tư mua sắm Đoàn tàu tốc hành</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ty ĐSVN</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cải tạo nâng cấp các cầu yếu còn lại trên tuyến đường sắt Hà Nội-TP. Hồ Chí Minh</w:t>
            </w:r>
          </w:p>
        </w:tc>
        <w:tc>
          <w:tcPr>
            <w:tcW w:w="1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ty ĐSVN</w:t>
            </w:r>
          </w:p>
        </w:tc>
        <w:tc>
          <w:tcPr>
            <w:tcW w:w="1402" w:type="dxa"/>
            <w:vMerge w:val="restart"/>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ĐSVN phê duyệt QT</w:t>
            </w:r>
          </w:p>
        </w:tc>
      </w:tr>
      <w:tr>
        <w:trPr/>
        <w:tc>
          <w:tcPr>
            <w:tcW w:w="84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3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Dự án khôi phục cầu Long Biên, giai đoạn 1-gia cố đảm bảo an toàn cầu Long Biên phục vụ vận tải đường sắt đến năm 2025</w:t>
            </w:r>
          </w:p>
        </w:tc>
        <w:tc>
          <w:tcPr>
            <w:tcW w:w="145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Tcty ĐSVN</w:t>
            </w:r>
          </w:p>
        </w:tc>
        <w:tc>
          <w:tcPr>
            <w:tcW w:w="1402"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I</w:t>
            </w:r>
          </w:p>
        </w:tc>
        <w:tc>
          <w:tcPr>
            <w:tcW w:w="593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Sở GTVT làm chủ đầu tư</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xây dựng cầu Hồ, Q</w:t>
            </w:r>
            <w:r>
              <w:rPr/>
              <w:t>uố</w:t>
            </w:r>
            <w:r>
              <w:rPr>
                <w:lang w:val="vi-VN" w:eastAsia="vi-VN"/>
              </w:rPr>
              <w:t>c lộ 38, Bắc Ninh</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TVT Bắc Ninh</w:t>
            </w:r>
          </w:p>
        </w:tc>
        <w:tc>
          <w:tcPr>
            <w:tcW w:w="1402"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 phê duyệt quyết toán</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nâng cấp Q</w:t>
            </w:r>
            <w:r>
              <w:rPr/>
              <w:t xml:space="preserve">l </w:t>
            </w:r>
            <w:r>
              <w:rPr>
                <w:lang w:val="vi-VN" w:eastAsia="vi-VN"/>
              </w:rPr>
              <w:t>21A đoạn từ Km</w:t>
            </w:r>
            <w:r>
              <w:rPr/>
              <w:t>1</w:t>
            </w:r>
            <w:r>
              <w:rPr>
                <w:lang w:val="vi-VN" w:eastAsia="vi-VN"/>
              </w:rPr>
              <w:t>10+490 đến Km120+819 (gđ2) và đoạn Km98 đến Km</w:t>
            </w:r>
            <w:r>
              <w:rPr/>
              <w:t xml:space="preserve">106 </w:t>
            </w:r>
            <w:r>
              <w:rPr>
                <w:lang w:val="vi-VN" w:eastAsia="vi-VN"/>
              </w:rPr>
              <w:t>tỉnh Hà Nam</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TVT Hà Nam</w:t>
            </w:r>
          </w:p>
        </w:tc>
        <w:tc>
          <w:tcPr>
            <w:tcW w:w="140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Dự án tuyến đường bộ nối đường cao tốc Hà nội - Hải Phòng với cao tốc </w:t>
            </w:r>
            <w:r>
              <w:rPr/>
              <w:t>C</w:t>
            </w:r>
            <w:r>
              <w:rPr>
                <w:lang w:val="vi-VN" w:eastAsia="vi-VN"/>
              </w:rPr>
              <w:t>ầu Giẽ - Ninh Bình đoạn qua địa phận tỉnh Hưng Yên, Hà Nam (giai đoạn 1)</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TVT: Hà Nam; Hưng Yên</w:t>
            </w:r>
          </w:p>
        </w:tc>
        <w:tc>
          <w:tcPr>
            <w:tcW w:w="140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nâng cấp, mở rộng QL 1A đoạn từ cầu Đoan Vĩ đến Cửa Bắc và Cửa Nam đến Dốc Xây, Ninh Bình</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TVT Ninh Bình</w:t>
            </w:r>
          </w:p>
        </w:tc>
        <w:tc>
          <w:tcPr>
            <w:tcW w:w="140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kết nối QL1 và cao tốc Cầu Giẽ-Ninh Bình</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TVT Ninh Bình</w:t>
            </w:r>
          </w:p>
        </w:tc>
        <w:tc>
          <w:tcPr>
            <w:tcW w:w="140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a nâng cấp QL1 đoạn Km</w:t>
            </w:r>
            <w:r>
              <w:rPr/>
              <w:t>1</w:t>
            </w:r>
            <w:r>
              <w:rPr>
                <w:lang w:val="vi-VN" w:eastAsia="vi-VN"/>
              </w:rPr>
              <w:t>027-Km</w:t>
            </w:r>
            <w:r>
              <w:rPr/>
              <w:t>1</w:t>
            </w:r>
            <w:r>
              <w:rPr>
                <w:lang w:val="vi-VN" w:eastAsia="vi-VN"/>
              </w:rPr>
              <w:t>063+877 và Km</w:t>
            </w:r>
            <w:r>
              <w:rPr/>
              <w:t>1</w:t>
            </w:r>
            <w:r>
              <w:rPr>
                <w:lang w:val="vi-VN" w:eastAsia="vi-VN"/>
              </w:rPr>
              <w:t>092+577-Km</w:t>
            </w:r>
            <w:r>
              <w:rPr/>
              <w:t>1</w:t>
            </w:r>
            <w:r>
              <w:rPr>
                <w:lang w:val="vi-VN" w:eastAsia="vi-VN"/>
              </w:rPr>
              <w:t>125+000 tỉnh Quảng Ngãi</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TVT Quảng Ngãi</w:t>
            </w:r>
          </w:p>
        </w:tc>
        <w:tc>
          <w:tcPr>
            <w:tcW w:w="140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cao tốc Nội Bào-Lào Cai, đoạn do Sở GTVT Lào Cai làm chủ đầu tư</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TVT Lào Cai</w:t>
            </w:r>
          </w:p>
        </w:tc>
        <w:tc>
          <w:tcPr>
            <w:tcW w:w="140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cải tạo nâng cấp mở rộng Quốc lộ 32-Nhổn</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TVT Hà Nội</w:t>
            </w:r>
          </w:p>
        </w:tc>
        <w:tc>
          <w:tcPr>
            <w:tcW w:w="140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i tạo, nâng cấp Quốc lộ 12B đoạn từ Km30+300 - Km46+700 và đoạn Km53+619 - Km80+5,17 tỉnh Hòa Bình</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TVT Hòa Bình</w:t>
            </w:r>
          </w:p>
        </w:tc>
        <w:tc>
          <w:tcPr>
            <w:tcW w:w="1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ĐBVN phê duyệt quyết toán</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đầu tư xây dựng Đường 12B đoạn Km</w:t>
            </w:r>
            <w:r>
              <w:rPr/>
              <w:t>1</w:t>
            </w:r>
            <w:r>
              <w:rPr>
                <w:lang w:val="vi-VN" w:eastAsia="vi-VN"/>
              </w:rPr>
              <w:t>8- Km47+300 tỉnh Hòa Bình</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TVT Hòa Bình</w:t>
            </w:r>
          </w:p>
        </w:tc>
        <w:tc>
          <w:tcPr>
            <w:tcW w:w="1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ầu tư nâng cấp Quốc lộ 37 đoạn Km280 - Km340 tỉnh Yên Bái</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TVT Yên Bái</w:t>
            </w:r>
          </w:p>
        </w:tc>
        <w:tc>
          <w:tcPr>
            <w:tcW w:w="1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i tạo, nâng cấp QL38 đoạn từ QL10 đến QL1A, tỉnh Nam Định</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TVT Nam Định</w:t>
            </w:r>
          </w:p>
        </w:tc>
        <w:tc>
          <w:tcPr>
            <w:tcW w:w="1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âng cấp, cải tạo nút giao thông giữa Quốc lộ 38 với Quốc lộ 1A và đường sắt Bắc Nam (Nút giao Đồng Văn)</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TVT Hà Nam</w:t>
            </w:r>
          </w:p>
        </w:tc>
        <w:tc>
          <w:tcPr>
            <w:tcW w:w="1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9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QL91B dự án tuyến đư</w:t>
            </w:r>
            <w:r>
              <w:rPr/>
              <w:t>ờ</w:t>
            </w:r>
            <w:r>
              <w:rPr>
                <w:lang w:val="vi-VN" w:eastAsia="vi-VN"/>
              </w:rPr>
              <w:t>ng Nam Sông Hậu</w:t>
            </w:r>
          </w:p>
        </w:tc>
        <w:tc>
          <w:tcPr>
            <w:tcW w:w="14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n QLDA ĐTXD Cần Thơ - tinh</w:t>
            </w:r>
          </w:p>
        </w:tc>
        <w:tc>
          <w:tcPr>
            <w:tcW w:w="1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9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nâng cấp QL53 đoạn Km7+722.53- Km</w:t>
            </w:r>
            <w:r>
              <w:rPr/>
              <w:t>1</w:t>
            </w:r>
            <w:r>
              <w:rPr>
                <w:lang w:val="vi-VN" w:eastAsia="vi-VN"/>
              </w:rPr>
              <w:t>5+574.35 (Gói thầu 3A khối lượng còn lại)</w:t>
            </w:r>
          </w:p>
        </w:tc>
        <w:tc>
          <w:tcPr>
            <w:tcW w:w="1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GTVT Vĩnh Long</w:t>
            </w:r>
          </w:p>
        </w:tc>
        <w:tc>
          <w:tcPr>
            <w:tcW w:w="1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rình cầu Vĩnh Xuân và CP GPMB các cầu Rạch Chanh, Cái Dầu, Thông L</w:t>
            </w:r>
            <w:r>
              <w:rPr/>
              <w:t>ư</w:t>
            </w:r>
            <w:r>
              <w:rPr>
                <w:lang w:val="vi-VN" w:eastAsia="vi-VN"/>
              </w:rPr>
              <w:t>u, Thành Lợi,</w:t>
            </w:r>
            <w:r>
              <w:rPr/>
              <w:t xml:space="preserve"> S</w:t>
            </w:r>
            <w:r>
              <w:rPr>
                <w:lang w:val="vi-VN" w:eastAsia="vi-VN"/>
              </w:rPr>
              <w:t xml:space="preserve">ố 2, Cái </w:t>
            </w:r>
            <w:r>
              <w:rPr/>
              <w:t>V</w:t>
            </w:r>
            <w:r>
              <w:rPr>
                <w:lang w:val="vi-VN" w:eastAsia="vi-VN"/>
              </w:rPr>
              <w:t>ồn Nhỏ, Phù Ly, Cây Diệp, Thuận Thới, Trà Mẹt dự án nâng cấp QL54 qua tỉnh Vĩnh Long</w:t>
            </w:r>
          </w:p>
        </w:tc>
        <w:tc>
          <w:tcPr>
            <w:tcW w:w="14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GTVT Vĩnh Long</w:t>
            </w:r>
          </w:p>
        </w:tc>
        <w:tc>
          <w:tcPr>
            <w:tcW w:w="1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A nâng cấp, cải tạo QL54 qua t</w:t>
            </w:r>
            <w:r>
              <w:rPr/>
              <w:t>ỉ</w:t>
            </w:r>
            <w:r>
              <w:rPr>
                <w:lang w:val="vi-VN" w:eastAsia="vi-VN"/>
              </w:rPr>
              <w:t>nh Vĩnh Long đoạn Km32-Km85 và 08 câu trên tuyến: cầu Tân Lược, Thủy Lợi, Rạch Súc, Đông Thành, Đông Hậu..</w:t>
            </w:r>
          </w:p>
        </w:tc>
        <w:tc>
          <w:tcPr>
            <w:tcW w:w="14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GTVT Vĩnh Long</w:t>
            </w:r>
          </w:p>
        </w:tc>
        <w:tc>
          <w:tcPr>
            <w:tcW w:w="1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án 4D đoạn Km0-Km89 (đợt 3,4)</w:t>
            </w:r>
          </w:p>
        </w:tc>
        <w:tc>
          <w:tcPr>
            <w:tcW w:w="14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GTVT Lai Châu</w:t>
            </w:r>
          </w:p>
        </w:tc>
        <w:tc>
          <w:tcPr>
            <w:tcW w:w="1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án Đường Mường Nhé-PÁC MA Km43- Km81+113,33</w:t>
            </w:r>
          </w:p>
        </w:tc>
        <w:tc>
          <w:tcPr>
            <w:tcW w:w="14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GTVT Lai Châu</w:t>
            </w:r>
          </w:p>
        </w:tc>
        <w:tc>
          <w:tcPr>
            <w:tcW w:w="1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ự án Tuyến tránh Quốc lộ 1 đoạn qua thị xã Quảng Trị (hạng mục </w:t>
            </w:r>
            <w:r>
              <w:rPr/>
              <w:t>C</w:t>
            </w:r>
            <w:r>
              <w:rPr>
                <w:lang w:val="vi-VN" w:eastAsia="vi-VN"/>
              </w:rPr>
              <w:t xml:space="preserve">ầu Thành </w:t>
            </w:r>
            <w:r>
              <w:rPr/>
              <w:t>C</w:t>
            </w:r>
            <w:r>
              <w:rPr>
                <w:lang w:val="vi-VN" w:eastAsia="vi-VN"/>
              </w:rPr>
              <w:t>ổ và đường dẫn, tỉnh Quảng Trị</w:t>
            </w:r>
          </w:p>
        </w:tc>
        <w:tc>
          <w:tcPr>
            <w:tcW w:w="14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GTVT Quảng Trị</w:t>
            </w:r>
          </w:p>
        </w:tc>
        <w:tc>
          <w:tcPr>
            <w:tcW w:w="1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Văn bản số 1402/BGTVT-CQLXD ngày 07/02/2018, văn bản số 10662/BGTVT-CQLXD ngày 23/10/2020, văn bản số 13547/BGTVT-CQLXD ngày 30/11/2017, Quyết định số 1232/BGTVT-CQLXD ngày 27/4/2017, văn bản số 7409/BGTVT-CQLXD ng</w:t>
      </w:r>
      <w:r>
        <w:rPr/>
        <w:t>à</w:t>
      </w:r>
      <w:r>
        <w:rPr>
          <w:lang w:val="vi-VN" w:eastAsia="vi-VN"/>
        </w:rPr>
        <w:t>y 09/7/2018 của B</w:t>
      </w:r>
      <w:r>
        <w:rPr/>
        <w:t>ộ</w:t>
      </w:r>
      <w:r>
        <w:rPr>
          <w:lang w:val="vi-VN" w:eastAsia="vi-VN"/>
        </w:rPr>
        <w:t xml:space="preserve"> GTV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