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Ộ Y TẾ</w:t>
            </w:r>
            <w:r>
              <w:rPr>
                <w:b/>
                <w:bCs/>
                <w:sz w:val="20"/>
                <w:lang w:val="vi-VN" w:eastAsia="vi-VN"/>
              </w:rPr>
              <w:br/>
              <w:t xml:space="preserve">CỤC </w:t>
            </w:r>
            <w:r>
              <w:rPr>
                <w:b/>
                <w:bCs/>
                <w:sz w:val="20"/>
              </w:rPr>
              <w:t>Y TẾ DỰ PHÒNG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475</w:t>
            </w:r>
            <w:r>
              <w:rPr>
                <w:sz w:val="20"/>
                <w:lang w:val="vi-VN" w:eastAsia="vi-VN"/>
              </w:rPr>
              <w:t>/</w:t>
            </w:r>
            <w:r>
              <w:rPr>
                <w:sz w:val="20"/>
              </w:rPr>
              <w:t>DP-DT</w:t>
              <w:br/>
            </w:r>
            <w:r>
              <w:rPr>
                <w:i/>
                <w:iCs/>
                <w:sz w:val="16"/>
                <w:lang w:val="vi-VN" w:eastAsia="vi-VN"/>
              </w:rPr>
              <w:t>V/v tăng cường công tác quản lý báo cáo trường hợp mắc COVID-19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03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6</w:t>
            </w:r>
            <w:r>
              <w:rPr>
                <w:i/>
                <w:iCs/>
                <w:sz w:val="20"/>
                <w:lang w:val="vi-VN" w:eastAsia="vi-VN"/>
              </w:rPr>
              <w:t xml:space="preserve"> năm 20</w:t>
            </w:r>
            <w:r>
              <w:rPr>
                <w:i/>
                <w:iCs/>
                <w:sz w:val="20"/>
              </w:rPr>
              <w:t>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Đồng chí Giám đốc Sở Y tế các tỉnh, thành phố trực thuộc Trung ươ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Hiện nay, tình hình dịch COVID-19 vẫn đang có chiều hướng diễn biến phức tạp trên thế giới và Việt Nam. Tại Việt Nam, nhiều địa phương đã ghi nhận các trường hợp mắc COVID-19, cùng sự xuất hiện với các biến chủng mới với khả năng lây nhanh, đặc biệt tại khu công nghiệp và sự kiện tập trung đông người.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ác địa phương chủ động tổ chức triển khai các hoạt động phòng, chống dịch, Bộ Y tế đang thực hiện thông báo ngay các trường hợp mắc COVID-19 với tuần suất 03 lần trong ngày. Nhằm tiếp tục chủ động phòng, chống dịch COVID-19 hiệu quả trong thời gian tới, Cục Y tế dự phòng, Bộ Y tế trân trọng đề nghị đồng chí Giám đốc Sở Y tế chỉ đạo triển khai một số nội dung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Tiếp tục thực hiện nghiêm Công văn số 1850/BYT-DP ngày 03/4/20</w:t>
      </w:r>
      <w:r>
        <w:rPr>
          <w:sz w:val="20"/>
        </w:rPr>
        <w:t xml:space="preserve">20 </w:t>
      </w:r>
      <w:r>
        <w:rPr>
          <w:sz w:val="20"/>
          <w:lang w:val="vi-VN" w:eastAsia="vi-VN"/>
        </w:rPr>
        <w:t>của Bộ Y tế về việc thông báo ca bệnh COVID-19. Thực hiện khai báo l</w:t>
      </w:r>
      <w:r>
        <w:rPr>
          <w:sz w:val="20"/>
        </w:rPr>
        <w:t>ấ</w:t>
      </w:r>
      <w:r>
        <w:rPr>
          <w:sz w:val="20"/>
          <w:lang w:val="vi-VN" w:eastAsia="vi-VN"/>
        </w:rPr>
        <w:t>y m</w:t>
      </w:r>
      <w:r>
        <w:rPr>
          <w:sz w:val="20"/>
        </w:rPr>
        <w:t xml:space="preserve">ã </w:t>
      </w:r>
      <w:r>
        <w:rPr>
          <w:sz w:val="20"/>
          <w:lang w:val="vi-VN" w:eastAsia="vi-VN"/>
        </w:rPr>
        <w:t>s</w:t>
      </w:r>
      <w:r>
        <w:rPr>
          <w:sz w:val="20"/>
        </w:rPr>
        <w:t xml:space="preserve">ố </w:t>
      </w:r>
      <w:r>
        <w:rPr>
          <w:sz w:val="20"/>
          <w:lang w:val="vi-VN" w:eastAsia="vi-VN"/>
        </w:rPr>
        <w:t xml:space="preserve">bệnh nhân trên hệ thống cấp mã số tự động của Bộ Y tế ngay sau khi có kết quả xét nghiệm phát hiện trường hợp mắc COVID-19. Căn cứ các trường hợp bệnh được tỉnh khai báo lấy mã số trên hệ thống, Cục Y tế dự phòng sẽ phối hợp Vụ Truyền thông và Thi đua, khen thưởng của Bộ Y tế để đăng tin </w:t>
      </w:r>
      <w:r>
        <w:rPr>
          <w:i/>
          <w:iCs/>
          <w:sz w:val="20"/>
          <w:lang w:val="vi-VN" w:eastAsia="vi-VN"/>
        </w:rPr>
        <w:t xml:space="preserve">(gửi kèm Công văn số 1850/BYT-DP ngày 03/4/2020 của Bộ </w:t>
      </w:r>
      <w:r>
        <w:rPr>
          <w:i/>
          <w:iCs/>
          <w:sz w:val="20"/>
        </w:rPr>
        <w:t>Y</w:t>
      </w:r>
      <w:r>
        <w:rPr>
          <w:i/>
          <w:iCs/>
          <w:sz w:val="20"/>
          <w:lang w:val="vi-VN" w:eastAsia="vi-VN"/>
        </w:rPr>
        <w:t xml:space="preserve"> tế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Tuân thủ chế độ thông tin báo cáo và khai báo đầy đủ các trường hợp mắc COVID-19 (bệnh truyền nhiễm nhóm A) ngay sau khi có ch</w:t>
      </w:r>
      <w:r>
        <w:rPr>
          <w:sz w:val="20"/>
        </w:rPr>
        <w:t>ẩ</w:t>
      </w:r>
      <w:r>
        <w:rPr>
          <w:sz w:val="20"/>
          <w:lang w:val="vi-VN" w:eastAsia="vi-VN"/>
        </w:rPr>
        <w:t>n đoán đảm bảo không muộn quá 24 giờ theo quy định về Bộ Y tế (Cục Y tế dự phòng) để kịp thời để báo cáo Lãnh đạo Bộ Y tế, Ban Chỉ đạo Quốc gia phòng chống dịch COVID-19, Thủ tướng Chính phủ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Cục Y tế dự phòng, Bộ Y tế trân trọng đề nghị Đồng chí Giám đốc Sở Y tế quan tâm chỉ đạo triển khai thực hiện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rân trọng cảm ơ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kính gửi;</w:t>
              <w:br/>
              <w:t>- Bộ trưởng Nguyễn Thanh Long (để báo cáo)</w:t>
              <w:br/>
              <w:t>- Các Đ/c Thứ trưởng (để báo cáo);</w:t>
              <w:br/>
              <w:t>- Các Đ/c Phó Cục trưởng;</w:t>
              <w:br/>
              <w:t>- VP Bộ, các Vụ, Cục: KCB, TT-KT;</w:t>
              <w:br/>
              <w:t>- Các Viện VSDT, Viện Pasteur (để phối hợp</w:t>
            </w:r>
            <w:r>
              <w:rPr>
                <w:sz w:val="16"/>
              </w:rPr>
              <w:t xml:space="preserve"> thực hiện);</w:t>
              <w:br/>
            </w:r>
            <w:r>
              <w:rPr>
                <w:sz w:val="16"/>
                <w:lang w:val="vi-VN" w:eastAsia="vi-VN"/>
              </w:rPr>
              <w:t>- TTKSBT các tỉnh, thành phố (để thực hiện);</w:t>
              <w:br/>
              <w:t>- Lưu: VT, DT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CỤC TRƯỞNG</w:t>
            </w:r>
            <w:r>
              <w:rPr>
                <w:b/>
                <w:bCs/>
                <w:sz w:val="20"/>
                <w:lang w:val="vi-VN" w:eastAsia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Đặng Quang Tấn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