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67/QĐ-BGDĐT</w:t>
            </w:r>
          </w:p>
        </w:tc>
        <w:tc>
          <w:tcPr>
            <w:tcW w:w="5724" w:type="dxa"/>
            <w:tcBorders/>
          </w:tcPr>
          <w:p>
            <w:pPr>
              <w:pStyle w:val="Normal"/>
              <w:bidi w:val="0"/>
              <w:spacing w:before="120" w:after="0"/>
              <w:jc w:val="right"/>
              <w:rPr/>
            </w:pPr>
            <w:r>
              <w:rPr>
                <w:i/>
                <w:iCs/>
                <w:lang w:val="vi-VN" w:eastAsia="vi-VN"/>
              </w:rPr>
              <w:t>Hà Nội, ngày 01 tháng 06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SÁCH CÁC CƠ SỞ ĐÀO TẠO THAM GIA ĐÀO TẠO VÀ CÁC NGÀNH ĐÀO TẠO (ĐỢT THÁNG 6 NĂM 2021) THEO ĐỀ ÁN NÂNG CAO NĂNG LỰC ĐỘI NGŨ GIẢNG VIÊN, CÁN BỘ QUẢN LÝ CÁC CƠ SỞ GIÁO DỤC ĐẠI HỌC ĐÁP ỨNG YÊU CẦU ĐỔI MỚI CĂN BẢN, TOÀN DIỆN GIÁO DỤC VÀ ĐÀO TẠO GIAI ĐOẠN 2019 - 2030 (ĐỀ ÁN 89)</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Căn cứ Nghị định số 69/2017</w:t>
      </w:r>
      <w:r>
        <w:rPr>
          <w:i/>
          <w:iCs/>
        </w:rPr>
        <w:t>/</w:t>
      </w:r>
      <w:r>
        <w:rPr>
          <w:i/>
          <w:iCs/>
          <w:lang w:val="vi-VN" w:eastAsia="vi-VN"/>
        </w:rPr>
        <w:t>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ết định số 89/QĐ-TTg ngày 18/01/2019 của Thủ tướng Chính phủ về việc phê duyệt Đề án Nâng cao năng lực đội ngũ giảng viên và cán bộ quản lý các cơ sở giáo dục đại học đáp ứng yêu cầu đổi mới căn bản toàn diện giáo dục và đào tạo giai đoạn 2019 - 2030;</w:t>
      </w:r>
    </w:p>
    <w:p>
      <w:pPr>
        <w:pStyle w:val="Normal"/>
        <w:bidi w:val="0"/>
        <w:spacing w:before="120" w:after="280"/>
        <w:rPr>
          <w:i/>
          <w:i/>
          <w:iCs/>
          <w:lang w:val="vi-VN" w:eastAsia="vi-VN"/>
        </w:rPr>
      </w:pPr>
      <w:r>
        <w:rPr>
          <w:i/>
          <w:iCs/>
          <w:lang w:val="vi-VN" w:eastAsia="vi-VN"/>
        </w:rPr>
        <w:t>Căn cứ Quyết định số 1602/QĐ-BGDĐT của Bộ trưởng Bộ Giáo dục và Đào tạo ngày 24 tháng 5 năm 2021 thành lập Hội đồng xét duyệt cơ sở đào tạo, ngành đào tạo và số lượng học bổng của Đề án 89 năm 2021 và 2022;</w:t>
      </w:r>
    </w:p>
    <w:p>
      <w:pPr>
        <w:pStyle w:val="Normal"/>
        <w:bidi w:val="0"/>
        <w:spacing w:before="120" w:after="280"/>
        <w:rPr>
          <w:i/>
          <w:i/>
          <w:iCs/>
          <w:lang w:val="vi-VN" w:eastAsia="vi-VN"/>
        </w:rPr>
      </w:pPr>
      <w:r>
        <w:rPr>
          <w:i/>
          <w:iCs/>
          <w:lang w:val="vi-VN" w:eastAsia="vi-VN"/>
        </w:rPr>
        <w:t>Căn cứ Biên bản họp Hội đồng của Hội đồng xét duyệt cơ sở đào tạo, ngành đào tạo và số lượng học bổng của Đề án 89 năm 2021 và 2022;</w:t>
      </w:r>
    </w:p>
    <w:p>
      <w:pPr>
        <w:pStyle w:val="Normal"/>
        <w:bidi w:val="0"/>
        <w:spacing w:before="120" w:after="280"/>
        <w:rPr>
          <w:i/>
          <w:i/>
          <w:iCs/>
          <w:lang w:val="vi-VN" w:eastAsia="vi-VN"/>
        </w:rPr>
      </w:pPr>
      <w:r>
        <w:rPr>
          <w:i/>
          <w:iCs/>
          <w:lang w:val="vi-VN" w:eastAsia="vi-VN"/>
        </w:rPr>
        <w:t>Theo đề nghị của Vụ trưởng Vụ Giáo dục Đại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sách các cơ sở đào tạo tham gia đào tạo và các ngành đào tạo (đợt tháng 6 năm 2021) theo Đề án 89, các bảng xếp hạng quốc tế về ngành, nhóm ngành đào tạo được công nhận làm căn cứ lựa chọn cơ sở đào tạo nước ngoài trong phạm vi Đề án 89.</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Đại học, Thủ trưởng các đơn vị liên quan thuộc Bộ Giáo dục và Đào tạo và Thủ trưởng các cơ sở đào tạo có tên trong danh sách kèm theo ở Điều 1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Ban Chỉ đạo Đề án 89;</w:t>
              <w:br/>
              <w:t>- Văn phòng, Cục HTQT, Cục NG&amp;CBQLGD, Cục CNTT, Vụ KHTC, Vụ KHCN&amp;MT, Vụ PC;</w:t>
              <w:br/>
              <w:t>- Lưu: VT, Vụ GDĐH.</w:t>
            </w:r>
          </w:p>
        </w:tc>
        <w:tc>
          <w:tcPr>
            <w:tcW w:w="432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oàng Mi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Ơ SỞ ĐÀO TẠO TRONG NƯỚC TH</w:t>
      </w:r>
      <w:r>
        <w:rPr/>
        <w:t>A</w:t>
      </w:r>
      <w:r>
        <w:rPr>
          <w:lang w:val="vi-VN" w:eastAsia="vi-VN"/>
        </w:rPr>
        <w:t>M GIA ĐÀO TẠO THEO ĐỀ ÁN 89 TRÌNH ĐỘ TIẾN SĨ</w:t>
        <w:br/>
      </w:r>
      <w:r>
        <w:rPr>
          <w:i/>
          <w:iCs/>
          <w:lang w:val="vi-VN" w:eastAsia="vi-VN"/>
        </w:rPr>
        <w:t>(Ban hành kèm theo Quyết định số 1667/QĐ-BGDĐT ngày 01 tháng 06 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892"/>
        <w:gridCol w:w="3315"/>
        <w:gridCol w:w="2990"/>
        <w:gridCol w:w="2441"/>
      </w:tblGrid>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3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 đào tạo</w:t>
            </w:r>
          </w:p>
        </w:tc>
        <w:tc>
          <w:tcPr>
            <w:tcW w:w="29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gành đào tạo</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Hải quân</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thuật</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0213</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An ninh Nhân dân</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ội phạm học và phòng ngừa tội phạm</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5</w:t>
            </w:r>
          </w:p>
        </w:tc>
      </w:tr>
      <w:tr>
        <w:trPr/>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15"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Báo chí và Tuyên truyền</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hí họ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20101</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trị họ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201</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iết họ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01</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Biên phòng</w:t>
            </w:r>
          </w:p>
        </w:tc>
        <w:tc>
          <w:tcPr>
            <w:tcW w:w="29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w:t>
            </w:r>
            <w:r>
              <w:rPr/>
              <w:t xml:space="preserve">ý </w:t>
            </w:r>
            <w:r>
              <w:rPr>
                <w:lang w:val="vi-VN" w:eastAsia="vi-VN"/>
              </w:rPr>
              <w:t>biên giới và cửa khẩu</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0216</w:t>
            </w:r>
          </w:p>
        </w:tc>
      </w:tr>
      <w:tr>
        <w:trPr/>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15"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Chính trị - Bộ Quốc phòng</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nghĩa duy vật biện chứng và duy vật lịch sử</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02</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nghĩa xã hội khoa họ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08</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ịch sử Đảng Cộng sản Việt Nam</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5</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ý luận và lịch sử giáo dụ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02</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m lý họ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401</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Đảng và Chính quyền Nhà nướ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202</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3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Hậu cần</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ậu cần quân sự</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0218</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3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Khoa học Quân sự</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ình báo quân sự</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0217</w:t>
            </w:r>
          </w:p>
        </w:tc>
      </w:tr>
      <w:tr>
        <w:trPr/>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315"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Kỹ thuật Quân sự</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Toán học cho Tin học</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10</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ỹ thuật điện tử</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03</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ỹ thuật rađa - dẫn đường</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04</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ỹ thuật xây dựng công trình đặc biệt</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06</w:t>
            </w:r>
          </w:p>
        </w:tc>
      </w:tr>
      <w:tr>
        <w:trPr/>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315"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Lục quân</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thuật</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0213</w:t>
            </w:r>
          </w:p>
        </w:tc>
      </w:tr>
      <w:tr>
        <w:trPr/>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ệ thuật chiến dịch</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0212</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3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Ngân Hàng</w:t>
            </w:r>
          </w:p>
        </w:tc>
        <w:tc>
          <w:tcPr>
            <w:tcW w:w="29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chính - Ngân hàng</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201</w:t>
            </w:r>
          </w:p>
        </w:tc>
      </w:tr>
      <w:tr>
        <w:trPr/>
        <w:tc>
          <w:tcPr>
            <w:tcW w:w="89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31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c viện Ngoại giao</w:t>
            </w:r>
          </w:p>
        </w:tc>
        <w:tc>
          <w:tcPr>
            <w:tcW w:w="29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quốc tế</w:t>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6</w:t>
            </w:r>
          </w:p>
        </w:tc>
      </w:tr>
      <w:tr>
        <w:trPr/>
        <w:tc>
          <w:tcPr>
            <w:tcW w:w="89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8</w:t>
            </w:r>
          </w:p>
        </w:tc>
      </w:tr>
      <w:tr>
        <w:trPr/>
        <w:tc>
          <w:tcPr>
            <w:tcW w:w="89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 hệ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206</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c viện Nông nghiệp Việt Nam</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vệ thực v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ệnh lí học và chữa bệnh vật nuô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truyền và chọn giống cây trồ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tễ học thú 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010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phát triể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đất đa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50103</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c viện Quản lý giáo dục</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giáo dụ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4</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c viện Quân y</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ghệ dược phẩm và bào chế thuố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2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quản lý dượ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212</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Luật - Đại học Quốc gi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dân sự và tố tụng dân sự</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hiến pháp và luật hành chí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hình sự và tố tụng hình sự</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kinh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lịch sử nhà nước và pháp l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6</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31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Đại học Bách khoa - Đại học Đà N</w:t>
            </w:r>
            <w:r>
              <w:rPr/>
              <w:t>ẵ</w:t>
            </w:r>
            <w:r>
              <w:rPr>
                <w:lang w:val="vi-VN" w:eastAsia="vi-VN"/>
              </w:rPr>
              <w:t>ng</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kỹ th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Bách kho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9</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ghệ sinh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2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ghệ thực phẩ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thông ti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á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máy tí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vật liệu</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2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cơ kh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cơ khí động lự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1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iệ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iện t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iều khiển và tự động hó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1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hóa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3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3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nhiệ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1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vật liệu</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309</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viễn thô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0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phương pháp dạy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kỹ th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4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Bách khoa - Đại học Quốc gia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kỹ th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máy tí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hóa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3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ường Đại học </w:t>
            </w:r>
            <w:r>
              <w:rPr/>
              <w:t>C</w:t>
            </w:r>
            <w:r>
              <w:rPr>
                <w:lang w:val="vi-VN" w:eastAsia="vi-VN"/>
              </w:rPr>
              <w:t>ần Thơ</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vệ thực v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ệnh lí học và chữa bệnh vật nuô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đấ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uôi trồng thủy sả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3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Đại học Công nghệ - Đại học Quốc gia Hà N</w:t>
            </w:r>
            <w:r>
              <w:rPr/>
              <w:t>ộ</w:t>
            </w:r>
            <w:r>
              <w:rPr>
                <w:lang w:val="vi-VN" w:eastAsia="vi-VN"/>
              </w:rPr>
              <w:t>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thông ti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phần mề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iệu và linh kiện Nano</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Công nghệ Thông tin - Đại học Quốc gia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máy tí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Giao thông vận tả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cơ khí động lự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1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xây dựng công trình giao thô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xây dự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3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và quản lý vận tả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40103</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Giao thông vận tải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iều khiển và tự động hó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16</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Hàng Hả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Hàng hả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4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cơ khí động lự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1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và quản lý vận tả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40103</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hoa học - Đại học Huế</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hữu cơ</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4</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hoa học Tự nhiên - Đại học Quốc gia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ghệ sinh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2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hữu cơ</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lí thuyết và hóa l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9</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máy tí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vật liệu</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2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lí học thực v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lý học người và động v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giải tíc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lý thuyết và vật lý toá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nguyên tử và hạt nhâ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 sinh vật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07</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hoa học Xã hội và Nhân văn - Đại học Quốc gia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ân tộc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3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ă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1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học so sánh, đối chiếu</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202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ết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hoa học Tự nhiên - Đại học Quốc gi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9</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chất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2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dương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22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3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tài nguyên và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5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ti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1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ứng dụ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chất rắ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địa cầu</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lý thuyết và vật lý toá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nguyên tử và hạt nhâ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nhiệ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vô tuyến điện và điện t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5</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hoa học Xã hội và Nhân văn - Đại học Quốc gi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hí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ủ nghĩa duy vật biện chứng và duy vật lịch s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Nam Á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6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ảo cổ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Đảng Cộng sản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ịch s</w:t>
            </w:r>
            <w:r>
              <w:rPr/>
              <w:t xml:space="preserve">ử </w:t>
            </w:r>
            <w:r>
              <w:rPr>
                <w:lang w:val="vi-VN" w:eastAsia="vi-VN"/>
              </w:rPr>
              <w:t>thế giớ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học so sánh, đối chiếu</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202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 hệ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2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í khoa học và công nghệ</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4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m lý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4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ội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3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ến trúc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ến trú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í đô thị và công trì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hoạch vùng và đô thị</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105</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nh tế - Đại học Huế</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nông nghiệp</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5</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nh tế - Đại học Quốc gi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chính trị</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kinh do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chính - Ngân hà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2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nh tế - Đại học Đà Nẵng</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phát triể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kinh do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nh tế Quốc dân</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thông tin quản lý</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4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toá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3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doanh thương mạ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2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chính trị</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nông nghiệp</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phát triể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kinh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kinh do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nhân lự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4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chính - Ngân hà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2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nh tế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toá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3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doanh thương mạ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2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chính trị</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phát triể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kinh do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chính - Ngân hà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2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Kinh tế và Quản trị kinh doanh - Đại học Thái Nguyên</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tế nông nghiệp</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kinh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10</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Kỹ thuật công nghiệp - Đại học Thái Nguyên</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cơ kh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iều khiển và tự động hó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16</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Lâm nghiệp</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ều tra và quy hoạch rừ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20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âm si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205</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Luật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dân sự và tố tụng dân sự</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hiến pháp và luật hành chí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kinh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quốc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lịch sử nhà nước và pháp l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0106</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Mỏ - Địa chất</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ai thác mỏ</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6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ịa chấ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5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trắc địa - bản đồ</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5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kinh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10</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Mở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kinh do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Ngân hàng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chính - Ngân hà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2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Ngoại ngữ - Đại học Huế</w:t>
            </w:r>
          </w:p>
        </w:tc>
        <w:tc>
          <w:tcPr>
            <w:tcW w:w="29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ý luận và phương pháp dạy học bộ m</w:t>
            </w:r>
            <w:r>
              <w:rPr/>
              <w:t>ô</w:t>
            </w:r>
            <w:r>
              <w:rPr>
                <w:lang w:val="vi-VN" w:eastAsia="vi-VN"/>
              </w:rPr>
              <w:t>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Ngoại ngữ - Đại học Quốc gi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2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Pháp</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2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Trung Quố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2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phương pháp dạy học bộ mô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Nha Trang</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nghệ chế biến thủy sả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tàu thủ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2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uôi trồng thủy sả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3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Nông Lâm - Đại học Huế</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ăn nuô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cây trồ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âm si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205</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Đại học N</w:t>
            </w:r>
            <w:r>
              <w:rPr/>
              <w:t>ô</w:t>
            </w:r>
            <w:r>
              <w:rPr>
                <w:lang w:val="vi-VN" w:eastAsia="vi-VN"/>
              </w:rPr>
              <w:t>ng Lâm - Đại học Thái Nguyên</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cây trồ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ý sinh trùng và vi sinh vật học thú 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âm si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2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đất đa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50103</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Nông Lâm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cây trồ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âm si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205</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Quốc Tế - Đại học Quốc gia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trị kinh doa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Sư phạm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lý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5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ng vật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o dục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án Nô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ình học và tôpô</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lí thuyết và hóa lí</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9</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thế giớ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phương pháp dạy học bộ mô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ă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1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rình vi phân và tích phâ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giáo dụ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giải tíc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học nước ngoà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24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học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12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ý chất rắ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04</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Đại học Sư phạm Thành phố Hồ Ch</w:t>
            </w:r>
            <w:r>
              <w:rPr/>
              <w:t xml:space="preserve">í </w:t>
            </w:r>
            <w:r>
              <w:rPr>
                <w:lang w:val="vi-VN" w:eastAsia="vi-VN"/>
              </w:rPr>
              <w:t>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giáo dụ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học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12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Sư phạm - Đại học Huế</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ng vật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ịch sử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13</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Sư phạm - Đại học Thái Nguyên</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truyề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2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lịch sử giáo dụ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n ngữ Việt Nam</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giáo dụ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h thái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20</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Sư phạm Hà Nội 2</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giải tíc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2</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Sư phạm Kỹ thuật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kỹ th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điệ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2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w:t>
            </w:r>
            <w:r>
              <w:rPr/>
              <w:t>ườ</w:t>
            </w:r>
            <w:r>
              <w:rPr>
                <w:lang w:val="vi-VN" w:eastAsia="vi-VN"/>
              </w:rPr>
              <w:t>ng Đại học Thương mạ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toá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3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nh doanh thương mạ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012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kinh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110</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Thủy lợ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kỹ thuật xây dự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tài nguyên nướ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xây dựng công trình thủ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ôi trường đất và nướ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3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y vă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224</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Trà V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hóa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9040</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V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óa hữu cơ</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í thuyết xác suất và thống kê toán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giáo dụ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011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011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vật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011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Xây dựng</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kỹ th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ến trú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320</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xây dự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hoạch vùng và đô thị</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105</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Y - Dược, Đại học Thái Nguyên</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 tế công cộ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7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Y Dược Hải Phòng</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 tế công cộ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7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Y Dược - Đại học Huế</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oạ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7</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Y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ệnh truyền nhiễm và các bệnh nhiệt đớ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9</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tễ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1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nh dưỡ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4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ây mê hồi sứ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i sức cấp cứu và chống độ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y sinh</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oạ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ãn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5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6</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y tế</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8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phụ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ng thư</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8</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 học cổ truyề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15</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 tế công cộ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7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Chăn nuô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truyền và chọn giống vật nuôi</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0108</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Khoa học Thủy Lợ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kỹ thuật xây dự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tài nguyên nướ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1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xây dựng công trình thủ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0202</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Khoa học và Công nghệ Quân sự</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kỹ thuậ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10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ỹ thuật hóa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03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Khoa Học Khí Tượng Thủy Văn và Biến đổi khí hậu</w:t>
            </w:r>
          </w:p>
        </w:tc>
        <w:tc>
          <w:tcPr>
            <w:tcW w:w="29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 lý tài nguyên và m</w:t>
            </w:r>
            <w:r>
              <w:rPr/>
              <w:t>ô</w:t>
            </w:r>
            <w:r>
              <w:rPr>
                <w:lang w:val="vi-VN" w:eastAsia="vi-VN"/>
              </w:rPr>
              <w:t>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501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Môi trường và Tài nguyên - Thành phố Hồ Chí Minh</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tài nguyên và môi trườ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50101</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Nghiên cứu Khoa học Y Dược lâm sàng 108</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ện quang và y học hạt nhâ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11</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ây mê hồi sứ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2</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oạ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khoa</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0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ăng - Hàm - Mặt</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5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3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Thú y</w:t>
            </w:r>
          </w:p>
        </w:tc>
        <w:tc>
          <w:tcPr>
            <w:tcW w:w="299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ý sinh trùng và Vi sinh vật học th</w:t>
            </w:r>
            <w:r>
              <w:rPr/>
              <w:t xml:space="preserve">ú </w:t>
            </w:r>
            <w:r>
              <w:rPr>
                <w:lang w:val="vi-VN" w:eastAsia="vi-VN"/>
              </w:rPr>
              <w:t>y</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0104</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Toán học</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số và lý thuyết số</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4</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rình vi phân và tích phân</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0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án ứng dụ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0112</w:t>
            </w:r>
          </w:p>
        </w:tc>
      </w:tr>
      <w:tr>
        <w:trPr/>
        <w:tc>
          <w:tcPr>
            <w:tcW w:w="8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315"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n Vệ sinh dịch tễ Trung ương</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tễ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17</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 học dự phò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163</w:t>
            </w:r>
          </w:p>
        </w:tc>
      </w:tr>
      <w:tr>
        <w:trPr/>
        <w:tc>
          <w:tcPr>
            <w:tcW w:w="8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 tế công cộng</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0701</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31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Viện Việt Nam học và Khoa học phát triển - Đại học </w:t>
            </w:r>
            <w:r>
              <w:rPr/>
              <w:t>Q</w:t>
            </w:r>
            <w:r>
              <w:rPr>
                <w:lang w:val="vi-VN" w:eastAsia="vi-VN"/>
              </w:rPr>
              <w:t>uốc gia Hà Nội</w:t>
            </w:r>
          </w:p>
        </w:tc>
        <w:tc>
          <w:tcPr>
            <w:tcW w:w="29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Nam học</w:t>
            </w:r>
          </w:p>
        </w:tc>
        <w:tc>
          <w:tcPr>
            <w:tcW w:w="2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0630</w:t>
            </w:r>
          </w:p>
        </w:tc>
      </w:tr>
    </w:tbl>
    <w:p>
      <w:pPr>
        <w:pStyle w:val="Normal"/>
        <w:bidi w:val="0"/>
        <w:spacing w:before="120" w:after="280"/>
        <w:rPr>
          <w:i/>
          <w:i/>
          <w:iCs/>
          <w:lang w:val="vi-VN" w:eastAsia="vi-VN"/>
        </w:rPr>
      </w:pPr>
      <w:r>
        <w:rPr>
          <w:i/>
          <w:iCs/>
          <w:lang w:val="vi-VN" w:eastAsia="vi-VN"/>
        </w:rPr>
        <w:t>Danh sách này gồm 74 cơ sở đào tạo./.</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C BẢNG XẾP HẠNG QUỐC TẾ VỀ NGÀNH, NHÓM NGÀNH ĐÀO TẠO</w:t>
      </w:r>
      <w:r>
        <w:rPr>
          <w:b/>
          <w:bCs/>
        </w:rPr>
        <w:br/>
      </w:r>
      <w:r>
        <w:rPr>
          <w:i/>
          <w:iCs/>
          <w:lang w:val="vi-VN" w:eastAsia="vi-VN"/>
        </w:rPr>
        <w:t>(Ban hành kèm theo Quyết định số 1667/QĐ-BGDĐT ngày 01 tháng 6 năm 2021 của Bộ trưởng Bộ Giáo dục và Đào tạo)</w:t>
      </w:r>
    </w:p>
    <w:p>
      <w:pPr>
        <w:pStyle w:val="Normal"/>
        <w:bidi w:val="0"/>
        <w:spacing w:before="120" w:after="280"/>
        <w:rPr>
          <w:lang w:val="vi-VN" w:eastAsia="vi-VN"/>
        </w:rPr>
      </w:pPr>
      <w:r>
        <w:rPr>
          <w:lang w:val="vi-VN" w:eastAsia="vi-VN"/>
        </w:rPr>
        <w:t>Cơ sở đào tạo ở nước ngoài được lựa chọn để tham gia đào tạo cho Đề án 89 là cơ sở đào tạo có ngành thuộc nhóm 500 ngành hàng đầu (trong 05 năm gần đây) tại 03 bảng xếp hạng theo nhóm ngành và lĩnh vực đào tạo sau đây:</w:t>
      </w:r>
    </w:p>
    <w:tbl>
      <w:tblPr>
        <w:tblW w:w="5000" w:type="pct"/>
        <w:jc w:val="left"/>
        <w:tblInd w:w="-20" w:type="dxa"/>
        <w:tblLayout w:type="fixed"/>
        <w:tblCellMar>
          <w:top w:w="0" w:type="dxa"/>
          <w:left w:w="0" w:type="dxa"/>
          <w:bottom w:w="0" w:type="dxa"/>
          <w:right w:w="0" w:type="dxa"/>
        </w:tblCellMar>
      </w:tblPr>
      <w:tblGrid>
        <w:gridCol w:w="495"/>
        <w:gridCol w:w="1421"/>
        <w:gridCol w:w="7722"/>
      </w:tblGrid>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g xếp hạng</w:t>
            </w:r>
          </w:p>
        </w:tc>
        <w:tc>
          <w:tcPr>
            <w:tcW w:w="77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website</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E Ranking</w:t>
            </w:r>
          </w:p>
        </w:tc>
        <w:tc>
          <w:tcPr>
            <w:tcW w:w="77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hyperlink r:id="rId2">
              <w:r>
                <w:rPr>
                  <w:rStyle w:val="InternetLink"/>
                  <w:strike w:val="false"/>
                  <w:dstrike w:val="false"/>
                  <w:color w:val="0000FF"/>
                  <w:u w:val="none"/>
                  <w:lang w:val="vi-VN" w:eastAsia="vi-VN"/>
                </w:rPr>
                <w:t>https://www.timeshighereducation.com/world-university-</w:t>
              </w:r>
            </w:hyperlink>
            <w:r>
              <w:rPr>
                <w:lang w:val="vi-VN" w:eastAsia="vi-VN"/>
              </w:rPr>
              <w:t>rankings/by-subject</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S Ranking</w:t>
            </w:r>
          </w:p>
        </w:tc>
        <w:tc>
          <w:tcPr>
            <w:tcW w:w="7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hyperlink r:id="rId3">
              <w:r>
                <w:rPr>
                  <w:rStyle w:val="InternetLink"/>
                  <w:strike w:val="false"/>
                  <w:dstrike w:val="false"/>
                  <w:color w:val="0000FF"/>
                  <w:u w:val="none"/>
                  <w:lang w:val="vi-VN" w:eastAsia="vi-VN"/>
                </w:rPr>
                <w:t>https://www.topuniversities.com/subject-rankings/2021</w:t>
              </w:r>
            </w:hyperlink>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2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S News</w:t>
            </w:r>
          </w:p>
        </w:tc>
        <w:tc>
          <w:tcPr>
            <w:tcW w:w="7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hyperlink r:id="rId4">
              <w:r>
                <w:rPr>
                  <w:rStyle w:val="InternetLink"/>
                  <w:strike w:val="false"/>
                  <w:dstrike w:val="false"/>
                  <w:color w:val="0000FF"/>
                  <w:u w:val="none"/>
                  <w:lang w:val="vi-VN" w:eastAsia="vi-VN"/>
                </w:rPr>
                <w:t>https://www.usnews.com/education/best-global-</w:t>
              </w:r>
            </w:hyperlink>
            <w:r>
              <w:rPr>
                <w:lang w:val="vi-VN" w:eastAsia="vi-VN"/>
              </w:rPr>
              <w:t>universities?int=top_nav_Global_Universities</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Ơ SỞ ĐÀO TẠO TRONG NƯỚC THAM GIA ĐÀO TẠO THEO ĐỀ ÁN 89 TRÌNH ĐỘ THẠC SĨ</w:t>
      </w:r>
      <w:r>
        <w:rPr>
          <w:b/>
          <w:bCs/>
        </w:rPr>
        <w:br/>
      </w:r>
      <w:r>
        <w:rPr>
          <w:i/>
          <w:iCs/>
          <w:lang w:val="vi-VN" w:eastAsia="vi-VN"/>
        </w:rPr>
        <w:t>(Ban hành kèm theo Quyết định số 1667/QĐ-BGDĐT ngày 01 tháng 06 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37"/>
        <w:gridCol w:w="3867"/>
        <w:gridCol w:w="4015"/>
        <w:gridCol w:w="1219"/>
      </w:tblGrid>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 đào tạo</w:t>
            </w:r>
          </w:p>
        </w:tc>
        <w:tc>
          <w:tcPr>
            <w:tcW w:w="40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gành đào tạo</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ại học Sư phạm - Đại học Thái Nguyên</w:t>
            </w:r>
          </w:p>
        </w:tc>
        <w:tc>
          <w:tcPr>
            <w:tcW w:w="40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ý luận và phương pháp dạy học bộ môn (chuyên ngành thể dục, thể thao)</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40111</w:t>
            </w:r>
          </w:p>
        </w:tc>
      </w:tr>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ại học Sư phạm Nghệ thuật Trung ương</w:t>
            </w:r>
          </w:p>
        </w:tc>
        <w:tc>
          <w:tcPr>
            <w:tcW w:w="40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ý luận và phương pháp dạy học bộ môn (chuyên ngành nghệ thuật)</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40111</w:t>
            </w:r>
          </w:p>
        </w:tc>
      </w:tr>
      <w:tr>
        <w:trPr/>
        <w:tc>
          <w:tcPr>
            <w:tcW w:w="53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6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ại học Mỹ thuật Việt Nam</w:t>
            </w:r>
          </w:p>
        </w:tc>
        <w:tc>
          <w:tcPr>
            <w:tcW w:w="40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ỹ thuật tạo hình</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10102</w:t>
            </w:r>
          </w:p>
        </w:tc>
      </w:tr>
      <w:tr>
        <w:trPr/>
        <w:tc>
          <w:tcPr>
            <w:tcW w:w="5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8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luận và lịch sử mỹ thuật ứng dụng</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1040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highereducation.com/world-university-" TargetMode="External"/><Relationship Id="rId3" Type="http://schemas.openxmlformats.org/officeDocument/2006/relationships/hyperlink" Target="https://www.topuniversities.com/subject-rankings/2021" TargetMode="External"/><Relationship Id="rId4" Type="http://schemas.openxmlformats.org/officeDocument/2006/relationships/hyperlink" Target="https://www.usnews.com/education/best-glob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