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52/TB-VPCP</w:t>
            </w:r>
          </w:p>
        </w:tc>
        <w:tc>
          <w:tcPr>
            <w:tcW w:w="5724" w:type="dxa"/>
            <w:tcBorders/>
          </w:tcPr>
          <w:p>
            <w:pPr>
              <w:pStyle w:val="Normal"/>
              <w:bidi w:val="0"/>
              <w:spacing w:before="120" w:after="0"/>
              <w:jc w:val="right"/>
              <w:rPr/>
            </w:pPr>
            <w:r>
              <w:rPr>
                <w:i/>
                <w:iCs/>
                <w:lang w:val="vi-VN" w:eastAsia="vi-VN"/>
              </w:rPr>
              <w:t xml:space="preserve">Hà Nội, ngày 05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BUỔI LÀM VIỆC VỚI BAN THƯỜNG VỤ TỈNH ỦY BẮC NINH VỀ CÔNG TÁC PHÒNG CHỐNG DỊCH COVID-19 VÀ BẢO ĐẢM SẢN XUẤT CÔNG NGHIỆP</w:t>
      </w:r>
    </w:p>
    <w:p>
      <w:pPr>
        <w:pStyle w:val="Normal"/>
        <w:bidi w:val="0"/>
        <w:spacing w:before="120" w:after="280"/>
        <w:rPr>
          <w:lang w:val="vi-VN" w:eastAsia="vi-VN"/>
        </w:rPr>
      </w:pPr>
      <w:r>
        <w:rPr>
          <w:lang w:val="vi-VN" w:eastAsia="vi-VN"/>
        </w:rPr>
        <w:t>Ngày 02 tháng 6 năm 2021, sau khi đi kiểm tra công tác phòng chống dịch Covid-19 tại doanh nghiệp trong khu công nghiệp Quế Võ, tại trụ sở Ủy ban nhân dân tỉnh Bắc Ninh, Phó Thủ tướng Chính phủ Lê Văn Thành đã chủ trì buổi làm việc với Ban Thường vụ Tỉnh ủy Bắc Ninh về công tác phòng chống dịch Covid-19 và bảo đảm sản xuất công nghiệp. Cùng dự có Thứ trưởng Bộ Y tế Đỗ Xuân Tuyên, Phó Chủ nhiệm Văn phòng Chính phủ Nguyễn Cao Lục và đại diện Bộ phận thường trực Ban chỉ đạo Quốc gia phòng chống dịch bệnh Covid-19 tại tỉnh Bắc Ninh. Về phía Tỉnh Bắc Ninh có: Bí thư Tỉnh ủy Đào Hồng Lan, Chủ tịch Hội đồng nhân dân tỉnh, Chủ tịch Ủy ban nhân dân tỉnh và các đồng chí trong Ban Thường vụ Tỉnh ủy. Sau khi nghe báo cáo của tỉnh Bắc Ninh, ý kiến phát biểu của các cơ quan, Phó Thủ tướng Chính phủ Lê Văn Thành có ý kiến kết luận như sau:</w:t>
      </w:r>
    </w:p>
    <w:p>
      <w:pPr>
        <w:pStyle w:val="Normal"/>
        <w:bidi w:val="0"/>
        <w:spacing w:before="120" w:after="280"/>
        <w:rPr>
          <w:lang w:val="vi-VN" w:eastAsia="vi-VN"/>
        </w:rPr>
      </w:pPr>
      <w:r>
        <w:rPr>
          <w:lang w:val="vi-VN" w:eastAsia="vi-VN"/>
        </w:rPr>
        <w:t>1. Theo báo cáo của Tỉnh: Hiện nay tỉnh Bắc Ninh có 12 khu công nghiệp đang hoạt động với 1.120 doanh nghiệp, hơn 320 nghìn công nhân (chưa bao gồm 100 nghìn lao động trong các cụm công nghiệp, doanh nghiệp bên ngoài các khu công nghiệp). Năm 2020, riêng khu công nghiệp đã đóng góp 1.162 nghìn tỷ giá trị sản xuất công nghiệp (chiếm 86% toàn tỉnh), nộp ngân sách 11,3 nghìn tỷ (chiếm 40%). Hiện có nhiều tập đoàn lớn trong chuỗi cung ứng toàn cầu thực hiện đầu tư, hoạt động sản xuất quy mô lớn tại Tỉnh, điển hình như Samsung, Canon, Foxcon... Tỷ lệ đóng góp của giá trị sản xuất khu công nghiệp chiếm tỷ lệ lớn trong tỷ trọng cơ cấu kinh tế của tỉnh, đóng vai trò đặc biệt quan trọng đối với phát triển kinh tế của tỉnh.</w:t>
      </w:r>
    </w:p>
    <w:p>
      <w:pPr>
        <w:pStyle w:val="Normal"/>
        <w:bidi w:val="0"/>
        <w:spacing w:before="120" w:after="280"/>
        <w:rPr>
          <w:lang w:val="vi-VN" w:eastAsia="vi-VN"/>
        </w:rPr>
      </w:pPr>
      <w:r>
        <w:rPr>
          <w:lang w:val="vi-VN" w:eastAsia="vi-VN"/>
        </w:rPr>
        <w:t>Là tỉnh có mật độ dân số đông, sản xuất công nghiệp lớn, nhiều công nhân lại chủ yếu lao động ngoài tỉnh (240 nghìn lao động của 21 tỉnh) nên có hoạt động giao thương lớn; nhiều doanh nghiệp hoạt động lĩnh vực sản xuất điện tử, không gian hẹp, kín... đồng thời Tỉnh nằm tiếp giáp với tỉnh Bắc Giang (đang có số ca nhiễm lớn trong khu công nghiệp) và thành phố Hà Nội, đây là những yếu tố lớn làm tăng nguy cơ bùng phát dịch bệnh covid-19. Tính đến ngày 02 tháng 6 năm 2021, đã có 8/8 huyện, thành phố có ca bệnh với 150 ổ dịch. Ca bệnh đã xuất hiện cả trong cộng đồng (715 ca, chiếm 76% số ca) và đang có sự dịch chuyển vào doanh nghiệp (219 ca). Dịch bệnh đã gây ảnh hưởng rất lớn đến sản xuất kinh doanh, làm gián đoạn hoạt động sản xuất của các doanh nghiệp quy mô lớn, có nguy cơ gây đứt gãy chuỗi cung ứng. Hiện đã có trên 195 nghìn lao động ngừng việc, đời sống sinh hoạt hàng ngày gặp khó khăn (trong đó có nhiều lao động là người dân tộc thiểu số).</w:t>
      </w:r>
    </w:p>
    <w:p>
      <w:pPr>
        <w:pStyle w:val="Normal"/>
        <w:bidi w:val="0"/>
        <w:spacing w:before="120" w:after="280"/>
        <w:rPr>
          <w:lang w:val="vi-VN" w:eastAsia="vi-VN"/>
        </w:rPr>
      </w:pPr>
      <w:r>
        <w:rPr>
          <w:lang w:val="vi-VN" w:eastAsia="vi-VN"/>
        </w:rPr>
        <w:t>2. Đánh giá cao và biểu dương Ban Thường vụ tỉnh Ủy, các cấp ủy, chính quyền, Mặt trận Tổ quốc, các đoàn thể chính trị - xã hội tỉnh Bắc Ninh trong thời gian qua đã triển khai thực hiện nghiêm túc các chỉ đạo của Bộ Chính trị, Ban Bí thư, Chủ tịch Nước, Chính phủ, Ban Chỉ đạo quốc gia, Bộ Y tế, các ban, bộ, ngành Trung ương về việc phòng, chống dịch Covid-19; đã thể hiện tinh thần trách nhiệm rất cao, đoàn kết, chung sức chung lòng triển khai nhanh chóng, bài bản, đồng bộ, toàn diện các biện pháp, các khâu từ phát hiện, truy vết, khoanh vùng, dập dịch. Với quyết tâm cao, nỗ lực lớn, cố gắng hết sức, hành động quyết liệt, chủ động, linh hoạt, sáng tạo, khắc phục khó khăn đến nay đã cơ bản kiểm soát được bước đầu tình hình dịch bệnh; bảo đảm thông thương hàng hóa, cung ứng hàng hóa thiết yếu cho người dân và khu vực cách ly...</w:t>
      </w:r>
    </w:p>
    <w:p>
      <w:pPr>
        <w:pStyle w:val="Normal"/>
        <w:bidi w:val="0"/>
        <w:spacing w:before="120" w:after="280"/>
        <w:rPr>
          <w:lang w:val="vi-VN" w:eastAsia="vi-VN"/>
        </w:rPr>
      </w:pPr>
      <w:r>
        <w:rPr>
          <w:lang w:val="vi-VN" w:eastAsia="vi-VN"/>
        </w:rPr>
        <w:t>Qua thực tế kiểm tra doanh nghiệp trong khu công nghiệp Quế Võ, ghi nhận công tác phòng chống dịch bệnh và bảo đảm sản xuất an toàn của Tỉnh, từ việc xây dựng kế hoạch, thực hiện phương án phòng chống dịch bệnh của doanh nghiệp (bố trí nơi ăn, chỗ ở tại chỗ cho công nhân) và công tác kiểm tra của cơ quan nhà nước bài bản. Tỉnh đã chủ động thực hiện các giải pháp hỗ trợ người lao động, doanh nghiệp triển khai phương án sản xuất theo tình hình mới; bảo đảm tiếp tục thực hiện mục tiêu kép vừa phòng chống dịch, vừa bảo đảm an toàn từng bước khôi phục sản xuất tại các khu công nghiệp.</w:t>
      </w:r>
    </w:p>
    <w:p>
      <w:pPr>
        <w:pStyle w:val="Normal"/>
        <w:bidi w:val="0"/>
        <w:spacing w:before="120" w:after="280"/>
        <w:rPr>
          <w:lang w:val="vi-VN" w:eastAsia="vi-VN"/>
        </w:rPr>
      </w:pPr>
      <w:r>
        <w:rPr>
          <w:lang w:val="vi-VN" w:eastAsia="vi-VN"/>
        </w:rPr>
        <w:t>Đồng thời đánh giá cao lực lượng tuyến đầu: Y tế, Quốc phòng, Công an đã chủ động, phối hợp chặt chẽ, hỗ trợ thiết thực, đóng góp rất lớn trong công tác phòng, chống dịch tại Tỉnh, đặc biệt là Bộ phận thường trực của Ban chỉ đạo Quốc gia phòng chống dịch bệnh Covid-19 tại Bắc Ninh do đồng chí Thứ trưởng Bộ Y tế Đỗ Xuân Tuyên chỉ đạo.</w:t>
      </w:r>
    </w:p>
    <w:p>
      <w:pPr>
        <w:pStyle w:val="Normal"/>
        <w:bidi w:val="0"/>
        <w:spacing w:before="120" w:after="280"/>
        <w:rPr>
          <w:lang w:val="vi-VN" w:eastAsia="vi-VN"/>
        </w:rPr>
      </w:pPr>
      <w:r>
        <w:rPr>
          <w:lang w:val="vi-VN" w:eastAsia="vi-VN"/>
        </w:rPr>
        <w:t>3. Chính phủ, Thủ tướng Chính phủ đã chỉ đạo với mục tiêu cao nhất hiện nay trong phòng chống dịch là phải tập trung ngăn chặn, đẩy lùi dịch bệnh trên địa bàn tỉnh trong thời gian sớm nhất có thể. Bảo vệ sức khỏe, tính mạng của nhân dân là trên hết, trước hết, đồng thời phải có biện pháp phù hợp, hiệu quả, bảo đảm không để đứt gãy các hoạt động sản xuất kinh doanh, đặc biệt là tại các doanh nghiệp trong các chuỗi sản xuất lớn. Đề nghị Ban Thường vụ Tỉnh ủy Bắc Ninh:</w:t>
      </w:r>
    </w:p>
    <w:p>
      <w:pPr>
        <w:pStyle w:val="Normal"/>
        <w:bidi w:val="0"/>
        <w:spacing w:before="120" w:after="280"/>
        <w:rPr>
          <w:lang w:val="vi-VN" w:eastAsia="vi-VN"/>
        </w:rPr>
      </w:pPr>
      <w:r>
        <w:rPr>
          <w:lang w:val="vi-VN" w:eastAsia="vi-VN"/>
        </w:rPr>
        <w:t>- Tiếp tục thực hiện nghiêm các chỉ đạo của Ban Bí thư, Chính phủ, Thủ tướng Chính phủ, Ban chỉ đạo Quốc gia phòng chống dịch bệnh Covid-19 với tinh thần chống dịch như chống giặc; chủ động dự báo sớm và sát diễn biến tình hình dịch; cần có giải pháp tăng cường, chặt chẽ, mạnh mẽ, đồng bộ kiểm soát dịch bệnh cả trong cộng đồng và trong doanh nghiệp, cố gắng cao nhất không để bùng phát trong doanh nghiệp, nhà máy, xí nghiệp, cụm công nghiệp, khu công nghiệp... Tiếp tục thực hiện phương châm lấy tấn công là chủ yếu theo tinh thần thần tốc hơn nữa, mạnh mẽ hơn nữa, hiệu quả hơn nữa; thực hiện chiến lược tiêm phòng vắc xin là nhiệm vụ quan trọng, mang tính dài hạn;</w:t>
      </w:r>
    </w:p>
    <w:p>
      <w:pPr>
        <w:pStyle w:val="Normal"/>
        <w:bidi w:val="0"/>
        <w:spacing w:before="120" w:after="280"/>
        <w:rPr>
          <w:lang w:val="vi-VN" w:eastAsia="vi-VN"/>
        </w:rPr>
      </w:pPr>
      <w:r>
        <w:rPr>
          <w:lang w:val="vi-VN" w:eastAsia="vi-VN"/>
        </w:rPr>
        <w:t>- Khẩn trương tổ chức, triển khai hoàn thành tiêm số lượng vắc xin đã được Bộ Y tế phân bổ, đúng tiến độ. Bộ Y tế tiếp tục rà soát để bổ sung đối tượng ưu tiên tiêm vắc xin, kịp thời bổ sung vắc xin cho tỉnh Bắc Ninh.</w:t>
      </w:r>
    </w:p>
    <w:p>
      <w:pPr>
        <w:pStyle w:val="Normal"/>
        <w:bidi w:val="0"/>
        <w:spacing w:before="120" w:after="280"/>
        <w:rPr>
          <w:lang w:val="vi-VN" w:eastAsia="vi-VN"/>
        </w:rPr>
      </w:pPr>
      <w:r>
        <w:rPr>
          <w:lang w:val="vi-VN" w:eastAsia="vi-VN"/>
        </w:rPr>
        <w:t>4. Về các kiến nghị của Tỉnh: Các kiến nghị của tỉnh rất thỏa đáng, cần thiết để phục vụ công tác phòng chống dịch bệnh trong giai đoạn hiện nay. Yêu cầu các Bộ: Tài chính, Y tế, Công an, Quốc phòng, Kế hoạch và Đầu tư, Lao động - Thương binh và Xã hội theo chức năng, nhiệm vụ quyền hạn kịp thời tháo gỡ ngay khó khăn, vướng mắc cho Tỉnh với phương châm “Ba không: Không nói thiếu kinh phí, phương tiện, vật tư y tế, sinh phẩm...; không nói thiếu nhân lực; không nói thiếu quy định và cơ chế, chính sách”... và phương châm 4 tại chỗ, bảo đảm “phòng ngừa chủ động, tích cực, phát hiện sớm, cách ly nhanh, điều trị hiệu quả, xử lý dứt điểm, nhanh chóng ổn định tình hình”.</w:t>
      </w:r>
    </w:p>
    <w:p>
      <w:pPr>
        <w:pStyle w:val="Normal"/>
        <w:bidi w:val="0"/>
        <w:spacing w:before="120" w:after="280"/>
        <w:rPr>
          <w:lang w:val="vi-VN" w:eastAsia="vi-VN"/>
        </w:rPr>
      </w:pPr>
      <w:r>
        <w:rPr>
          <w:lang w:val="vi-VN" w:eastAsia="vi-VN"/>
        </w:rPr>
        <w:t>- Về hỗ trợ bổ sung 500.000 Test nhanh kháng nguyên: Bộ Y tế khẩn trương hỗ trợ tỉnh Bắc Ninh kịp thời, hiệu quả.</w:t>
      </w:r>
    </w:p>
    <w:p>
      <w:pPr>
        <w:pStyle w:val="Normal"/>
        <w:bidi w:val="0"/>
        <w:spacing w:before="120" w:after="280"/>
        <w:rPr>
          <w:lang w:val="vi-VN" w:eastAsia="vi-VN"/>
        </w:rPr>
      </w:pPr>
      <w:r>
        <w:rPr>
          <w:lang w:val="vi-VN" w:eastAsia="vi-VN"/>
        </w:rPr>
        <w:t>- Về đề nghị ngân sách Trung ương tạm cấp hỗ trợ cho tỉnh 500 tỷ đồng để kịp thời chi cho các nhiệm vụ phòng, chống dịch: Trên nguyên tắc Tỉnh chủ động rà soát, cân đối nguồn lực của Tỉnh; đối với phần còn thiếu hụt, đề nghị Tỉnh có Tờ trình trình Thủ tướng Chính phủ xem xét theo quy định.</w:t>
      </w:r>
    </w:p>
    <w:p>
      <w:pPr>
        <w:pStyle w:val="Normal"/>
        <w:bidi w:val="0"/>
        <w:spacing w:before="120" w:after="280"/>
        <w:rPr>
          <w:lang w:val="vi-VN" w:eastAsia="vi-VN"/>
        </w:rPr>
      </w:pPr>
      <w:r>
        <w:rPr>
          <w:lang w:val="vi-VN" w:eastAsia="vi-VN"/>
        </w:rPr>
        <w:t>- Tiếp tục đẩy mạnh thông tin, tuyên truyền theo chỉ đạo của Ban Bí thư, Chính phủ, Thủ tướng Chính phủ, Phó Thủ tướng Vũ Đức Đam Trưởng ban chỉ đạo quốc gia về công tác phòng chống dịch bệnh Covid-19.</w:t>
      </w:r>
    </w:p>
    <w:p>
      <w:pPr>
        <w:pStyle w:val="Normal"/>
        <w:bidi w:val="0"/>
        <w:spacing w:before="120" w:after="280"/>
        <w:rPr>
          <w:lang w:val="vi-VN" w:eastAsia="vi-VN"/>
        </w:rPr>
      </w:pPr>
      <w:r>
        <w:rPr>
          <w:lang w:val="vi-VN" w:eastAsia="vi-VN"/>
        </w:rPr>
        <w:t>Văn phòng Chính phủ thông báo để các Bộ, Ủy ban nhân dân tỉnh Bắc Ninh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w:t>
              <w:br/>
              <w:t>- Các Bộ: YT, CT, QP, CA, TC, TTTT, GTVT, LĐTBXH;</w:t>
              <w:br/>
              <w:t>- Tỉnh ủy, HĐND tỉnh Bắc Ninh;</w:t>
              <w:br/>
              <w:t>- Ủy ban nhân dân tỉnh Bắc Ninh;</w:t>
              <w:br/>
              <w:t>- VPCP: BTCN, các PCN, Trợ lý TTg, TGĐ Cổng TTĐT; các Vụ: TH, KGVX, KTTH, NN, NC;</w:t>
              <w:br/>
              <w:t>- Lưu: VT, CN (2).</w:t>
            </w:r>
            <w:r>
              <w:rPr>
                <w:sz w:val="16"/>
                <w:vertAlign w:val="subscript"/>
                <w:lang w:val="vi-VN" w:eastAsia="vi-VN"/>
              </w:rPr>
              <w:t>THH</w:t>
            </w:r>
          </w:p>
        </w:tc>
        <w:tc>
          <w:tcPr>
            <w:tcW w:w="417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