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ỦY BAN NHÂN DÂN</w:t>
            </w:r>
            <w:r>
              <w:rPr>
                <w:b/>
                <w:bCs/>
                <w:sz w:val="20"/>
              </w:rPr>
              <w:br/>
            </w:r>
            <w:r>
              <w:rPr>
                <w:b/>
                <w:bCs/>
                <w:sz w:val="20"/>
                <w:lang w:val="vi-VN" w:eastAsia="vi-VN"/>
              </w:rPr>
              <w:t>THÀNH PHỐ HÀ NỘI</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1757/UBND-NC</w:t>
              <w:br/>
            </w:r>
            <w:r>
              <w:rPr>
                <w:i/>
                <w:iCs/>
                <w:sz w:val="16"/>
                <w:lang w:val="vi-VN" w:eastAsia="vi-VN"/>
              </w:rPr>
              <w:t>V/v. Thực hiện chỉ đạo của Ban Tôn giáo Chính phủ về tăng cường công tác phòng chống dịch Covid -19 trong hoạt động tín ngưỡng, tôn giáo</w:t>
            </w:r>
          </w:p>
        </w:tc>
        <w:tc>
          <w:tcPr>
            <w:tcW w:w="5724" w:type="dxa"/>
            <w:tcBorders/>
          </w:tcPr>
          <w:p>
            <w:pPr>
              <w:pStyle w:val="Normal"/>
              <w:bidi w:val="0"/>
              <w:spacing w:before="120" w:after="0"/>
              <w:jc w:val="right"/>
              <w:rPr/>
            </w:pPr>
            <w:r>
              <w:rPr>
                <w:i/>
                <w:iCs/>
                <w:sz w:val="20"/>
                <w:lang w:val="vi-VN" w:eastAsia="vi-VN"/>
              </w:rPr>
              <w:t xml:space="preserve">Hà Nội, ngày 04 tháng 6 năm 2021 </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9" w:type="dxa"/>
            <w:tcBorders/>
          </w:tcPr>
          <w:p>
            <w:pPr>
              <w:pStyle w:val="Normal"/>
              <w:bidi w:val="0"/>
              <w:spacing w:before="120" w:after="0"/>
              <w:rPr>
                <w:sz w:val="20"/>
                <w:lang w:val="vi-VN" w:eastAsia="vi-VN"/>
              </w:rPr>
            </w:pPr>
            <w:r>
              <w:rPr>
                <w:sz w:val="20"/>
                <w:lang w:val="vi-VN" w:eastAsia="vi-VN"/>
              </w:rPr>
              <w:t>- Giám đốc các Sở, ngành Thành phố: Nội vụ, Y tế, Tư pháp, Thông tin và Truyền thông, Công an Thành phố, Văn hóa và Thể thao, Lao động - Thương binh và Xã hội;</w:t>
              <w:br/>
              <w:t>- Mặt trận Tổ quốc Việt Nam thành phố Hà Nội;</w:t>
              <w:br/>
              <w:t>- Trưởng Ban Tôn giáo Thành phố;</w:t>
              <w:br/>
              <w:t>- Ban Trị sự giáo hội Phật giáo Việt Nam thành phố Hà Nội;</w:t>
              <w:br/>
              <w:t>- Ủy ban Đoàn kết Công giáo Việt Nam Thành phố Hà Nội;</w:t>
              <w:br/>
              <w:t>- Hội thánh Tin lành Việt Nam (miền Bắc);</w:t>
              <w:br/>
              <w:t>- Chủ tịch UBND các quận, huyện, thị xã.</w:t>
            </w:r>
          </w:p>
        </w:tc>
      </w:tr>
    </w:tbl>
    <w:p>
      <w:pPr>
        <w:pStyle w:val="Normal"/>
        <w:bidi w:val="0"/>
        <w:spacing w:before="120" w:after="280"/>
        <w:rPr>
          <w:sz w:val="20"/>
          <w:lang w:val="vi-VN" w:eastAsia="vi-VN"/>
        </w:rPr>
      </w:pPr>
      <w:r>
        <w:rPr>
          <w:sz w:val="20"/>
          <w:lang w:val="vi-VN" w:eastAsia="vi-VN"/>
        </w:rPr>
        <w:t>Thực hiện chỉ đạo của Ban Tôn giáo Chính phủ tại Văn bản số 624/TGCP-TL ngày 28/5/2021 về việc tăng cường công tác phòng, chống dịch Covid-19 trong hoạt động tín ngưỡng, tôn giáo, UBND Thành phố đã có chỉ đạo các Sở, ngành Thành phố, UBND các quận huyện, thị xã thực hiện nghiêm chỉ đạo của Thủ tướng Chính phủ, Bộ Nội vụ, Bộ Y tế, Ban Tôn giáo Chính phủ, Thường trực Thành ủy, UBND Thành phố, Chủ tịch UBND Thành phố, Ban Chỉ đạo công tác tôn giáo Thành phố về công tác phòng, chống dịch Covid; chỉ đạo của Thường trực Thành ủy tại Văn bản số 136-CV/CV/TU ngày 28/5/2021 (UBND Thành phố đã có chỉ đạo tại Văn bản số 103/UBND-NC ngày 28/5/2021 và Văn bản số 1645/UBND-NC ngày 28/5/2021.</w:t>
      </w:r>
    </w:p>
    <w:p>
      <w:pPr>
        <w:pStyle w:val="Normal"/>
        <w:bidi w:val="0"/>
        <w:spacing w:before="120" w:after="280"/>
        <w:rPr/>
      </w:pPr>
      <w:r>
        <w:rPr>
          <w:sz w:val="20"/>
          <w:lang w:val="vi-VN" w:eastAsia="vi-VN"/>
        </w:rPr>
        <w:t xml:space="preserve">Ban Tôn giáo Chính phủ nhận định: </w:t>
      </w:r>
      <w:r>
        <w:rPr>
          <w:i/>
          <w:iCs/>
          <w:sz w:val="20"/>
          <w:lang w:val="vi-VN" w:eastAsia="vi-VN"/>
        </w:rPr>
        <w:t>“Sự bùng phát của ổ dịch mới tại Hội thánh truyền giáo phục hưng trên địa bàn Thành phố Hồ Chí Minh tối ngày 26/5/2021 cho thấy các biện pháp phòng; chống dịch trong các cơ sở tín ngưỡng, tôn giáo vừa qua là chưa đủ và diễn biến mới của dịch bệnh đòi hỏi phải tăng cường; nâng cao hơn nữa mức độ phòng; chống dịch Covid-19 trong sinh hoạt tín ngưỡng, tôn giáo, nhất là tại các điểm sinh hoạt tôn giáo tập trung thuộc các Hội thánh Tin lành tư gia”.</w:t>
      </w:r>
      <w:r>
        <w:rPr>
          <w:sz w:val="20"/>
          <w:lang w:val="vi-VN" w:eastAsia="vi-VN"/>
        </w:rPr>
        <w:t xml:space="preserve"> Để thực hiện quyết liệt các giải pháp đồng bộ, hiệu quả trong công tác phòng chống dịch Covid -19 đối với các hoạt động tín ngưỡng, tôn giáo trên địa bàn Thành phố, UBND Thành phố chỉ đạo như sau:</w:t>
      </w:r>
    </w:p>
    <w:p>
      <w:pPr>
        <w:pStyle w:val="Normal"/>
        <w:bidi w:val="0"/>
        <w:spacing w:before="120" w:after="280"/>
        <w:rPr/>
      </w:pPr>
      <w:r>
        <w:rPr>
          <w:sz w:val="20"/>
          <w:lang w:val="vi-VN" w:eastAsia="vi-VN"/>
        </w:rPr>
        <w:t>1. Ban Tôn giáo Th</w:t>
      </w:r>
      <w:r>
        <w:rPr>
          <w:sz w:val="20"/>
        </w:rPr>
        <w:t>à</w:t>
      </w:r>
      <w:r>
        <w:rPr>
          <w:sz w:val="20"/>
          <w:lang w:val="vi-VN" w:eastAsia="vi-VN"/>
        </w:rPr>
        <w:t>nh phố:</w:t>
      </w:r>
    </w:p>
    <w:p>
      <w:pPr>
        <w:pStyle w:val="Normal"/>
        <w:bidi w:val="0"/>
        <w:spacing w:before="120" w:after="280"/>
        <w:rPr>
          <w:sz w:val="20"/>
          <w:lang w:val="vi-VN" w:eastAsia="vi-VN"/>
        </w:rPr>
      </w:pPr>
      <w:r>
        <w:rPr>
          <w:sz w:val="20"/>
          <w:lang w:val="vi-VN" w:eastAsia="vi-VN"/>
        </w:rPr>
        <w:t>- Căn cứ nội dung các văn bản chỉ đạo của Trung ương và Thành phố, chủ trì, tham mưu UBND Thành phố, UBND các quận, huyện và thị xã chỉ đạo công tác phòng chống dịch Covid -19 đối với các hoạt động tín ngưỡng, tôn giáo trên địa bàn Thành phố đảm bảo kịp thời, quyết liệt, hiệu quả;</w:t>
      </w:r>
    </w:p>
    <w:p>
      <w:pPr>
        <w:pStyle w:val="Normal"/>
        <w:bidi w:val="0"/>
        <w:spacing w:before="120" w:after="280"/>
        <w:rPr>
          <w:sz w:val="20"/>
          <w:lang w:val="vi-VN" w:eastAsia="vi-VN"/>
        </w:rPr>
      </w:pPr>
      <w:r>
        <w:rPr>
          <w:sz w:val="20"/>
          <w:lang w:val="vi-VN" w:eastAsia="vi-VN"/>
        </w:rPr>
        <w:t>- Có biện pháp tăng cường kiểm tra, giám sát việc chấp hành các biện pháp phòng chống dịch Covid-19 của các cơ sở tín ngưỡng, tôn giáo, đia điểm sinh hoạt tôn giáo tập trung.</w:t>
      </w:r>
    </w:p>
    <w:p>
      <w:pPr>
        <w:pStyle w:val="Normal"/>
        <w:bidi w:val="0"/>
        <w:spacing w:before="120" w:after="280"/>
        <w:rPr>
          <w:sz w:val="20"/>
          <w:lang w:val="vi-VN" w:eastAsia="vi-VN"/>
        </w:rPr>
      </w:pPr>
      <w:r>
        <w:rPr>
          <w:sz w:val="20"/>
          <w:lang w:val="vi-VN" w:eastAsia="vi-VN"/>
        </w:rPr>
        <w:t>- Phối hợp chặt chẽ với UBMTTQVN Thành phố, các Sở, ban, ngành Thành phố, UBND các quận, huyện, thị xã, Ban Trị sự Giáo hội Phật giáo Việt Nam Thành phố, Ủy ban Đoàn kết Công giáo Thành phố, Hội thánh Tin lành Việt Nam (Miền Bắc), các chức sắc tôn giáo, các nhà tu hành, các tín đồ và người theo tín ngưỡng, tôn giáo tích cực tham gia ủng hộ “Quỹ vắc-xin phòng Covid-19” của Chính phủ và hưởng ứng lời kêu gọi “Toàn dân đoàn kết, ra sắc phòng, chống dịch Covid-19” do Ủy ban Trung ương MTTQVN phát động.</w:t>
      </w:r>
    </w:p>
    <w:p>
      <w:pPr>
        <w:pStyle w:val="Normal"/>
        <w:bidi w:val="0"/>
        <w:spacing w:before="120" w:after="280"/>
        <w:rPr>
          <w:sz w:val="20"/>
          <w:lang w:val="vi-VN" w:eastAsia="vi-VN"/>
        </w:rPr>
      </w:pPr>
      <w:r>
        <w:rPr>
          <w:sz w:val="20"/>
          <w:lang w:val="vi-VN" w:eastAsia="vi-VN"/>
        </w:rPr>
        <w:t>- Chủ động phối hợp chặt chẽ với Sở Y tế, UBND huyện Chương Mỹ và các đơn vị liên quan rà soát cá nhân, điểm nhóm liên quan đến các ca bệnh từ ổ dịch Hội thánh truyền giáo phục hưng để có các biện pháp phòng dịch theo quy định.</w:t>
      </w:r>
    </w:p>
    <w:p>
      <w:pPr>
        <w:pStyle w:val="Normal"/>
        <w:bidi w:val="0"/>
        <w:spacing w:before="120" w:after="280"/>
        <w:rPr>
          <w:sz w:val="20"/>
          <w:lang w:val="vi-VN" w:eastAsia="vi-VN"/>
        </w:rPr>
      </w:pPr>
      <w:r>
        <w:rPr>
          <w:sz w:val="20"/>
          <w:lang w:val="vi-VN" w:eastAsia="vi-VN"/>
        </w:rPr>
        <w:t>- Giao Ban Tôn giáo Thành phố, Văn phòng UBND Thành phố đôn đốc, tổng hợp kết quả thực hiện đề xuất cấp có thẩm quyền kịp thời động viên, khen thưởng, biểu dương các tổ chức, cá nhân, nhất là các tổ chức tôn giáo, tín ngưỡng gương mẫu, tiêu biểu trong công tác phòng, chống dịch; đồng thời, đề xuất xử lý nghiêm theo quy định pháp luật đối với tổ chức, cá nhân có hành vi không tuân thủ các quy định về phòng, chống dịch trong hoạt động tín ngưỡng, tôn giáo báo cáo UBND Thành phố theo quy định./.</w:t>
      </w:r>
    </w:p>
    <w:p>
      <w:pPr>
        <w:pStyle w:val="Normal"/>
        <w:bidi w:val="0"/>
        <w:spacing w:before="120" w:after="280"/>
        <w:rPr>
          <w:sz w:val="20"/>
          <w:lang w:val="vi-VN" w:eastAsia="vi-VN"/>
        </w:rPr>
      </w:pPr>
      <w:r>
        <w:rPr>
          <w:sz w:val="20"/>
          <w:lang w:val="vi-VN" w:eastAsia="vi-VN"/>
        </w:rPr>
        <w:t>2. Thủ trưởng, các Sở, ban, ngành liên quan, Chủ tịch UBND các quận, huyện, thị xã theo chức năng, nhiệm vụ, chỉ đạo quyết liệt các đơn vị chức năng, UBND các xã, phường thị trấn có trách nhiệm tăng cường công tác phòng chống dịch Covid-19 đối với hoạt động tín ngưỡng, tôn giáo trên địa bàn và lĩnh vực quản lý; tổng hợp kết quả báo cáo UBND Thành phố (qua Ban Tôn giáo Thành phố để tổng hợp)</w:t>
      </w:r>
    </w:p>
    <w:p>
      <w:pPr>
        <w:pStyle w:val="Normal"/>
        <w:bidi w:val="0"/>
        <w:spacing w:before="120" w:after="280"/>
        <w:rPr>
          <w:sz w:val="20"/>
          <w:lang w:val="vi-VN" w:eastAsia="vi-VN"/>
        </w:rPr>
      </w:pPr>
      <w:r>
        <w:rPr>
          <w:sz w:val="20"/>
          <w:lang w:val="vi-VN" w:eastAsia="vi-VN"/>
        </w:rPr>
        <w:t>3. Đề nghị Ủy ban Mặt trận Tổ quốc Thành phố, các Sở, ban, ngành Thành phố, UBND các quận, huyện, thị xã, Ban Trị sự Giáo hội Phật giáo Việt Nam Thành phố, Ủy ban Đoàn kết Công giáo Thành phố, Hội thánh Tin lành Việt Nam (miền Bắc)... phối hợp chặt chẽ với Ban Tôn giáo Thành phố triển khai thực hiện hiệu quả chỉ đạo của Ban Tôn giáo Chính phủ tại Văn bản nêu trê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sz w:val="20"/>
                <w:lang w:val="vi-VN" w:eastAsia="vi-VN"/>
              </w:rPr>
              <w:br/>
              <w:t>Nơi nhận:</w:t>
              <w:br/>
            </w:r>
            <w:r>
              <w:rPr>
                <w:sz w:val="16"/>
                <w:lang w:val="vi-VN" w:eastAsia="vi-VN"/>
              </w:rPr>
              <w:t>- Như trên;</w:t>
              <w:br/>
              <w:t>- Ban Tôn giáo Chính phủ;</w:t>
              <w:br/>
              <w:t>- Đ/c Phó bí thư Thường trực Thành ủy;</w:t>
              <w:br/>
              <w:t>- Đ/c Chủ tịch UBND Thành phố;</w:t>
              <w:br/>
              <w:t>- Các PCT</w:t>
            </w:r>
            <w:r>
              <w:rPr>
                <w:sz w:val="16"/>
              </w:rPr>
              <w:t>U</w:t>
            </w:r>
            <w:r>
              <w:rPr>
                <w:sz w:val="16"/>
                <w:lang w:val="vi-VN" w:eastAsia="vi-VN"/>
              </w:rPr>
              <w:t>BNDTP;</w:t>
              <w:br/>
              <w:t>- Ban Dân vận Thành ủy;</w:t>
              <w:br/>
              <w:t>- CVP, PCVP Đinh Quốc Hùng, NC, KGVX;</w:t>
              <w:br/>
              <w:t>- Lưu: VT, NC(</w:t>
            </w:r>
            <w:r>
              <w:rPr>
                <w:sz w:val="16"/>
                <w:vertAlign w:val="subscript"/>
                <w:lang w:val="vi-VN" w:eastAsia="vi-VN"/>
              </w:rPr>
              <w:t>QuangSon</w:t>
            </w:r>
            <w:r>
              <w:rPr>
                <w:sz w:val="16"/>
                <w:lang w:val="vi-VN" w:eastAsia="vi-VN"/>
              </w:rPr>
              <w:t>)</w:t>
            </w:r>
            <w:r>
              <w:rPr>
                <w:sz w:val="16"/>
              </w:rPr>
              <w:t>.</w:t>
            </w:r>
          </w:p>
        </w:tc>
        <w:tc>
          <w:tcPr>
            <w:tcW w:w="4316" w:type="dxa"/>
            <w:tcBorders/>
          </w:tcPr>
          <w:p>
            <w:pPr>
              <w:pStyle w:val="Normal"/>
              <w:bidi w:val="0"/>
              <w:spacing w:before="120" w:after="0"/>
              <w:jc w:val="center"/>
              <w:rPr>
                <w:b/>
                <w:b/>
                <w:bCs/>
                <w:sz w:val="20"/>
              </w:rPr>
            </w:pPr>
            <w:r>
              <w:rPr>
                <w:b/>
                <w:bCs/>
                <w:sz w:val="20"/>
              </w:rPr>
              <w:t>TM. ỦY BAN NHÂN DÂN</w:t>
              <w:br/>
              <w:t>KT. CHỦ TỊCH</w:t>
              <w:br/>
              <w:t>PHÓ CHỦ TỊCH</w:t>
              <w:br/>
              <w:br/>
              <w:br/>
              <w:br/>
              <w:br/>
              <w:t>Lê Hồng Sơn</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