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061/VPCP-KSTT</w:t>
              <w:br/>
            </w:r>
            <w:r>
              <w:rPr>
                <w:i/>
                <w:iCs/>
                <w:sz w:val="16"/>
                <w:lang w:val="vi-VN" w:eastAsia="vi-VN"/>
              </w:rPr>
              <w:t>V/v cung cấp thông tin, dữ liệu, chỉ tiêu KT-XH phục vụ chỉ đạo, điều hành của Chính phủ, Thủ tướng Chính phủ</w:t>
            </w:r>
          </w:p>
        </w:tc>
        <w:tc>
          <w:tcPr>
            <w:tcW w:w="5724" w:type="dxa"/>
            <w:tcBorders/>
          </w:tcPr>
          <w:p>
            <w:pPr>
              <w:pStyle w:val="Normal"/>
              <w:bidi w:val="0"/>
              <w:spacing w:before="120" w:after="0"/>
              <w:jc w:val="right"/>
              <w:rPr/>
            </w:pPr>
            <w:r>
              <w:rPr>
                <w:i/>
                <w:iCs/>
                <w:lang w:val="vi-VN" w:eastAsia="vi-VN"/>
              </w:rPr>
              <w:t xml:space="preserve">Hà Nội, ngày 18 tháng 6 năm 2021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640"/>
        <w:gridCol w:w="7000"/>
      </w:tblGrid>
      <w:tr>
        <w:trPr/>
        <w:tc>
          <w:tcPr>
            <w:tcW w:w="1640" w:type="dxa"/>
            <w:tcBorders/>
          </w:tcPr>
          <w:p>
            <w:pPr>
              <w:pStyle w:val="Normal"/>
              <w:bidi w:val="0"/>
              <w:spacing w:before="120" w:after="0"/>
              <w:jc w:val="right"/>
              <w:rPr>
                <w:b/>
                <w:b/>
                <w:bCs/>
                <w:lang w:val="vi-VN" w:eastAsia="vi-VN"/>
              </w:rPr>
            </w:pPr>
            <w:r>
              <w:rPr>
                <w:b/>
                <w:bCs/>
                <w:lang w:val="vi-VN" w:eastAsia="vi-VN"/>
              </w:rPr>
              <w:t>Kính gửi:</w:t>
            </w:r>
          </w:p>
        </w:tc>
        <w:tc>
          <w:tcPr>
            <w:tcW w:w="7000" w:type="dxa"/>
            <w:tcBorders/>
          </w:tcPr>
          <w:p>
            <w:pPr>
              <w:pStyle w:val="Normal"/>
              <w:bidi w:val="0"/>
              <w:spacing w:before="120" w:after="0"/>
              <w:rPr>
                <w:lang w:val="vi-VN" w:eastAsia="vi-VN"/>
              </w:rPr>
            </w:pPr>
            <w:r>
              <w:rPr>
                <w:lang w:val="vi-VN" w:eastAsia="vi-VN"/>
              </w:rPr>
              <w:t>- Bộ trưởng, Thủ trưởng cơ quan ngang bộ, cơ quan thuộc Chính phủ;</w:t>
              <w:br/>
              <w:t>- Chủ tịch Ủy ban nhân dân các tỉnh, thành phố trực thuộc Trung ương.</w:t>
            </w:r>
          </w:p>
        </w:tc>
      </w:tr>
    </w:tbl>
    <w:p>
      <w:pPr>
        <w:pStyle w:val="Normal"/>
        <w:bidi w:val="0"/>
        <w:spacing w:before="120" w:after="280"/>
        <w:rPr/>
      </w:pPr>
      <w:r>
        <w:rPr>
          <w:lang w:val="vi-VN" w:eastAsia="vi-VN"/>
        </w:rPr>
        <w:t>Thực hiện nhiệm vụ được Chính phủ, Thủ tướng Chính phủ giao, qua công tác tổng hợp, theo dõi tình hình và phối hợp triển khai kết nối, cung cấp thông tin, số liệu báo cáo qua các hệ thống thông tin, phục vụ chỉ đạo, điều hành của Chính phủ, Thủ tướng Chính phủ thời gian qua</w:t>
      </w:r>
      <w:hyperlink w:anchor="_ftn1">
        <w:r>
          <w:rPr>
            <w:rStyle w:val="InternetLink"/>
            <w:color w:val="0000FF"/>
            <w:u w:val="single"/>
            <w:lang w:val="vi-VN" w:eastAsia="vi-VN"/>
          </w:rPr>
          <w:t>1</w:t>
        </w:r>
      </w:hyperlink>
      <w:r>
        <w:rPr>
          <w:lang w:val="vi-VN" w:eastAsia="vi-VN"/>
        </w:rPr>
        <w:t>, Văn phòng Chính phủ nhận thấy việc triển khai của các bộ, cơ quan, địa phương còn chậm, chưa đáp ứng yêu cầu. Cụ thể như sau: Có 15 bộ, cơ quan và 59 địa phương kết nối, liên thông Hệ thống thông tin báo cáo, cơ sở dữ liệu có chức năng báo cáo với Hệ thống thông tin báo cáo Chính phủ (Hệ thống)</w:t>
      </w:r>
      <w:hyperlink w:anchor="_ftn2">
        <w:r>
          <w:rPr>
            <w:rStyle w:val="InternetLink"/>
            <w:color w:val="0000FF"/>
            <w:u w:val="single"/>
            <w:lang w:val="vi-VN" w:eastAsia="vi-VN"/>
          </w:rPr>
          <w:t>2</w:t>
        </w:r>
      </w:hyperlink>
      <w:r>
        <w:rPr>
          <w:lang w:val="vi-VN" w:eastAsia="vi-VN"/>
        </w:rPr>
        <w:t>, trong đó Bộ Kế hoạch và Đầu tư chưa thực hiện kết nối hệ thống thông tin thống kê, hệ thống thông tin phân tích dự báo với Hệ thống thông tin báo cáo quốc gia, cũng như chưa hoàn thành kết nối 64 chỉ tiêu kinh tế - xã hội, Bộ Công Thương mới kết nối kỹ thuật, chưa cung cấp thông tin, dữ liệu báo cáo; có 08/148 chế độ báo cáo các bộ, cơ quan báo cáo Chính phủ, Thủ tướng Chính phủ được triển khai, tích hợp với Hệ thống</w:t>
      </w:r>
      <w:hyperlink w:anchor="_ftn3">
        <w:r>
          <w:rPr>
            <w:rStyle w:val="InternetLink"/>
            <w:color w:val="0000FF"/>
            <w:u w:val="single"/>
            <w:lang w:val="vi-VN" w:eastAsia="vi-VN"/>
          </w:rPr>
          <w:t>3</w:t>
        </w:r>
      </w:hyperlink>
      <w:r>
        <w:rPr>
          <w:lang w:val="vi-VN" w:eastAsia="vi-VN"/>
        </w:rPr>
        <w:t>; bước đầu cung cấp thông tin của 131/200 chỉ tiêu kinh tế-xã hội theo Quyết định số 293/QĐ-TTg của Thủ tướng Chính phủ, trong đó nhiều chỉ tiêu chưa được cung cấp đầy đủ theo các biểu mẫu và kỳ báo cáo; có 04/12 chỉ tiêu chủ yếu của Kế hoạch phát triển kinh tế - xã hội Quốc hội giao Chính phủ</w:t>
      </w:r>
      <w:hyperlink w:anchor="_ftn4">
        <w:r>
          <w:rPr>
            <w:rStyle w:val="InternetLink"/>
            <w:color w:val="0000FF"/>
            <w:u w:val="single"/>
            <w:lang w:val="vi-VN" w:eastAsia="vi-VN"/>
          </w:rPr>
          <w:t>4</w:t>
        </w:r>
      </w:hyperlink>
      <w:r>
        <w:rPr>
          <w:lang w:val="vi-VN" w:eastAsia="vi-VN"/>
        </w:rPr>
        <w:t xml:space="preserve"> và Chính phủ yêu cầu triển khai cung cấp trên Hệ thống trong năm 2021 đã được cung cấp, tuy nhiên kỳ dữ liệu theo năm nên chưa đáp ứng kịp thời yêu cầu chỉ đạo, điều hành tại các phiên họp Chính phủ thường kỳ hàng tháng.</w:t>
      </w:r>
    </w:p>
    <w:p>
      <w:pPr>
        <w:pStyle w:val="Normal"/>
        <w:bidi w:val="0"/>
        <w:spacing w:before="120" w:after="280"/>
        <w:rPr>
          <w:lang w:val="vi-VN" w:eastAsia="vi-VN"/>
        </w:rPr>
      </w:pPr>
      <w:r>
        <w:rPr>
          <w:lang w:val="vi-VN" w:eastAsia="vi-VN"/>
        </w:rPr>
        <w:t>Để nâng cao chất lượng, hiệu quả, kịp thời cung cấp thông tin của các bộ, cơ quan, địa phương, đẩy mạnh công tác chỉ đạo, điều hành dựa trên dữ liệu số của Chính phủ, Thủ tướng Chính phủ trong thời gian tới, Phó Thủ tướng Chính phủ Vũ Đức Đam có ý kiến chỉ đạo như sau:</w:t>
      </w:r>
    </w:p>
    <w:p>
      <w:pPr>
        <w:pStyle w:val="Normal"/>
        <w:bidi w:val="0"/>
        <w:spacing w:before="120" w:after="280"/>
        <w:rPr>
          <w:lang w:val="vi-VN" w:eastAsia="vi-VN"/>
        </w:rPr>
      </w:pPr>
      <w:r>
        <w:rPr>
          <w:lang w:val="vi-VN" w:eastAsia="vi-VN"/>
        </w:rPr>
        <w:t>1. Giao các bộ, cơ quan ngang bộ, cơ quan thuộc Chính phủ và Ủy ban nhân dân tỉnh, thành phố trực thuộc Trung ương</w:t>
      </w:r>
    </w:p>
    <w:p>
      <w:pPr>
        <w:pStyle w:val="Normal"/>
        <w:bidi w:val="0"/>
        <w:spacing w:before="120" w:after="280"/>
        <w:rPr/>
      </w:pPr>
      <w:r>
        <w:rPr>
          <w:lang w:val="vi-VN" w:eastAsia="vi-VN"/>
        </w:rPr>
        <w:t xml:space="preserve">a) Khẩn trương rà soát, chuẩn hóa chế độ báo cáo thuộc phạm vi quản lý phải báo cáo Chính phủ, Thủ tướng Chính phủ </w:t>
      </w:r>
      <w:r>
        <w:rPr>
          <w:i/>
          <w:iCs/>
          <w:lang w:val="vi-VN" w:eastAsia="vi-VN"/>
        </w:rPr>
        <w:t>(Phụ lục I)</w:t>
      </w:r>
      <w:r>
        <w:rPr>
          <w:lang w:val="vi-VN" w:eastAsia="vi-VN"/>
        </w:rPr>
        <w:t xml:space="preserve"> và báo cáo phục vụ chỉ đạo, điều hành của bộ, cơ quan, địa phương, điện tử hóa, triển khai trên Hệ thống thông tin báo cáo của bộ, cơ quan, Ủy ban nhân dân cấp tỉnh và tích hợp, kết nối với Hệ thống thông tin báo cáo Chính phủ, bảo đảm đạt tỷ lệ theo yêu cầu tại Nghị quyết số 01/NQ-CP năm 2021 của Chính phủ. Các bộ, cơ quan, địa phương xác định đúng phạm vi xây dựng Hệ thống thông tin báo cáo của bộ, cơ quan, địa phương mình nêu tại </w:t>
      </w:r>
      <w:bookmarkStart w:id="0" w:name="dc_1"/>
      <w:r>
        <w:rPr>
          <w:lang w:val="vi-VN" w:eastAsia="vi-VN"/>
        </w:rPr>
        <w:t>Điều 6, Điều 18 Nghị định số 09/2019/NĐ-CP</w:t>
      </w:r>
      <w:bookmarkEnd w:id="0"/>
      <w:r>
        <w:rPr>
          <w:lang w:val="vi-VN" w:eastAsia="vi-VN"/>
        </w:rPr>
        <w:t xml:space="preserve"> ngày 24 tháng 01 năm 2019 của Chính phủ quy định chế độ báo cáo của cơ quan hành chính nhà nước, Công văn số 1605/VPCP-KSTT ngày 03 tháng 3 năm 2020 của Văn phòng Chính phủ.</w:t>
      </w:r>
    </w:p>
    <w:p>
      <w:pPr>
        <w:pStyle w:val="Normal"/>
        <w:bidi w:val="0"/>
        <w:spacing w:before="120" w:after="280"/>
        <w:rPr>
          <w:lang w:val="vi-VN" w:eastAsia="vi-VN"/>
        </w:rPr>
      </w:pPr>
      <w:r>
        <w:rPr>
          <w:lang w:val="vi-VN" w:eastAsia="vi-VN"/>
        </w:rPr>
        <w:t>b) Các bộ, cơ quan, địa phương chưa hoàn thành việc kết nối, liên thông Hệ thống thông tin báo cáo, cơ sở dữ liệu có chức năng báo cáo với Hệ thống thông tin báo cáo Chính phủ khẩn trương xây dựng, hoàn thiện chức năng của Hệ thống và thực hiện tích hợp, kết nối theo yêu cầu. Thời hạn hoàn thành trước ngày 31 tháng 7 năm 2021.</w:t>
      </w:r>
    </w:p>
    <w:p>
      <w:pPr>
        <w:pStyle w:val="Normal"/>
        <w:bidi w:val="0"/>
        <w:spacing w:before="120" w:after="280"/>
        <w:rPr>
          <w:lang w:val="vi-VN" w:eastAsia="vi-VN"/>
        </w:rPr>
      </w:pPr>
      <w:r>
        <w:rPr>
          <w:lang w:val="vi-VN" w:eastAsia="vi-VN"/>
        </w:rPr>
        <w:t>2. Giao các bộ, cơ quan ngang bộ, cơ quan thuộc Chính phủ</w:t>
      </w:r>
    </w:p>
    <w:p>
      <w:pPr>
        <w:pStyle w:val="Normal"/>
        <w:bidi w:val="0"/>
        <w:spacing w:before="120" w:after="280"/>
        <w:rPr/>
      </w:pPr>
      <w:r>
        <w:rPr>
          <w:lang w:val="vi-VN" w:eastAsia="vi-VN"/>
        </w:rPr>
        <w:t>a) Khẩn trương rà soát, tiếp tục chuẩn hóa các biểu mẫu (trong trường hợp cần thiết) và phối hợp với Văn phòng Chính phủ</w:t>
      </w:r>
      <w:hyperlink w:anchor="_ftn5">
        <w:r>
          <w:rPr>
            <w:rStyle w:val="InternetLink"/>
            <w:color w:val="0000FF"/>
            <w:u w:val="single"/>
            <w:lang w:val="vi-VN" w:eastAsia="vi-VN"/>
          </w:rPr>
          <w:t>5</w:t>
        </w:r>
      </w:hyperlink>
      <w:r>
        <w:rPr>
          <w:lang w:val="vi-VN" w:eastAsia="vi-VN"/>
        </w:rPr>
        <w:t xml:space="preserve"> rà soát việc cung cấp chỉ tiêu kinh tế - xã hội theo yêu cầu tại Quyết định số 293/QĐ-TTg trên Hệ thống (theo từng biểu mẫu, kỳ dữ liệu), thực hiện cung cấp đầy đủ thông tin, dữ liệu các chỉ tiêu </w:t>
      </w:r>
      <w:r>
        <w:rPr>
          <w:i/>
          <w:iCs/>
          <w:lang w:val="vi-VN" w:eastAsia="vi-VN"/>
        </w:rPr>
        <w:t>(Phụ lục II)</w:t>
      </w:r>
      <w:r>
        <w:rPr>
          <w:lang w:val="vi-VN" w:eastAsia="vi-VN"/>
        </w:rPr>
        <w:t xml:space="preserve"> để làm giàu kho dữ liệu chung phục vụ công tác chỉ đạo, điều hành của Chính phủ, Thủ tướng Chính phủ và các thành viên Chính phủ.</w:t>
      </w:r>
    </w:p>
    <w:p>
      <w:pPr>
        <w:pStyle w:val="Normal"/>
        <w:bidi w:val="0"/>
        <w:spacing w:before="120" w:after="280"/>
        <w:rPr/>
      </w:pPr>
      <w:r>
        <w:rPr>
          <w:lang w:val="vi-VN" w:eastAsia="vi-VN"/>
        </w:rPr>
        <w:t xml:space="preserve">Phối hợp chặt chẽ với Văn phòng Chính phủ thống nhất phương án cung cấp 12 chỉ tiêu chủ yếu của Kế hoạch phát triển kinh tế - xã hội Quốc hội giao Chính phủ năm 2021 </w:t>
      </w:r>
      <w:r>
        <w:rPr>
          <w:i/>
          <w:iCs/>
          <w:lang w:val="vi-VN" w:eastAsia="vi-VN"/>
        </w:rPr>
        <w:t>(Phụ lục III)</w:t>
      </w:r>
      <w:r>
        <w:rPr>
          <w:lang w:val="vi-VN" w:eastAsia="vi-VN"/>
        </w:rPr>
        <w:t xml:space="preserve"> trên Hệ thống thông tin báo cáo Chính phủ, phục vụ công tác chỉ đạo, điều hành của Chính phủ tại các phiên họp thường kỳ.</w:t>
      </w:r>
    </w:p>
    <w:p>
      <w:pPr>
        <w:pStyle w:val="Normal"/>
        <w:bidi w:val="0"/>
        <w:spacing w:before="120" w:after="280"/>
        <w:rPr>
          <w:lang w:val="vi-VN" w:eastAsia="vi-VN"/>
        </w:rPr>
      </w:pPr>
      <w:r>
        <w:rPr>
          <w:lang w:val="vi-VN" w:eastAsia="vi-VN"/>
        </w:rPr>
        <w:t xml:space="preserve">b) Bộ Kế hoạch và Đầu tư khẩn trương hoàn thành kết nối, liên thông giữa hệ thống thông tin thống kê, hệ thống thông tin phân tích dự báo với Hệ thống thông tin báo cáo Chính phủ để cung cấp các công cụ trực quan hỗ trợ phân tích, dự báo, ra quyết định của Chính phủ, Thủ tướng Chính phủ theo quy định tại </w:t>
      </w:r>
      <w:bookmarkStart w:id="1" w:name="dc_2"/>
      <w:r>
        <w:rPr>
          <w:lang w:val="vi-VN" w:eastAsia="vi-VN"/>
        </w:rPr>
        <w:t>khoản 4, Điều 24 Nghị định số 09/2019/NĐ-CP</w:t>
      </w:r>
      <w:bookmarkEnd w:id="1"/>
      <w:r>
        <w:rPr>
          <w:lang w:val="vi-VN" w:eastAsia="vi-VN"/>
        </w:rPr>
        <w:t>; tích hợp 64 chỉ tiêu kinh tế - xã hội với Hệ thống thông tin báo cáo Chính phủ theo Quyết định số 293/QĐ-TTg. Thời hạn hoàn thành trước ngày 31 tháng 7 năm 2021.</w:t>
      </w:r>
    </w:p>
    <w:p>
      <w:pPr>
        <w:pStyle w:val="Normal"/>
        <w:bidi w:val="0"/>
        <w:spacing w:before="120" w:after="280"/>
        <w:rPr>
          <w:lang w:val="vi-VN" w:eastAsia="vi-VN"/>
        </w:rPr>
      </w:pPr>
      <w:r>
        <w:rPr>
          <w:lang w:val="vi-VN" w:eastAsia="vi-VN"/>
        </w:rPr>
        <w:t>c) Văn phòng Chính phủ chủ trì, phối hợp với các bộ, cơ quan, địa phương xây dựng, trình Thủ tướng Chính phủ phê duyệt danh mục các hệ thống thông tin, cơ sở dữ liệu (quốc gia, chuyên ngành) kết nối, tích hợp, chia sẻ dữ liệu với Trung tâm thông tin, chỉ đạo điều hành của Chính phủ, Thủ tướng Chính phủ phục vụ công tác chỉ đạo điều hành của Chính phủ, Thủ tướng Chính phủ theo thời gian thực. Thời gian trình Thủ tướng Chính phủ trong tháng 8 năm 2021.</w:t>
      </w:r>
    </w:p>
    <w:p>
      <w:pPr>
        <w:pStyle w:val="Normal"/>
        <w:bidi w:val="0"/>
        <w:spacing w:before="120" w:after="280"/>
        <w:rPr>
          <w:lang w:val="vi-VN" w:eastAsia="vi-VN"/>
        </w:rPr>
      </w:pPr>
      <w:r>
        <w:rPr>
          <w:lang w:val="vi-VN" w:eastAsia="vi-VN"/>
        </w:rPr>
        <w:t>Văn phòng Chính phủ thông báo để các bộ, cơ quan và Ủy ban nhân dân tỉnh, thành phố trực thuộc Trung ươ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CP, các PTTgCP (để b/c);</w:t>
              <w:br/>
              <w:t>- VPCP: BTCN, các PCN, các Vụ, đơn vị: TH, TKBT, KTTH, CN, NN, KGVX, ĐMDN, QHQT, QHĐP, TCCV, PL, NC, V.I, TTĐT (để p/h);</w:t>
              <w:br/>
              <w:t xml:space="preserve">- Lưu: VT, KSTT (2). </w:t>
            </w:r>
            <w:r>
              <w:rPr>
                <w:sz w:val="16"/>
                <w:vertAlign w:val="subscript"/>
                <w:lang w:val="vi-VN" w:eastAsia="vi-VN"/>
              </w:rPr>
              <w:t>NTTL</w:t>
            </w:r>
          </w:p>
        </w:tc>
        <w:tc>
          <w:tcPr>
            <w:tcW w:w="4344" w:type="dxa"/>
            <w:tcBorders/>
          </w:tcPr>
          <w:p>
            <w:pPr>
              <w:pStyle w:val="Normal"/>
              <w:bidi w:val="0"/>
              <w:spacing w:before="120" w:after="0"/>
              <w:jc w:val="center"/>
              <w:rPr>
                <w:b/>
                <w:b/>
                <w:bCs/>
                <w:lang w:val="vi-VN" w:eastAsia="vi-VN"/>
              </w:rPr>
            </w:pPr>
            <w:r>
              <w:rPr>
                <w:b/>
                <w:bCs/>
                <w:lang w:val="vi-VN" w:eastAsia="vi-VN"/>
              </w:rPr>
              <w:t>BỘ TRƯỞNG, CHỦ NHIỆM</w:t>
              <w:br/>
              <w:br/>
              <w:br/>
              <w:br/>
              <w:br/>
              <w:t>Trần Văn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TÌNH HÌNH THỰC HIỆN CÁC BÁO CÁO BỘ, CƠ QUAN PHẢI BÁO CÁO CHÍNH PHỦ, THỦ TƯỚNG CHÍNH PHỦ TRÊN HTTTBCCP</w:t>
        <w:br/>
      </w:r>
      <w:r>
        <w:rPr>
          <w:i/>
          <w:iCs/>
          <w:lang w:val="vi-VN" w:eastAsia="vi-VN"/>
        </w:rPr>
        <w:t>(Kèm theo Công văn số 4061/VPCP-KSTT ngày 18 tháng 06 năm 2021 của Văn phòng Chính phủ)</w:t>
      </w:r>
    </w:p>
    <w:p>
      <w:pPr>
        <w:pStyle w:val="Normal"/>
        <w:bidi w:val="0"/>
        <w:spacing w:before="120" w:after="280"/>
        <w:rPr>
          <w:lang w:val="vi-VN" w:eastAsia="vi-VN"/>
        </w:rPr>
      </w:pPr>
      <w:r>
        <w:rPr>
          <w:lang w:val="vi-VN" w:eastAsia="vi-VN"/>
        </w:rPr>
        <w:t>- Tổng số báo cáo phải triển khai điện tử hóa, kết nối với, tích hợp HTTTBCCP: 148</w:t>
      </w:r>
    </w:p>
    <w:p>
      <w:pPr>
        <w:pStyle w:val="Normal"/>
        <w:bidi w:val="0"/>
        <w:spacing w:before="120" w:after="280"/>
        <w:rPr>
          <w:lang w:val="vi-VN" w:eastAsia="vi-VN"/>
        </w:rPr>
      </w:pPr>
      <w:r>
        <w:rPr>
          <w:lang w:val="vi-VN" w:eastAsia="vi-VN"/>
        </w:rPr>
        <w:t>- Số báo cáo đã triển khai trên HTTTBCCP: 08/148.</w:t>
      </w:r>
    </w:p>
    <w:p>
      <w:pPr>
        <w:pStyle w:val="Normal"/>
        <w:bidi w:val="0"/>
        <w:spacing w:before="120" w:after="280"/>
        <w:rPr>
          <w:lang w:val="vi-VN" w:eastAsia="vi-VN"/>
        </w:rPr>
      </w:pPr>
      <w:r>
        <w:rPr>
          <w:lang w:val="vi-VN" w:eastAsia="vi-VN"/>
        </w:rPr>
        <w:t>- Số báo cáo chưa kết nối, tích hợp với HTTTBCCP: 140/148.</w:t>
      </w:r>
    </w:p>
    <w:tbl>
      <w:tblPr>
        <w:tblW w:w="5000" w:type="pct"/>
        <w:jc w:val="left"/>
        <w:tblInd w:w="-20" w:type="dxa"/>
        <w:tblLayout w:type="fixed"/>
        <w:tblCellMar>
          <w:top w:w="0" w:type="dxa"/>
          <w:left w:w="0" w:type="dxa"/>
          <w:bottom w:w="0" w:type="dxa"/>
          <w:right w:w="0" w:type="dxa"/>
        </w:tblCellMar>
      </w:tblPr>
      <w:tblGrid>
        <w:gridCol w:w="876"/>
        <w:gridCol w:w="567"/>
        <w:gridCol w:w="4088"/>
        <w:gridCol w:w="1956"/>
        <w:gridCol w:w="2151"/>
      </w:tblGrid>
      <w:tr>
        <w:trPr/>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báo cáo</w:t>
            </w:r>
          </w:p>
        </w:tc>
        <w:tc>
          <w:tcPr>
            <w:tcW w:w="19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uy định chế độ báo cáo</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hình triển khai thực hiện trên HTTTBCCP</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Xây dự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quản lý sử dụng nhà ở công vụ</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9/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việc hỗ trợ về nhà ở cho người có công với cách mạng theo Quyết định số 22/2013/QĐ-TT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22/2013/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quản lý, sử dụng nhà ở thuộc sở hữu nhà nước trên phạm vi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9/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Tài chính</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thu, chi NSN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NSNN</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bổ sung về tình hình thực hiện thu, chi NSN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NSNN</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ành tiết kiệm chống lãng phí</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ực hành tiết kiệm chống lãng phí</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à công bố thông tin về nợ công; Bản tin về nợ cô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quản lý nợ cô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hoạt động đầu tư, quản lý, sử dụng vốn nhà nước tại doanh nghiệp trong phạm vi toàn quố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quản lý sử dụng vốn nhà nước đầu tư vào sản xuất, kinh doanh tại DN</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gạo dự trữ quốc gia hỗ trợ học sin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6/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giải ngân kế hoạch vốn đầu tư trung hạn và hằng năm vốn ngân sách nhà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40/2020/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ái cơ cấu doanh nghiệp nhà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707/QĐ-TTg ngày 25/5/2017</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giám sát tài chính, đánh giá hiệu quả hoạt động và xếp loại doanh nghiệ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7/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giám sát đầu tư vốn nhà nước vào doanh nghiệ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7/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xếp hạng tín nhiệm quốc gia do tổ chức xếp hạng tín nhiệm công bố và kiến nghị giải pháp cải thiện mức xếp hạ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61 /2013/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phòng, chống buôn lậu và gian lận thương mạ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hế làm việc của BCĐ Q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tình hình tổng hợp các khoản bảo lãnh đã phát hàn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1/200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Công Thươ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hiện trạng an toàn đập, hồ chứa thủy điệ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4/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quy hoạch điện lực quốc g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iện lực</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hương trình thương hiệu quốc gia Việt Na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30/2019/QĐ-BCT</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V</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ân hàng Nhà nước</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vay và trả của doanh nghiệp, tổ chức tín dụng và chi nhánh ngân hàng nước ngoài tại Việt Na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19/2010/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ác khoản cấp tín dụng vượt giới hạn đã được Thủ tướng Chính phủ phê duyệ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3/2018/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Quốc phò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nhiệm vụ quốc phò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68/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Kế hoạch và Đầu tư</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inh tế - xã hội và kiến nghị giải pháp chỉ đạo điều hành thực hiện nhiệm vụ phát triển kinh tế - xã hộ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hợp đánh giá tình hình thực hiện Nghị quyết về nhiệm vụ kinh tế - xã hộ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1/NQ-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hợp tình hình thực hiện Nghị quyết về các nhiệm vụ, giải pháp chủ yếu cải thiện môi trường kinh doanh, nâng cao năng lực cạnh tranh quốc gia hàng nă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02/NQ-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inh tế - xã hội và kế hoạch phát triển kinh tế - xã hội hàng nă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ám sát của Quốc hội và HĐND</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bổ sung tình hình kinh tế - xã hội và giải pháp trọng tâ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ám sát của Quốc hội và HĐND</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kế hoạch đầu tư công trung hạn hàng nă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 cô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hương trình mục tiêu quốc g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 cô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ác dự án quan trọng quốc g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 cô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iều chỉnh kế hoạch đầu tư công trung hạn và hàng năm của quốc g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 cô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ính phủ xác định vốn đầu tư ngân sách nhà nước chi cho đầu tư phát triển của quốc gia theo từng ngành, lĩnh vực trong kế hoạch đầu tư công trung hạn và hàng nă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 cô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đầu tư trên phạm vi cả nước và báo cáo đánh giá tình hình thực hiện chế độ báo cáo đầu tư của các cơ qua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hoạt động quy hoạc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Quy hoạch</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đầu tư ra nước ngoà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ầu tư</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ông bố thông tin của doanh nghiệp nhà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1/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rà soát kiến nghị sửa đổi, bổ sung tiêu chí, danh mục, lĩnh vực, thực hiện chuyển đơn vị sự nghiệp công lập thành công ty cổ phần phù hợp với từng giai đoạn phát triển kinh tế - xã hộ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31/2017/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riển khai thực hiện nghị quyết số 10-NQ/TW của Ban Chấp hành Trung ương và Nghị quyết số 98/NQ-CP của Chính phủ về phát triển kinh tế tư nhâ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98/NQ-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Nông nghiệp và Phát triển nông thô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quy định về khoán rừng, vườn cây và diện tích mặt nước trong các Ban quản lý rừng đặc dụng, rừng phòng hộ và Công ty TNHH một thành viên nông, lâm nghiệp nhà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68/NĐ/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tình hình quản lý, sử dụng Quỹ bảo vệ về phát triển rừng Việt Na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Lâm nghiệ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quỹ phòng chống thiên ta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4/2014/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sắp xếp, đổi mới và phát triển nâng cao hiệu quả hoạt động của công ty nông, lâm nghiệ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8/2014/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tình hình dịch bệnh động vật, việc khống chế, thanh toán dịch bệnh động vậ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ú y</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và kết quả triển khai chính sách hỗ trợ nâng cao hiệu quả chăn nuôi nông hộ giai đoạn 2015 - 202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0/2014/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hiện trạng an toàn đập, hồ chứa thủy lợ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4/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I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Khoa học và Công nghệ</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hoạt động chuyển giao công nghệ</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Chuyển giao công nghệ</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đổi mới công nghệ trên cả nước</w:t>
            </w:r>
          </w:p>
        </w:tc>
        <w:tc>
          <w:tcPr>
            <w:tcW w:w="1956" w:type="dxa"/>
            <w:tcBorders>
              <w:bottom w:val="single" w:sz="8" w:space="0" w:color="000000"/>
              <w:right w:val="single" w:sz="8" w:space="0" w:color="000000"/>
            </w:tcBorders>
            <w:vAlign w:val="center"/>
          </w:tcPr>
          <w:p>
            <w:pPr>
              <w:pStyle w:val="Normal"/>
              <w:bidi w:val="0"/>
              <w:spacing w:before="120" w:after="0"/>
              <w:rPr/>
            </w:pPr>
            <w:r>
              <w:rPr>
                <w:lang w:val="vi-VN" w:eastAsia="vi-VN"/>
              </w:rPr>
              <w:t>Luật Chuy</w:t>
            </w:r>
            <w:r>
              <w:rPr/>
              <w:t>ể</w:t>
            </w:r>
            <w:r>
              <w:rPr>
                <w:lang w:val="vi-VN" w:eastAsia="vi-VN"/>
              </w:rPr>
              <w:t>n giao công nghệ</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iệc thực hiện cơ chế tự chủ của tổ chức khoa học và công nghệ công lập trên phạm vi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4/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sử dụng, thu hút người Việt Nam ở nước ngoài và chuyên gia nước ngoà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7/2020/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ống kê số liệu về tình hình nhập khẩu máy móc, thiết bị, dây chuyền công nghệ đã qua sử dụng, các trường hợp vi phạm buộc tái xuất, xử phạ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8/2019/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kiểm tra chất lượng hàng hóa và hoạt động đánh giá sự phù hợ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74/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riển khai việc áp dụng Hệ thống quản lý chất lượng theo Tiêu chuẩn quốc gia TCVN ISO 9001 vào hoạt động của các cơ quan, tổ chức thuộc hệ thống hành chính nhà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9/2014/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hoạt động quy hoạch phát triển, ứng dụng năng lượng nguyên tử</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41/2019/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iểm tra, thanh tra việc xây dựng, phát triển, quản lý và hoạt động của các Khu công nghệ cao; đánh giá hiệu quả hoạt động của các Khu công nghệ ca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9/2003/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quản lý an toàn bức xạ và hạt nhân toàn quố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thị số 17/CT-TTg ngày 10/7/2015</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X</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Giao thông vận tả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cơ chế, chính sách khuyến khích phát triển giao thông vận tải thủy nội đị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47/2015/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Nội vụ</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ải cách hành chín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quản lý cán bộ, công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Cán bộ, công chức</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việc thực hiện chính sách thu hút, tạo nguồn cán bộ từ sinh viên tốt nghiệp loại xuất sắc, cán bộ khoa học trẻ</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0/2017/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số lượng, chất lượng và tiền lương cán bộ công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1/2012/TT-BNV</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đội ngũ viên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Viên chức</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ống kê số lượng, chất lượng viên chức và tiền lương viên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7/2019/TT/BNV</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số lượng cán bộ, công chức, viên chức được đánh giá xếp loạ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6/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xử lý kỷ luật đối với các tổ chức, cá nhâ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thị số 33/2018/CT-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hợp thống kê vị trí việc làm và biên chế công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62/2020/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đánh giá thành lập tổ chức Đảng, tổ chức chính trị - xã hội tại doanh nghiệp thuộc mọi thành phần kinh tế</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8/2014/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ổ chức, hoạt động của quỹ</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3/2019/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chính sách pháp luật đối với thanh niên và việc thực hiện nhiệm vụ quản lý nhà nước về thanh niê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78/2017/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hoạt động chữ thập đỏ</w:t>
            </w:r>
          </w:p>
        </w:tc>
        <w:tc>
          <w:tcPr>
            <w:tcW w:w="1956" w:type="dxa"/>
            <w:tcBorders>
              <w:bottom w:val="single" w:sz="8" w:space="0" w:color="000000"/>
              <w:right w:val="single" w:sz="8" w:space="0" w:color="000000"/>
            </w:tcBorders>
            <w:vAlign w:val="center"/>
          </w:tcPr>
          <w:p>
            <w:pPr>
              <w:pStyle w:val="Normal"/>
              <w:bidi w:val="0"/>
              <w:spacing w:before="120" w:after="0"/>
              <w:rPr/>
            </w:pPr>
            <w:r>
              <w:rPr>
                <w:lang w:val="vi-VN" w:eastAsia="vi-VN"/>
              </w:rPr>
              <w:t>Luật Chữ th</w:t>
            </w:r>
            <w:r>
              <w:rPr/>
              <w:t>ậ</w:t>
            </w:r>
            <w:r>
              <w:rPr>
                <w:lang w:val="vi-VN" w:eastAsia="vi-VN"/>
              </w:rPr>
              <w:t>p đỏ</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quản lý hồ sơ công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7/2019/TT-BNV</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quản lý hồ sơ viên chứ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11/2012/TT-BNV</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Ủy ban dân </w:t>
            </w:r>
            <w:r>
              <w:rPr>
                <w:b/>
                <w:bCs/>
              </w:rPr>
              <w:t>tộc</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dân tộ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1/2019/TT-UBDT</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mục tiêu quốc gia phát triển kinh tế - xã hội vùng đồng bào dân tộc thiểu số và miền núi giai đoạn 2021 -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409/QĐ-TTg ngày 15/9/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ộ</w:t>
            </w:r>
            <w:r>
              <w:rPr>
                <w:b/>
                <w:bCs/>
                <w:lang w:val="vi-VN" w:eastAsia="vi-VN"/>
              </w:rPr>
              <w:t xml:space="preserve"> Tư pháp</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i hành Hiến pháp, luật, pháp lệnh, nghị quyết của Quốc hội, UBTVQH và ban hành văn bản quy định chi tiết, hướng dẫn thi hành</w:t>
            </w:r>
          </w:p>
        </w:tc>
        <w:tc>
          <w:tcPr>
            <w:tcW w:w="1956"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 xml:space="preserve">ị </w:t>
            </w:r>
            <w:r>
              <w:rPr>
                <w:lang w:val="vi-VN" w:eastAsia="vi-VN"/>
              </w:rPr>
              <w:t>quyết số 67/2016/QH13</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bồi thường nhà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68/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i hành Luật Thủ đô</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ủ đô</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thi hành án dân sự</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i hành án dân sự</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tương trợ tư phá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92/200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hương trình xây dựng luật, pháp lệnh của Chính phủ và văn bản quy định chi tiết thi hành luật, pháp lệnh, nghị quyết của UBTVQH, lệnh, quyết định của Chủ tịch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kiểm tra, rà soát, hệ thống hóa văn bản quy phạm pháp luậ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an hành văn bản QPPL</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theo dõi tình hình thi hành pháp luậ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9/2012/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pháp chế</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5/2011/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hoạt động công chứ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Công chứ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kết về tổ chức, hoạt động giám định tư phá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ám định tư phá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hàng năm về tình hình hợp tác quốc tế về pháp luậ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3/2014/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tình hình đăng ký, quản lý hộ tịc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Hộ tịch</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pháp điển hệ thống quy phạm pháp luậ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p lệnh Pháp điển hệ thống quy phạm pháp luật</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đăng ký biện pháp bảo đảm trong phạm vi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02/2017/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thi hành pháp luật về xử lý vi phạm hành chín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Xử lý vi phạm hành chính</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kết, đánh giá hoạt động hỗ trợ pháp lý cho doanh nghiệp nhỏ và vừ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5/2019/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I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Thông tin và Truyền thô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áo cáo về hoạt động an </w:t>
            </w:r>
            <w:r>
              <w:rPr/>
              <w:t>t</w:t>
            </w:r>
            <w:r>
              <w:rPr>
                <w:lang w:val="vi-VN" w:eastAsia="vi-VN"/>
              </w:rPr>
              <w:t>oàn thông tin mạ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An toàn thông tin</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kết, đánh giá hoạt động thông tin đối ngoạ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2/2019/TT-BTTTT</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IV</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Công a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ông tác phòng chống tội phạm và vi phạm pháp luật</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Nghị quyết số 99/2019/QH14 về tiếp tục thực hiện, nâng cao hiệu lực, hiệu quả thực thi chính sách pháp luật về phòng cháy chữa cháy</w:t>
            </w:r>
          </w:p>
        </w:tc>
        <w:tc>
          <w:tcPr>
            <w:tcW w:w="1956" w:type="dxa"/>
            <w:tcBorders>
              <w:bottom w:val="single" w:sz="8" w:space="0" w:color="000000"/>
              <w:right w:val="single" w:sz="8" w:space="0" w:color="000000"/>
            </w:tcBorders>
            <w:vAlign w:val="center"/>
          </w:tcPr>
          <w:p>
            <w:pPr>
              <w:pStyle w:val="Normal"/>
              <w:bidi w:val="0"/>
              <w:spacing w:before="120" w:after="0"/>
              <w:rPr/>
            </w:pPr>
            <w:r>
              <w:rPr>
                <w:lang w:val="vi-VN" w:eastAsia="vi-VN"/>
              </w:rPr>
              <w:t>Nghị quyết số 99/2019/</w:t>
            </w:r>
            <w:r>
              <w:rPr/>
              <w:t>Q</w:t>
            </w:r>
            <w:r>
              <w:rPr>
                <w:lang w:val="vi-VN" w:eastAsia="vi-VN"/>
              </w:rPr>
              <w:t>H14</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áo công tác quản lý, thi hành tạm giữ, tạm gia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i hành tạm giữ, tạm giam</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ống kê về phòng, chống ma túy</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3/2019/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V</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Văn hóa, Thể thao và Du lịc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Đề án tăng cường năng lực quản lý và thực thi có hiệu quả pháp luật quyền tác giả, quyền liên quan đến năm 2020, định hướng đến năm 2025</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2/2012/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Đề án Tăng cường năng lực quản lý và thực thi có hiệu quả pháp luật bảo hộ quyền tác giả, quyền liên quan đến năm 2020, định hướng đến năm 2025</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88/QĐ-TTg ngày 20/01/2017</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iệc triển khai thực hiện Chiến lược phát triển các ngành công nghiệp văn hóa Việt Nam đến năm 2020, tầm nhìn đến năm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755/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V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Giáo dục và Đào tạo</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việc công dân Việt Nam ra nước ngoài học tậ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05/2013/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ác chính sách hỗ trợ học sinh và trường THPT ở xã, thôn đặc biệt khó khă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6/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chính sách ưu tiên tuyển sinh và hỗ trợ học tập đối với trẻ mẫu giáo, học sinh, sinh viên các dân tộc thiểu số ít ngườ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57/2017/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ợp tác đầu tư nước ngoài trong lĩnh vực giáo dụ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6/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V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Lao động TBX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ỉ tiêu quốc gia về bình đẳng giới</w:t>
            </w:r>
          </w:p>
        </w:tc>
        <w:tc>
          <w:tcPr>
            <w:tcW w:w="1956" w:type="dxa"/>
            <w:tcBorders>
              <w:bottom w:val="single" w:sz="8" w:space="0" w:color="000000"/>
              <w:right w:val="single" w:sz="8" w:space="0" w:color="000000"/>
            </w:tcBorders>
            <w:vAlign w:val="center"/>
          </w:tcPr>
          <w:p>
            <w:pPr>
              <w:pStyle w:val="Normal"/>
              <w:bidi w:val="0"/>
              <w:spacing w:before="120" w:after="0"/>
              <w:rPr/>
            </w:pPr>
            <w:r>
              <w:rPr>
                <w:lang w:val="vi-VN" w:eastAsia="vi-VN"/>
              </w:rPr>
              <w:t>Luật Bình đẳng gi</w:t>
            </w:r>
            <w:r>
              <w:rPr/>
              <w:t>ớ</w:t>
            </w:r>
            <w:r>
              <w:rPr>
                <w:lang w:val="vi-VN" w:eastAsia="vi-VN"/>
              </w:rPr>
              <w:t>i</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quyền trẻ em và việc thực hiện nhiệm vụ của các Bộ, cơ quan ngang Bộ, thuộc Chính phủ, địa phươ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rẻ em</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chính sách chế độ bảo hiểm xã hội, quản lý và sử dụng bảo hiểm xã hộ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hiểm xã hội</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VI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Tài nguyên và Môi trườ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bảo vệ môi trường trên phạm vi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quy hoạch, kế hoạch sử dụng đất cấp quốc g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ất đai năm 2013</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ổng hợp thông tin về chất lượng môi trường nước, trầm tích các lưu vực sô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riển khai thực hiện xử lý cơ sở gây ô nhiễm môi trường nghiêm trọ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vệ môi trườn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các vùng đất ngập nước trên phạm vi toàn quố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66/2019/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quản lý nhà nước về khoáng sản trong phạm vi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5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oạt động đo đạc bản đồ</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7/2019/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quản lý tổng hợp tài nguyên và bảo vệ môi trường biển và hải đả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ài nguyên môi trường biển và hải đảo</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ống kê đất đai hàng năm của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ất đai năm 2013</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kiểm kê đất đai 05 năm của cả nước</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ất đai năm 2013</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IX</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ộ Y tế</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quản lý và sử dụng quỹ bảo hiểm y tế</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Bảo hiểm y tế</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việc đẩy mạnh thực hiện chính sách, pháp luật về bảo hiểm y tế, tiến tới bảo hiểm y tế toàn dân</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68/2013/QH13 của Quốc hội</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hoạt động và việc quản lý sử dụng Quỹ phòng chống tác hại thuốc lá</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tác hại của thuốc lá</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bệnh truyền nhiễ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bệnh truyền nhiễm</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hoạt động kiểm dịch y tế</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9/2018/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tiêm chủ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04/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bảo đảm an toàn thực phẩm của Ban Chỉ đạo liên ngành Trung ương về an toàn thực phẩ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300/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số vụ ngộ độc thực phẩm và số người tử vong do ngộ độc thực phẩ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293/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hỗ trợ cho phụ nữ thuộc hộ nghèo là người dân tộc thiểu số khi sinh con đúng chính sách dân số</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39/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thực hiện Đề án kiểm soát mất cân bằng giới tính khi sinh</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468/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Nghị quyết của Ban Chấp hành Trung ương khóa XII về công tác dân số trong tình hình mớ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số 137/NQ-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phòng, chống tác hại của thuốc lá</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tác hại thuốc lá</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hực hiện kỹ thuật thụ tinh trong ống nghiệm và mang thai hộ</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0/2015/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công tác phòng, chống tác hại của rượu bia</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tác hại của rượu bia; Nghị định số 24/2020/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chăm sóc dinh dưỡng 1.000 ngày đầu đời nhằm phòng chống suy dinh dưỡng bà mẹ, trẻ em, nâng cao tầm vóc người Việt Na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896/QĐ-TTg ngày 25/12/2019</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phát triển y dược cổ truyền, kết hợp y dược cổ truyền với y dược hiện đại đến năm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893/QĐ-TTg ngày 25/12/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truyền thông dân số đến năm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37/QĐ-TTg ngày 17/4/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điều chỉnh mức sinh phù hợp các vùng, đối tượng đến năm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588/QĐ-TTg ngày 28/4/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chăm sóc sức khỏe người cao tuổi đến năm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579/QĐ-TTg ngày 13/10/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hương trình củng cố phát triển và nâng cao chất lượng dịch vụ Kế hoạch hóa gia đình đến năm 2030</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1848/QĐ-TTg ngày 19/11/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quản lý nhà nước về an toàn thực phẩm trong tình hình mớ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thị số 17/CT- TTg ngày 13/4/2020</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X</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rPr>
            </w:pPr>
            <w:r>
              <w:rPr>
                <w:b/>
                <w:bCs/>
              </w:rPr>
              <w:t>Bộ Ngoại giao</w:t>
            </w:r>
          </w:p>
        </w:tc>
        <w:tc>
          <w:tcPr>
            <w:tcW w:w="19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uần/ngày Việt Nam ở nước ngoài</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33/2010/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9</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ổ chức và quản lý hội nghị, hội thảo quốc tế tại Việt Nam</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06/2020/QĐ-TTg</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X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anh tra Chính phủ</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thanh tra, giải quyết khiếu nại, tố cáo, phòng chống tham nhũ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XII</w:t>
            </w:r>
          </w:p>
        </w:tc>
        <w:tc>
          <w:tcPr>
            <w:tcW w:w="5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0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ăn phòng Chính phủ</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các đề án trong chương trình công tác của Chính phủ</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g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hực hiện nhiệm vụ Chính phủ, Thủ tướng Chính phủ gia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g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iểm điểm công tác chỉ đạo, điều hành của Chính phủ, Thủ tướng Chính phủ</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38/2016/NĐ-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g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ông tác kiểm soát thủ tục hành chính, triển khai cơ chế một cửa, một cửa liên thông trong giải quyết thủ tục hành chính và thực hiện thủ tục hành chính trên môi trường điện tử</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63/2010/NĐ-CP, Nghị định số 61/2018/NĐ-CP, Nghị định số 45/2020/NĐ-CP, Thông tư số 01/2020/TT-VP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ề tổ chức các cuộc họp</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45/2018/QĐ-TTg, Thông tư số 01/2020/TT-VP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tình hình tổ chức thực hiện các quy định của pháp luật về Công báo</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34/2016/NĐ-CP, Thông tư số 01/2020/TT-VP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gửi, nhận văn bản điện tử và xử lý hồ sơ công việc trên môi trường mạ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số 28/2018/QĐ-TTg, Thông tư số 01/2020/TT-VP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iển khai</w:t>
            </w:r>
          </w:p>
        </w:tc>
      </w:tr>
      <w:tr>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ết quả chuẩn hóa, điện tử hóa chế độ báo cáo, triển khai Hệ thống thông tin báo cáo của bộ, cơ quan, địa phương</w:t>
            </w:r>
          </w:p>
        </w:tc>
        <w:tc>
          <w:tcPr>
            <w:tcW w:w="19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9/2019/NĐ-CP, Thông tư số 01/2020/TT-VPCP</w:t>
            </w:r>
          </w:p>
        </w:tc>
        <w:tc>
          <w:tcPr>
            <w:tcW w:w="21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ã triển kha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TÌNH HÌNH CUNG CẤP CHỈ TIÊU TỔNG HỢP BÁO CÁO ĐỊNH KỲ VÀ BÁO CÁO THỐNG KÊ VỀ KINH TẾ-XÃ HỘI THEO QUYẾT ĐỊNH SỐ 293/QĐ-TTg CỦA THỦ TƯỚNG CHÍNH PHỦ TRÊN HTTTBCCP</w:t>
        <w:br/>
      </w:r>
      <w:r>
        <w:rPr>
          <w:i/>
          <w:iCs/>
          <w:lang w:val="vi-VN" w:eastAsia="vi-VN"/>
        </w:rPr>
        <w:t>(Kèm theo Công văn số 4061/VPCP-KSTT ngày 18 tháng 06 năm 2021 của Văn phòng Chính phủ)</w:t>
      </w:r>
    </w:p>
    <w:p>
      <w:pPr>
        <w:pStyle w:val="Normal"/>
        <w:bidi w:val="0"/>
        <w:spacing w:before="120" w:after="280"/>
        <w:rPr>
          <w:lang w:val="vi-VN" w:eastAsia="vi-VN"/>
        </w:rPr>
      </w:pPr>
      <w:r>
        <w:rPr>
          <w:lang w:val="vi-VN" w:eastAsia="vi-VN"/>
        </w:rPr>
        <w:t>- Tổng số chỉ tiêu cần cung cấp theo QĐ 293/QĐ-TTg: 200</w:t>
      </w:r>
    </w:p>
    <w:p>
      <w:pPr>
        <w:pStyle w:val="Normal"/>
        <w:bidi w:val="0"/>
        <w:spacing w:before="120" w:after="280"/>
        <w:rPr>
          <w:lang w:val="vi-VN" w:eastAsia="vi-VN"/>
        </w:rPr>
      </w:pPr>
      <w:r>
        <w:rPr>
          <w:lang w:val="vi-VN" w:eastAsia="vi-VN"/>
        </w:rPr>
        <w:t>- Số chỉ tiêu đã cung cấp: 131/200</w:t>
      </w:r>
    </w:p>
    <w:p>
      <w:pPr>
        <w:pStyle w:val="Normal"/>
        <w:bidi w:val="0"/>
        <w:spacing w:before="120" w:after="280"/>
        <w:rPr>
          <w:lang w:val="vi-VN" w:eastAsia="vi-VN"/>
        </w:rPr>
      </w:pPr>
      <w:r>
        <w:rPr>
          <w:lang w:val="vi-VN" w:eastAsia="vi-VN"/>
        </w:rPr>
        <w:t>- Số chỉ tiêu chưa được cung cấp: 66/200</w:t>
      </w:r>
    </w:p>
    <w:p>
      <w:pPr>
        <w:pStyle w:val="Normal"/>
        <w:bidi w:val="0"/>
        <w:spacing w:before="120" w:after="280"/>
        <w:rPr>
          <w:lang w:val="vi-VN" w:eastAsia="vi-VN"/>
        </w:rPr>
      </w:pPr>
      <w:r>
        <w:rPr>
          <w:lang w:val="vi-VN" w:eastAsia="vi-VN"/>
        </w:rPr>
        <w:t>- Số chỉ tiêu không cung cấp (Do là dữ liệu mật): 03/200</w:t>
      </w:r>
    </w:p>
    <w:tbl>
      <w:tblPr>
        <w:tblW w:w="5000" w:type="pct"/>
        <w:jc w:val="left"/>
        <w:tblInd w:w="-20" w:type="dxa"/>
        <w:tblLayout w:type="fixed"/>
        <w:tblCellMar>
          <w:top w:w="0" w:type="dxa"/>
          <w:left w:w="0" w:type="dxa"/>
          <w:bottom w:w="0" w:type="dxa"/>
          <w:right w:w="0" w:type="dxa"/>
        </w:tblCellMar>
      </w:tblPr>
      <w:tblGrid>
        <w:gridCol w:w="550"/>
        <w:gridCol w:w="3299"/>
        <w:gridCol w:w="1330"/>
        <w:gridCol w:w="943"/>
        <w:gridCol w:w="1353"/>
        <w:gridCol w:w="1065"/>
        <w:gridCol w:w="109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ỉ tiêu</w:t>
            </w:r>
          </w:p>
        </w:tc>
        <w:tc>
          <w:tcPr>
            <w:tcW w:w="13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báo cáo</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báo cáo</w:t>
            </w:r>
          </w:p>
        </w:tc>
        <w:tc>
          <w:tcPr>
            <w:tcW w:w="1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cung cấp (ít nhất 01 kỳ)</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ưa cung cấp</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9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sản phẩm trong nước (GD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6 tháng, 9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99" w:type="dxa"/>
            <w:tcBorders>
              <w:bottom w:val="single" w:sz="8" w:space="0" w:color="000000"/>
              <w:right w:val="single" w:sz="8" w:space="0" w:color="000000"/>
            </w:tcBorders>
            <w:vAlign w:val="center"/>
          </w:tcPr>
          <w:p>
            <w:pPr>
              <w:pStyle w:val="Normal"/>
              <w:bidi w:val="0"/>
              <w:spacing w:before="120" w:after="0"/>
              <w:rPr/>
            </w:pPr>
            <w:r>
              <w:rPr>
                <w:lang w:val="vi-VN" w:eastAsia="vi-VN"/>
              </w:rPr>
              <w:t>Cơ cấu t</w:t>
            </w:r>
            <w:r>
              <w:rPr/>
              <w:t>ổ</w:t>
            </w:r>
            <w:r>
              <w:rPr>
                <w:lang w:val="vi-VN" w:eastAsia="vi-VN"/>
              </w:rPr>
              <w:t>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6 tháng, 9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ản phẩm trong nước bình quân đầu người (tính bằng Đồng Việt Nam (VND), Đô la Mỹ (USD))</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ìn VND,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ản phẩm trên địa bà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sản phẩm trên địa bàn tỉnh, thành phố trực thuộc trung ươ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 lao động xã hội</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VND/la</w:t>
            </w:r>
            <w:r>
              <w:rPr/>
              <w:t xml:space="preserve">o </w:t>
            </w:r>
            <w:r>
              <w:rPr>
                <w:lang w:val="vi-VN" w:eastAsia="vi-VN"/>
              </w:rPr>
              <w:t>động</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trưởng năng suất lao động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năng suất các nhân tố tổng hợp (TF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đóng góp của các yếu tố vốn, lao động, năng suất các nhân tố tổng hợp vào tốc độ tăng trưởng chu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sản xuất công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lượng một số sản phẩm công nghiệp chủ yế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giá trị xuất khẩu sản phẩm công nghệ cao trong tổng giá trị sản phẩm công nghệ cao</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công nghiệp chế biến, chế tạo trong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tăng thêm bình quân đầu người của công nghiệp chế biến theo sức mua tương đươ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tiêu thụ sản phẩm công nghiệp chế biến, chế tạo</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tồn kho sản phẩm công nghiệp chế biến, chế tạo</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n đối một số năng lượng chủ yế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toe</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bán lẻ hàng hó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mức bán lẻ hàng hóa và doanh thu dịch vụ tiêu dù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dịch vụ lưu trú và ăn uố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dịch vụ khá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vận tải, kho bãi và dịch vụ hỗ trợ vận tả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t hành khách vận chuyển và luân chuyể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K; HK.Km</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ối lượng hàng hóa vận chuyển và luân chuyể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ấn/tấn. km</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dịch vụ du lịch lữ hành</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của khách quốc tế đến Việt Nam</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ND,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tiêu của khách du lịch nội đị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ND,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t người nước ngoài đến Việt Nam</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lượ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Quốc phò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thực hiện toàn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có yếu tố nước ngoà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ND và quy đổi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vốn đầu tư tư nhân trong tổng vốn đầu tư phát triển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vốn đầu tư nước ngoài trong tổng vốn đầu tư phát triển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vốn đầu tư thực hiện toàn xã hội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u quả sử dụng vốn đầu tư (ICOR)</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lực mới tăng của nền kinh tế</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trị giá hàng hóa xuất khẩu, nhập khẩu</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Tri</w:t>
            </w:r>
            <w:r>
              <w:rPr/>
              <w:t>ệ</w:t>
            </w:r>
            <w:r>
              <w:rPr>
                <w:lang w:val="vi-VN" w:eastAsia="vi-VN"/>
              </w:rPr>
              <w:t>u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ất siêu, nhập siêu hàng hóa</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Tri</w:t>
            </w:r>
            <w:r>
              <w:rPr/>
              <w:t>ệ</w:t>
            </w:r>
            <w:r>
              <w:rPr>
                <w:lang w:val="vi-VN" w:eastAsia="vi-VN"/>
              </w:rPr>
              <w:t>u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trị xuất khẩu, nhập khẩu dịch vụ</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Tri</w:t>
            </w:r>
            <w:r>
              <w:rPr/>
              <w:t>ệ</w:t>
            </w:r>
            <w:r>
              <w:rPr>
                <w:lang w:val="vi-VN" w:eastAsia="vi-VN"/>
              </w:rPr>
              <w:t>u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ất siêu, nhập siêu dịch vụ</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Tri</w:t>
            </w:r>
            <w:r>
              <w:rPr/>
              <w:t>ệ</w:t>
            </w:r>
            <w:r>
              <w:rPr>
                <w:lang w:val="vi-VN" w:eastAsia="vi-VN"/>
              </w:rPr>
              <w:t>u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giá trị hàng xuất khẩu đã qua chế biến trong tổng giá trị xuất khẩu hàng hó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giá trị xuất khẩu sản phẩm công nghệ cao trong tổng giá trị xuất khẩu hàng hó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giá trị xuất khẩu khoáng sản trong tổng giá trị xuất khẩu hàng hó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giá trị nhập khẩu tư liệu sản xuất trong tổng giá trị nhập khẩu hàng hó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giá trị xuất nhập khẩu hàng hóa và dịch vụ/GD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p siêu/tổng giá trị xuất khẩ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lũy tài sả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êu dùng cuối cù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quốc gia (GN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hu nhập quốc gia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quốc gia khả dụng (ND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iết kiệm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pPr>
            <w:r>
              <w:rPr>
                <w:lang w:val="vi-VN" w:eastAsia="vi-VN"/>
              </w:rPr>
              <w:t>Năm, 2 n</w:t>
            </w:r>
            <w:r>
              <w:rPr/>
              <w:t>ă</w:t>
            </w:r>
            <w:r>
              <w:rPr>
                <w:lang w:val="vi-VN" w:eastAsia="vi-VN"/>
              </w:rPr>
              <w:t>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iết kiệm so với tích lũy tài sả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ức tiêu hao và tăng/giảm mức tiêu hao năng lượng cho sản xuất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gân sách nhà nước và cơ cấu th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hu ngân sách nhà nước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ộng viên thu ngân sách từ thuế, phí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ợ đọng thuế/tổng số thực thu ngân sách nhà nước</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ngân sách nhà nước và cơ cấu ch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i ngân sách nhà nước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giải ngân kế hoạch đầu tư vốn ngân sách nhà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giải ngân kế hoạch vốn đầu tư công nguồn ngoài nước</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bội chi ngân sách nhà nước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299" w:type="dxa"/>
            <w:tcBorders>
              <w:bottom w:val="single" w:sz="8" w:space="0" w:color="000000"/>
              <w:right w:val="single" w:sz="8" w:space="0" w:color="000000"/>
            </w:tcBorders>
            <w:vAlign w:val="center"/>
          </w:tcPr>
          <w:p>
            <w:pPr>
              <w:pStyle w:val="Normal"/>
              <w:bidi w:val="0"/>
              <w:spacing w:before="120" w:after="0"/>
              <w:rPr/>
            </w:pPr>
            <w:r>
              <w:rPr>
                <w:lang w:val="vi-VN" w:eastAsia="vi-VN"/>
              </w:rPr>
              <w:t>Dư nợ công so với t</w:t>
            </w:r>
            <w:r>
              <w:rPr/>
              <w:t>ổ</w:t>
            </w:r>
            <w:r>
              <w:rPr>
                <w:lang w:val="vi-VN" w:eastAsia="vi-VN"/>
              </w:rPr>
              <w:t>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 nợ Chính phủ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 nợ nước ngoài của quốc gia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ghĩa vụ trả nợ trực tiếp của Chính phủ/thu ngân sách nhà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tiêu dùng (CP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giá tiêu dùng (CPI)</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vàng, chỉ số giá Đô la Mỹ</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lạm phát cơ bả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sinh hoạt theo không gia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nguyên liệu, nhiên liệu, vật liệu dùng cho sản xuất</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sản xuất nông nghiệp, lâm nghiệp, thủy sản, công nghiệp và dịch vụ</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bất động sả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tiền lươ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xuất khẩu, nhập khẩ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ư huy động vốn của tổ chức tín dụ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 nợ tín dụng của tổ chức tín dụ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dư nợ tín dụng của các tổ chức tín dụ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ãi suất</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giá thương mạ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giá trung tâm của Đồng Việt Nam với Đô la Mỹ</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ND/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29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phương tiện thanh toá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ung cấp (do là thông tin m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rưởng tổng phương tiện thanh toá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ung cấp (do là thông tin m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ợ xấ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n cân thanh toán quốc tế</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Tri</w:t>
            </w:r>
            <w:r>
              <w:rPr/>
              <w:t>ệ</w:t>
            </w:r>
            <w:r>
              <w:rPr>
                <w:lang w:val="vi-VN" w:eastAsia="vi-VN"/>
              </w:rPr>
              <w:t>u US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hàng Nhà nước</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w:t>
            </w:r>
            <w:r>
              <w:rPr/>
              <w:t>g</w:t>
            </w:r>
            <w:r>
              <w:rPr>
                <w:lang w:val="vi-VN" w:eastAsia="vi-VN"/>
              </w:rPr>
              <w:t xml:space="preserve"> cung c</w:t>
            </w:r>
            <w:r>
              <w:rPr/>
              <w:t>ấ</w:t>
            </w:r>
            <w:r>
              <w:rPr>
                <w:lang w:val="vi-VN" w:eastAsia="vi-VN"/>
              </w:rPr>
              <w:t>p (do là thông tin mậ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án cân vãng lai so với tổng sản phẩm trong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đăng ký thành lập mớ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doanh nghiệp đang hoạt độ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giải thể</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đăng ký tạm dừng hoạt độ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quay trở lại hoạt độ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ăng ký bình quân/doanh nghiệp thành lập mớ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doanh nghiệ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doanh nghiệp, lao động, vốn, thu nhập của người lao động, lợi nhuận của doanh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nghiệp, lao động, triệu đồng</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ang bị tài sản cố định bình quân một lao động của doanh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suất lợi nhuận của doanh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Chỉ số Môi trường kinh doanh (Doing Business) của Việt Nam và các quốc gia trong khu vực ASEA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và điểm số</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ờ nộp bảo hiểm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ờ</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ờ nộp thuế của doanh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ờ</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chín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Chỉ số Năng lực cạnh tranh quốc gia 4.0 (GCI 4.0) của Việt Nam và các quốc gia trong khu vực ASEA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và điểm số</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n Số, mật độ dân số</w:t>
            </w:r>
          </w:p>
        </w:tc>
        <w:tc>
          <w:tcPr>
            <w:tcW w:w="133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ân số: Người</w:t>
            </w:r>
          </w:p>
          <w:p>
            <w:pPr>
              <w:pStyle w:val="Normal"/>
              <w:bidi w:val="0"/>
              <w:spacing w:before="120" w:after="0"/>
              <w:rPr/>
            </w:pPr>
            <w:r>
              <w:rPr>
                <w:lang w:val="vi-VN" w:eastAsia="vi-VN"/>
              </w:rPr>
              <w:t>- Mật độ dân số: Người/km2</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ăng dân số</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số giới tính của dân số</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am/100 nữ</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suất nhập cư, xuất cư, tỷ suất di cư thuầ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ổi thọ trung bình tính từ lúc sinh</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Tu</w:t>
            </w:r>
            <w:r>
              <w:rPr/>
              <w:t>ổ</w:t>
            </w:r>
            <w:r>
              <w:rPr>
                <w:lang w:val="vi-VN" w:eastAsia="vi-VN"/>
              </w:rPr>
              <w:t>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ực lượng lao độ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3299" w:type="dxa"/>
            <w:tcBorders>
              <w:bottom w:val="single" w:sz="8" w:space="0" w:color="000000"/>
              <w:right w:val="single" w:sz="8" w:space="0" w:color="000000"/>
            </w:tcBorders>
            <w:vAlign w:val="center"/>
          </w:tcPr>
          <w:p>
            <w:pPr>
              <w:pStyle w:val="Normal"/>
              <w:bidi w:val="0"/>
              <w:spacing w:before="120" w:after="0"/>
              <w:rPr/>
            </w:pPr>
            <w:r>
              <w:rPr>
                <w:lang w:val="vi-VN" w:eastAsia="vi-VN"/>
              </w:rPr>
              <w:t>Số người trong độ tu</w:t>
            </w:r>
            <w:r>
              <w:rPr/>
              <w:t>ổ</w:t>
            </w:r>
            <w:r>
              <w:rPr>
                <w:lang w:val="vi-VN" w:eastAsia="vi-VN"/>
              </w:rPr>
              <w:t>i lao độ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ao động có việc làm trong nền kinh tế</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lao động đã qua đào tạo</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hất nghiệp</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hiếu việc làm</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bình quân một lao động đang làm việ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VND/tháng</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lao động có việc làm trong khu vực chính thứ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cấu lao động có việc làm chia theo 3 khu vực kinh tế: Nông nghiệp, công nghiệp và dịch vụ</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gười lao động tham gia BHXH so với lực lượng lao động trong độ tuổi lao độ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ghèo</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nghèo theo chuẩn nghèo tiếp cận đa chiề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Thương binh và Xã hội</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nghèo theo chuẩn nghèo tiếp cận đa chiều đối với huyện nghèo</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Thương binh và Xã hội</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ức giảm tỷ lệ hộ nghèo theo chuẩn nghèo tiếp cận đa chiều</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Lao động, Thương binh và Xã hội</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xã được công nhận đạt tiêu chuẩn nông thôn mớ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phát triển con người (HD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bất bình đẳng trong phân phối thu nhập (hệ số Gin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bác sĩ trên mười nghìn dâ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c sỹ</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giường bệnh trên mười nghìn dân (Không tính số giường tại các trạm y tế xã/phường/thị trấn, cơ qua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ường bệnh</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hài lòng người bệnh nội trú</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óng bảo hiểm y tế</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óng bảo hiểm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óng bảo hiểm thất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ưởng bảo hiểm y tế</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ưởng bảo hiểm xã hộ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được hưởng bảo hiểm thất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bảo hiểm xã hội, bảo hiểm y tế, bảo hiểm thất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bảo hiểm xã hội, bảo hiểm y tế, bảo hiểm thất nghiệ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hiểm Xã hội Việt Nam</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ọc sinh đi học phổ thô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ủ trì: Bộ giáo dục và Đào tạo;</w:t>
            </w:r>
          </w:p>
          <w:p>
            <w:pPr>
              <w:pStyle w:val="Normal"/>
              <w:bidi w:val="0"/>
              <w:spacing w:before="120" w:after="0"/>
              <w:rPr/>
            </w:pPr>
            <w:r>
              <w:rPr>
                <w:lang w:val="vi-VN" w:eastAsia="vi-VN"/>
              </w:rPr>
              <w:t>- Phối hợp: Tổng cục Thống kê</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số từ 15 tuổi trở lên biết chữ</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tai nạn giao thông; số người chết, bị thương do tai nạn giao thô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cháy, nổ và mức độ thiệt hạ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xã, phường, thị trấn đạt chuẩn tiếp cận pháp luật</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ờng, thị trấn</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số từ 15 tuổi trở lên bị bạo lực</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năm</w:t>
            </w:r>
          </w:p>
        </w:tc>
        <w:tc>
          <w:tcPr>
            <w:tcW w:w="135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hủ trì: Bộ Kế hoạch và Đầu tư (Tổng cục Thống kê);</w:t>
            </w:r>
          </w:p>
          <w:p>
            <w:pPr>
              <w:pStyle w:val="Normal"/>
              <w:bidi w:val="0"/>
              <w:spacing w:before="120" w:after="0"/>
              <w:rPr/>
            </w:pPr>
            <w:r>
              <w:rPr>
                <w:lang w:val="vi-VN" w:eastAsia="vi-VN"/>
              </w:rPr>
              <w:t>- Phối hợp: Bộ Văn hóa, Thể thao và Du lịch</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t người được trợ giúp pháp lý</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ợt 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thi hành án dân sự tính bằng việ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c,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quả thi hành án dân sự tính bằng tiề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ìn VND, %</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gười nghiện ma túy và đối tượng phạm tội về ma túy so với dân số</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Công an</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ô thị hóa</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nhà ở xã hội hoàn thành trong năm</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ăn</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nhà ở bình quân đầu người</w:t>
            </w:r>
          </w:p>
        </w:tc>
        <w:tc>
          <w:tcPr>
            <w:tcW w:w="1330" w:type="dxa"/>
            <w:tcBorders>
              <w:bottom w:val="single" w:sz="8" w:space="0" w:color="000000"/>
              <w:right w:val="single" w:sz="8" w:space="0" w:color="000000"/>
            </w:tcBorders>
            <w:vAlign w:val="center"/>
          </w:tcPr>
          <w:p>
            <w:pPr>
              <w:pStyle w:val="Normal"/>
              <w:bidi w:val="0"/>
              <w:spacing w:before="120" w:after="0"/>
              <w:rPr/>
            </w:pPr>
            <w:r>
              <w:rPr/>
              <w:t>m</w:t>
            </w:r>
            <w:r>
              <w:rPr>
                <w:vertAlign w:val="superscript"/>
              </w:rPr>
              <w:t>2</w:t>
            </w: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sàn xây dựng nhà ở hoàn thành</w:t>
            </w:r>
          </w:p>
        </w:tc>
        <w:tc>
          <w:tcPr>
            <w:tcW w:w="1330"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vertAlign w:val="superscript"/>
                <w:lang w:val="vi-VN" w:eastAsia="vi-VN"/>
              </w:rPr>
              <w:t>2</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ngộ độc thực phẩm và số người tử vong do ngộ độc thực phẩm</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số đô thị được cung cấp nước sạch qua hệ thống cấp nước tập tru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số được sử dụng nguồn nước hợp vệ sinh</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vi phạm môi trường phát hiện và số vụ xử lý</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khu công nghiệp, khu chế xuất có hệ thống xử lý nước thải tập trung đạt tiêu chuẩn môi trườ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sinh hoạt thu gom và xử lý</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nguy hại được thu gom, xử lý</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rắn sinh hoạt thu gom và xử lý ở nông thô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ài nguyên và Môi trườ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rắn sinh hoạt thu gom và xử lý ở đô thị</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Xây dự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ất thải y tế từ các bệnh viện được xử lý theo quy định</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Y tế</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e phủ rừ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rừng bị cháy, chặt phá</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rừng trồng mới tập tru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 Ha</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thiên tai và mức độ thiệt hạ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ợt/tỷ VND/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ông nghiệp và Phát triển Nông thôn</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ịch vụ công được áp dụng trực tuyến mức độ 3 được triển kha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ịch vụ công được áp dụng trực tuyến mức độ 4 được triển kha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giải quyết hồ sơ bằng hình thức dịch vụ công mức độ 3</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giải quyết hồ sơ bằng hình thức dịch vụ công mức độ 4</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Cải cách hành chính (Par- Index)</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hạng và Điểm số</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hài lòng về sự phục vụ của cơ quan hành chính nhà nước cấp tỉnh (SIPAS)</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lượng văn bản quy phạm pháp luật của các cơ quan trung ương ban hành</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ư pháp</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hình ban hành và nợ đọng văn bản, đề án theo chương trình công tác của Chính phủ</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kiến nghị đã trả lời và xử lý trên tổng số kiến nghị nhận được trên cổng thông tin Doanh nghiệp với Chính phủ</w:t>
            </w:r>
          </w:p>
        </w:tc>
        <w:tc>
          <w:tcPr>
            <w:tcW w:w="1330" w:type="dxa"/>
            <w:tcBorders>
              <w:bottom w:val="single" w:sz="8" w:space="0" w:color="000000"/>
              <w:right w:val="single" w:sz="8" w:space="0" w:color="000000"/>
            </w:tcBorders>
            <w:vAlign w:val="center"/>
          </w:tcPr>
          <w:p>
            <w:pPr>
              <w:pStyle w:val="Normal"/>
              <w:bidi w:val="0"/>
              <w:spacing w:before="120" w:after="0"/>
              <w:rPr/>
            </w:pPr>
            <w:r>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kiến nghị đã trả lời và xử lý trên tổng số kiến nghị nhận được trên cổng thông tin Người dân với Chính phủ</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Chính phủ</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lựa chọn nhà thầu qua mạng bằng hình thức chào hàng cạnh tranh, đấu thầu rộng rã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biên chế hưởng lương ngân sách nhà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biên chế công chức hưởng lương từ NSN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inh giản biên chế công chức hưởng lương từ NSN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biên chế sự nghiệp hưởng lương từ NSN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tinh giản biên chế sự nghiệp hưởng lương từ NSN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đơn vị sự nghiệp công lập tự chủ/ Tổng số đơn vị sự nghiệp công lập</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ội vụ</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công dân được bảo hộ</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việc/tàu cá/ngư dân vi phạm, bị bắt giữ, xét xử, phạt tù ở nước ngoài</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 việc/tàu/ 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 dân được thả tự do về nướ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việc Bảo hộ pháp nhân được giải quyết</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hiệu được UNESCO công nhậ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hiệu</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 vi phạm UNESCO nêu trong năm</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hợp</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in bảo hộ, khuyến cáo, cảnh báo công dâ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tin</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bài của Người phát ngôn của Bộ Ngoại giao về bảo hộ công dâ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vụ thiên tai khu vực biển đô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ụ</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 dân được cơ quan chức năng nước ngoài cứu nạ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huống khủng hoảng</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ình huống</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háng,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Ngoại giao</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km đường cao tốc</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số hành khách thông qua các cảng hàng không, sân bay</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h khách</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Giao thông vận tải</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thuê bao điện thoại di động/1.000 dâ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ng, quý,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người sử dụng Internet</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gia đình có kết nối Internet</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hông tin và Truyền thông</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công nghệ thông tin</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ế hoạch và Đầu tư</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hoạt động nghiên cứu khoa học và phát triển công nghệ</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oa học và Công nghệ</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sáng chế được cấp văn bằng bảo hộ</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ằng</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oa học và Công nghệ</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cho nghiên cứu khoa học và phát triển công nghệ</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VND</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oa học và Công nghệ</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3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oanh nghiệp có hoạt động đổi mới sáng tạo</w:t>
            </w:r>
          </w:p>
        </w:tc>
        <w:tc>
          <w:tcPr>
            <w:tcW w:w="13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w:t>
            </w:r>
          </w:p>
        </w:tc>
        <w:tc>
          <w:tcPr>
            <w:tcW w:w="9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w:t>
            </w:r>
          </w:p>
        </w:tc>
        <w:tc>
          <w:tcPr>
            <w:tcW w:w="13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Khoa học và Công nghệ</w:t>
            </w:r>
          </w:p>
        </w:tc>
        <w:tc>
          <w:tcPr>
            <w:tcW w:w="1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CÁC CHỈ TIÊU CHỦ YẾU CỦA KẾ HOẠCH PHÁT TRIỂN KINH TẾ-XÃ HỘI QUỐC HỘI GIAO CHÍNH PHỦ NĂM 2021 CẦN CUNG CẤP TRÊN HTTTBCCP</w:t>
        <w:br/>
      </w:r>
      <w:r>
        <w:rPr>
          <w:i/>
          <w:iCs/>
          <w:lang w:val="vi-VN" w:eastAsia="vi-VN"/>
        </w:rPr>
        <w:t>(Kèm theo Công văn số 4061/VPCP-KSTT ngày 18 tháng 06 năm 2021 của Văn phòng Chính phủ)</w:t>
      </w:r>
    </w:p>
    <w:tbl>
      <w:tblPr>
        <w:tblW w:w="5000" w:type="pct"/>
        <w:jc w:val="left"/>
        <w:tblInd w:w="-20" w:type="dxa"/>
        <w:tblLayout w:type="fixed"/>
        <w:tblCellMar>
          <w:top w:w="0" w:type="dxa"/>
          <w:left w:w="0" w:type="dxa"/>
          <w:bottom w:w="0" w:type="dxa"/>
          <w:right w:w="0" w:type="dxa"/>
        </w:tblCellMar>
      </w:tblPr>
      <w:tblGrid>
        <w:gridCol w:w="478"/>
        <w:gridCol w:w="3007"/>
        <w:gridCol w:w="617"/>
        <w:gridCol w:w="1347"/>
        <w:gridCol w:w="1346"/>
        <w:gridCol w:w="1222"/>
        <w:gridCol w:w="1621"/>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ị</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ế hoạch năm 2021 </w:t>
            </w:r>
            <w:r>
              <w:rPr>
                <w:b/>
                <w:bCs/>
              </w:rPr>
              <w:t>Q</w:t>
            </w:r>
            <w:r>
              <w:rPr>
                <w:b/>
                <w:bCs/>
                <w:lang w:val="vi-VN" w:eastAsia="vi-VN"/>
              </w:rPr>
              <w:t>H giao</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ục tiêu phấn đấu năm 2021 của CP</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 tương ứng tại Phụ lục QĐ 293</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theo dõi, đánh giá, cung cấp</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sản phẩm trong nước (GDP)</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6</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6,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w:t>
            </w:r>
            <w:r>
              <w:rPr/>
              <w:t xml:space="preserve">ộ </w:t>
            </w:r>
            <w:r>
              <w:rPr>
                <w:lang w:val="vi-VN" w:eastAsia="vi-VN"/>
              </w:rPr>
              <w:t>KHĐ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DP bình quân đầu người</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SD</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3.700</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3.700</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Đ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chỉ số giá tiêu dùng (CPI) bình quân</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Đ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trọng đóng góp của năng suất các nhân tố tổng hợp (TFP) vào tăng trưởng</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5-47</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5-47</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Đ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năng suất, lao động xã hội</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8</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8</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Đ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lao động qua đào tạo</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66</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66</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hyperlink w:anchor="_ftn6">
              <w:r>
                <w:rPr>
                  <w:rStyle w:val="InternetLink"/>
                  <w:color w:val="0000FF"/>
                  <w:u w:val="single"/>
                  <w:lang w:val="vi-VN" w:eastAsia="vi-VN"/>
                </w:rPr>
                <w:t>1</w:t>
              </w:r>
            </w:hyperlink>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ĐTBXH</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ong đó: Tỷ lệ lao động qua đào tạo có bằng cấp, chứng chỉ</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25,5</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25,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ĐTBXH</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07" w:type="dxa"/>
            <w:tcBorders>
              <w:bottom w:val="single" w:sz="8" w:space="0" w:color="000000"/>
              <w:right w:val="single" w:sz="8" w:space="0" w:color="000000"/>
            </w:tcBorders>
            <w:vAlign w:val="center"/>
          </w:tcPr>
          <w:p>
            <w:pPr>
              <w:pStyle w:val="Normal"/>
              <w:bidi w:val="0"/>
              <w:spacing w:before="120" w:after="0"/>
              <w:rPr/>
            </w:pPr>
            <w:r>
              <w:rPr>
                <w:lang w:val="vi-VN" w:eastAsia="vi-VN"/>
              </w:rPr>
              <w:t>Tỷ lệ dân số tham gia bảo hiểm y tế</w:t>
            </w:r>
            <w:hyperlink w:anchor="_ftn7">
              <w:r>
                <w:rPr>
                  <w:rStyle w:val="InternetLink"/>
                  <w:color w:val="0000FF"/>
                  <w:u w:val="single"/>
                  <w:lang w:val="vi-VN" w:eastAsia="vi-VN"/>
                </w:rPr>
                <w:t>2</w:t>
              </w:r>
            </w:hyperlink>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91</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91</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ức giảm tỷ lệ hộ nghèo theo chuẩn nghèo tiếp cận đa chiều</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 1,5</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 1,5</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ĐTBXH</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cư khu vực thành thị được cung cấp nước sạch qua hệ thống; cấp nước tập trung</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90</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90</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D</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007" w:type="dxa"/>
            <w:tcBorders>
              <w:bottom w:val="single" w:sz="8" w:space="0" w:color="000000"/>
              <w:right w:val="single" w:sz="8" w:space="0" w:color="000000"/>
            </w:tcBorders>
            <w:vAlign w:val="center"/>
          </w:tcPr>
          <w:p>
            <w:pPr>
              <w:pStyle w:val="Normal"/>
              <w:bidi w:val="0"/>
              <w:spacing w:before="120" w:after="0"/>
              <w:rPr/>
            </w:pPr>
            <w:r>
              <w:rPr>
                <w:lang w:val="vi-VN" w:eastAsia="vi-VN"/>
              </w:rPr>
              <w:t>Tỷ lệ thu gom và xử lý chất thải rắn sinh hoạt đô thị</w:t>
            </w:r>
            <w:hyperlink w:anchor="_ftn8">
              <w:r>
                <w:rPr>
                  <w:rStyle w:val="InternetLink"/>
                  <w:color w:val="0000FF"/>
                  <w:u w:val="single"/>
                  <w:lang w:val="vi-VN" w:eastAsia="vi-VN"/>
                </w:rPr>
                <w:t>3</w:t>
              </w:r>
            </w:hyperlink>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87</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87</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NM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khu công nghiệp, khu chế xuất đang hoạt động có hệ thống xử lý nước thải tập trung đạt tiêu chuẩn môi trường</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91</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91</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ĐT</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0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che phủ rừng</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2</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2</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16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NPTNT</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lang w:val="vi-VN" w:eastAsia="vi-VN"/>
        </w:rPr>
        <w:t>Theo quy định tại Nghị định số 09/2019/NĐ-CP và chỉ đạo tại các Nghị quyết số 17/NQ-CP ngày 07/3/2019, Nghị quyết số 01/NQ-CP ngày 01/01/2021 của Chính phủ, Quyết định số 451/QĐ-TTg ngày 22/4/2019 ban hành Kế hoạch thực hiện Nghị định số 09/2019/NĐ-CP và Quyết định số 293/QĐ-TTg ngày 24/02/2020 của Thủ tướng Chính phủ.</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07 bộ, cơ quan chưa kết nối, gồm: (1) Bộ Công an, (2) Bộ Giáo dục và Đào tạo, (3) Bộ Lao động, Thương binh và Xã hội, (4) Bộ Ngoại giao, (5) Bộ Văn hóa, Thể thao và Du lịch, (6) Thanh tra Chính phủ, (7) Ủy ban Dân tộc...; 04 địa phương chưa kết nối, gồm: (1) Bắc Kạn, (2) Đồng Tháp, (3) Tiền Giang, (4) Vĩnh Long.</w:t>
      </w:r>
    </w:p>
    <w:p>
      <w:pPr>
        <w:pStyle w:val="Normal"/>
        <w:bidi w:val="0"/>
        <w:spacing w:before="120" w:after="280"/>
        <w:rPr/>
      </w:pPr>
      <w:hyperlink w:anchor="_ftnref3">
        <w:r>
          <w:rPr>
            <w:rStyle w:val="InternetLink"/>
            <w:color w:val="0000FF"/>
            <w:u w:val="single"/>
            <w:lang w:val="vi-VN" w:eastAsia="vi-VN"/>
          </w:rPr>
          <w:t>3</w:t>
        </w:r>
      </w:hyperlink>
      <w:r>
        <w:rPr/>
        <w:t xml:space="preserve"> </w:t>
      </w:r>
      <w:r>
        <w:rPr>
          <w:lang w:val="vi-VN" w:eastAsia="vi-VN"/>
        </w:rPr>
        <w:t>Theo Nghị quyết 01/NQ-CP năm 2021 các bộ, cơ quan cần triển khai cung cấp 50% (74/148) chế độ báo cáo trên Hệ thống.</w:t>
      </w:r>
    </w:p>
    <w:p>
      <w:pPr>
        <w:pStyle w:val="Normal"/>
        <w:bidi w:val="0"/>
        <w:spacing w:before="120" w:after="280"/>
        <w:rPr/>
      </w:pPr>
      <w:hyperlink w:anchor="_ftnref4">
        <w:r>
          <w:rPr>
            <w:rStyle w:val="InternetLink"/>
            <w:color w:val="0000FF"/>
            <w:u w:val="single"/>
            <w:lang w:val="vi-VN" w:eastAsia="vi-VN"/>
          </w:rPr>
          <w:t>4</w:t>
        </w:r>
      </w:hyperlink>
      <w:r>
        <w:rPr/>
        <w:t xml:space="preserve"> </w:t>
      </w:r>
      <w:r>
        <w:rPr>
          <w:lang w:val="vi-VN" w:eastAsia="vi-VN"/>
        </w:rPr>
        <w:t>Theo Nghị quyết số 01/NQ-CP năm 2021, các bộ, cơ quan cần cung cấp 100% (12/12) chỉ tiêu trên Hệ thống.</w:t>
      </w:r>
    </w:p>
    <w:p>
      <w:pPr>
        <w:pStyle w:val="Normal"/>
        <w:bidi w:val="0"/>
        <w:spacing w:before="120" w:after="280"/>
        <w:rPr/>
      </w:pPr>
      <w:hyperlink w:anchor="_ftnref5">
        <w:r>
          <w:rPr>
            <w:rStyle w:val="InternetLink"/>
            <w:color w:val="0000FF"/>
            <w:u w:val="single"/>
            <w:lang w:val="vi-VN" w:eastAsia="vi-VN"/>
          </w:rPr>
          <w:t>5</w:t>
        </w:r>
      </w:hyperlink>
      <w:r>
        <w:rPr/>
        <w:t xml:space="preserve"> </w:t>
      </w:r>
      <w:r>
        <w:rPr>
          <w:lang w:val="vi-VN" w:eastAsia="vi-VN"/>
        </w:rPr>
        <w:t>Đầu mối hỗ trợ của Văn phòng Chính phủ: Đ/c Nguyễn Thị Trà Lê, số điện thoại: 080.40521/0904238198, thư điện tử: nguyenthitrale@thutuchanhchinh.vn; Đ/c Nguyễn Lợi Quốc Khánh, số điện thoại: 080.40530/ 0914680395, thư điện tử: nguyenloiquockhanh@thutuchanhchinh.vn.</w:t>
      </w:r>
    </w:p>
    <w:p>
      <w:pPr>
        <w:pStyle w:val="Normal"/>
        <w:bidi w:val="0"/>
        <w:spacing w:before="120" w:after="280"/>
        <w:rPr/>
      </w:pPr>
      <w:hyperlink w:anchor="_ftnref6">
        <w:r>
          <w:rPr>
            <w:rStyle w:val="InternetLink"/>
            <w:color w:val="0000FF"/>
            <w:u w:val="single"/>
            <w:lang w:val="vi-VN" w:eastAsia="vi-VN"/>
          </w:rPr>
          <w:t>1</w:t>
        </w:r>
      </w:hyperlink>
      <w:r>
        <w:rPr/>
        <w:t xml:space="preserve"> </w:t>
      </w:r>
      <w:r>
        <w:rPr>
          <w:lang w:val="vi-VN" w:eastAsia="vi-VN"/>
        </w:rPr>
        <w:t>Tại Quyết định số 293/QĐ-TTg giao Bộ Kế hoạch và Đầu tư là cơ quan chủ trì báo cáo.</w:t>
      </w:r>
    </w:p>
    <w:p>
      <w:pPr>
        <w:pStyle w:val="Normal"/>
        <w:bidi w:val="0"/>
        <w:spacing w:before="120" w:after="280"/>
        <w:rPr/>
      </w:pPr>
      <w:hyperlink w:anchor="_ftnref7">
        <w:r>
          <w:rPr>
            <w:rStyle w:val="InternetLink"/>
            <w:color w:val="0000FF"/>
            <w:u w:val="single"/>
            <w:lang w:val="vi-VN" w:eastAsia="vi-VN"/>
          </w:rPr>
          <w:t>2</w:t>
        </w:r>
      </w:hyperlink>
      <w:r>
        <w:rPr/>
        <w:t xml:space="preserve"> </w:t>
      </w:r>
      <w:r>
        <w:rPr>
          <w:lang w:val="vi-VN" w:eastAsia="vi-VN"/>
        </w:rPr>
        <w:t>Tại Quyết định số 293/QĐ-TTg giao Bảo hiểm Xã hội Việt Nam là cơ quan chủ trì báo cáo.</w:t>
      </w:r>
    </w:p>
    <w:p>
      <w:pPr>
        <w:pStyle w:val="Normal"/>
        <w:bidi w:val="0"/>
        <w:spacing w:before="120" w:after="280"/>
        <w:rPr/>
      </w:pPr>
      <w:hyperlink w:anchor="_ftnref8">
        <w:r>
          <w:rPr>
            <w:rStyle w:val="InternetLink"/>
            <w:color w:val="0000FF"/>
            <w:u w:val="single"/>
            <w:lang w:val="vi-VN" w:eastAsia="vi-VN"/>
          </w:rPr>
          <w:t>3</w:t>
        </w:r>
      </w:hyperlink>
      <w:r>
        <w:rPr/>
        <w:t xml:space="preserve"> </w:t>
      </w:r>
      <w:r>
        <w:rPr>
          <w:lang w:val="vi-VN" w:eastAsia="vi-VN"/>
        </w:rPr>
        <w:t>Tại Quyết định số 293/QĐ-TTg giao Bộ Xây dựng là cơ quan chủ trì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