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BỘ Y TẾ</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932/BYT-BH</w:t>
              <w:br/>
            </w:r>
            <w:r>
              <w:rPr>
                <w:i/>
                <w:iCs/>
                <w:sz w:val="16"/>
                <w:lang w:val="vi-VN" w:eastAsia="vi-VN"/>
              </w:rPr>
              <w:t>V/v hướng dẫn lưu trữ Bảng kê chi phí KCB ban hành kèm theo QĐ số 6556/QĐ-BYT cùng với hồ sơ KCB</w:t>
            </w:r>
          </w:p>
        </w:tc>
        <w:tc>
          <w:tcPr>
            <w:tcW w:w="5724" w:type="dxa"/>
            <w:tcBorders/>
          </w:tcPr>
          <w:p>
            <w:pPr>
              <w:pStyle w:val="Normal"/>
              <w:bidi w:val="0"/>
              <w:spacing w:before="120" w:after="0"/>
              <w:jc w:val="right"/>
              <w:rPr/>
            </w:pPr>
            <w:r>
              <w:rPr>
                <w:i/>
                <w:iCs/>
                <w:sz w:val="20"/>
                <w:lang w:val="vi-VN" w:eastAsia="vi-VN"/>
              </w:rPr>
              <w:t xml:space="preserve">Hà Nội, ngày 18 tháng 06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Y tế các tỉnh, thành phố trực thuộc Trung ương</w:t>
      </w:r>
    </w:p>
    <w:p>
      <w:pPr>
        <w:pStyle w:val="Normal"/>
        <w:bidi w:val="0"/>
        <w:spacing w:before="120" w:after="280"/>
        <w:rPr>
          <w:sz w:val="20"/>
          <w:lang w:val="vi-VN" w:eastAsia="vi-VN"/>
        </w:rPr>
      </w:pPr>
      <w:r>
        <w:rPr>
          <w:sz w:val="20"/>
          <w:lang w:val="vi-VN" w:eastAsia="vi-VN"/>
        </w:rPr>
        <w:t>Bộ Y tế nhận được Công văn số 623/SYT-NVY ngày 29 tháng 4 năm 2021 của Sở Y tế tỉnh Điện Biên về việc đề nghị Bộ Y tế (Vụ Bảo hiểm y tế) hướng dẫn thực hiện việc lưu trữ hồ sơ khám bệnh, chữa bệnh (KCB) áp dụng trong trường hợp KCB nội trú, nội trú ban ngày, KCB ngoại trú và kê đơn điều trị ngoại trú. Sau khi thống nhất với Bảo hiểm xã hội Việt Nam tại công văn số 1658/BHXH-CSYT ngày 14 tháng 6 năm 2021, để hướng dẫn chung cho các đơn vị, Bộ Y tế có ý kiến như sau:</w:t>
      </w:r>
    </w:p>
    <w:p>
      <w:pPr>
        <w:pStyle w:val="Normal"/>
        <w:bidi w:val="0"/>
        <w:spacing w:before="120" w:after="280"/>
        <w:rPr>
          <w:sz w:val="20"/>
          <w:lang w:val="vi-VN" w:eastAsia="vi-VN"/>
        </w:rPr>
      </w:pPr>
      <w:r>
        <w:rPr>
          <w:sz w:val="20"/>
          <w:lang w:val="vi-VN" w:eastAsia="vi-VN"/>
        </w:rPr>
        <w:t>1. Đối với việc lưu trữ Bảng kê chi phí KCB của người bệnh:</w:t>
      </w:r>
    </w:p>
    <w:p>
      <w:pPr>
        <w:pStyle w:val="Normal"/>
        <w:bidi w:val="0"/>
        <w:spacing w:before="120" w:after="280"/>
        <w:rPr>
          <w:sz w:val="20"/>
          <w:lang w:val="vi-VN" w:eastAsia="vi-VN"/>
        </w:rPr>
      </w:pPr>
      <w:r>
        <w:rPr>
          <w:sz w:val="20"/>
          <w:lang w:val="vi-VN" w:eastAsia="vi-VN"/>
        </w:rPr>
        <w:t>Căn cứ quy định tại khoản 2 Điều 2 Quyết định số 6556/QĐ-BYT ngày 30 tháng 10 năm 2018 của Bộ trưởng Bộ Y tế về ban hành mẫu bảng kê chi phí KCB sử dụng tại các cơ sở KCB: Các cơ sở KCB có trách nhiệm lập 01 (một) bảng kê chi phí KCB để lưu cùng với hồ sơ KCB của người bệnh và 01 (một) bảng kê cung cấp cho người bệnh. Quy định này áp dụng cho các loại hình KCB nội trú, KCB điều trị ban ngày và KCB ngoại trú.</w:t>
      </w:r>
    </w:p>
    <w:p>
      <w:pPr>
        <w:pStyle w:val="Normal"/>
        <w:bidi w:val="0"/>
        <w:spacing w:before="120" w:after="280"/>
        <w:rPr>
          <w:sz w:val="20"/>
          <w:lang w:val="vi-VN" w:eastAsia="vi-VN"/>
        </w:rPr>
      </w:pPr>
      <w:r>
        <w:rPr>
          <w:sz w:val="20"/>
          <w:lang w:val="vi-VN" w:eastAsia="vi-VN"/>
        </w:rPr>
        <w:t>2. Đối với việc lưu trữ hồ sơ KCB của người bệnh:</w:t>
      </w:r>
    </w:p>
    <w:p>
      <w:pPr>
        <w:pStyle w:val="Normal"/>
        <w:bidi w:val="0"/>
        <w:spacing w:before="120" w:after="280"/>
        <w:rPr>
          <w:sz w:val="20"/>
          <w:lang w:val="vi-VN" w:eastAsia="vi-VN"/>
        </w:rPr>
      </w:pPr>
      <w:r>
        <w:rPr>
          <w:sz w:val="20"/>
          <w:lang w:val="vi-VN" w:eastAsia="vi-VN"/>
        </w:rPr>
        <w:t>a) Nói chung, việc lưu trữ hồ sơ KCB của người bệnh tại các cơ sở KCB thực hiện theo quy định tại Điều 59 Luật khám bệnh, chữa bệnh; Mục 5 (Quy chế lưu trữ hồ sơ bệnh án) ban hành kèm theo Quyết định số 1895/1997/QĐ-BYT ngày 19 tháng 9 năm 1997 của Bộ trưởng Bộ Y tế về việc ban hành quy chế bệnh viện; khoản 1 Điều 1 Thông tư số 50/2017/TT-BYT ngày 29 tháng 12 năm 2017 của Bộ trưởng Bộ Y tế về sửa đổi, bổ sung các quy định liên quan đến thanh toán chi phí KCB. Trường hợp cơ sở KCB triển khai hồ sơ bệnh án điện tử thì thực hiện việc lưu trữ hồ sơ KCB theo quy định của Thông tư số 46/2018/TT-BYT ngày 28 tháng 12 năm 2018 của Bộ trưởng Bộ Y tế quy định hồ sơ bệnh án điện tử.</w:t>
      </w:r>
    </w:p>
    <w:p>
      <w:pPr>
        <w:pStyle w:val="Normal"/>
        <w:bidi w:val="0"/>
        <w:spacing w:before="120" w:after="280"/>
        <w:rPr>
          <w:sz w:val="20"/>
          <w:lang w:val="vi-VN" w:eastAsia="vi-VN"/>
        </w:rPr>
      </w:pPr>
      <w:r>
        <w:rPr>
          <w:sz w:val="20"/>
          <w:lang w:val="vi-VN" w:eastAsia="vi-VN"/>
        </w:rPr>
        <w:t>b) Riêng đối với trường hợp người bệnh đến KCB ngoại trú mà cơ sở KCB chỉ thực hiện khám bệnh, chỉ định thực hiện các dịch vụ kỹ thuật (không lập hồ sơ bệnh án để điều trị ngoại trú), như chụp phim X-quang, chụp phim cắt lớp vi tính, chụp phim cộng hưởng từ, xét nghiệm, siêu âm, nội soi, điện tim,... và kê đơn thuốc về điều trị tại gia đình hoặc chuyển về cơ sở y tế tuyến dưới:</w:t>
      </w:r>
    </w:p>
    <w:p>
      <w:pPr>
        <w:pStyle w:val="Normal"/>
        <w:bidi w:val="0"/>
        <w:spacing w:before="120" w:after="280"/>
        <w:rPr/>
      </w:pPr>
      <w:r>
        <w:rPr>
          <w:sz w:val="20"/>
          <w:lang w:val="vi-VN" w:eastAsia="vi-VN"/>
        </w:rPr>
        <w:t xml:space="preserve">- Đối với chụp phim X-quang, chụp phim cắt lớp vi tính, chụp phim cộng hưởng từ: Thực hiện theo quy định tại khoản 1 Điều 1 Thông tư số 50/2017/TT-BYT: </w:t>
      </w:r>
      <w:r>
        <w:rPr>
          <w:i/>
          <w:iCs/>
          <w:sz w:val="20"/>
          <w:lang w:val="vi-VN" w:eastAsia="vi-VN"/>
        </w:rPr>
        <w:t xml:space="preserve">“Trường hợp người được chụp phim thuộc đối tượng </w:t>
      </w:r>
      <w:r>
        <w:rPr>
          <w:b/>
          <w:bCs/>
          <w:i/>
          <w:iCs/>
          <w:sz w:val="20"/>
          <w:lang w:val="vi-VN" w:eastAsia="vi-VN"/>
        </w:rPr>
        <w:t>khám ngoại trú</w:t>
      </w:r>
      <w:r>
        <w:rPr>
          <w:i/>
          <w:iCs/>
          <w:sz w:val="20"/>
          <w:lang w:val="vi-VN" w:eastAsia="vi-VN"/>
        </w:rPr>
        <w:t>: trả phim đã chụp kèm theo bản trả lời kết quả tương ứng với phim đã chụp cho người đó. Người bệnh hoặc người đại diện của người bệnh phải ký xác nhận đã lấy phim chẩn đoán hình ảnh tại Chứng từ thanh toán chi phí KCB (ghi rõ số lượng phim đã lấy) đối với trường hợp người bệnh thuộc đối tượng bảo hiểm y tế”.</w:t>
      </w:r>
      <w:r>
        <w:rPr>
          <w:sz w:val="20"/>
          <w:lang w:val="vi-VN" w:eastAsia="vi-VN"/>
        </w:rPr>
        <w:t xml:space="preserve"> Chứng từ thanh toán chi phí KCB là bảng kê chi phí KCB ban hành kèm theo Quyết định số 6556/QĐ-BYT.</w:t>
      </w:r>
    </w:p>
    <w:p>
      <w:pPr>
        <w:pStyle w:val="Normal"/>
        <w:bidi w:val="0"/>
        <w:spacing w:before="120" w:after="280"/>
        <w:rPr>
          <w:sz w:val="20"/>
          <w:lang w:val="vi-VN" w:eastAsia="vi-VN"/>
        </w:rPr>
      </w:pPr>
      <w:r>
        <w:rPr>
          <w:sz w:val="20"/>
          <w:lang w:val="vi-VN" w:eastAsia="vi-VN"/>
        </w:rPr>
        <w:t>- Đối với các xét nghiệm khác: Theo quy chế bệnh viện ban hành kèm theo Quyết định số 1895/1997/QĐ-BYT và các văn bản có liên quan hiện nay chưa rõ có quy định phải lưu trữ cùng bảng kê chi phí KCB. Các cơ sở KCB có trách nhiệm tổ chức thực hiện việc ghi chép đầy đủ kết quả xét nghiệm của mỗi người bệnh trong sổ ghi chép, lưu tại khoa xét nghiệm để phục vụ các công tác có liên quan. Do đó, việc trả kết quả xét nghiệm đối với trường hợp này có thể áp dụng tương tự như đối với quy định phim chụp Xquang, chụp phim cắt lớp vi tính, chụp phim cộng hưởng từ nêu trên.</w:t>
      </w:r>
    </w:p>
    <w:p>
      <w:pPr>
        <w:pStyle w:val="Normal"/>
        <w:bidi w:val="0"/>
        <w:spacing w:before="120" w:after="280"/>
        <w:rPr>
          <w:sz w:val="20"/>
          <w:lang w:val="vi-VN" w:eastAsia="vi-VN"/>
        </w:rPr>
      </w:pPr>
      <w:r>
        <w:rPr>
          <w:sz w:val="20"/>
          <w:lang w:val="vi-VN" w:eastAsia="vi-VN"/>
        </w:rPr>
        <w:t>Trên đây là ý kiến của Bộ Y tế đối với việc lưu trữ Bảng kê chi phí KCB ban hành kèm theo Quyết định số 6556/QĐ-BYT cùng với hồ sơ KCB BHYT áp dụng trong trường hợp KCB nội trú, nội trú ban ngày, KCB ngoại trú. Bộ Y tế gửi Sở Y tế các tỉnh, thành phố trực thuộc Trung ương để biết, thống nhất thực hiện và phối hợp với các bên có liên quan hoàn thành nhiệm vụ được gia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BHXH Việt Nam (để p/h chỉ đạo);</w:t>
              <w:br/>
              <w:t>- Y tế các Bộ, ngành; để thực hiện</w:t>
              <w:br/>
              <w:t>- Các Bệnh viện, Viện có giường bệnh trực thuộc BYT và các Bộ, ngành; để thực hiện</w:t>
              <w:br/>
              <w:t>- Hiệp hội BV tư nhân; để thực hiện</w:t>
              <w:br/>
              <w:t>- Lưu: VT, BH.</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Trần Văn Thuấn</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