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3/QĐ-UBND</w:t>
            </w:r>
          </w:p>
        </w:tc>
        <w:tc>
          <w:tcPr>
            <w:tcW w:w="5724" w:type="dxa"/>
            <w:tcBorders/>
          </w:tcPr>
          <w:p>
            <w:pPr>
              <w:pStyle w:val="Normal"/>
              <w:bidi w:val="0"/>
              <w:spacing w:before="120" w:after="0"/>
              <w:jc w:val="right"/>
              <w:rPr/>
            </w:pPr>
            <w:r>
              <w:rPr>
                <w:i/>
                <w:iCs/>
                <w:lang w:val="vi-VN" w:eastAsia="vi-VN"/>
              </w:rPr>
              <w:t xml:space="preserve">Quảng Trị, ngày 15 tháng 6 năm 2021 </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GIÁ THÀNH CÁC LOẠI CHẾ PHẨM VI SINH SỬ DỤNG TRONG ĐỀ ÁN "ỨNG DỤNG CHẾ PHẨM VI SINH VẬT TRONG SẢN XUẤT NÔNG NGHIỆP GIAI ĐOẠN 2021 - 2025, ĐỊNH HƯỚNG ĐẾN NĂM 2030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i/>
          <w:i/>
          <w:iCs/>
          <w:lang w:val="vi-VN" w:eastAsia="vi-VN"/>
        </w:rPr>
      </w:pPr>
      <w:r>
        <w:rPr>
          <w:i/>
          <w:iCs/>
          <w:lang w:val="vi-VN" w:eastAsia="vi-VN"/>
        </w:rPr>
        <w:t>Căn cứ Nghị quyết số 31/2019/NQ-HĐND ngày 06/12/2019 của Hội đồng nhân dân tỉnh về kế hoạch phát triển kinh tế - xã hội năm 2020;</w:t>
      </w:r>
    </w:p>
    <w:p>
      <w:pPr>
        <w:pStyle w:val="Normal"/>
        <w:bidi w:val="0"/>
        <w:spacing w:before="120" w:after="280"/>
        <w:rPr>
          <w:i/>
          <w:i/>
          <w:iCs/>
          <w:lang w:val="vi-VN" w:eastAsia="vi-VN"/>
        </w:rPr>
      </w:pPr>
      <w:r>
        <w:rPr>
          <w:i/>
          <w:iCs/>
          <w:lang w:val="vi-VN" w:eastAsia="vi-VN"/>
        </w:rPr>
        <w:t>Căn cứ Quyết định số 52/2014/QĐ-UBND ngày 26/12/2014 của UBND tỉnh Quảng Trị về việc Quy định quản lý giá trên địa bàn tỉnh Quảng Trị;</w:t>
      </w:r>
    </w:p>
    <w:p>
      <w:pPr>
        <w:pStyle w:val="Normal"/>
        <w:bidi w:val="0"/>
        <w:spacing w:before="120" w:after="280"/>
        <w:rPr>
          <w:i/>
          <w:i/>
          <w:iCs/>
          <w:lang w:val="vi-VN" w:eastAsia="vi-VN"/>
        </w:rPr>
      </w:pPr>
      <w:r>
        <w:rPr>
          <w:i/>
          <w:iCs/>
          <w:lang w:val="vi-VN" w:eastAsia="vi-VN"/>
        </w:rPr>
        <w:t>Căn cứ Quyết định số 324/QĐ-UBND ngày 05/02/2021 của UBND tỉnh về việc phê duyệt Đề án "Ứng dụng chế phẩm vi sinh vật trong sản xuất nông nghiệp giai đoạn 2021 - 2025, định hướng đến năm 2030 trên địa bàn tỉnh Quảng Trị";</w:t>
      </w:r>
    </w:p>
    <w:p>
      <w:pPr>
        <w:pStyle w:val="Normal"/>
        <w:bidi w:val="0"/>
        <w:spacing w:before="120" w:after="280"/>
        <w:rPr>
          <w:i/>
          <w:i/>
          <w:iCs/>
          <w:lang w:val="vi-VN" w:eastAsia="vi-VN"/>
        </w:rPr>
      </w:pPr>
      <w:r>
        <w:rPr>
          <w:i/>
          <w:iCs/>
          <w:lang w:val="vi-VN" w:eastAsia="vi-VN"/>
        </w:rPr>
        <w:t>Theo đề nghị của Chánh Văn phòng UBND tỉnh, Sở Khoa học và Công nghệ tại Tờ trình số 26/TTr-SKHCN ngày 21/5/2021; thẩm định giá của Sở Tài chính tại Công văn số 1429/STC-QLG&amp;CS ngày 12/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giá thành các loại chế phẩm vi sinh vật sử dụng trong Đề án "Ứng dụng chế phẩm vi sinh vật trong sản xuất nông nghiệp giai đoạn 2021 - 2025, định hướng đến năm 2030 trên địa bàn tỉnh Quảng Trị" như sau:</w:t>
      </w:r>
    </w:p>
    <w:tbl>
      <w:tblPr>
        <w:tblW w:w="5000" w:type="pct"/>
        <w:jc w:val="left"/>
        <w:tblInd w:w="-20" w:type="dxa"/>
        <w:tblLayout w:type="fixed"/>
        <w:tblCellMar>
          <w:top w:w="0" w:type="dxa"/>
          <w:left w:w="0" w:type="dxa"/>
          <w:bottom w:w="0" w:type="dxa"/>
          <w:right w:w="0" w:type="dxa"/>
        </w:tblCellMar>
      </w:tblPr>
      <w:tblGrid>
        <w:gridCol w:w="1206"/>
        <w:gridCol w:w="4129"/>
        <w:gridCol w:w="1904"/>
        <w:gridCol w:w="2399"/>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ế phẩm</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rPr>
              <w:t>i</w:t>
            </w:r>
            <w:r>
              <w:rPr>
                <w:b/>
                <w:bCs/>
                <w:lang w:val="vi-VN" w:eastAsia="vi-VN"/>
              </w:rPr>
              <w:t>á thàn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Compo - QTMIC</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457</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Tricho - Pseu</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22</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Nitro - QTMIC</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759</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Perfect - QTMIC</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459</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Pro - QTMIC</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134</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Bio - QTMIC</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kg</w:t>
            </w:r>
          </w:p>
        </w:tc>
        <w:tc>
          <w:tcPr>
            <w:tcW w:w="23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420</w:t>
            </w:r>
          </w:p>
        </w:tc>
      </w:tr>
    </w:tbl>
    <w:p>
      <w:pPr>
        <w:pStyle w:val="Normal"/>
        <w:bidi w:val="0"/>
        <w:spacing w:before="120" w:after="280"/>
        <w:rPr>
          <w:lang w:val="vi-VN" w:eastAsia="vi-VN"/>
        </w:rPr>
      </w:pPr>
      <w:r>
        <w:rPr>
          <w:lang w:val="vi-VN" w:eastAsia="vi-VN"/>
        </w:rPr>
        <w:t>- Giá nêu trên chưa bao gồm thuế giá trị gia tăng, đã bao gồm chi phí vận chuyển sản phẩm đến cơ sở (UBND các xã, phường, thị trấn ...), chưa bao gồm chi phí bán hàng (khác), chi phí tài chính (nếu có), lợi nhuận và không phải là giá bán.</w:t>
      </w:r>
    </w:p>
    <w:p>
      <w:pPr>
        <w:pStyle w:val="Normal"/>
        <w:bidi w:val="0"/>
        <w:spacing w:before="120" w:after="280"/>
        <w:rPr/>
      </w:pPr>
      <w:r>
        <w:rPr>
          <w:b/>
          <w:bCs/>
          <w:lang w:val="vi-VN" w:eastAsia="vi-VN"/>
        </w:rPr>
        <w:t>Điều 2.</w:t>
      </w:r>
      <w:r>
        <w:rPr>
          <w:lang w:val="vi-VN" w:eastAsia="vi-VN"/>
        </w:rPr>
        <w:t xml:space="preserve"> Sở Khoa học và Công nghệ chịu trách nhiệm quản lý nhà nước về chất lượng chế phẩm vi sinh sử dụng trong Đề án.</w:t>
      </w:r>
    </w:p>
    <w:p>
      <w:pPr>
        <w:pStyle w:val="Normal"/>
        <w:bidi w:val="0"/>
        <w:spacing w:before="120" w:after="280"/>
        <w:rPr>
          <w:lang w:val="vi-VN" w:eastAsia="vi-VN"/>
        </w:rPr>
      </w:pPr>
      <w:r>
        <w:rPr>
          <w:lang w:val="vi-VN" w:eastAsia="vi-VN"/>
        </w:rPr>
        <w:t>Trung tâm Nghiên cứu, Ứng dụng và Thông tin Khoa học và Công nghệ Quảng Trị chịu trách nhiệm về tính chính xác của hồ sơ phương án giá (số liệu đầu vào, tỷ lệ hư hỏng trong sản xuất thực tế, số giờ tiêu thụ điện thực tế của các loại máy móc khi sản xuất, các báo giá, hợp đồng kèm theo, thông tin so sánh giá với các sản phẩm tương tự trên thị trường ...); về chất lượng chế phẩm vi sinh sử dụng trong Đề án; tổ chức sản xuất theo đúng mức giá quy định tại Điều 1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các Sở: Khoa học và Công nghệ, Tài chính, Nông nghiệp và Phát triển nông thôn; Giám đốc Trung tâm Nghiên cứu, Ứng dụng và Thông tin KH&amp;CN và Thủ trưởng các tổ chứ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CT, PCT Lê Đức Tiến;</w:t>
              <w:br/>
              <w:t>- Lưu: VT, KHCN.</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õ Văn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