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5656/BGTVT-KHĐT</w:t>
              <w:br/>
            </w:r>
            <w:r>
              <w:rPr>
                <w:i/>
                <w:iCs/>
                <w:sz w:val="16"/>
              </w:rPr>
              <w:t>V/v tiếp thu ý kiến góp ý của các Bộ KH&amp;ĐT, Tài chính và Ngoại giao về việc xin điều chỉnh một số nội dung Chương trình Aus4Transport.</w:t>
            </w:r>
          </w:p>
        </w:tc>
        <w:tc>
          <w:tcPr>
            <w:tcW w:w="5724" w:type="dxa"/>
            <w:tcBorders/>
          </w:tcPr>
          <w:p>
            <w:pPr>
              <w:pStyle w:val="Normal"/>
              <w:bidi w:val="0"/>
              <w:spacing w:before="120" w:after="0"/>
              <w:jc w:val="right"/>
              <w:rPr/>
            </w:pPr>
            <w:r>
              <w:rPr>
                <w:i/>
                <w:iCs/>
                <w:sz w:val="20"/>
              </w:rPr>
              <w:t xml:space="preserve">Hà Nội, ngày 16 tháng 6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an Quản lý dự án 2.</w:t>
      </w:r>
    </w:p>
    <w:p>
      <w:pPr>
        <w:pStyle w:val="Normal"/>
        <w:bidi w:val="0"/>
        <w:spacing w:before="120" w:after="280"/>
        <w:rPr>
          <w:sz w:val="20"/>
        </w:rPr>
      </w:pPr>
      <w:r>
        <w:rPr>
          <w:sz w:val="20"/>
        </w:rPr>
        <w:t>Theo đề nghị của Ban Quản lý dự án 2 tại văn bản 211/BQLDA2-KHTH ngày 22/02/2021 về việc xem xét, gia hạn thời gian thực hiện thỏa thuận bổ sung Chương trình hỗ trợ kỹ thuật ngành giao thông vận tải (GTVT) giai đoạn 2017 - 2021, sử dụng viện trợ không hoàn lại của Chính phủ Ốt-xtrây-li-a (gọi tắt là Chương trình Aus4Transport), Bộ GTVT đã có văn bản số 3143/BGTVT-KHĐT ngày 12/4/2021 gửi các Bộ: Kế hoạch và Đầu tư (KH&amp;ĐT), Tài chính, Ngoại giao xin ý kiến điều chỉnh một số nội dung Chương trình Aus4Transport.</w:t>
      </w:r>
    </w:p>
    <w:p>
      <w:pPr>
        <w:pStyle w:val="Normal"/>
        <w:bidi w:val="0"/>
        <w:spacing w:before="120" w:after="280"/>
        <w:rPr>
          <w:sz w:val="20"/>
        </w:rPr>
      </w:pPr>
      <w:r>
        <w:rPr>
          <w:sz w:val="20"/>
        </w:rPr>
        <w:t>Trên cơ sở ý kiến của Bộ KH&amp;ĐT tại văn bản số 3059/BKHĐT-KTĐN ngày 24/5/2021; Bộ Tài chính tại văn bản số 5510/BTC-QLN ngày 27/5/2021 và Bộ Ngoại giao tại văn bản số 2036/BNG-ĐNA ngày 14/6/2021 (đính kèm), đề nghị Ban QLDA2 khẩn trương làm việc với Tư vấn Quản lý Chương trình Aus4Transport nghiên cứu, tiếp thu, cập nhật lại tiến độ các hoạt động và hoàn chỉnh Văn kiện dự án có Tờ trình Bộ GTVT về việc xin điều chỉnh và gia hạn Chương trình Aus4Transport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áo);</w:t>
              <w:br/>
              <w:t>- TT Nguyễn Ngọc Đông (để b/cáo);</w:t>
              <w:br/>
              <w:t>- Vụ trưởng (để b/cáo);</w:t>
              <w:br/>
              <w:t>- Lưu VT, KHĐT.</w:t>
            </w:r>
          </w:p>
        </w:tc>
        <w:tc>
          <w:tcPr>
            <w:tcW w:w="4337" w:type="dxa"/>
            <w:tcBorders/>
          </w:tcPr>
          <w:p>
            <w:pPr>
              <w:pStyle w:val="Normal"/>
              <w:bidi w:val="0"/>
              <w:spacing w:before="120" w:after="0"/>
              <w:jc w:val="center"/>
              <w:rPr>
                <w:b/>
                <w:b/>
                <w:bCs/>
                <w:sz w:val="20"/>
              </w:rPr>
            </w:pPr>
            <w:r>
              <w:rPr>
                <w:b/>
                <w:bCs/>
                <w:sz w:val="20"/>
              </w:rPr>
              <w:t>TL BỘ TRƯỞNG</w:t>
              <w:br/>
              <w:t>KT. VỤ TRƯỞNG VỤ KHĐT</w:t>
              <w:br/>
              <w:t>PHÓ VỤ TRƯỞNG</w:t>
              <w:br/>
              <w:br/>
              <w:br/>
              <w:br/>
              <w:br/>
              <w:t>Nguyễn A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