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679/BGTVT-ĐTCT</w:t>
              <w:br/>
            </w:r>
            <w:r>
              <w:rPr>
                <w:i/>
                <w:iCs/>
                <w:sz w:val="16"/>
              </w:rPr>
              <w:t>V/v triển khai thu phí điện tử không dừng tại trạm thu phí BOT Cần Thơ - Phụng Hiệp.</w:t>
            </w:r>
          </w:p>
        </w:tc>
        <w:tc>
          <w:tcPr>
            <w:tcW w:w="5724" w:type="dxa"/>
            <w:tcBorders/>
          </w:tcPr>
          <w:p>
            <w:pPr>
              <w:pStyle w:val="Normal"/>
              <w:bidi w:val="0"/>
              <w:spacing w:before="120" w:after="0"/>
              <w:jc w:val="right"/>
              <w:rPr/>
            </w:pPr>
            <w:r>
              <w:rPr>
                <w:i/>
                <w:iCs/>
              </w:rPr>
              <w:t>Hà Nội, ngày 16 tháng 6 năm 2021</w:t>
            </w:r>
          </w:p>
        </w:tc>
      </w:tr>
    </w:tbl>
    <w:p>
      <w:pPr>
        <w:pStyle w:val="Normal"/>
        <w:bidi w:val="0"/>
        <w:spacing w:before="120" w:after="280"/>
        <w:jc w:val="center"/>
        <w:rPr/>
      </w:pPr>
      <w:r>
        <w:rPr/>
        <w:br/>
      </w:r>
      <w:r>
        <w:rPr>
          <w:b/>
          <w:bCs/>
        </w:rPr>
        <w:t>Kính gửi:</w:t>
      </w:r>
      <w:r>
        <w:rPr/>
        <w:t xml:space="preserve"> Tổng cục Đường bộ Việt Nam</w:t>
      </w:r>
    </w:p>
    <w:p>
      <w:pPr>
        <w:pStyle w:val="Normal"/>
        <w:bidi w:val="0"/>
        <w:spacing w:before="120" w:after="280"/>
        <w:rPr/>
      </w:pPr>
      <w:r>
        <w:rPr/>
        <w:t>Bộ Giao thông vận tải nhận được văn bản số 2349/TCĐBVN - KHCN,MT&amp;HTQT ngày 20/4/2021 của Tổng cục Đường bộ Việt Nam về việc vướng mắc liên quan đến thu phí điện tử không dừng tại trạm thu phí BOT Cần Thơ - Phụng Hiệp. Sau khi xem xét, Bộ Giao thông vận tải có ý kiến như sau:</w:t>
      </w:r>
    </w:p>
    <w:p>
      <w:pPr>
        <w:pStyle w:val="Normal"/>
        <w:bidi w:val="0"/>
        <w:spacing w:before="120" w:after="280"/>
        <w:rPr/>
      </w:pPr>
      <w:r>
        <w:rPr/>
        <w:t>1. Về trình tự, thủ tục đầu tư và quyết toán hệ thống thiết bị thu phí điện tử không dừng tại các trạm thu phí</w:t>
      </w:r>
    </w:p>
    <w:p>
      <w:pPr>
        <w:pStyle w:val="Normal"/>
        <w:bidi w:val="0"/>
        <w:spacing w:before="120" w:after="280"/>
        <w:rPr/>
      </w:pPr>
      <w:r>
        <w:rPr/>
        <w:t>Theo quy định tại Quyết định 19/2020/QĐ-TTg ngày 17/6/2020 của Thủ tướng Chính phủ về thu phí dịch vụ sử dụng đường bộ theo hình thức điện tử không dừng, có 02 phương án đầu tư, vận hành hệ thống thiết bị thu phí điện tử không dừng tại trạm thu phí để đảm bảo phù hợp điều kiện thực tế cũng như lợi ích của các bên (nhà đầu tư BOT đầu tư, vận hành hoặc nhà cung cấp đầu tư, quản lý vận hành). Trình tự, thủ tục đầu tư và quyết toán hệ thống thiết bị thu phí điện tử không dừng tại các trạm thu phí phải tuân thủ quy định pháp luật và quy định trong Hợp đồng BOT đối với trường hợp nhà đầu tư BOT đầu tư thiết bị hoặc hợp đồng BOO đối với trường hợp nhà cung cấp dịch vụ đầu tư thiết bị.</w:t>
      </w:r>
    </w:p>
    <w:p>
      <w:pPr>
        <w:pStyle w:val="Normal"/>
        <w:bidi w:val="0"/>
        <w:spacing w:before="120" w:after="280"/>
        <w:rPr/>
      </w:pPr>
      <w:r>
        <w:rPr/>
        <w:t>Đối với dự án mở rộng Quốc lộ 1 đoạn Cần Thơ - Phụng Hiệp, các thiết thu phí không dừng do nhà cung cấp dịch vụ đầu tư (cửa 3, 4) đã thực hiện xong sẽ được quyết toán trong dự án thu phí điện tử không dừng giai đoạn 1 và do nhà cung cấp dịch vụ tổ chức thực hiện; các cửa thu phí còn lại (1, 2, 5 và 6) do nhà đầu tư BOT đầu tư, trình tự, thủ tục theo quy định pháp luật, Hợp đồng BOT và do nhà đầu tư BOT tổ chức thực hiện.</w:t>
      </w:r>
    </w:p>
    <w:p>
      <w:pPr>
        <w:pStyle w:val="Normal"/>
        <w:bidi w:val="0"/>
        <w:spacing w:before="120" w:after="280"/>
        <w:rPr/>
      </w:pPr>
      <w:r>
        <w:rPr/>
        <w:t>2. Về cách tính phí dịch vụ thu phí không dừng</w:t>
      </w:r>
    </w:p>
    <w:p>
      <w:pPr>
        <w:pStyle w:val="Normal"/>
        <w:bidi w:val="0"/>
        <w:spacing w:before="120" w:after="280"/>
        <w:rPr/>
      </w:pPr>
      <w:r>
        <w:rPr/>
        <w:t>Thực hiện đúng quy định Quyết định số 19/2020/QĐ-TTg, Công ty BOT Cần Thơ - Phụng Hiệp và Nhà cung cấp dịch vụ thu phí đã thống nhất việc quản lý, vận hành hệ thống thiết bị thu phí không dừng tại trạm thu phí do nhà đầu tư BOT thực hiện. Với phương án quản lý, vận hành này, chi phí kết nối hệ thống thu phí điện tử không dừng được tính toán bằng tỷ lệ phần trăm (%) doanh thu thu phí tại trạm thu phí (tỷ lệ áp dụng thống nhất cho tất cả các trạm thu phí triển khai theo phương án kết nối thuộc phạm vi dự án thu phí không dừng giai đoạn 1 là 2,65%) theo quy định tại Điều 13, Quyết định số 19/2020/QĐ-TTg. Tỷ lệ chi phí kết nối được tính toán trên cơ sở tổng chi phí đầu tư, vận hành, hệ thống trung tâm dữ liệu (Back-end) và các hạng mục phụ trợ (trung tâm giám sát điều hành, trung tâm giám sát và bảo trì khu vực, trung tâm xử lý giao dịch bất thường, trung tâm chăm sóc khách hàng, các điểm dịch vụ phát hành thẻ…) và tổng doanh thu tại tất cả các trạm thu phí thuộc phạm vi dự án. Tỷ lệ chi phí này là dự kiến, sẽ được cập nhật tính toán trên cơ sở giá trị quyết toán chi phí đầu tư, chi phí tổ chức quản lý vận hành thực tế và doanh thu thu phí thực tế tại các trạm thu phí.</w:t>
      </w:r>
    </w:p>
    <w:p>
      <w:pPr>
        <w:pStyle w:val="Normal"/>
        <w:bidi w:val="0"/>
        <w:spacing w:before="120" w:after="280"/>
        <w:rPr/>
      </w:pPr>
      <w:r>
        <w:rPr/>
        <w:t>3. Về ký phụ lục Hợp đồng BOT</w:t>
      </w:r>
    </w:p>
    <w:p>
      <w:pPr>
        <w:pStyle w:val="Normal"/>
        <w:bidi w:val="0"/>
        <w:spacing w:before="120" w:after="280"/>
        <w:rPr/>
      </w:pPr>
      <w:r>
        <w:rPr/>
        <w:t>Căn cứ theo phương án tổ chức thực hiện đã được Công ty BOT Cần Thơ - Phụng Hiệp, Nhà cung cấp dịch vụ thu phí thống nhất, Quyết định điều chỉnh Báo cáo nghiên cứu khả thi của Dự án thu phí điện tử không dừng giai đoạn 1, Tổng cục Đường bộ Việt Nam tổ chức thực hiện chức năng nhiệm vụ tại Thông tư số 50/2018/TT-BGTVT ngày 11/9/2018 của Bộ GTVT theo quy định.</w:t>
      </w:r>
    </w:p>
    <w:p>
      <w:pPr>
        <w:pStyle w:val="Normal"/>
        <w:bidi w:val="0"/>
        <w:spacing w:before="120" w:after="280"/>
        <w:rPr/>
      </w:pPr>
      <w:r>
        <w:rPr/>
        <w:t>Các cơ quan, đơn vị nghiêm túc triển khai thực hiện./.</w:t>
      </w:r>
    </w:p>
    <w:p>
      <w:pPr>
        <w:pStyle w:val="Normal"/>
        <w:bidi w:val="0"/>
        <w:spacing w:before="120" w:after="280"/>
        <w:rPr>
          <w:vertAlign w:val="superscript"/>
        </w:rPr>
      </w:pPr>
      <w:r>
        <w:rPr>
          <w:vertAlign w:val="superscript"/>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24"/>
                <w:vertAlign w:val="superscript"/>
              </w:rPr>
              <w:t>- Như trên;</w:t>
            </w:r>
            <w:r>
              <w:rPr>
                <w:sz w:val="16"/>
              </w:rPr>
              <w:br/>
              <w:t>- Bộ trưởng (để b/c);</w:t>
              <w:br/>
              <w:t>- Ban QLDA2;</w:t>
              <w:br/>
              <w:t>- Lưu: VT, ĐTCT.</w:t>
            </w:r>
          </w:p>
        </w:tc>
        <w:tc>
          <w:tcPr>
            <w:tcW w:w="4341"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rPr>
          <w:vertAlign w:val="superscript"/>
        </w:rPr>
      </w:pPr>
      <w:r>
        <w:rPr>
          <w:vertAlign w:val="superscrip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