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3</w:t>
            </w:r>
            <w:r>
              <w:rPr>
                <w:lang w:val="vi-VN" w:eastAsia="vi-VN"/>
              </w:rPr>
              <w:t>/</w:t>
            </w:r>
            <w:r>
              <w:rPr/>
              <w:t>QĐ-U</w:t>
            </w:r>
            <w:r>
              <w:rPr>
                <w:lang w:val="vi-VN" w:eastAsia="vi-VN"/>
              </w:rPr>
              <w:t>BDT</w:t>
            </w:r>
          </w:p>
        </w:tc>
        <w:tc>
          <w:tcPr>
            <w:tcW w:w="5724" w:type="dxa"/>
            <w:tcBorders/>
          </w:tcPr>
          <w:p>
            <w:pPr>
              <w:pStyle w:val="Normal"/>
              <w:bidi w:val="0"/>
              <w:spacing w:before="120" w:after="0"/>
              <w:jc w:val="right"/>
              <w:rPr/>
            </w:pPr>
            <w:r>
              <w:rPr>
                <w:i/>
                <w:iCs/>
                <w:lang w:val="vi-VN" w:eastAsia="vi-VN"/>
              </w:rPr>
              <w:t>Hà Nội, ngày 1</w:t>
            </w:r>
            <w:r>
              <w:rPr>
                <w:i/>
                <w:iCs/>
              </w:rPr>
              <w:t>8</w:t>
            </w:r>
            <w:r>
              <w:rPr>
                <w:i/>
                <w:iCs/>
                <w:lang w:val="vi-VN" w:eastAsia="vi-VN"/>
              </w:rPr>
              <w:t xml:space="preserve"> tháng </w:t>
            </w:r>
            <w:r>
              <w:rPr>
                <w:i/>
                <w:iCs/>
              </w:rPr>
              <w:t xml:space="preserve">6 </w:t>
            </w:r>
            <w:r>
              <w:rPr>
                <w:i/>
                <w:iCs/>
                <w:lang w:val="vi-VN" w:eastAsia="vi-VN"/>
              </w:rPr>
              <w:t>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SÁCH THÔN ĐẶC BIỆT KHÓ KHĂN VÙNG ĐỒNG BÀO DÂN TỘC THIỂU SỐ VÀ MIỀN NÚI GIAI ĐOẠN 2021 - 2025</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Nghị định 13/2017/NĐ-CP ngày 10 tháng 02 năm 2017 của Chính phủ quy định chức năng, nhiệm vụ, quyền hạn và cơ cấu tổ chức của Ủy ban Dân tộc;</w:t>
      </w:r>
    </w:p>
    <w:p>
      <w:pPr>
        <w:pStyle w:val="Normal"/>
        <w:bidi w:val="0"/>
        <w:spacing w:before="120" w:after="280"/>
        <w:rPr>
          <w:i/>
          <w:i/>
          <w:iCs/>
          <w:lang w:val="vi-VN" w:eastAsia="vi-VN"/>
        </w:rPr>
      </w:pPr>
      <w:r>
        <w:rPr>
          <w:i/>
          <w:iCs/>
          <w:lang w:val="vi-VN" w:eastAsia="vi-VN"/>
        </w:rPr>
        <w:t>Căn cứ Quyết định số 33/2020/QĐ-TTg ngày 12 tháng 11 năm 2020 của Thủ tướng Chính phủ về Tiêu chí phân định vùng đồng bào dân tộc thiểu số và miền núi theo trình độ phát triển giai đoạn 2021-2025;</w:t>
      </w:r>
    </w:p>
    <w:p>
      <w:pPr>
        <w:pStyle w:val="Normal"/>
        <w:bidi w:val="0"/>
        <w:spacing w:before="120" w:after="280"/>
        <w:rPr>
          <w:i/>
          <w:i/>
          <w:iCs/>
          <w:lang w:val="vi-VN" w:eastAsia="vi-VN"/>
        </w:rPr>
      </w:pPr>
      <w:r>
        <w:rPr>
          <w:i/>
          <w:iCs/>
          <w:lang w:val="vi-VN" w:eastAsia="vi-VN"/>
        </w:rPr>
        <w:t>Xét đề nghị của Vụ trưởng Vụ Chính sách Dân tộ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Phê duyệt danh sách 2.027 thôn đặc biệt khó khăn vùng đồng bào dân tộc thiểu số và miền núi của 40 tỉnh, thành phố trực thuộc Trung ương </w:t>
      </w:r>
      <w:r>
        <w:rPr>
          <w:i/>
          <w:iCs/>
          <w:lang w:val="vi-VN" w:eastAsia="vi-VN"/>
        </w:rPr>
        <w:t>(danh sách kèm theo).</w:t>
      </w:r>
    </w:p>
    <w:p>
      <w:pPr>
        <w:pStyle w:val="Normal"/>
        <w:bidi w:val="0"/>
        <w:spacing w:before="120" w:after="280"/>
        <w:rPr/>
      </w:pPr>
      <w:r>
        <w:rPr>
          <w:b/>
          <w:bCs/>
          <w:lang w:val="vi-VN" w:eastAsia="vi-VN"/>
        </w:rPr>
        <w:t>Điều 2.</w:t>
      </w:r>
      <w:r>
        <w:rPr>
          <w:lang w:val="vi-VN" w:eastAsia="vi-VN"/>
        </w:rPr>
        <w:t xml:space="preserve"> Trong quá trình tổ chức thực hiện, nếu có chia tách, sáp nhập, giải thể hoặc đổi tên, Ủy ban nhân dân tỉnh chỉ đạo các Sở, ngành chức năng rà soát, xác định theo tiêu chí và lập hồ sơ theo quy định tại Quyết định số 33/2020/QĐ-TTg của Thủ tướng Chính phủ; gửi Ủy ban Dân tộc tổng hợp,</w:t>
      </w:r>
      <w:r>
        <w:rPr/>
        <w:t xml:space="preserve"> t</w:t>
      </w:r>
      <w:r>
        <w:rPr>
          <w:lang w:val="vi-VN" w:eastAsia="vi-VN"/>
        </w:rPr>
        <w:t>hẩm định và quyết định điều chỉnh, bổ sung.</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bookmarkStart w:id="0" w:name="bookmark0"/>
      <w:r>
        <w:rPr>
          <w:b/>
          <w:bCs/>
          <w:lang w:val="vi-VN" w:eastAsia="vi-VN"/>
        </w:rPr>
        <w:t>Điều 4.</w:t>
      </w:r>
      <w:bookmarkEnd w:id="0"/>
      <w:r>
        <w:rPr>
          <w:lang w:val="vi-VN" w:eastAsia="vi-VN"/>
        </w:rPr>
        <w:t xml:space="preserve">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Vụ, đơn vị của UBDT;</w:t>
              <w:br/>
              <w:t>- Lưu: VT, CSDT.</w:t>
            </w:r>
          </w:p>
        </w:tc>
        <w:tc>
          <w:tcPr>
            <w:tcW w:w="4017" w:type="dxa"/>
            <w:tcBorders/>
          </w:tcPr>
          <w:p>
            <w:pPr>
              <w:pStyle w:val="Normal"/>
              <w:bidi w:val="0"/>
              <w:spacing w:before="120" w:after="0"/>
              <w:jc w:val="center"/>
              <w:rPr/>
            </w:pPr>
            <w:r>
              <w:rPr>
                <w:b/>
                <w:bCs/>
                <w:lang w:val="vi-VN" w:eastAsia="vi-VN"/>
              </w:rPr>
              <w:t>BỘ TRƯỞNG, CHỦ NHIỆM</w:t>
              <w:br/>
              <w:br/>
              <w:br/>
              <w:br/>
              <w:br/>
            </w:r>
            <w:r>
              <w:rPr>
                <w:b/>
                <w:bCs/>
              </w:rPr>
              <w:t>Hầu A Lềnh</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TỔNG HỢP THÔN ĐẶC BIỆT KHÓ KHĂN </w:t>
      </w:r>
      <w:r>
        <w:rPr>
          <w:b/>
          <w:bCs/>
        </w:rPr>
        <w:br/>
      </w:r>
      <w:r>
        <w:rPr>
          <w:b/>
          <w:bCs/>
          <w:lang w:val="vi-VN" w:eastAsia="vi-VN"/>
        </w:rPr>
        <w:t>VÙNG D</w:t>
      </w:r>
      <w:r>
        <w:rPr>
          <w:b/>
          <w:bCs/>
        </w:rPr>
        <w:t>Â</w:t>
      </w:r>
      <w:r>
        <w:rPr>
          <w:b/>
          <w:bCs/>
          <w:lang w:val="vi-VN" w:eastAsia="vi-VN"/>
        </w:rPr>
        <w:t xml:space="preserve">N </w:t>
      </w:r>
      <w:r>
        <w:rPr>
          <w:b/>
          <w:bCs/>
        </w:rPr>
        <w:t>TỘ</w:t>
      </w:r>
      <w:r>
        <w:rPr>
          <w:b/>
          <w:bCs/>
          <w:lang w:val="vi-VN" w:eastAsia="vi-VN"/>
        </w:rPr>
        <w:t>C THI</w:t>
      </w:r>
      <w:r>
        <w:rPr>
          <w:b/>
          <w:bCs/>
        </w:rPr>
        <w:t>Ể</w:t>
      </w:r>
      <w:r>
        <w:rPr>
          <w:b/>
          <w:bCs/>
          <w:lang w:val="vi-VN" w:eastAsia="vi-VN"/>
        </w:rPr>
        <w:t>U S</w:t>
      </w:r>
      <w:r>
        <w:rPr>
          <w:b/>
          <w:bCs/>
        </w:rPr>
        <w:t xml:space="preserve">Ố </w:t>
      </w:r>
      <w:r>
        <w:rPr>
          <w:b/>
          <w:bCs/>
          <w:lang w:val="vi-VN" w:eastAsia="vi-VN"/>
        </w:rPr>
        <w:t>VÀ MIỀN NÚI GIAI ĐOẠN 2021-2025</w:t>
      </w:r>
    </w:p>
    <w:p>
      <w:pPr>
        <w:pStyle w:val="Normal"/>
        <w:bidi w:val="0"/>
        <w:spacing w:before="120" w:after="280"/>
        <w:jc w:val="center"/>
        <w:rPr/>
      </w:pPr>
      <w:r>
        <w:rPr>
          <w:i/>
          <w:iCs/>
          <w:lang w:val="vi-VN" w:eastAsia="vi-VN"/>
        </w:rPr>
        <w:t xml:space="preserve">(Kèm </w:t>
      </w:r>
      <w:r>
        <w:rPr>
          <w:i/>
          <w:iCs/>
        </w:rPr>
        <w:t xml:space="preserve">theo </w:t>
      </w:r>
      <w:r>
        <w:rPr>
          <w:i/>
          <w:iCs/>
          <w:lang w:val="vi-VN" w:eastAsia="vi-VN"/>
        </w:rPr>
        <w:t xml:space="preserve">Quyết định số </w:t>
      </w:r>
      <w:r>
        <w:rPr>
          <w:i/>
          <w:iCs/>
        </w:rPr>
        <w:t>433</w:t>
      </w:r>
      <w:r>
        <w:rPr>
          <w:i/>
          <w:iCs/>
          <w:lang w:val="vi-VN" w:eastAsia="vi-VN"/>
        </w:rPr>
        <w:t>/QĐ-UBDT ngày</w:t>
      </w:r>
      <w:r>
        <w:rPr>
          <w:i/>
          <w:iCs/>
        </w:rPr>
        <w:t xml:space="preserve"> 18</w:t>
      </w:r>
      <w:r>
        <w:rPr>
          <w:i/>
          <w:iCs/>
          <w:lang w:val="vi-VN" w:eastAsia="vi-VN"/>
        </w:rPr>
        <w:t xml:space="preserve"> tháng </w:t>
      </w:r>
      <w:r>
        <w:rPr>
          <w:i/>
          <w:iCs/>
        </w:rPr>
        <w:t>6</w:t>
      </w:r>
      <w:r>
        <w:rPr>
          <w:i/>
          <w:iCs/>
          <w:lang w:val="vi-VN" w:eastAsia="vi-VN"/>
        </w:rPr>
        <w:t xml:space="preserve"> năm 2021 của Bộ trưởng, Ch</w:t>
      </w:r>
      <w:r>
        <w:rPr>
          <w:i/>
          <w:iCs/>
        </w:rPr>
        <w:t xml:space="preserve">ủ </w:t>
      </w:r>
      <w:r>
        <w:rPr>
          <w:i/>
          <w:iCs/>
          <w:lang w:val="vi-VN" w:eastAsia="vi-VN"/>
        </w:rPr>
        <w:t>nhiệm Ủy ban Dân tộc)</w:t>
      </w:r>
    </w:p>
    <w:tbl>
      <w:tblPr>
        <w:tblW w:w="5000" w:type="pct"/>
        <w:jc w:val="left"/>
        <w:tblInd w:w="-20" w:type="dxa"/>
        <w:tblLayout w:type="fixed"/>
        <w:tblCellMar>
          <w:top w:w="0" w:type="dxa"/>
          <w:left w:w="0" w:type="dxa"/>
          <w:bottom w:w="0" w:type="dxa"/>
          <w:right w:w="0" w:type="dxa"/>
        </w:tblCellMar>
      </w:tblPr>
      <w:tblGrid>
        <w:gridCol w:w="761"/>
        <w:gridCol w:w="3645"/>
        <w:gridCol w:w="2605"/>
        <w:gridCol w:w="2627"/>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6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vi-VN" w:eastAsia="vi-VN"/>
              </w:rPr>
              <w:t>ên tỉnh, thành phố trực thuộc Trung ư</w:t>
            </w:r>
            <w:r>
              <w:rPr>
                <w:b/>
                <w:bCs/>
              </w:rPr>
              <w:t>ơ</w:t>
            </w:r>
            <w:r>
              <w:rPr>
                <w:b/>
                <w:bCs/>
                <w:lang w:val="vi-VN" w:eastAsia="vi-VN"/>
              </w:rPr>
              <w:t>ng</w:t>
            </w:r>
          </w:p>
        </w:tc>
        <w:tc>
          <w:tcPr>
            <w:tcW w:w="2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hôn đặc biệt khó khăn</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27</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P. Hà Nội</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inh</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nh Bình</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Giang</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1</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o Bằng</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7</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Kạn</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ên Quang</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0</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ên Bái</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4</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ái Nguyên</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ạng Sơn</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4</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Giang</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6</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Thọ</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ai Châu</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1</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ơn La</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4</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6</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6</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6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Trị</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ừa Thiên Huế</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6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P Đà N</w:t>
            </w:r>
            <w:r>
              <w:rPr/>
              <w:t>ẵ</w:t>
            </w:r>
            <w:r>
              <w:rPr>
                <w:lang w:val="vi-VN" w:eastAsia="vi-VN"/>
              </w:rPr>
              <w:t>ng</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gãi</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6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26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c>
          <w:tcPr>
            <w:tcW w:w="2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2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2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ánh Hòa</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nh Thuận</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Thuận</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on Tum</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1</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3</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ắk Lắk</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4</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ắk Nô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âm Đồ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9</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Dươ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Ninh</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Nai</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à Vinh</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Lo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Gia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ên Gia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n Thơ</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ậu Gia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Tră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 Liêu</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à Mau</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3</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6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P. Hải Phòng</w:t>
            </w:r>
          </w:p>
        </w:tc>
        <w:tc>
          <w:tcPr>
            <w:tcW w:w="260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2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DANH SÁCH THÔN ĐẶC BIỆT KHÓ KHĂN </w:t>
      </w:r>
      <w:r>
        <w:rPr>
          <w:b/>
          <w:bCs/>
        </w:rPr>
        <w:br/>
      </w:r>
      <w:r>
        <w:rPr>
          <w:b/>
          <w:bCs/>
          <w:lang w:val="vi-VN" w:eastAsia="vi-VN"/>
        </w:rPr>
        <w:t>VÙNG DÂN TỘC THIỂU SỐ VÀ MIỀN NÚI TỈNH HÀ GIANG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46"/>
        <w:gridCol w:w="5883"/>
        <w:gridCol w:w="3009"/>
      </w:tblGrid>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81 thôn</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Yên Minh</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ậu Duệ</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ão Lùng</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iếc Đén</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ài Trò</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n Sảng</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au Piai</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Lũng</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Páo Cờ Tùng</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iêng Trà</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à Sâu</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ng Phây</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Ké</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Cầu</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ó Quẻng</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ân Áng</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à Quang</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à Hán</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à Pom</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ản Bạ</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Hà</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Cốc Mạ</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yết Tiến</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Hoàng Lan</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gài Thẩu Sảng</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ùng Mười</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ản Bạ</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Pản Hò</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8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Tam Sơn</w:t>
            </w:r>
          </w:p>
        </w:tc>
        <w:tc>
          <w:tcPr>
            <w:tcW w:w="3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ượng Sơn</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ắc Mê</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Địn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Trô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Bó</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Khuổ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àm Piai</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Pho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iêng Xa</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ị Xuyê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ương Tiế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Màu</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ặm Tẹ</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Xà Phì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ào Phì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ùng Bá</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é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Mào</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Phày</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Lòa</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Kiế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ôn Phà</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ong Qua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Má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ùng Châu</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ùng Giàng A</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ùng Giàng B</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ùng Pục</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Thạc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ù</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Ngoa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Lin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ùng Á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ầy</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ạo Đức</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iếu</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Và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ng Má</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inh Hồ</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ùng Cha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Việt Lâm</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14</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ắc Qua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Tâm</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a</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âm</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Thuổi</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hạ</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ữu Sả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ung Sơ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ượng Nguồ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Luồ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iên Hiệp</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Ôm</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Thành 2</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Thàn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Hốc</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Trì</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Ngọc</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Quý Quâ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Quý Quốc</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ô Điếm</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íp</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âm</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ằng Hàn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oàn Kết</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ượ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ang Bìn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ằng La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iến Yê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Thè</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Bắc</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ặm Khẳm</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Trịn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ác Hạ</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ác Thượ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ĩ Thượ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ạ Sơ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Gia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Tát</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Hà</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Yên Sơ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ung Thàn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Cuốm</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Yên Bình</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ạ Sơ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ượng Sơn</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oàng Su Phì</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Vinh Qua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P</w:t>
            </w:r>
            <w:r>
              <w:rPr/>
              <w:t xml:space="preserve">ố </w:t>
            </w:r>
            <w:r>
              <w:rPr>
                <w:lang w:val="vi-VN" w:eastAsia="vi-VN"/>
              </w:rPr>
              <w:t>Lũng</w:t>
            </w:r>
          </w:p>
        </w:tc>
        <w:tc>
          <w:tcPr>
            <w:tcW w:w="30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QUẢNG NINH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57"/>
        <w:gridCol w:w="6513"/>
        <w:gridCol w:w="2368"/>
      </w:tblGrid>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5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12 thôn</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5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ải Hà</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ảng Sơn</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Mảy Nháu</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5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ình Liêu</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Tâm</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iêng Sáp</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am Quang</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ục Hồn</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gàn Mèo Trên</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gàn Mèo Dưới</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ôn Khe </w:t>
            </w:r>
            <w:r>
              <w:rPr/>
              <w:t>O</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Cao Thắng</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ô Ngại</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ủi Luông</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à Nhái</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5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úc Động</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e vằn</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51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T Bình Liêu</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Khe Lạc</w:t>
            </w:r>
          </w:p>
        </w:tc>
        <w:tc>
          <w:tcPr>
            <w:tcW w:w="23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Khe Và</w:t>
            </w:r>
          </w:p>
        </w:tc>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DANH SÁCH THÔN ĐẶC BIỆT KHÓ KHĂN </w:t>
      </w:r>
      <w:r>
        <w:rPr>
          <w:b/>
          <w:bCs/>
        </w:rPr>
        <w:br/>
      </w:r>
      <w:r>
        <w:rPr>
          <w:b/>
          <w:bCs/>
          <w:lang w:val="vi-VN" w:eastAsia="vi-VN"/>
        </w:rPr>
        <w:t>VÙNG DÂN TỘC THIỂU SỐ VÀ MIỀN NÚI TỈNH CAO BẰNG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70"/>
        <w:gridCol w:w="6695"/>
        <w:gridCol w:w="2273"/>
      </w:tblGrid>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 47 thôn</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ảng Hòa</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T. Quảng Uyên</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ố Đông Thái</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Pác Cam</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óm Đ</w:t>
            </w:r>
            <w:r>
              <w:rPr/>
              <w:t>ồ</w:t>
            </w:r>
            <w:r>
              <w:rPr>
                <w:lang w:val="vi-VN" w:eastAsia="vi-VN"/>
              </w:rPr>
              <w:t xml:space="preserve">ng </w:t>
            </w:r>
            <w:r>
              <w:rPr/>
              <w:t>Ấ</w:t>
            </w:r>
            <w:r>
              <w:rPr>
                <w:lang w:val="vi-VN" w:eastAsia="vi-VN"/>
              </w:rPr>
              <w:t>t</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Lũng Luông</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Đà Vỹ</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Quốc Phong</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ộc Lập</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Nà Lèng</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Đoỏng Pán 2</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Hòa Thuận</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óm B</w:t>
            </w:r>
            <w:r>
              <w:rPr/>
              <w:t>ả</w:t>
            </w:r>
            <w:r>
              <w:rPr>
                <w:lang w:val="vi-VN" w:eastAsia="vi-VN"/>
              </w:rPr>
              <w:t xml:space="preserve">n </w:t>
            </w:r>
            <w:r>
              <w:rPr/>
              <w:t>S</w:t>
            </w:r>
            <w:r>
              <w:rPr>
                <w:lang w:val="vi-VN" w:eastAsia="vi-VN"/>
              </w:rPr>
              <w:t>ầm</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Nà Dạ</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Lũng Cọ</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ại Sơn</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Bản Mới</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Bó Tèng</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rùng Khánh</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ọc Côn</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óm Keo Giáo - Phia Si</w:t>
            </w:r>
            <w:r>
              <w:rPr/>
              <w:t>ể</w:t>
            </w:r>
            <w:r>
              <w:rPr>
                <w:lang w:val="vi-VN" w:eastAsia="vi-VN"/>
              </w:rPr>
              <w:t>m</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Khưa Hoi</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9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àm Thủy</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Keo Nà</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ồng Sơn</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ản Thuôn</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ong Châu</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ân Pho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Trà Lĩnh</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óm B</w:t>
            </w:r>
            <w:r>
              <w:rPr/>
              <w:t>ả</w:t>
            </w:r>
            <w:r>
              <w:rPr>
                <w:lang w:val="vi-VN" w:eastAsia="vi-VN"/>
              </w:rPr>
              <w:t>n Khun</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pPr>
            <w:r>
              <w:rPr/>
              <w:t>Xó</w:t>
            </w:r>
            <w:r>
              <w:rPr>
                <w:lang w:val="vi-VN" w:eastAsia="vi-VN"/>
              </w:rPr>
              <w:t>m Pò R</w:t>
            </w:r>
            <w:r>
              <w:rPr/>
              <w:t>ẫ</w:t>
            </w:r>
            <w:r>
              <w:rPr>
                <w:lang w:val="vi-VN" w:eastAsia="vi-VN"/>
              </w:rPr>
              <w:t>y</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ản La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ổng Moò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Vĩnh Qua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ốc Cá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ao Chươ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Sơn Lộ</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hang Sặp</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Nguyên Bình</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Nguyên Bình</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ốc Bó</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à Quả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Sóc Hà</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Cháo</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Nghiề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ũng Pươi</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ọc Đào</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Giảo</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Xuân Hòa</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Già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Vạc</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Luật</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ổi Pà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Thông Nô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6</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òa An</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Nước Hai</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5 Bế Triều</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am Tuấn</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Thụ</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u L</w:t>
            </w:r>
            <w:r>
              <w:rPr/>
              <w:t>ề</w:t>
            </w:r>
            <w:r>
              <w:rPr>
                <w:lang w:val="vi-VN" w:eastAsia="vi-VN"/>
              </w:rPr>
              <w:t>m</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ức Lo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Niền</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a Trá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ảo Lạc</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uy Giáp</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ốc Sỳ</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ũng Pè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Bảo Lạc</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Nà Dườ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ạch An</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9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ê Lai</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Nà Lình</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Nà Sloòng</w:t>
            </w:r>
          </w:p>
        </w:tc>
        <w:tc>
          <w:tcPr>
            <w:tcW w:w="2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THÔN ĐẠC BIỆT KHÓ KHĂN</w:t>
        <w:br/>
        <w:t>VÙNG DÂN TỘC THIỂU SỐ VÀ MIỀN NÚI TỈNH BẮC KẠN GIAI ĐOẠN 2021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11"/>
        <w:gridCol w:w="6766"/>
        <w:gridCol w:w="2061"/>
      </w:tblGrid>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7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65 thôn</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ợ Mới</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Vận</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Đon</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Thịnh</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uổi Lót</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Ngài</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Giảo</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ông Hạ</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Quang</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e Thỉ 1</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e Thỉ 2</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ình Văn</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ài Chang</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hư Cố</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Luống</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Na Rì</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ôn Minh</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ùng Vạng</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Thoả</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Ngoàn</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Áng Hin</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ùng Vai</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ùng Pảng</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ường Lợi</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ặm Dắm</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Sang</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Tát</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Yến Lạc</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nhân dân Bản Pò</w:t>
            </w:r>
          </w:p>
        </w:tc>
        <w:tc>
          <w:tcPr>
            <w:tcW w:w="20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nhân dân Phố B</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Khuổi N</w:t>
            </w:r>
            <w:r>
              <w:rPr/>
              <w:t>ằ</w:t>
            </w:r>
            <w:r>
              <w:rPr>
                <w:lang w:val="vi-VN" w:eastAsia="vi-VN"/>
              </w:rPr>
              <w:t>n 1</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Lư</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m Mằ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ợ Đồ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am Cườ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Quá</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Lồm</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ũng Noo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Bằng Lũ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Duồng 2</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Tà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Pài</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ảng Bạch</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ó Pia</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Vùa</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ằng Lã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Cưa</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ương Bằ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ôn Hê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Thịnh</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Lịa</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hĩa Tá</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Bằ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Thắ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Mèo</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ác Giả</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ốc Qua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Ngân Sơm</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ân Tù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ý II</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ạch Thô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Tú</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Mới</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Quan Là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ốc Bây</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Phát</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Xe</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Phủ Thô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Chàm</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Khu</w:t>
            </w:r>
            <w:r>
              <w:rPr/>
              <w:t>ổ</w:t>
            </w:r>
            <w:r>
              <w:rPr>
                <w:lang w:val="vi-VN" w:eastAsia="vi-VN"/>
              </w:rPr>
              <w:t>i Chả</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Lừa</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ân Hà</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oàn Kết</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Dương Pho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Chè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Cò</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Bắc Kạ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66" w:type="dxa"/>
            <w:tcBorders>
              <w:left w:val="single" w:sz="8" w:space="0" w:color="000000"/>
              <w:bottom w:val="single" w:sz="8" w:space="0" w:color="000000"/>
            </w:tcBorders>
            <w:shd w:fill="FFFFFF" w:val="clear"/>
            <w:vAlign w:val="center"/>
          </w:tcPr>
          <w:p>
            <w:pPr>
              <w:pStyle w:val="Normal"/>
              <w:bidi w:val="0"/>
              <w:spacing w:before="120" w:after="0"/>
              <w:rPr/>
            </w:pPr>
            <w:r>
              <w:rPr>
                <w:b/>
                <w:bCs/>
              </w:rPr>
              <w:t>P</w:t>
            </w:r>
            <w:r>
              <w:rPr>
                <w:b/>
                <w:bCs/>
                <w:lang w:val="vi-VN" w:eastAsia="vi-VN"/>
              </w:rPr>
              <w:t>. Huyền Tụ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Khuổi Pái</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76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uyện Ba B</w:t>
            </w:r>
            <w:r>
              <w:rPr>
                <w:b/>
                <w:bCs/>
              </w:rPr>
              <w:t>ể</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ịa Linh</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Cáy</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ốc Pái</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iền Pho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ượng Giáo</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Ché</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Mặ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Pục</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Mò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ja Khao</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 Khuổi </w:t>
            </w:r>
            <w:r>
              <w:rPr/>
              <w:t>Slư</w:t>
            </w:r>
            <w:r>
              <w:rPr>
                <w:lang w:val="vi-VN" w:eastAsia="vi-VN"/>
              </w:rPr>
              <w:t>n</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Săm</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ác Phai</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Chả</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7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à Hiệu</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Dài</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ông Đăm</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ủng Tráng</w:t>
            </w:r>
          </w:p>
        </w:tc>
        <w:tc>
          <w:tcPr>
            <w:tcW w:w="20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DANH SÁCH THÔN ĐẶC BIỆT KHÓ KHĂN</w:t>
        <w:br/>
        <w:t>VÙNG DÂN TỘC THIỂU SỐ VÀ MIỀN NÚI TỈNH TUYÊN QUANG GIAI ĐOẠN 2021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59"/>
        <w:gridCol w:w="6344"/>
        <w:gridCol w:w="2535"/>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3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120 thôn</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3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ÂM BÌNH</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4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Xã Thượng </w:t>
            </w:r>
            <w:r>
              <w:rPr>
                <w:b/>
                <w:bCs/>
              </w:rPr>
              <w:t>Lâ</w:t>
            </w:r>
            <w:r>
              <w:rPr>
                <w:b/>
                <w:bCs/>
                <w:lang w:val="vi-VN" w:eastAsia="vi-VN"/>
              </w:rPr>
              <w:t>m</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Bó</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Lầu</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Cốc Phát</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Ta</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uôn Hà</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Ráo</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3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ăng Can</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 Đon B</w:t>
            </w:r>
            <w:r>
              <w:rPr/>
              <w:t>ả</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au Quang</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Phai Tre A</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Phai Tre B</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3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NA HANG</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Na Hang</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dân phố Nà M</w:t>
            </w:r>
            <w:r>
              <w:rPr/>
              <w:t>ỏ</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ăng Khả</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Chao</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Nhùng</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Nuầy</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Phiêng Rào</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ông Mây</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Chang</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ũng Giang</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Chác</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3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ồng Thái</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Hồng Ba</w:t>
            </w:r>
          </w:p>
        </w:tc>
        <w:tc>
          <w:tcPr>
            <w:tcW w:w="2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Phầy</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ôn Lô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Ngoã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ung Mườ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ũng Và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IÊM HÓA</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Qua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oan B</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Bì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ông Bốc</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ọc Hộ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Đâ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n Ca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Cả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A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Mi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Hợp</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Cườ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An Vượ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hân Lý</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Gốc Chú</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a 1</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ả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ân Nhất</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ÀM YÊ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nh Dâ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Mớ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Va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òi Tèo</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ác Và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im Lo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Phú</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6 Minh Phú</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7 Minh Phú</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9 Minh Ph</w:t>
            </w:r>
            <w:r>
              <w:rPr/>
              <w:t>ú</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1 Yên Lập</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2 Yên Lập</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3 Yên Lập</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ù Lưu</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ăng Đá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Ba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á Ha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Qua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âu Lì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an Nhàm,</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ò,</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ọ Nà Tâm,</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Chả,</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oi Thà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hân Mục</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ai Co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ù Bó</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ình Xa</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èo Ả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ức Ni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Ao Sen 2</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YÊN SƠ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hũ Khê</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ây Thị</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Giả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Cả</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hữ Khê</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ý Quâ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1</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2</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5</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Trực</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Lếc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2</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êu Yê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Vàng Lè</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ai Đá</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ây Cha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Lo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5</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8</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12</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ường đạt</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16</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Tiế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4</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Vâ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èo Mù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iến Bộ</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èo Trám</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òi Cá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ân Sơ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Già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ang Quá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20</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ắng Quâ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chẩu</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ứ Quậ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trò</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ây nhã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 </w:t>
            </w:r>
            <w:r>
              <w:rPr/>
              <w:t>K</w:t>
            </w:r>
            <w:r>
              <w:rPr>
                <w:lang w:val="vi-VN" w:eastAsia="vi-VN"/>
              </w:rPr>
              <w:t>he Đả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Bà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Thị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hẹt</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Qua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Phát</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hữ Há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Rôm</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c Ni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An Lạc</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w:t>
            </w:r>
          </w:p>
        </w:tc>
        <w:tc>
          <w:tcPr>
            <w:tcW w:w="634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w:t>
            </w:r>
            <w:r>
              <w:rPr>
                <w:b/>
                <w:bCs/>
              </w:rPr>
              <w:t xml:space="preserve">ã </w:t>
            </w:r>
            <w:r>
              <w:rPr>
                <w:b/>
                <w:bCs/>
                <w:lang w:val="vi-VN" w:eastAsia="vi-VN"/>
              </w:rPr>
              <w:t>Mỹ Bằ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ỹ Hoa</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SƠN DƯƠ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nh Tha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iế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oa</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ê</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Dõ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Đo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ả</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ảy</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òi Trườ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 Thiết</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inh Phú</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án Cầu</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ình Yê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Thọ</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Hào</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Mô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A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ân Sơ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An Mỹ</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g Nhật</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a Khe</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ẹm</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ăn Phú</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Thà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Lươ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ão Nhiêu</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Phanh</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a Phụ</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ây Thị</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ẫu</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ầu Khoa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ây Nhội</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ục Liêu</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P . TUYÊN QUANG</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4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Nông Tiến</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34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11</w:t>
            </w:r>
          </w:p>
        </w:tc>
        <w:tc>
          <w:tcPr>
            <w:tcW w:w="2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DANH SÁCH THÔN ĐẶC BIỆT KHÓ KHĂN</w:t>
      </w:r>
      <w:bookmarkStart w:id="1" w:name="bookmark4"/>
      <w:r>
        <w:rPr>
          <w:b/>
          <w:bCs/>
          <w:lang w:val="vi-VN" w:eastAsia="vi-VN"/>
        </w:rPr>
        <w:t xml:space="preserve"> </w:t>
      </w:r>
      <w:bookmarkEnd w:id="1"/>
      <w:r>
        <w:rPr>
          <w:b/>
          <w:bCs/>
        </w:rPr>
        <w:br/>
      </w:r>
      <w:r>
        <w:rPr>
          <w:b/>
          <w:bCs/>
          <w:lang w:val="vi-VN" w:eastAsia="vi-VN"/>
        </w:rPr>
        <w:t>V</w:t>
      </w:r>
      <w:r>
        <w:rPr>
          <w:b/>
          <w:bCs/>
        </w:rPr>
        <w:t>Ù</w:t>
      </w:r>
      <w:r>
        <w:rPr>
          <w:b/>
          <w:bCs/>
          <w:lang w:val="vi-VN" w:eastAsia="vi-VN"/>
        </w:rPr>
        <w:t>N</w:t>
      </w:r>
      <w:r>
        <w:rPr>
          <w:b/>
          <w:bCs/>
        </w:rPr>
        <w:t xml:space="preserve">G </w:t>
      </w:r>
      <w:r>
        <w:rPr>
          <w:b/>
          <w:bCs/>
          <w:lang w:val="vi-VN" w:eastAsia="vi-VN"/>
        </w:rPr>
        <w:t>DÂN TỘC THI</w:t>
      </w:r>
      <w:r>
        <w:rPr>
          <w:b/>
          <w:bCs/>
        </w:rPr>
        <w:t>Ể</w:t>
      </w:r>
      <w:r>
        <w:rPr>
          <w:b/>
          <w:bCs/>
          <w:lang w:val="vi-VN" w:eastAsia="vi-VN"/>
        </w:rPr>
        <w:t>U S</w:t>
      </w:r>
      <w:r>
        <w:rPr>
          <w:b/>
          <w:bCs/>
        </w:rPr>
        <w:t xml:space="preserve">Ố </w:t>
      </w:r>
      <w:r>
        <w:rPr>
          <w:b/>
          <w:bCs/>
          <w:lang w:val="vi-VN" w:eastAsia="vi-VN"/>
        </w:rPr>
        <w:t>VÀ MIỀN NÚI TỈNH LÀO CAI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1249"/>
        <w:gridCol w:w="6527"/>
        <w:gridCol w:w="1862"/>
      </w:tblGrid>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130 thôn</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Si Ma Ca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Si Ma Ca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Nàng Cảng</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Gia Khâu</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Sín Chả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dân phố Na Cán</w:t>
            </w:r>
            <w:r>
              <w:rPr/>
              <w:t>g</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àn Sán</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Sảng Chả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ũng Choáng</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ắc Hà</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à Chả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a Thá</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a Hố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Chỉu Cá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híu Lùng</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o Nha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Mẹt</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Phìn Giàng</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ậm Đét</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ống Thượng</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5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Phố</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Phố 1</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Háng Dù</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Hấu Dào</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áo Sáo</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Quán Dín Ngài</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rung La</w:t>
            </w:r>
          </w:p>
        </w:tc>
        <w:tc>
          <w:tcPr>
            <w:tcW w:w="1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ường Khương</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Lầu</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i Gianh</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 Lùng </w:t>
            </w:r>
            <w:r>
              <w:rPr/>
              <w:t>C</w:t>
            </w:r>
            <w:r>
              <w:rPr>
                <w:lang w:val="vi-VN" w:eastAsia="vi-VN"/>
              </w:rPr>
              <w:t>ẩu</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ùng Va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ồ Lũ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à Sa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Bình</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ả Thền A</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Mường Khươ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hân Giố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Dê Chú Thà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oán Vá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ả Hồ</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úng Chải B</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ao Chả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úng Chải A</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a Đẩy</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a Lo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ả Lùng Thắ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ồ Cố Chi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ao Pao Chả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ồ Suối Tủ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ì Xỉ 1 +4</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Sa Pa</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Phường Phan Si P</w:t>
            </w:r>
            <w:r>
              <w:rPr>
                <w:b/>
                <w:bCs/>
              </w:rPr>
              <w:t>ă</w:t>
            </w:r>
            <w:r>
              <w:rPr>
                <w:b/>
                <w:bCs/>
                <w:lang w:val="vi-VN" w:eastAsia="vi-VN"/>
              </w:rPr>
              <w:t>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ổ số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dân phố số 5</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iên Minh</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Sà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Sa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Ké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Ngấ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Bo</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Nậm C</w:t>
            </w:r>
            <w:r>
              <w:rPr/>
              <w:t>ủ</w:t>
            </w:r>
            <w:r>
              <w:rPr>
                <w:lang w:val="vi-VN" w:eastAsia="vi-VN"/>
              </w:rPr>
              <w:t>m</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uối Thầu Dao</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uối Thầu Mô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Lang A</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Hàm Rồ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số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số 2</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số 3</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ảo Yê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hĩa Đô</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ằng Đáp</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ốc</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ác Bó</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Dươ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Dằm</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au</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nh Tâ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on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Sơ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úi 3</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ĩnh Yê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ặm Mược</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ặm Khạo</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ậm Pạu</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ặm Kỳ</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ổng Kim</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am Cọ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am 3</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am 2</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am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ọn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ỗng Buô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ỗng 2</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ỵ 1 -2</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ỵ 2-3</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át Xát</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Qua</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á Nàm</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Vược</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an Lù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A Mú Su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ung Qua</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ù Lao Chả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ải Trồ</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Hum</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y Quan Sa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éo Pờ Hồ</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ả Pờ Hồ</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Xèo</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án Tỷ</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V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á Ri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Dền Sá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ung Chà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ải Trồ</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ăn Bà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Khánh Yê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B</w:t>
            </w:r>
            <w:r>
              <w:rPr/>
              <w:t>ả</w:t>
            </w:r>
            <w:r>
              <w:rPr>
                <w:lang w:val="vi-VN" w:eastAsia="vi-VN"/>
              </w:rPr>
              <w:t>n Mạ</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Bản Cóoc</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A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a So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a Xã</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Bà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h Yên Hạ</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Nheo</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àng Già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Ít Nộc</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Dươ</w:t>
            </w:r>
            <w:r>
              <w:rPr>
                <w:b/>
                <w:bCs/>
              </w:rPr>
              <w:t>n</w:t>
            </w:r>
            <w:r>
              <w:rPr>
                <w:b/>
                <w:bCs/>
                <w:lang w:val="vi-VN" w:eastAsia="vi-VN"/>
              </w:rPr>
              <w:t>g Quỳ</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Khoay</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ùn Dướ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Hốc</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h Yên Thượ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Cọ</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ke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en 3</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Vệ</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è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è 4</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ú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át Tình</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ằng Pậu</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uyện B</w:t>
            </w:r>
            <w:r>
              <w:rPr>
                <w:b/>
                <w:bCs/>
              </w:rPr>
              <w:t>ả</w:t>
            </w:r>
            <w:r>
              <w:rPr>
                <w:b/>
                <w:bCs/>
                <w:lang w:val="vi-VN" w:eastAsia="vi-VN"/>
              </w:rPr>
              <w:t>o Thắ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Sơn H</w:t>
            </w:r>
            <w:r>
              <w:rPr>
                <w:b/>
                <w:bCs/>
              </w:rPr>
              <w:t>ả</w:t>
            </w:r>
            <w:r>
              <w:rPr>
                <w:b/>
                <w:bCs/>
                <w:lang w:val="vi-VN" w:eastAsia="vi-VN"/>
              </w:rPr>
              <w:t>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Chư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Sơn Hà</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à Chầu</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w:t>
            </w:r>
            <w:r>
              <w:rPr>
                <w:b/>
                <w:bCs/>
              </w:rPr>
              <w:t>ã</w:t>
            </w:r>
            <w:r>
              <w:rPr>
                <w:b/>
                <w:bCs/>
                <w:lang w:val="vi-VN" w:eastAsia="vi-VN"/>
              </w:rPr>
              <w:t xml:space="preserve"> Xuân Qua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ốc Pục</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Nhuậ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huần 2</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huần 3</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ú Sơ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ầu Nhuầ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ái Niê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Dù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Đền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Đền 2</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om Đào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om Đào</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Phố Lu</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Tắm</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DP Phú long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Gia Phú</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Phả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Trà</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ong Niên</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Cung 3</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ìn Già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Phiệt</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ạc Tà</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Tằng Loỏ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 xml:space="preserve"> dân ph</w:t>
            </w:r>
            <w:r>
              <w:rPr/>
              <w:t>ố</w:t>
            </w:r>
            <w:r>
              <w:rPr>
                <w:lang w:val="vi-VN" w:eastAsia="vi-VN"/>
              </w:rPr>
              <w:t xml:space="preserve"> s</w:t>
            </w:r>
            <w:r>
              <w:rPr/>
              <w:t>ố</w:t>
            </w:r>
            <w:r>
              <w:rPr>
                <w:lang w:val="vi-VN" w:eastAsia="vi-VN"/>
              </w:rPr>
              <w:t xml:space="preserve"> 8</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 Tằng </w:t>
            </w:r>
            <w:r>
              <w:rPr/>
              <w:t>Loỏ</w:t>
            </w:r>
            <w:r>
              <w:rPr>
                <w:lang w:val="vi-VN" w:eastAsia="vi-VN"/>
              </w:rPr>
              <w:t>ng</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át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át 2</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Giao</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ù Hà</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Lào Ca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ống Nhất</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Cam</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Luộc</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An Thành</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2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H</w:t>
            </w:r>
            <w:r>
              <w:rPr>
                <w:b/>
                <w:bCs/>
              </w:rPr>
              <w:t>ợ</w:t>
            </w:r>
            <w:r>
              <w:rPr>
                <w:b/>
                <w:bCs/>
                <w:lang w:val="vi-VN" w:eastAsia="vi-VN"/>
              </w:rPr>
              <w:t>p Thành</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Rịa</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52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ả Phời</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Xéo Tả 1</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áo Lý</w:t>
            </w:r>
          </w:p>
        </w:tc>
        <w:tc>
          <w:tcPr>
            <w:tcW w:w="1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DANH SÁCH THÔN ĐẶC BIỆT KHÓ KH</w:t>
      </w:r>
      <w:r>
        <w:rPr>
          <w:b/>
          <w:bCs/>
          <w:lang w:val="vi-VN" w:eastAsia="vi-VN"/>
        </w:rPr>
        <w:t>Ă</w:t>
      </w:r>
      <w:r>
        <w:rPr>
          <w:b/>
          <w:bCs/>
        </w:rPr>
        <w:t xml:space="preserve">N </w:t>
        <w:br/>
        <w:t>VÙNG DÂN TỘC THIỂU SỐ VÀ MIỀN NÚI TỈNH YÊN BÁI GIAI ĐOẠN 2021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97"/>
        <w:gridCol w:w="6651"/>
        <w:gridCol w:w="2190"/>
      </w:tblGrid>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54 thôn</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6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ục Yên</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An Phú</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Đồng Dân</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nh Tiến</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àng Ven</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au Dự</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àng Sảo</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àng Quị</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uân Pục</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h Thiện</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Luồng</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ông Mộ</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ô Mậu</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rung Tâm</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6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An Lạc</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àng Đung</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àng Hốc</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Hàm Rồng</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6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ộng Quan</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4</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7</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10</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11</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12</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13</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65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Lĩnh</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8</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9</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ai Tru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Giáp Luồ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Lai</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10</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ăn Chấ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Sơn Thịn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 xml:space="preserve"> dân phố Sơn Lền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Đồng Ba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Yên Bìn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ọc Chấ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ái Y</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ảm Nhâ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Làng R</w:t>
            </w:r>
            <w:r>
              <w:rPr/>
              <w:t>ẫ</w:t>
            </w:r>
            <w:r>
              <w:rPr>
                <w:lang w:val="vi-VN" w:eastAsia="vi-VN"/>
              </w:rPr>
              <w:t>y</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Quyết Thắng 1</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Quyết Thắng 2</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c A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Cại</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5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Xã Bảo </w:t>
            </w:r>
            <w:r>
              <w:rPr>
                <w:b/>
                <w:bCs/>
              </w:rPr>
              <w:t>Á</w:t>
            </w:r>
            <w:r>
              <w:rPr>
                <w:b/>
                <w:bCs/>
                <w:lang w:val="vi-VN" w:eastAsia="vi-VN"/>
              </w:rPr>
              <w:t>i</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òi Ngù</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òi Nhầu</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òi Ngầ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Lo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Ta</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iền Pho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ình A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Nghĩa Lộ</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ạch Lươ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ậm Tă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Đườ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Ba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c Sơ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iệp Qua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Muô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B</w:t>
            </w:r>
            <w:r>
              <w:rPr/>
              <w:t>ả</w:t>
            </w:r>
            <w:r>
              <w:rPr>
                <w:lang w:val="vi-VN" w:eastAsia="vi-VN"/>
              </w:rPr>
              <w:t>n Há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Thó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Pú Trạ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Bản Noò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Bản Noọ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dân ph</w:t>
            </w:r>
            <w:r>
              <w:rPr/>
              <w:t xml:space="preserve">ố </w:t>
            </w:r>
            <w:r>
              <w:rPr>
                <w:lang w:val="vi-VN" w:eastAsia="vi-VN"/>
              </w:rPr>
              <w:t>Bản Te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hĩa Phúc</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Bay</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ăn Yê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Tầm</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Chun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Đóm</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Hợp</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Cầu</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A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ập Dóm</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rấn Yê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ương Thịn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Cá</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5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ồng Ca</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Ro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Tiế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5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ồng Lâu</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THÔN ĐẶC BIỆT KHÓ KHĂN</w:t>
        <w:br/>
        <w:t>VÙNG DÂN TỘC THIỂU SỐ VÀ MIỀN NÚI TỈNH THÁI NGUYÊN GIAI ĐOẠN 2021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01"/>
        <w:gridCol w:w="6935"/>
        <w:gridCol w:w="2002"/>
      </w:tblGrid>
      <w:tr>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0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50 thô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õ Nhai</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ân Tiế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ân Vai</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a Hiê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ôn Ngục</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ú Thượ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Biề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àng Xá</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ắng Lợi</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Nhất</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òi Hồ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Bài</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 Bo</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Lo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èo Ngà</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ng Thà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Phúc</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ùa</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ồng B</w:t>
            </w:r>
            <w:r>
              <w:rPr/>
              <w:t>ứ</w:t>
            </w:r>
            <w:r>
              <w:rPr>
                <w:lang w:val="vi-VN" w:eastAsia="vi-VN"/>
              </w:rPr>
              <w:t>a</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à Sọc</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ịp</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Bả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ịnh Hóa</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ình Thà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ng Nập</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Đì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Tiế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ũ Hồ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ình Yê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han</w:t>
            </w:r>
            <w:r>
              <w:rPr>
                <w:lang w:val="vi-VN" w:eastAsia="vi-VN"/>
              </w:rPr>
              <w:t>g Thượ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han</w:t>
            </w:r>
            <w:r>
              <w:rPr>
                <w:lang w:val="vi-VN" w:eastAsia="vi-VN"/>
              </w:rPr>
              <w:t>g Tru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iềm Mặc</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Bắc 1</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am Vỹ</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à Là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Tiế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Tiế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Tiế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Dươ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Trà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Cóoc</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Thà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Thị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Thịnh Mỹ</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Làng Ngõa</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Đồng Muồ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Lươ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Đá</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ịnh Biê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Nà To</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Gốc Thô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Đì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ôn Tát</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ạ Tẩm</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ồng Hỷ</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ang Sơ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Lân Đăm</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ây Thị</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Khe Cạ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Suối Gă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ú Lươ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Đô</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sà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Bắc</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Nam 8</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ộng Đạt</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Tâm</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ú Bì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Xã T</w:t>
            </w:r>
            <w:r>
              <w:rPr>
                <w:b/>
                <w:bCs/>
              </w:rPr>
              <w:t>â</w:t>
            </w:r>
            <w:r>
              <w:rPr>
                <w:b/>
                <w:bCs/>
                <w:lang w:val="vi-VN" w:eastAsia="vi-VN"/>
              </w:rPr>
              <w:t>n Thà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Đồng bầu Tro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Đồng bầu Ngoài</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Khá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Cầu Cong</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àn Đạt</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pPr>
            <w:r>
              <w:rPr/>
              <w:t>X</w:t>
            </w:r>
            <w:r>
              <w:rPr>
                <w:lang w:val="vi-VN" w:eastAsia="vi-VN"/>
              </w:rPr>
              <w:t>óm Đồng Quan</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pPr>
            <w:r>
              <w:rPr/>
              <w:t>X</w:t>
            </w:r>
            <w:r>
              <w:rPr>
                <w:lang w:val="vi-VN" w:eastAsia="vi-VN"/>
              </w:rPr>
              <w:t>óm Đá Bạc</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35" w:type="dxa"/>
            <w:tcBorders>
              <w:bottom w:val="single" w:sz="8" w:space="0" w:color="000000"/>
              <w:right w:val="single" w:sz="8" w:space="0" w:color="000000"/>
            </w:tcBorders>
            <w:shd w:fill="FFFFFF" w:val="clear"/>
            <w:vAlign w:val="center"/>
          </w:tcPr>
          <w:p>
            <w:pPr>
              <w:pStyle w:val="Normal"/>
              <w:bidi w:val="0"/>
              <w:spacing w:before="120" w:after="0"/>
              <w:rPr/>
            </w:pPr>
            <w:r>
              <w:rPr/>
              <w:t>X</w:t>
            </w:r>
            <w:r>
              <w:rPr>
                <w:lang w:val="vi-VN" w:eastAsia="vi-VN"/>
              </w:rPr>
              <w:t>óm Cầu Mành</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DANH SÁCH THÔN ĐẶC BIỆT KHÓ KHĂN</w:t>
        <w:br/>
        <w:t>VÙNG D</w:t>
      </w:r>
      <w:r>
        <w:rPr>
          <w:b/>
          <w:bCs/>
        </w:rPr>
        <w:t>Â</w:t>
      </w:r>
      <w:r>
        <w:rPr>
          <w:b/>
          <w:bCs/>
          <w:lang w:val="vi-VN" w:eastAsia="vi-VN"/>
        </w:rPr>
        <w:t>N TỘC THIỂU SỐ VÀ MI</w:t>
      </w:r>
      <w:r>
        <w:rPr>
          <w:b/>
          <w:bCs/>
        </w:rPr>
        <w:t>Ề</w:t>
      </w:r>
      <w:r>
        <w:rPr>
          <w:b/>
          <w:bCs/>
          <w:lang w:val="vi-VN" w:eastAsia="vi-VN"/>
        </w:rPr>
        <w:t>N NÚI TỈNH LẠNG SƠN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940"/>
        <w:gridCol w:w="5966"/>
        <w:gridCol w:w="2732"/>
      </w:tblGrid>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9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94 thôn</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ắc Sơn</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ong Đống</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Rạ Lá</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ân Tiến</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 Th</w:t>
            </w:r>
            <w:r>
              <w:rPr/>
              <w:t xml:space="preserve">ủy </w:t>
            </w:r>
            <w:r>
              <w:rPr>
                <w:lang w:val="vi-VN" w:eastAsia="vi-VN"/>
              </w:rPr>
              <w:t>Hội</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Thí</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êu Vũ</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 T</w:t>
            </w:r>
            <w:r>
              <w:rPr/>
              <w:t>â</w:t>
            </w:r>
            <w:r>
              <w:rPr>
                <w:lang w:val="vi-VN" w:eastAsia="vi-VN"/>
              </w:rPr>
              <w:t>n Kỳ</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ũ Lăng</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Luông</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hất Tiến</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iến Hậu</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Niệc</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ũ Lễ</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ân Kẽm</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Lập</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à Cái</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ình Gia</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Văn</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Lân Khinh</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Đáp</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ản Nâng</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ình La</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Cốc Phường</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ĩnh Yên</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ôn </w:t>
            </w:r>
            <w:r>
              <w:rPr/>
              <w:t>Vằ</w:t>
            </w:r>
            <w:r>
              <w:rPr>
                <w:lang w:val="vi-VN" w:eastAsia="vi-VN"/>
              </w:rPr>
              <w:t>ng Mần</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9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ao Lộc</w:t>
            </w:r>
          </w:p>
        </w:tc>
        <w:tc>
          <w:tcPr>
            <w:tcW w:w="27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ợp Thành</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Ca</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o Lâ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éo Có</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Â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ụy Hù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Lạ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96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T</w:t>
            </w:r>
            <w:r>
              <w:rPr>
                <w:b/>
                <w:bCs/>
              </w:rPr>
              <w:t>â</w:t>
            </w:r>
            <w:r>
              <w:rPr>
                <w:b/>
                <w:bCs/>
                <w:lang w:val="vi-VN" w:eastAsia="vi-VN"/>
              </w:rPr>
              <w:t>n Liê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am Nguyên-Trong Là</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ất Lễ</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a Sơ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ẩư Lì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Cươ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ao Lâu</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ông Dan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Thâ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ò Phấy</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i Lă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Đồng Mỏ</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ũng Cút</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 Tịc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ần Lã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an Sơ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uối Cá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ủ Na</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ượng Cườ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ợp Nhất</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Hoà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ình Lập</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Đình Lập</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7</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Nông Trường Thái Bìn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1</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6</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ường Lợ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Xu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ắc Lã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Chò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Hả</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ình Lập</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Pù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òn Á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ính Xá</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òn Phiê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àn Chả</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ên Mộc</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Pìa</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Chạo</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Bản Mục + B</w:t>
            </w:r>
            <w:r>
              <w:rPr/>
              <w:t>ả</w:t>
            </w:r>
            <w:r>
              <w:rPr>
                <w:lang w:val="vi-VN" w:eastAsia="vi-VN"/>
              </w:rPr>
              <w:t>n Tá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Tù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Bủ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Hin Đ</w:t>
            </w:r>
            <w:r>
              <w:rPr/>
              <w:t>ă</w:t>
            </w:r>
            <w:r>
              <w:rPr>
                <w:lang w:val="vi-VN" w:eastAsia="vi-VN"/>
              </w:rPr>
              <w:t>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Luồ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ữu Lũ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ân Nha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ại Mớ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Vậ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ầu Cầu</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Mớ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Vượ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ây Hồng - Mỏ Tố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Tiế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ỏ Á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èo Cáo - Lân Chà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òa Sơ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uối Trà</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oàn Kết</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ại Dạ</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ộc Bìn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Lộc Bìn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Pò Mục</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uất Xá</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ải Ngòa</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ú Mịc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Luồ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Rọoc</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ràng Địn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ốc Khán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D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ũng Toò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ốc Việt</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éo Phấy</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Đ</w:t>
            </w:r>
            <w:r>
              <w:rPr>
                <w:b/>
                <w:bCs/>
              </w:rPr>
              <w:t xml:space="preserve">ề </w:t>
            </w:r>
            <w:r>
              <w:rPr>
                <w:b/>
                <w:bCs/>
                <w:lang w:val="vi-VN" w:eastAsia="vi-VN"/>
              </w:rPr>
              <w:t>Thá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Va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ốc Slầy</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ùng Sơ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Piề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Pioò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ao Min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ổi Va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éo Danh</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g Chiế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2</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6</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1</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ăn Lã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Lo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Phâ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Vạc</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oàng Việt</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Ỏ</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à Piạc</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Mỹ</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n Đẩy</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ắc Việt</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n Gioo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ắc Hù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Là</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Tâ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ăn Qua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Phúc</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am</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y A</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iềm He</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Lải</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Bu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Sú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n Pàu</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ống nhất</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ữu Lễ</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Chặ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ản Só</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Lùng</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9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Văn Quan</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ố Nà Lộc</w:t>
            </w:r>
          </w:p>
        </w:tc>
        <w:tc>
          <w:tcPr>
            <w:tcW w:w="2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DANH SÁCH THÔN ĐẶC BIỆT KHÓ KHĂN</w:t>
        <w:br/>
        <w:t>VÙNG DÂN TỘC THIỂU SỐ VÀ MIỀN NÚI TỈNH BẮC GIANG GIAI ĐOẠN 2021-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82"/>
        <w:gridCol w:w="6804"/>
        <w:gridCol w:w="2052"/>
      </w:tblGrid>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8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66 thôn</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8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ẠNG GIANG</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ương Sơn</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Khuân Giàn</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Hèo</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8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SƠN ĐỘNG</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An Châu</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dân ph</w:t>
            </w:r>
            <w:r>
              <w:rPr/>
              <w:t xml:space="preserve">ố </w:t>
            </w:r>
            <w:r>
              <w:rPr>
                <w:lang w:val="vi-VN" w:eastAsia="vi-VN"/>
              </w:rPr>
              <w:t>Cại</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Đình</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Hạ 1</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Phe</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Lừa</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Lốt</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Ké</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dân phố Mỏ</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8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uấn Đạo</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uấn Sơn</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Đông Bảo Tuấn</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Am Hà</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Nam Bồng</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Mùng</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8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ong Sơn</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àu</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hượng</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 Đ</w:t>
            </w:r>
            <w:r>
              <w:rPr/>
              <w:t>ẫ</w:t>
            </w:r>
            <w:r>
              <w:rPr>
                <w:lang w:val="vi-VN" w:eastAsia="vi-VN"/>
              </w:rPr>
              <w:t>ng</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68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ỤC NGẠN</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Lập</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Đồng Con 1</w:t>
            </w:r>
          </w:p>
        </w:tc>
        <w:tc>
          <w:tcPr>
            <w:tcW w:w="2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Tiến</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òa Tro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òa Thị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Tâm</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à Phê</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Sơ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Phúc</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Láy</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iên Sơ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Đức Th</w:t>
            </w:r>
            <w:r>
              <w:rPr/>
              <w:t>ắ</w:t>
            </w:r>
            <w:r>
              <w:rPr>
                <w:lang w:val="vi-VN" w:eastAsia="vi-VN"/>
              </w:rPr>
              <w:t>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Hải</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ân Rẽo</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ên Thành</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ai Lé</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Hoa</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ân Lươ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Xóm Cũ</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Vặt Ngoài</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ỤC NAM</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ường Gia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òng Lệnh 3</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An Phúc</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Chè</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hĩa Phươ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Dùm</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Ma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ương Là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ãi Ô</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ố Nước</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am Dị</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òn Ngọc</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ại Trầm</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ãi Lời</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H</w:t>
            </w:r>
            <w:r>
              <w:rPr/>
              <w:t xml:space="preserve">ố </w:t>
            </w:r>
            <w:r>
              <w:rPr>
                <w:lang w:val="vi-VN" w:eastAsia="vi-VN"/>
              </w:rPr>
              <w:t>Dẻ</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o Sơ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Cố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ồ Sơn 1</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Quất Sơ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80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UYỆN YÊN TH</w:t>
            </w:r>
            <w:r>
              <w:rPr>
                <w:b/>
                <w:bCs/>
              </w:rPr>
              <w:t>Ế</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Tiế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ây Thị</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ồng A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ây Vối</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Khe Ngọ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Gốc Bò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anh Nậu</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Trại Sô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Gốc Dổi</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Tá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òn Tra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ống Cao</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Dốc Đơ</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iến Thắ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Rừng Chiề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S</w:t>
            </w:r>
            <w:r>
              <w:rPr/>
              <w:t>o</w:t>
            </w:r>
            <w:r>
              <w:rPr>
                <w:lang w:val="vi-VN" w:eastAsia="vi-VN"/>
              </w:rPr>
              <w:t>ng Sơ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ố Luồ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Hiệp</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Bô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Hưu</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ại Mới</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ỏ Hương</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80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Sơ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ố Dích</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Ao Cạn</w:t>
            </w:r>
          </w:p>
        </w:tc>
        <w:tc>
          <w:tcPr>
            <w:tcW w:w="20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rPr>
        <w:t>DANH SÁCH THÔN ĐẶC BIỆT KHÓ KHĂN</w:t>
        <w:br/>
        <w:t>VÙNG DÂN TỘC THIỂU SỐ VÀ MIỀN NÚI T</w:t>
      </w:r>
      <w:r>
        <w:rPr>
          <w:b/>
          <w:bCs/>
          <w:lang w:val="vi-VN" w:eastAsia="vi-VN"/>
        </w:rPr>
        <w:t>Ỉ</w:t>
      </w:r>
      <w:r>
        <w:rPr>
          <w:b/>
          <w:bCs/>
        </w:rPr>
        <w:t>NH PHÚ THỌ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34"/>
        <w:gridCol w:w="7053"/>
        <w:gridCol w:w="1851"/>
      </w:tblGrid>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0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c</w:t>
            </w:r>
            <w:r>
              <w:rPr>
                <w:b/>
                <w:bCs/>
              </w:rPr>
              <w:t>ộ</w:t>
            </w:r>
            <w:r>
              <w:rPr>
                <w:b/>
                <w:bCs/>
                <w:lang w:val="vi-VN" w:eastAsia="vi-VN"/>
              </w:rPr>
              <w:t>ng: 70 thôn</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OAN HÙNG</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Kiện</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8</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ùng Xuyên</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ng Dương</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ồng Minh</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àn Kết</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THỦY</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u Vũ</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6</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8</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15</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17</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19</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ân Phương</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7</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SƠN</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ất Thắng</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14</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ương Cần</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á Cạn</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ịch 2</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inh Nhuệ</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Viết</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áng Mái</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Sính</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705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ăn Miếu</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Công</w:t>
            </w:r>
          </w:p>
        </w:tc>
        <w:tc>
          <w:tcPr>
            <w:tcW w:w="1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è 1</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è 2</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w:t>
            </w:r>
            <w:r>
              <w:rPr/>
              <w:t>ố</w:t>
            </w:r>
            <w:r>
              <w:rPr>
                <w:lang w:val="vi-VN" w:eastAsia="vi-VN"/>
              </w:rPr>
              <w:t>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Văn</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õ Miếu</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ịa 1</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ốc</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Minh</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ò Vố</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ng Bão</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óm</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m Mười</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Lập</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ít 2</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ÂN SƠN</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u Cúc</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Mỹ Á</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Liên Chu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Tân Lập</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Ngả Hai</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áy</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hiềng 2</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Ú</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ón</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Quẽ</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Đồng Tô</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05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w:t>
            </w:r>
            <w:r>
              <w:rPr>
                <w:b/>
                <w:bCs/>
              </w:rPr>
              <w:t>ã</w:t>
            </w:r>
            <w:r>
              <w:rPr>
                <w:b/>
                <w:bCs/>
                <w:lang w:val="vi-VN" w:eastAsia="vi-VN"/>
              </w:rPr>
              <w:t xml:space="preserve"> Tam Thanh</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úc Thanh Phú</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hu </w:t>
            </w:r>
            <w:r>
              <w:rPr/>
              <w:t>É</w:t>
            </w:r>
            <w:r>
              <w:rPr>
                <w:lang w:val="vi-VN" w:eastAsia="vi-VN"/>
              </w:rPr>
              <w:t>n</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Giát Vảo</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Tả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ỹ Thuận</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ú</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Bình</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hu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Mịn 1</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Tân Lực</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hóc</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Mu Vố</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Đường 1</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hiề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Thuận</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Đài</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i Mười</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ăng Đìa</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uỗi Bò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Tha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ào</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ăn Luô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Tân Thịnh</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Đồng Tún</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òng Bô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ạch Kiệt</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Lón</w:t>
            </w:r>
            <w:r>
              <w:rPr/>
              <w:t>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ùng 1</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ùng 2</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Minh Nga</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hiềng</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ong Cốc</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Bông 2</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Đài</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705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Phú</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6</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705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w:t>
            </w:r>
            <w:r>
              <w:rPr>
                <w:b/>
                <w:bCs/>
              </w:rPr>
              <w:t>ã</w:t>
            </w:r>
            <w:r>
              <w:rPr>
                <w:b/>
                <w:bCs/>
                <w:lang w:val="vi-VN" w:eastAsia="vi-VN"/>
              </w:rPr>
              <w:t xml:space="preserve"> Minh Đài</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Trào</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ông Lau</w:t>
            </w:r>
          </w:p>
        </w:tc>
        <w:tc>
          <w:tcPr>
            <w:tcW w:w="1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DANH SÁCH THÔN ĐẶC BIỆT KHÓ KHĂN</w:t>
        <w:br/>
        <w:t>V</w:t>
      </w:r>
      <w:r>
        <w:rPr>
          <w:b/>
          <w:bCs/>
        </w:rPr>
        <w:t>Ù</w:t>
      </w:r>
      <w:r>
        <w:rPr>
          <w:b/>
          <w:bCs/>
          <w:lang w:val="vi-VN" w:eastAsia="vi-VN"/>
        </w:rPr>
        <w:t xml:space="preserve">NG </w:t>
      </w:r>
      <w:r>
        <w:rPr>
          <w:b/>
          <w:bCs/>
        </w:rPr>
        <w:t>DÂ</w:t>
      </w:r>
      <w:r>
        <w:rPr>
          <w:b/>
          <w:bCs/>
          <w:lang w:val="vi-VN" w:eastAsia="vi-VN"/>
        </w:rPr>
        <w:t>N TỘC THI</w:t>
      </w:r>
      <w:r>
        <w:rPr>
          <w:b/>
          <w:bCs/>
        </w:rPr>
        <w:t>ỂU</w:t>
      </w:r>
      <w:r>
        <w:rPr>
          <w:b/>
          <w:bCs/>
          <w:lang w:val="vi-VN" w:eastAsia="vi-VN"/>
        </w:rPr>
        <w:t xml:space="preserve"> S</w:t>
      </w:r>
      <w:r>
        <w:rPr>
          <w:b/>
          <w:bCs/>
        </w:rPr>
        <w:t xml:space="preserve">Ố </w:t>
      </w:r>
      <w:r>
        <w:rPr>
          <w:b/>
          <w:bCs/>
          <w:lang w:val="vi-VN" w:eastAsia="vi-VN"/>
        </w:rPr>
        <w:t>VÀ MIỀN NÚI TỈNH ĐIỆN BIÊN GIAI ĐOẠN 2012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82"/>
        <w:gridCol w:w="6261"/>
        <w:gridCol w:w="2595"/>
      </w:tblGrid>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2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 57 thô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IỆN BIÊ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Xã Thanh N</w:t>
            </w:r>
            <w:r>
              <w:rPr>
                <w:b/>
                <w:bCs/>
              </w:rPr>
              <w:t>ư</w:t>
            </w:r>
            <w:r>
              <w:rPr>
                <w:b/>
                <w:bCs/>
                <w:lang w:val="vi-VN" w:eastAsia="vi-VN"/>
              </w:rPr>
              <w:t>a</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Giảng Co Ké</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Luông</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Hua Pe</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anh Chă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Púng Nghịu</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anh Yê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ản Ph</w:t>
            </w:r>
            <w:r>
              <w:rPr/>
              <w:t>ú</w:t>
            </w:r>
            <w:r>
              <w:rPr>
                <w:lang w:val="vi-VN" w:eastAsia="vi-VN"/>
              </w:rPr>
              <w:t xml:space="preserve"> Yê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Phượ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Chiềng Tông</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oong Luống</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Co Nôm</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Huổi Phúc</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Liếng</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Lú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Thanh Chính</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O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om Lót</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a Hai</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Sam Mứ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Ba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a Lao</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oong Hẹt</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oong Bua</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Bông</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2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An</w:t>
            </w:r>
          </w:p>
        </w:tc>
        <w:tc>
          <w:tcPr>
            <w:tcW w:w="2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iêng Ban</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ha</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 Huổi Pú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úa Ngam</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Pá Bô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á Ngam 1</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Hua</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Tin Lá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Nhà</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ồi Hươ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Khon Ké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a Thanh</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a Lay</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IỆN BIÊN ĐÔ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Điện Biên Đô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cư số 1</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cư số 3</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ƯỜNG Ả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Mường Ả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 Hó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Ẳng Nưa</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át Hẹ</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ỦA CHÙA</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Tủa Chùa</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 xml:space="preserve"> dân phố Bản Cáp</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uổi Lếch</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ông Phi 2</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Bá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áng Tơ Ma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áng Trở</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ể Cải</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ông Ú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ú Ô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Á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iêng Bu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ừ Ngài 1</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ƯỜNG CHÀ</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Mường Chà</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1</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2</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dân phố 10</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UYỆN N</w:t>
            </w:r>
            <w:r>
              <w:rPr>
                <w:b/>
                <w:bCs/>
              </w:rPr>
              <w:t>Ậ</w:t>
            </w:r>
            <w:r>
              <w:rPr>
                <w:b/>
                <w:bCs/>
                <w:lang w:val="vi-VN" w:eastAsia="vi-VN"/>
              </w:rPr>
              <w:t>M P</w:t>
            </w:r>
            <w:r>
              <w:rPr>
                <w:b/>
                <w:bCs/>
              </w:rPr>
              <w:t>Ồ</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à Nưa</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ậm Đích</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MƯỜNG LAY</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ay Nưa</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Huổi Luâ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ô Huổi Luô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Hô Nậm Cả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Sông Đà</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Mi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P ĐIỆN BIÊN PHỦ</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à Tấu</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Tà Cá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Xôm</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Cái</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Phăng</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ọng Luông 2</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26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à Nhạ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Pen 2</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Huổi Ch</w:t>
            </w:r>
            <w:r>
              <w:rPr/>
              <w:t>ổ</w:t>
            </w:r>
            <w:r>
              <w:rPr>
                <w:lang w:val="vi-VN" w:eastAsia="vi-VN"/>
              </w:rPr>
              <w:t>n</w:t>
            </w:r>
          </w:p>
        </w:tc>
        <w:tc>
          <w:tcPr>
            <w:tcW w:w="2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DANH SÁCH THÔN ĐẶC BIỆT KHÓ KHĂN</w:t>
        <w:br/>
        <w:t>VÙNG DÂN TỘC THIỂU SỐ VÀ MIỀN NÚI TỈNH LAI CHÂU GIAI ĐOẠN 2021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61"/>
        <w:gridCol w:w="6168"/>
        <w:gridCol w:w="2609"/>
      </w:tblGrid>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1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101 thôn</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ường Tè</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Tè</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w:t>
            </w:r>
            <w:r>
              <w:rPr/>
              <w:t>ắ</w:t>
            </w:r>
            <w:r>
              <w:rPr>
                <w:lang w:val="vi-VN" w:eastAsia="vi-VN"/>
              </w:rPr>
              <w:t>c Ma</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um Nưa</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ậm C</w:t>
            </w:r>
            <w:r>
              <w:rPr/>
              <w:t>ủ</w:t>
            </w:r>
            <w:r>
              <w:rPr>
                <w:lang w:val="vi-VN" w:eastAsia="vi-VN"/>
              </w:rPr>
              <w:t>m</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Mường Tè</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phố 9</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phố 11</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Nậm Nhùn</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Mô</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Hát Mé</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Tổng Pịt</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ong Thổ</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uổi Luông</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Bản Hu</w:t>
            </w:r>
            <w:r>
              <w:rPr>
                <w:b/>
                <w:bCs/>
              </w:rPr>
              <w:t>ổ</w:t>
            </w:r>
            <w:r>
              <w:rPr>
                <w:b/>
                <w:bCs/>
                <w:lang w:val="vi-VN" w:eastAsia="vi-VN"/>
              </w:rPr>
              <w:t>i Luông 2</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ậm Le 2</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Chang Hỏng 2</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hiều Sáng</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ản Hoàng Ch</w:t>
            </w:r>
            <w:r>
              <w:rPr/>
              <w:t xml:space="preserve">ù </w:t>
            </w:r>
            <w:r>
              <w:rPr>
                <w:lang w:val="vi-VN" w:eastAsia="vi-VN"/>
              </w:rPr>
              <w:t>Sào</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Làng Vây 1</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Làng Vây 2</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gài Chồ 1</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Pờ Ngài</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a Li Pho</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Ma Ly Pho</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1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So</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Vàng Bâu</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à Củng</w:t>
            </w:r>
          </w:p>
        </w:tc>
        <w:tc>
          <w:tcPr>
            <w:tcW w:w="2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 Hổi Sen</w:t>
            </w:r>
          </w:p>
        </w:tc>
        <w:tc>
          <w:tcPr>
            <w:tcW w:w="2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 Phiêng Đanh</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am Đườ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Tam Đườ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hác Tình</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Bo</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ò Nọt Mô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ản Hua </w:t>
            </w:r>
            <w:r>
              <w:rPr/>
              <w:t>S</w:t>
            </w:r>
            <w:r>
              <w:rPr>
                <w:lang w:val="vi-VN" w:eastAsia="vi-VN"/>
              </w:rPr>
              <w:t>ẳ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ậm Phát</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Út</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ợp nhất</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Khuy</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iêng Pẳ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iêng Tiê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Ca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Khươ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iêng Ho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ùng Nà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Chin Chu Chả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áy San II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áy San 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an Chu Hoa</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ản Xì Miền </w:t>
            </w:r>
            <w:r>
              <w:rPr/>
              <w:t>Kha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ình Lư</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ong Luố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Nà Cà</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Sa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Đo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Nà Phát</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ồ Thầ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Tả Chả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ô Hồ Thầ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hù Lì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Rừng Ối Khèo Thầ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Ho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Bãi Trâ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ản Thẳm</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ông Pao I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oa Dì Hồ</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ản Gia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ốc Pa</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Bò</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Thầ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Tẩn Phù Nhiê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 Uyê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c Tha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Sam Sẩ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Sắp Ngụa</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Che Bó</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oong Thă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ậm Va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Tha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Én Nọ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ô Tha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Ca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Muô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ản Phiêng </w:t>
            </w:r>
            <w:r>
              <w:rPr/>
              <w:t>C</w:t>
            </w:r>
            <w:r>
              <w:rPr>
                <w:lang w:val="vi-VN" w:eastAsia="vi-VN"/>
              </w:rPr>
              <w:t>ẩm</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Huổi Hằm</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Kim</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à 1</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à 2</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Nà É</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Khiết</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V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Nà Hày</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Nà The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Thẩm Phé</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a Gia</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ổi Cầy</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oong Quà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Hua Mỳ</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ua Nà</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Đắc</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ân Uyê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Tân Uyê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24</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ạm Cả</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Nọ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ô Be</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ậm Cầ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a Cầ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Đồ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a Cườm 1</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á Ngùa</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Khoa</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ô Tra</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à Mít</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ậm Khă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ố Mít</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Mít Nọ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hào</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Sìn Hồ</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ăn Nưa</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ềng Chăn</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êng Diểm</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ậm Tăm</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ậm Kinh</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à Tăm 3</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Sìn Hồ</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ìn Hồ Dao</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ìn Hồ Vây</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ùng Thàng</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á Pao</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ùng Cù</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o Cóóc</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Lai Châ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1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Sùng Phà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Thầ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rung Chả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ả Chả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in Chải</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ăn Câu</w:t>
            </w:r>
          </w:p>
        </w:tc>
        <w:tc>
          <w:tcPr>
            <w:tcW w:w="2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DANH SÁCH THÔN ĐẶC BIỆT KHÓ KHĂN</w:t>
        <w:br/>
        <w:t>V</w:t>
      </w:r>
      <w:r>
        <w:rPr>
          <w:b/>
          <w:bCs/>
        </w:rPr>
        <w:t xml:space="preserve">ÙNG DÂN </w:t>
      </w:r>
      <w:r>
        <w:rPr>
          <w:b/>
          <w:bCs/>
          <w:lang w:val="vi-VN" w:eastAsia="vi-VN"/>
        </w:rPr>
        <w:t>TỘC THI</w:t>
      </w:r>
      <w:r>
        <w:rPr>
          <w:b/>
          <w:bCs/>
        </w:rPr>
        <w:t>Ể</w:t>
      </w:r>
      <w:r>
        <w:rPr>
          <w:b/>
          <w:bCs/>
          <w:lang w:val="vi-VN" w:eastAsia="vi-VN"/>
        </w:rPr>
        <w:t>U S</w:t>
      </w:r>
      <w:r>
        <w:rPr>
          <w:b/>
          <w:bCs/>
        </w:rPr>
        <w:t>Ố</w:t>
      </w:r>
      <w:r>
        <w:rPr>
          <w:b/>
          <w:bCs/>
          <w:lang w:val="vi-VN" w:eastAsia="vi-VN"/>
        </w:rPr>
        <w:t xml:space="preserve"> VÀ MI</w:t>
      </w:r>
      <w:r>
        <w:rPr>
          <w:b/>
          <w:bCs/>
        </w:rPr>
        <w:t>Ề</w:t>
      </w:r>
      <w:r>
        <w:rPr>
          <w:b/>
          <w:bCs/>
          <w:lang w:val="vi-VN" w:eastAsia="vi-VN"/>
        </w:rPr>
        <w:t>N NÚI TỈNH SƠN LA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47"/>
        <w:gridCol w:w="6633"/>
        <w:gridCol w:w="2158"/>
      </w:tblGrid>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104 thôn</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Yên Châu</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Sàng</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Chiềng Sàng</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uận Châu</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ôm Mòn</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Chùn</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Phé</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Lọng Cại</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Thống Nhất A</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Thống Nhất B</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Ly</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Bôm Lầu</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Bôm Pao</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Cang</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Cụ</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Hán</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à Cài</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Nà Tong</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ông Lạnh</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Lạn Bóng</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Tốm</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Táng A</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Táng B</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Bai A</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Bai B</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ỳnh Nhai</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Khoang</w:t>
            </w:r>
          </w:p>
        </w:tc>
        <w:tc>
          <w:tcPr>
            <w:tcW w:w="2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ậu</w:t>
            </w:r>
          </w:p>
        </w:tc>
        <w:tc>
          <w:tcPr>
            <w:tcW w:w="2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Ơ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ồng Tầm</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Giô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a Xanh</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Tèo</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Ngà</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Vă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Kéo C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ộc Châu</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Hắc</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à Số 1</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ò Lìu</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Sơ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Dân Quâ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in Pé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Sa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o Su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Kiế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a Phách 2</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à Mườ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Khu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ằm Nằm</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ua Pă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B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Ngõ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óng Sập</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ong Hú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o Cháy</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u Nha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ản Pha Nh</w:t>
            </w:r>
            <w:r>
              <w:rPr/>
              <w:t>ê</w:t>
            </w:r>
            <w:r>
              <w:rPr>
                <w:lang w:val="vi-VN" w:eastAsia="vi-VN"/>
              </w:rPr>
              <w:t>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uốc Pát</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a Đó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63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P</w:t>
            </w:r>
            <w:r>
              <w:rPr>
                <w:b/>
                <w:bCs/>
              </w:rPr>
              <w:t>h</w:t>
            </w:r>
            <w:r>
              <w:rPr>
                <w:b/>
                <w:bCs/>
                <w:lang w:val="vi-VN" w:eastAsia="vi-VN"/>
              </w:rPr>
              <w:t>iêng Luô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a Hốc</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y Hướ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hiềng Khò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Giàng 2</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Vằng Khoái</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ến Trai</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ồng Giă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ù Yê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uy Thượ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úi Hồ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Pho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ồng Mã</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ô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Mù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3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Mường C</w:t>
            </w:r>
            <w:r>
              <w:rPr>
                <w:b/>
                <w:bCs/>
              </w:rPr>
              <w:t>ơi</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Bục</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Cốc</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uy Bắc</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áy Tú</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La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u Lau</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Lèo</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ang Huy</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Nga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Ó</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Gió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uy Tâ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uôi 1</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uối Cù</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Sông Mã</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Khươ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ụ</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Sơ</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Cát</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Luồ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ản Ten </w:t>
            </w:r>
            <w:r>
              <w:rPr/>
              <w:t>Ư</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63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Huyện </w:t>
            </w:r>
            <w:r>
              <w:rPr>
                <w:b/>
                <w:bCs/>
              </w:rPr>
              <w:t>S</w:t>
            </w:r>
            <w:r>
              <w:rPr>
                <w:b/>
                <w:bCs/>
                <w:lang w:val="vi-VN" w:eastAsia="vi-VN"/>
              </w:rPr>
              <w:t>ốp Cộp</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Xã </w:t>
            </w:r>
            <w:r>
              <w:rPr>
                <w:b/>
                <w:bCs/>
              </w:rPr>
              <w:t>S</w:t>
            </w:r>
            <w:r>
              <w:rPr>
                <w:b/>
                <w:bCs/>
                <w:lang w:val="vi-VN" w:eastAsia="vi-VN"/>
              </w:rPr>
              <w:t>ốp Cộp</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o Hịnh</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á Hốc</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 Cọ</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Dồm Ca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á Hốc</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Nó</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ọng Phát</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ường L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Trai</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Muô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Ba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Bú</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ổi Hào</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á Xúm</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Chùm</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uổi Hiểu</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ong Chạy</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ong Buôi</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Ít O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ểu khu Nang Cau</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hiềng Tè</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ểu khu Phiêng tì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Tò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à No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ểu khu Ít Bo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ắc Yê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Mới</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iêng Ba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iêng Ba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am Hợp</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Kho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Khọc B</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a Nó</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ân Hồ</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Kho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hiềng Lè</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ân Hồ</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a Cốp</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a Tai</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ai Sơ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Mu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o</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ò Nòi</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ong Mòm</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à Bó</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Kéo Bó</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ường Bằ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Quỳnh Châu</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Chăn</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Đườ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ặm Luô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ng Tải B</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6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iềng Chu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Xam Ta</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Ít Hò</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ường Chung</w:t>
            </w:r>
          </w:p>
        </w:tc>
        <w:tc>
          <w:tcPr>
            <w:tcW w:w="2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DANH SÁCH THÔN ĐẶC BIỆT KHÓ KHĂN</w:t>
        <w:br/>
      </w:r>
      <w:r>
        <w:rPr>
          <w:b/>
          <w:bCs/>
        </w:rPr>
        <w:t>V</w:t>
      </w:r>
      <w:r>
        <w:rPr>
          <w:b/>
          <w:bCs/>
          <w:lang w:val="vi-VN" w:eastAsia="vi-VN"/>
        </w:rPr>
        <w:t xml:space="preserve">ÙNG DÂN TỘC </w:t>
      </w:r>
      <w:r>
        <w:rPr>
          <w:b/>
          <w:bCs/>
        </w:rPr>
        <w:t>THIỂU</w:t>
      </w:r>
      <w:r>
        <w:rPr>
          <w:b/>
          <w:bCs/>
          <w:lang w:val="vi-VN" w:eastAsia="vi-VN"/>
        </w:rPr>
        <w:t xml:space="preserve"> S</w:t>
      </w:r>
      <w:r>
        <w:rPr>
          <w:b/>
          <w:bCs/>
        </w:rPr>
        <w:t xml:space="preserve">Ố </w:t>
      </w:r>
      <w:r>
        <w:rPr>
          <w:b/>
          <w:bCs/>
          <w:lang w:val="vi-VN" w:eastAsia="vi-VN"/>
        </w:rPr>
        <w:t>VÀ MIỀN NÚI TỈNH HÒA BÌNH GIAI ĐOẠN 2021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919"/>
        <w:gridCol w:w="6920"/>
        <w:gridCol w:w="1799"/>
      </w:tblGrid>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9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86 thôn</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9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à Bắc</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oàn Sơn</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Tra</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Phủ</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Rãnh</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Tân Sơn</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2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Xã Hiền L</w:t>
            </w:r>
            <w:r>
              <w:rPr>
                <w:b/>
                <w:bCs/>
              </w:rPr>
              <w:t>ươ</w:t>
            </w:r>
            <w:r>
              <w:rPr>
                <w:b/>
                <w:bCs/>
                <w:lang w:val="vi-VN" w:eastAsia="vi-VN"/>
              </w:rPr>
              <w:t>ng</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Ngù</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Mơ</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ú Lý</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Suối Thương</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9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ai Châu</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ao La</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Phày Mòn</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Chiềng Pùng</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Vanh</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9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ẠC SƠN</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Lập</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Tôm Trên</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Đồi Đong</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Chiềng Vang 1</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Đồng</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Nganh</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Đấc</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ũ Bình</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Cành 2</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óm C</w:t>
            </w:r>
            <w:r>
              <w:rPr/>
              <w:t>ổ</w:t>
            </w:r>
            <w:r>
              <w:rPr>
                <w:lang w:val="vi-VN" w:eastAsia="vi-VN"/>
              </w:rPr>
              <w:t>i 1</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óm </w:t>
            </w:r>
            <w:r>
              <w:rPr/>
              <w:t>C</w:t>
            </w:r>
            <w:r>
              <w:rPr>
                <w:lang w:val="vi-VN" w:eastAsia="vi-VN"/>
              </w:rPr>
              <w:t>ổi 2</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Dài</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Đồ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Mè</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Đa Gắm</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ả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rung Quền</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ra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Mỹ</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rộ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u</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Lọt</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Ân Nghĩa</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hẹ</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á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9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Thượ</w:t>
            </w:r>
            <w:r>
              <w:rPr>
                <w:b/>
                <w:bCs/>
              </w:rPr>
              <w:t>n</w:t>
            </w:r>
            <w:r>
              <w:rPr>
                <w:b/>
                <w:bCs/>
                <w:lang w:val="vi-VN" w:eastAsia="vi-VN"/>
              </w:rPr>
              <w:t>g Cốc</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Ốc</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Kim Bô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ùng Sơn</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Mát</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ưa Cầu</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à Rà</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hỉ Ngoà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Suối Kho</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Thủy</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Lốc</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Bắc</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ra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ặm Cõ</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Đồng Na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9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M</w:t>
            </w:r>
            <w:r>
              <w:rPr>
                <w:b/>
                <w:bCs/>
              </w:rPr>
              <w:t>ỵ</w:t>
            </w:r>
            <w:r>
              <w:rPr>
                <w:b/>
                <w:bCs/>
                <w:lang w:val="vi-VN" w:eastAsia="vi-VN"/>
              </w:rPr>
              <w:t xml:space="preserve"> Hoà</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a Gia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Bô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Gò Cha</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óm Vó K</w:t>
            </w:r>
            <w:r>
              <w:rPr/>
              <w:t>han</w:t>
            </w:r>
            <w:r>
              <w:rPr>
                <w:lang w:val="vi-VN" w:eastAsia="vi-VN"/>
              </w:rPr>
              <w:t>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Đồi 1</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Đồi 2</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óm Cóc L</w:t>
            </w:r>
            <w:r>
              <w:rPr/>
              <w:t>ẫ</w:t>
            </w:r>
            <w:r>
              <w:rPr>
                <w:lang w:val="vi-VN" w:eastAsia="vi-VN"/>
              </w:rPr>
              <w:t>m</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Lập</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Bá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Lột</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Lập</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hiệ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ĩnh Đồ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Số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Đoàn kết</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ÂN LẠC</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ọc Mỹ</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óc 1</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óc 2</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óm Vưa </w:t>
            </w:r>
            <w:r>
              <w:rPr/>
              <w:t>Số</w:t>
            </w:r>
            <w:r>
              <w:rPr>
                <w:lang w:val="vi-VN" w:eastAsia="vi-VN"/>
              </w:rPr>
              <w:t>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Đô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ỹ Hòa</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Ngay</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ông La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Muôn Chếch</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ong Phú</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rọng Phú</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Mãn Đức</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Yên Bình</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Đoàn Kết</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ao Pho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ắc Pho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Môn</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Dà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Má 1</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Má 2</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iến Lâm</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ình Thanh</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áp</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Trá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y Pho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Nếp</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óm Chao Khạ</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ạc Thủy</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9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H</w:t>
            </w:r>
            <w:r>
              <w:rPr>
                <w:b/>
                <w:bCs/>
              </w:rPr>
              <w:t>ư</w:t>
            </w:r>
            <w:r>
              <w:rPr>
                <w:b/>
                <w:bCs/>
                <w:lang w:val="vi-VN" w:eastAsia="vi-VN"/>
              </w:rPr>
              <w:t>ng Th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iế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ơ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u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Vo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ống Nhất</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Thành</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inh Thành</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ợp Thành</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Vôn</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ú Đẻ</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Thành</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Danh</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Lâm</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ũ</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ùa</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9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Ba Hàng Đồi</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ộng</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ệt</w:t>
            </w:r>
          </w:p>
        </w:tc>
        <w:tc>
          <w:tcPr>
            <w:tcW w:w="1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DANH SÁCH TH</w:t>
      </w:r>
      <w:r>
        <w:rPr>
          <w:b/>
          <w:bCs/>
        </w:rPr>
        <w:t>Ô</w:t>
      </w:r>
      <w:r>
        <w:rPr>
          <w:b/>
          <w:bCs/>
          <w:lang w:val="vi-VN" w:eastAsia="vi-VN"/>
        </w:rPr>
        <w:t>N ĐẶC BIỆT KHÓ KHĂN</w:t>
        <w:br/>
      </w:r>
      <w:r>
        <w:rPr>
          <w:b/>
          <w:bCs/>
        </w:rPr>
        <w:t>VÙ</w:t>
      </w:r>
      <w:r>
        <w:rPr>
          <w:b/>
          <w:bCs/>
          <w:lang w:val="vi-VN" w:eastAsia="vi-VN"/>
        </w:rPr>
        <w:t>NG DÂN TỘC THIỂU SỐ VÀ MIỀN NÚI TỈNH THANH HÓA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982"/>
        <w:gridCol w:w="6489"/>
        <w:gridCol w:w="2167"/>
      </w:tblGrid>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4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uyện, xã, thô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186 thô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AN SƠ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Sơn Điệ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Xa Mang</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Xuân Sơ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am Thanh</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Pa</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Mò</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Sơn Lư</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1</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Hao</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Bì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Thượng</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Khạ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Tiế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Cum</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AN HÓA</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Hồi Xuâ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Mướp</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ốc</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Xuâ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Bá</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Phé</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Vui</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Giá</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Sơ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Khoa</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Suối Tôn</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 Thanh</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ản Chăng</w:t>
            </w:r>
          </w:p>
        </w:tc>
        <w:tc>
          <w:tcPr>
            <w:tcW w:w="2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Uôn</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ành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ướ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u</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a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ân Hươ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hành T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Thà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Ta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Sạy</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uốc Hiề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hiề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ạ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ượ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ó</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am Xu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Đun Pù</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am Tiế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ủa</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ụ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ốc 3</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am Độ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Nó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Bâu</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Khương Là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iền Chu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Yê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Phe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ản B</w:t>
            </w:r>
            <w:r>
              <w:rPr/>
              <w:t>ó</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Thiên Ph</w:t>
            </w:r>
            <w:r>
              <w:rPr>
                <w:b/>
                <w:bCs/>
              </w:rPr>
              <w:t>ủ</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Lớt Dồ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á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iền Kiệ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H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há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Á THƯỚ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ỳ T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ặ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o Hạ</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o Thượ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iết Kế</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ế</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iết Ố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ặ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ành Cô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iết Gia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ố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an Cô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ả</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ành Lâ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Thà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e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ầ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ũng Niê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ồ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Cổ L</w:t>
            </w:r>
            <w:r>
              <w:rPr>
                <w:b/>
                <w:bCs/>
              </w:rPr>
              <w:t>ũ</w:t>
            </w:r>
            <w:r>
              <w:rPr>
                <w:b/>
                <w:bCs/>
                <w:lang w:val="vi-VN" w:eastAsia="vi-VN"/>
              </w:rPr>
              <w:t>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uy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Eo Điếu</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ạ Tru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an Mô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iê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é</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Ái Thượ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ó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é</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ô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iền Qua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U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Đồi Mu</w:t>
            </w:r>
            <w:r>
              <w:rPr/>
              <w:t>ố</w:t>
            </w:r>
            <w:r>
              <w:rPr>
                <w:lang w:val="vi-VN" w:eastAsia="vi-VN"/>
              </w:rPr>
              <w:t>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ước Luyệ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Điền Thượ</w:t>
            </w:r>
            <w:r>
              <w:rPr>
                <w:b/>
                <w:bCs/>
              </w:rPr>
              <w:t>n</w:t>
            </w:r>
            <w:r>
              <w:rPr>
                <w:b/>
                <w:bCs/>
                <w:lang w:val="vi-VN" w:eastAsia="vi-VN"/>
              </w:rPr>
              <w:t>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ượng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iềng Má</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ương Tru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ung Thà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ú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òm Mố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ung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ăn Nh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ổ Lè</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Xà Luố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iềng Mớ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a Kỷ</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ẻo Hiề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 Chiềng </w:t>
            </w:r>
            <w:r>
              <w:rPr/>
              <w:t>Ấ</w:t>
            </w:r>
            <w:r>
              <w:rPr>
                <w:lang w:val="vi-VN" w:eastAsia="vi-VN"/>
              </w:rPr>
              <w:t>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ũng Ca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P</w:t>
            </w:r>
            <w:r>
              <w:rPr/>
              <w:t>ố</w:t>
            </w:r>
            <w:r>
              <w:rPr>
                <w:lang w:val="vi-VN" w:eastAsia="vi-VN"/>
              </w:rPr>
              <w:t>n Thành Cô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ao Hoo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ị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iền Hạ</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è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Xă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Điề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ớ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a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Lươ</w:t>
            </w:r>
            <w:r>
              <w:rPr>
                <w:b/>
                <w:bCs/>
              </w:rPr>
              <w:t>n</w:t>
            </w:r>
            <w:r>
              <w:rPr>
                <w:b/>
                <w:bCs/>
                <w:lang w:val="vi-VN" w:eastAsia="vi-VN"/>
              </w:rPr>
              <w:t>g Ngoạ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ốc Cá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ôn Đạ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ô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ANG CHÁ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Lang Chá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O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am Vă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ó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Phú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ạc Rạ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Bì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Giao Thiệ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ú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hiềng Lằ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Lươ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u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âm Phú</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iê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ày</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uố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à Đa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Thắ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e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Vị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 NGỌC LẶ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Xã Nguyệt </w:t>
            </w:r>
            <w:r>
              <w:rPr>
                <w:b/>
                <w:bCs/>
              </w:rPr>
              <w:t>Ấ</w:t>
            </w:r>
            <w:r>
              <w:rPr>
                <w:b/>
                <w:bCs/>
                <w:lang w:val="vi-VN" w:eastAsia="vi-VN"/>
              </w:rPr>
              <w:t>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ng Phe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ng Mó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uyệt Thị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nh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inh Nguyê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nh Tiế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 Thành </w:t>
            </w:r>
            <w:r>
              <w:rPr/>
              <w:t>P</w:t>
            </w:r>
            <w:r>
              <w:rPr>
                <w:lang w:val="vi-VN" w:eastAsia="vi-VN"/>
              </w:rPr>
              <w:t>h</w:t>
            </w:r>
            <w:r>
              <w:rPr/>
              <w:t>o</w:t>
            </w:r>
            <w:r>
              <w:rPr>
                <w:lang w:val="vi-VN" w:eastAsia="vi-VN"/>
              </w:rPr>
              <w:t>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ân A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Â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uận Bà</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Giỏ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M</w:t>
            </w:r>
            <w:r>
              <w:rPr/>
              <w:t>ế</w:t>
            </w:r>
            <w:r>
              <w:rPr>
                <w:lang w:val="vi-VN" w:eastAsia="vi-VN"/>
              </w:rPr>
              <w:t>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ạch Lập</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ng Đô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ng Đô Quă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ƯỜNG XU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Nh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a Nghịu</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T. Thường Xu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iến Sơn 2</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Thà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à</w:t>
            </w:r>
            <w:r>
              <w:rPr>
                <w:lang w:val="vi-VN" w:eastAsia="vi-VN"/>
              </w:rPr>
              <w:t>nh L</w:t>
            </w:r>
            <w:r>
              <w:rPr/>
              <w:t>ợ</w:t>
            </w:r>
            <w:r>
              <w:rPr>
                <w:lang w:val="vi-VN" w:eastAsia="vi-VN"/>
              </w:rPr>
              <w:t>p</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Thắ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Xươ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É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Lẹ</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iên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uông Ba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át Mọ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ụ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Ruộ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Dư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Lộ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Và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Quẻ</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Chi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ú ạ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Gia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Xe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NHƯ XU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ình Lươ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àng Mà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Tân B</w:t>
            </w:r>
            <w:r>
              <w:rPr>
                <w:b/>
                <w:bCs/>
              </w:rPr>
              <w:t>ì</w:t>
            </w:r>
            <w:r>
              <w:rPr>
                <w:b/>
                <w:bCs/>
                <w:lang w:val="vi-VN" w:eastAsia="vi-VN"/>
              </w:rPr>
              <w:t>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â</w:t>
            </w:r>
            <w:r>
              <w:rPr>
                <w:lang w:val="vi-VN" w:eastAsia="vi-VN"/>
              </w:rPr>
              <w:t>n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át T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át Thị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Hòa</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Trì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Xu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Đồ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Phố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hủy</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Bì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iế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NHƯ THA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án Khê</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5</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6</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Cha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Kha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ợng Xu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Phú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Thắ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ượng Ngh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ãi Hư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Xa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Phô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anh T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Lấ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Vi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anh Vi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anh Qua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Qua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ò Lă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he Cá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Mỹ</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Phú Quý</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Hợp Tiế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ân Hù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ẠCH THÀ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ạch Lâm</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ội Thà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iệ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ạch Tượ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ượng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ượng Liên 1</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ượng Liê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ạch Quả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Thóc</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ành Cô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Bông Bụ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ành Mỹ</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Luật</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ệ Cẩm 2</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ành Mi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ầm Hươ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Nghẹ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ặc Hèo</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Luô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ục Lo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ành T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Phú</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ành Vi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Mỹ Lợi</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ành Yê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ành Tâ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ành Tru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Yên S</w:t>
            </w:r>
            <w:r>
              <w:rPr/>
              <w:t>ơn</w:t>
            </w:r>
            <w:r>
              <w:rPr>
                <w:lang w:val="vi-VN" w:eastAsia="vi-VN"/>
              </w:rPr>
              <w:t xml:space="preserve"> 2</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Thà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RIỆU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ọ Bìn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ng Mốc (Thôn 2)</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ống Chùa (Thôn 6)</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Thắng (Thôn 14)</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5</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NGHI SƠN</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Trường</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Đồng Lách</w:t>
            </w:r>
          </w:p>
        </w:tc>
        <w:tc>
          <w:tcPr>
            <w:tcW w:w="21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 xml:space="preserve">DANH SÁCH THÔN ĐẶC BIỆT KHÓ KHĂN </w:t>
        <w:br/>
        <w:t>VÙNG DÂN TỘC THIỂU SỐ VÀ MIỀN NÚI TỈNH NGHỆ AN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34"/>
        <w:gridCol w:w="6448"/>
        <w:gridCol w:w="2356"/>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38 thô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48"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Kỳ S</w:t>
            </w:r>
            <w:r>
              <w:rPr>
                <w:b/>
                <w:bCs/>
              </w:rPr>
              <w:t>ơ</w:t>
            </w:r>
            <w:r>
              <w:rPr>
                <w:b/>
                <w:bCs/>
                <w:lang w:val="vi-VN" w:eastAsia="vi-VN"/>
              </w:rPr>
              <w:t>n</w:t>
            </w:r>
          </w:p>
        </w:tc>
        <w:tc>
          <w:tcPr>
            <w:tcW w:w="2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ữu Kiệm</w:t>
            </w:r>
          </w:p>
        </w:tc>
        <w:tc>
          <w:tcPr>
            <w:tcW w:w="2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ả</w:t>
            </w:r>
            <w:r>
              <w:rPr>
                <w:lang w:val="vi-VN" w:eastAsia="vi-VN"/>
              </w:rPr>
              <w:t>n Huồi Thợ</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ỉnh Sơn 1</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48"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Tươ</w:t>
            </w:r>
            <w:r>
              <w:rPr>
                <w:b/>
                <w:bCs/>
              </w:rPr>
              <w:t>n</w:t>
            </w:r>
            <w:r>
              <w:rPr>
                <w:b/>
                <w:bCs/>
                <w:lang w:val="vi-VN" w:eastAsia="vi-VN"/>
              </w:rPr>
              <w:t>g Dươ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am Qua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ân Hươ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ùng Hươ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Xá Lượ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Na Bè</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on Cuô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Yên Khê</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rung Chính</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Anh Sơ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ọ Sơ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Đông Thọ</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ả</w:t>
            </w:r>
            <w:r>
              <w:rPr>
                <w:lang w:val="vi-VN" w:eastAsia="vi-VN"/>
              </w:rPr>
              <w:t>n Tổ 4</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úc Sơ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im Tiế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ản Cao </w:t>
            </w:r>
            <w:r>
              <w:rPr/>
              <w:t>V</w:t>
            </w:r>
            <w:r>
              <w:rPr>
                <w:lang w:val="vi-VN" w:eastAsia="vi-VN"/>
              </w:rPr>
              <w:t>ều 1</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ản Cao </w:t>
            </w:r>
            <w:r>
              <w:rPr/>
              <w:t>V</w:t>
            </w:r>
            <w:r>
              <w:rPr>
                <w:lang w:val="vi-VN" w:eastAsia="vi-VN"/>
              </w:rPr>
              <w:t>ều 2</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ả</w:t>
            </w:r>
            <w:r>
              <w:rPr>
                <w:lang w:val="vi-VN" w:eastAsia="vi-VN"/>
              </w:rPr>
              <w:t xml:space="preserve">n Cao </w:t>
            </w:r>
            <w:r>
              <w:rPr/>
              <w:t>V</w:t>
            </w:r>
            <w:r>
              <w:rPr>
                <w:lang w:val="vi-VN" w:eastAsia="vi-VN"/>
              </w:rPr>
              <w:t>ều 3</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ản Cao </w:t>
            </w:r>
            <w:r>
              <w:rPr/>
              <w:t>V</w:t>
            </w:r>
            <w:r>
              <w:rPr>
                <w:lang w:val="vi-VN" w:eastAsia="vi-VN"/>
              </w:rPr>
              <w:t>ều 4</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ân Kỳ</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ương Sơ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Tân Sơ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Quế Pho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Kim Sơ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Bản Bo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ường Nọc</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Bản Hạ S</w:t>
            </w:r>
            <w:r>
              <w:rPr/>
              <w:t>ơ</w:t>
            </w:r>
            <w:r>
              <w:rPr>
                <w:lang w:val="vi-VN" w:eastAsia="vi-VN"/>
              </w:rPr>
              <w:t>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ả</w:t>
            </w:r>
            <w:r>
              <w:rPr>
                <w:lang w:val="vi-VN" w:eastAsia="vi-VN"/>
              </w:rPr>
              <w:t>n Thanh phong 2</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Quỳ Châu</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hâu Bính</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Nông Tra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448"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Quỳ H</w:t>
            </w:r>
            <w:r>
              <w:rPr>
                <w:b/>
                <w:bCs/>
              </w:rPr>
              <w:t>ợ</w:t>
            </w:r>
            <w:r>
              <w:rPr>
                <w:b/>
                <w:bCs/>
                <w:lang w:val="vi-VN" w:eastAsia="vi-VN"/>
              </w:rPr>
              <w:t>p</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ồng H</w:t>
            </w:r>
            <w:r>
              <w:rPr>
                <w:b/>
                <w:bCs/>
              </w:rPr>
              <w:t>ợ</w:t>
            </w:r>
            <w:r>
              <w:rPr>
                <w:b/>
                <w:bCs/>
                <w:lang w:val="vi-VN" w:eastAsia="vi-VN"/>
              </w:rPr>
              <w:t>p</w:t>
            </w:r>
          </w:p>
        </w:tc>
        <w:tc>
          <w:tcPr>
            <w:tcW w:w="2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Đồng Chiề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Xóm B</w:t>
            </w:r>
            <w:r>
              <w:rPr/>
              <w:t>ả</w:t>
            </w:r>
            <w:r>
              <w:rPr>
                <w:lang w:val="vi-VN" w:eastAsia="vi-VN"/>
              </w:rPr>
              <w:t>n Mát</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ọ Hợp</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Cốc Mẳm</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448"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am H</w:t>
            </w:r>
            <w:r>
              <w:rPr>
                <w:b/>
                <w:bCs/>
              </w:rPr>
              <w:t>ợ</w:t>
            </w:r>
            <w:r>
              <w:rPr>
                <w:b/>
                <w:bCs/>
                <w:lang w:val="vi-VN" w:eastAsia="vi-VN"/>
              </w:rPr>
              <w:t>p</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Đồng Chạo</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nh Hợp</w:t>
            </w:r>
          </w:p>
        </w:tc>
        <w:tc>
          <w:tcPr>
            <w:tcW w:w="2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Minh Tiế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Xuâ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Mo Mới</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Mó</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hâu Qua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Bản Ạ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Xóm B</w:t>
            </w:r>
            <w:r>
              <w:rPr/>
              <w:t>ả</w:t>
            </w:r>
            <w:r>
              <w:rPr>
                <w:lang w:val="vi-VN" w:eastAsia="vi-VN"/>
              </w:rPr>
              <w:t>n Cà</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Yên Luốm</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Nghĩa Đà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Mai</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ai Thái</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Dà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ái</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Lạc</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Mồ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Gày</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Thọ</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Trố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Lợi</w:t>
            </w:r>
          </w:p>
        </w:tc>
        <w:tc>
          <w:tcPr>
            <w:tcW w:w="2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Tân Cay</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Đức</w:t>
            </w:r>
          </w:p>
        </w:tc>
        <w:tc>
          <w:tcPr>
            <w:tcW w:w="2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Nu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Rá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Quỳnh Lưu</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ỳnh Thắng</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4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ả</w:t>
            </w:r>
            <w:r>
              <w:rPr>
                <w:lang w:val="vi-VN" w:eastAsia="vi-VN"/>
              </w:rPr>
              <w:t>n Trung Tiến</w:t>
            </w:r>
          </w:p>
        </w:tc>
        <w:tc>
          <w:tcPr>
            <w:tcW w:w="2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HÀ TĨNH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02"/>
        <w:gridCol w:w="6484"/>
        <w:gridCol w:w="2352"/>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2 thôn</w:t>
            </w:r>
          </w:p>
        </w:tc>
        <w:tc>
          <w:tcPr>
            <w:tcW w:w="23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ương Khê</w:t>
            </w:r>
          </w:p>
        </w:tc>
        <w:tc>
          <w:tcPr>
            <w:tcW w:w="23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ương Liên</w:t>
            </w:r>
          </w:p>
        </w:tc>
        <w:tc>
          <w:tcPr>
            <w:tcW w:w="23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Rào Tre</w:t>
            </w:r>
          </w:p>
        </w:tc>
        <w:tc>
          <w:tcPr>
            <w:tcW w:w="2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ương Vĩnh</w:t>
            </w:r>
          </w:p>
        </w:tc>
        <w:tc>
          <w:tcPr>
            <w:tcW w:w="2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ản Giàng</w:t>
            </w:r>
          </w:p>
        </w:tc>
        <w:tc>
          <w:tcPr>
            <w:tcW w:w="23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DANH SÁCH THÔN ĐẶC BIỆT KHÓ KHĂN</w:t>
        <w:br/>
        <w:t>VÙNG DÂN TỘC THIỂU SỐ VÀ MIỀN NÚI TỈNH QUẢNG BÌNH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46"/>
        <w:gridCol w:w="6879"/>
        <w:gridCol w:w="201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7 thôn</w:t>
            </w:r>
          </w:p>
        </w:tc>
        <w:tc>
          <w:tcPr>
            <w:tcW w:w="2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8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MINH HÓA</w:t>
            </w:r>
          </w:p>
        </w:tc>
        <w:tc>
          <w:tcPr>
            <w:tcW w:w="20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óa Tiến</w:t>
            </w:r>
          </w:p>
        </w:tc>
        <w:tc>
          <w:tcPr>
            <w:tcW w:w="20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Yên Vân</w:t>
            </w:r>
          </w:p>
        </w:tc>
        <w:tc>
          <w:tcPr>
            <w:tcW w:w="2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8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QUẢNG NINH</w:t>
            </w:r>
          </w:p>
        </w:tc>
        <w:tc>
          <w:tcPr>
            <w:tcW w:w="20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ường Xuân</w:t>
            </w:r>
          </w:p>
        </w:tc>
        <w:tc>
          <w:tcPr>
            <w:tcW w:w="20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Khe Dây</w:t>
            </w:r>
          </w:p>
        </w:tc>
        <w:tc>
          <w:tcPr>
            <w:tcW w:w="2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Khe Ngang</w:t>
            </w:r>
          </w:p>
        </w:tc>
        <w:tc>
          <w:tcPr>
            <w:tcW w:w="2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Lâm Ninh</w:t>
            </w:r>
          </w:p>
        </w:tc>
        <w:tc>
          <w:tcPr>
            <w:tcW w:w="2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Hang Chuồn-Nà Lâm</w:t>
            </w:r>
          </w:p>
        </w:tc>
        <w:tc>
          <w:tcPr>
            <w:tcW w:w="2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8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Ố TRẠCH</w:t>
            </w:r>
          </w:p>
        </w:tc>
        <w:tc>
          <w:tcPr>
            <w:tcW w:w="20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6879"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TT NT Việt Trung</w:t>
            </w:r>
          </w:p>
        </w:tc>
        <w:tc>
          <w:tcPr>
            <w:tcW w:w="201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Rào Con</w:t>
            </w:r>
          </w:p>
        </w:tc>
        <w:tc>
          <w:tcPr>
            <w:tcW w:w="2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6879"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TT Phong Nha</w:t>
            </w:r>
          </w:p>
        </w:tc>
        <w:tc>
          <w:tcPr>
            <w:tcW w:w="201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Khe Ngát</w:t>
            </w:r>
          </w:p>
        </w:tc>
        <w:tc>
          <w:tcPr>
            <w:tcW w:w="2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QUẢNG TRỊ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15"/>
        <w:gridCol w:w="6864"/>
        <w:gridCol w:w="195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16 thô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ướng Hóa</w:t>
            </w:r>
          </w:p>
        </w:tc>
        <w:tc>
          <w:tcPr>
            <w:tcW w:w="19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e Sanh</w:t>
            </w:r>
          </w:p>
        </w:tc>
        <w:tc>
          <w:tcPr>
            <w:tcW w:w="19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6</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ao Bảo</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 Túp</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 Tăng</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 Đá</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n Hợp</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 Đủ</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n Lập</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Bù</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Cồ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Làng Vây</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n Long</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i Núc</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Vây</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n Thành</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Lệt</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akrông</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Lòng</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Sơ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m Lộ</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m Tuyề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Chùa</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Vĩnh Linh</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Hà</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he Hó Trù</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ãi Hà Mới</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PHÚ YÊN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81"/>
        <w:gridCol w:w="6187"/>
        <w:gridCol w:w="2570"/>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10 thôn</w:t>
            </w:r>
          </w:p>
        </w:tc>
        <w:tc>
          <w:tcPr>
            <w:tcW w:w="25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187"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Ồ</w:t>
            </w:r>
            <w:r>
              <w:rPr>
                <w:b/>
                <w:bCs/>
                <w:lang w:val="vi-VN" w:eastAsia="vi-VN"/>
              </w:rPr>
              <w:t>NG XUÂN</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a Lộc</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Xuân Quang 1</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Cối 2</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Tâm</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Xuân Quang 2</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ỳ Đu</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ÔNG HINH</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Hai Riêng</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hô</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Hai Riêng</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Bia</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Nhum</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ƠN HÒA</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Hà</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Dốc Cát</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Y HÒA</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Thành Tây</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Đạo</w:t>
            </w:r>
          </w:p>
        </w:tc>
        <w:tc>
          <w:tcPr>
            <w:tcW w:w="2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KHÁNH HÒA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93"/>
        <w:gridCol w:w="7152"/>
        <w:gridCol w:w="1793"/>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10 thôn</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hánh Vĩnh</w:t>
            </w:r>
          </w:p>
        </w:tc>
        <w:tc>
          <w:tcPr>
            <w:tcW w:w="17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T Khánh Vĩnh</w:t>
            </w:r>
          </w:p>
        </w:tc>
        <w:tc>
          <w:tcPr>
            <w:tcW w:w="17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số 3</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số 5</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7152" w:type="dxa"/>
            <w:tcBorders>
              <w:bottom w:val="single" w:sz="8" w:space="0" w:color="000000"/>
              <w:right w:val="single" w:sz="8" w:space="0" w:color="000000"/>
            </w:tcBorders>
            <w:vAlign w:val="center"/>
          </w:tcPr>
          <w:p>
            <w:pPr>
              <w:pStyle w:val="Normal"/>
              <w:bidi w:val="0"/>
              <w:spacing w:before="120" w:after="0"/>
              <w:rPr/>
            </w:pPr>
            <w:r>
              <w:rPr>
                <w:b/>
                <w:bCs/>
                <w:lang w:val="vi-VN" w:eastAsia="vi-VN"/>
              </w:rPr>
              <w:t>X</w:t>
            </w:r>
            <w:r>
              <w:rPr>
                <w:b/>
                <w:bCs/>
              </w:rPr>
              <w:t>ã</w:t>
            </w:r>
            <w:r>
              <w:rPr>
                <w:b/>
                <w:bCs/>
                <w:lang w:val="vi-VN" w:eastAsia="vi-VN"/>
              </w:rPr>
              <w:t xml:space="preserve"> Khánh Đông</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Thơm</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am Lâm</w:t>
            </w:r>
          </w:p>
        </w:tc>
        <w:tc>
          <w:tcPr>
            <w:tcW w:w="17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uối Cát</w:t>
            </w:r>
          </w:p>
        </w:tc>
        <w:tc>
          <w:tcPr>
            <w:tcW w:w="17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Lau 3</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am Phước Tây</w:t>
            </w:r>
          </w:p>
        </w:tc>
        <w:tc>
          <w:tcPr>
            <w:tcW w:w="17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Văn Sơn</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Diên Khánh</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uối Tiên</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ỗ Gia</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Diên Tân</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á Mài</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Ninh Hòa</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1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inh Tây</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ông Búng</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uôn Sim</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Mít</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BÌNH THUẬN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47"/>
        <w:gridCol w:w="6407"/>
        <w:gridCol w:w="248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10 thôn</w:t>
            </w:r>
          </w:p>
        </w:tc>
        <w:tc>
          <w:tcPr>
            <w:tcW w:w="24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ắc Bình</w:t>
            </w:r>
          </w:p>
        </w:tc>
        <w:tc>
          <w:tcPr>
            <w:tcW w:w="24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an Tiến</w:t>
            </w:r>
          </w:p>
        </w:tc>
        <w:tc>
          <w:tcPr>
            <w:tcW w:w="24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iến Thành</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àm Thuận Bắc</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ông Giang</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ông Tiến</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uận Hòa</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Dân Hiệp</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ánh Linh</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ăng Tố</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Gia Huynh</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uối Kiết</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Bình</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4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Lạc Tánh</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pPr>
            <w:r>
              <w:rPr>
                <w:lang w:val="vi-VN" w:eastAsia="vi-VN"/>
              </w:rPr>
              <w:t>Khu ph</w:t>
            </w:r>
            <w:r>
              <w:rPr/>
              <w:t xml:space="preserve">ố </w:t>
            </w:r>
            <w:r>
              <w:rPr>
                <w:lang w:val="vi-VN" w:eastAsia="vi-VN"/>
              </w:rPr>
              <w:t>Trà Cụ</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7" w:type="dxa"/>
            <w:tcBorders>
              <w:bottom w:val="single" w:sz="8" w:space="0" w:color="000000"/>
              <w:right w:val="single" w:sz="8" w:space="0" w:color="000000"/>
            </w:tcBorders>
            <w:vAlign w:val="center"/>
          </w:tcPr>
          <w:p>
            <w:pPr>
              <w:pStyle w:val="Normal"/>
              <w:bidi w:val="0"/>
              <w:spacing w:before="120" w:after="0"/>
              <w:rPr/>
            </w:pPr>
            <w:r>
              <w:rPr>
                <w:lang w:val="vi-VN" w:eastAsia="vi-VN"/>
              </w:rPr>
              <w:t>Khu ph</w:t>
            </w:r>
            <w:r>
              <w:rPr/>
              <w:t>ố</w:t>
            </w:r>
            <w:r>
              <w:rPr>
                <w:lang w:val="vi-VN" w:eastAsia="vi-VN"/>
              </w:rPr>
              <w:t xml:space="preserve"> Tân Thành</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 xml:space="preserve">DANH SÁCH THÔN ĐẶC BIỆT KHÓ KHĂN </w:t>
        <w:br/>
        <w:t>VÙNG DÂN TỘC THIỂU SỐ VÀ MIỀN NÚI TỈNH NINH THUẬN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22"/>
        <w:gridCol w:w="6930"/>
        <w:gridCol w:w="198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1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10 thôn</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Ninh Sơn</w:t>
            </w:r>
          </w:p>
        </w:tc>
        <w:tc>
          <w:tcPr>
            <w:tcW w:w="1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Sơn</w:t>
            </w:r>
          </w:p>
        </w:tc>
        <w:tc>
          <w:tcPr>
            <w:tcW w:w="1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ương Giang</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Sơn</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úi Ngỗng</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áng Ngựa</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òa Sơn</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ân Định</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Ninh Hải</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Hải</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á Hang</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930" w:type="dxa"/>
            <w:tcBorders>
              <w:bottom w:val="single" w:sz="8" w:space="0" w:color="000000"/>
              <w:right w:val="single" w:sz="8" w:space="0" w:color="000000"/>
            </w:tcBorders>
            <w:vAlign w:val="center"/>
          </w:tcPr>
          <w:p>
            <w:pPr>
              <w:pStyle w:val="Normal"/>
              <w:bidi w:val="0"/>
              <w:spacing w:before="120" w:after="0"/>
              <w:rPr/>
            </w:pPr>
            <w:r>
              <w:rPr>
                <w:b/>
                <w:bCs/>
                <w:lang w:val="vi-VN" w:eastAsia="vi-VN"/>
              </w:rPr>
              <w:t>Huy</w:t>
            </w:r>
            <w:r>
              <w:rPr>
                <w:b/>
                <w:bCs/>
              </w:rPr>
              <w:t>ệ</w:t>
            </w:r>
            <w:r>
              <w:rPr>
                <w:b/>
                <w:bCs/>
                <w:lang w:val="vi-VN" w:eastAsia="vi-VN"/>
              </w:rPr>
              <w:t>n Ninh Phước</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Thái</w:t>
            </w:r>
          </w:p>
        </w:tc>
        <w:tc>
          <w:tcPr>
            <w:tcW w:w="19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à Dương</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Vinh</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iên Sơn 2</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uận Bắc</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ợi Hải</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Đá</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iền Kiền 2</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ông Hải</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Vang</w:t>
            </w:r>
          </w:p>
        </w:tc>
        <w:tc>
          <w:tcPr>
            <w:tcW w:w="19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 xml:space="preserve">DANH SÁCH THÔN ĐẶC BIỆT KHÓ KHĂN </w:t>
        <w:br/>
        <w:t>VÙNG DÂN TỘC THIỂU SỐ VÀ MIỀN NÚI TỈNH KON TUM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17"/>
        <w:gridCol w:w="6860"/>
        <w:gridCol w:w="206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41 thôn</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ăk Hà</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Ui</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Pô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Tu</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Wang Hra</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nhuô Mria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Rngâ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La</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8 (Kon Trang Mơ Nây)</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0 (Đăk Rơ Chót)</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Ngọk</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ăk Kđem</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Đăk Hà</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Trang Long Loi</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860"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Kon R</w:t>
            </w:r>
            <w:r>
              <w:rPr>
                <w:b/>
                <w:bCs/>
              </w:rPr>
              <w:t>ẫ</w:t>
            </w:r>
            <w:r>
              <w:rPr>
                <w:b/>
                <w:bCs/>
                <w:lang w:val="vi-VN" w:eastAsia="vi-VN"/>
              </w:rPr>
              <w:t>y</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Lập</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60" w:type="dxa"/>
            <w:tcBorders>
              <w:bottom w:val="single" w:sz="8" w:space="0" w:color="000000"/>
              <w:right w:val="single" w:sz="8" w:space="0" w:color="000000"/>
            </w:tcBorders>
            <w:vAlign w:val="center"/>
          </w:tcPr>
          <w:p>
            <w:pPr>
              <w:pStyle w:val="Normal"/>
              <w:bidi w:val="0"/>
              <w:spacing w:before="120" w:after="0"/>
              <w:rPr/>
            </w:pPr>
            <w:r>
              <w:rPr>
                <w:b/>
                <w:bCs/>
                <w:lang w:val="vi-VN" w:eastAsia="vi-VN"/>
              </w:rPr>
              <w:t>X</w:t>
            </w:r>
            <w:r>
              <w:rPr>
                <w:b/>
                <w:bCs/>
              </w:rPr>
              <w:t xml:space="preserve">ã </w:t>
            </w:r>
            <w:r>
              <w:rPr>
                <w:b/>
                <w:bCs/>
                <w:lang w:val="vi-VN" w:eastAsia="vi-VN"/>
              </w:rPr>
              <w:t>Đăk Ruồ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0</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1</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Tơ Lu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 (Kon Lỗ)</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 (Kon Lo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 (Kon Bỉ)</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 (Kon Mong Tu)</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ố Kon Tum</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Ngô Mây</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lei Trum Đăk Choăch</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6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H</w:t>
            </w:r>
            <w:r>
              <w:rPr>
                <w:b/>
                <w:bCs/>
              </w:rPr>
              <w:t>òa</w:t>
            </w:r>
            <w:r>
              <w:rPr>
                <w:b/>
                <w:bCs/>
                <w:lang w:val="vi-VN" w:eastAsia="vi-VN"/>
              </w:rPr>
              <w:t xml:space="preserve"> Bình</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ak Krăk</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60" w:type="dxa"/>
            <w:tcBorders>
              <w:bottom w:val="single" w:sz="8" w:space="0" w:color="000000"/>
              <w:right w:val="single" w:sz="8" w:space="0" w:color="000000"/>
            </w:tcBorders>
            <w:vAlign w:val="center"/>
          </w:tcPr>
          <w:p>
            <w:pPr>
              <w:pStyle w:val="Normal"/>
              <w:bidi w:val="0"/>
              <w:spacing w:before="120" w:after="0"/>
              <w:rPr/>
            </w:pPr>
            <w:r>
              <w:rPr>
                <w:b/>
                <w:bCs/>
                <w:lang w:val="vi-VN" w:eastAsia="vi-VN"/>
              </w:rPr>
              <w:t>X</w:t>
            </w:r>
            <w:r>
              <w:rPr>
                <w:b/>
                <w:bCs/>
              </w:rPr>
              <w:t>ã</w:t>
            </w:r>
            <w:r>
              <w:rPr>
                <w:b/>
                <w:bCs/>
                <w:lang w:val="vi-VN" w:eastAsia="vi-VN"/>
              </w:rPr>
              <w:t xml:space="preserve"> Chư Hreng</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hra Ktu</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Blà</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Jri Xút</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pPr>
            <w:r>
              <w:rPr>
                <w:lang w:val="vi-VN" w:eastAsia="vi-VN"/>
              </w:rPr>
              <w:t>Thôn Kon Jơ Dr</w:t>
            </w:r>
            <w:r>
              <w:rPr/>
              <w:t>ẻ</w:t>
            </w:r>
            <w:r>
              <w:rPr>
                <w:lang w:val="vi-VN" w:eastAsia="vi-VN"/>
              </w:rPr>
              <w:t>h Plơ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Rơ La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Jơ Dreh</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Drei</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Gur</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roo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roong Ktu</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roong Klah</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Rơ Wa</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Kơ Tu</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Tum Kơ Nâm (Kon Tum Kơ Nâm Htô)</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Sa Thầy</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Sa Thầy</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Le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Đừ</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Chốt</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a Nghĩa</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pPr>
            <w:r>
              <w:rPr>
                <w:lang w:val="vi-VN" w:eastAsia="vi-VN"/>
              </w:rPr>
              <w:t>Thôn Đ</w:t>
            </w:r>
            <w:r>
              <w:rPr/>
              <w:t>ă</w:t>
            </w:r>
            <w:r>
              <w:rPr>
                <w:lang w:val="vi-VN" w:eastAsia="vi-VN"/>
              </w:rPr>
              <w:t>k Tân</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on Plông</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Măng Đen</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Chốt</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ăng Cành</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Du</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ăng Cành</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Ngọc Hồi</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a Loong</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ng Lố II</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n Ngai</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ăk Tô</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on Đào</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on Đào</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8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ăk Glei</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6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ă</w:t>
            </w:r>
            <w:r>
              <w:rPr>
                <w:b/>
                <w:bCs/>
                <w:lang w:val="vi-VN" w:eastAsia="vi-VN"/>
              </w:rPr>
              <w:t>k Pék</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ăk Nớ</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 xml:space="preserve">DANH SÁCH THÔN ĐẶC BIỆT KHÓ KHĂN </w:t>
        <w:br/>
        <w:t>VÙNG DÂN TỘC THIỂU SỐ VÀ MIỀN NÚI TỈNH THỪA THIÊN HUẾ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863"/>
        <w:gridCol w:w="6714"/>
        <w:gridCol w:w="2061"/>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5 thôn</w:t>
            </w:r>
          </w:p>
        </w:tc>
        <w:tc>
          <w:tcPr>
            <w:tcW w:w="20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7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A Lưới</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7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ồng Thượng</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A Xáp</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4" w:type="dxa"/>
            <w:tcBorders>
              <w:bottom w:val="single" w:sz="8" w:space="0" w:color="000000"/>
              <w:right w:val="single" w:sz="8" w:space="0" w:color="000000"/>
            </w:tcBorders>
            <w:vAlign w:val="center"/>
          </w:tcPr>
          <w:p>
            <w:pPr>
              <w:pStyle w:val="Normal"/>
              <w:bidi w:val="0"/>
              <w:spacing w:before="120" w:after="0"/>
              <w:rPr/>
            </w:pPr>
            <w:r>
              <w:rPr>
                <w:lang w:val="vi-VN" w:eastAsia="vi-VN"/>
              </w:rPr>
              <w:t>Thôn A Đ</w:t>
            </w:r>
            <w:r>
              <w:rPr/>
              <w:t>ê</w:t>
            </w:r>
            <w:r>
              <w:rPr>
                <w:lang w:val="vi-VN" w:eastAsia="vi-VN"/>
              </w:rPr>
              <w:t>n</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7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Hương Trà</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7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hành</w:t>
            </w:r>
          </w:p>
        </w:tc>
        <w:tc>
          <w:tcPr>
            <w:tcW w:w="20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ồ Hòn</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7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iến</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7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Phú Lộc</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7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Xuân Lộc</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Phúc Lộc</w:t>
            </w:r>
          </w:p>
        </w:tc>
        <w:tc>
          <w:tcPr>
            <w:tcW w:w="20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QUẢNG NAM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99"/>
        <w:gridCol w:w="6564"/>
        <w:gridCol w:w="2275"/>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19 thôn</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ớc Sơn</w:t>
            </w:r>
          </w:p>
        </w:tc>
        <w:tc>
          <w:tcPr>
            <w:tcW w:w="22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T. Khâm Đức</w:t>
            </w:r>
          </w:p>
        </w:tc>
        <w:tc>
          <w:tcPr>
            <w:tcW w:w="22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Dân phố </w:t>
            </w:r>
            <w:r>
              <w:rPr/>
              <w:t>S</w:t>
            </w:r>
            <w:r>
              <w:rPr>
                <w:lang w:val="vi-VN" w:eastAsia="vi-VN"/>
              </w:rPr>
              <w:t>ố 1</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ớc Xuân</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La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am Gia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T Thạnh Mỹ</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oa</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à Dấu I</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à Dấu </w:t>
            </w:r>
            <w:r>
              <w:rPr/>
              <w:t>II</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ực</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Râm</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Du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Ra</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y Gia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ă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à'ri</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nô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Z'rượt</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tiê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Achii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a Va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Ra'bhướp</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ắc Trà My</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à Tân</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am Trà My</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à Mai</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ông Gia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a Mi</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II</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ên Phước</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ên Lập</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ại Lộc</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ại Hưng</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64" w:type="dxa"/>
            <w:tcBorders>
              <w:bottom w:val="single" w:sz="8" w:space="0" w:color="000000"/>
              <w:right w:val="single" w:sz="8" w:space="0" w:color="000000"/>
            </w:tcBorders>
            <w:vAlign w:val="center"/>
          </w:tcPr>
          <w:p>
            <w:pPr>
              <w:pStyle w:val="Normal"/>
              <w:bidi w:val="0"/>
              <w:spacing w:before="120" w:after="0"/>
              <w:rPr/>
            </w:pPr>
            <w:r>
              <w:rPr>
                <w:lang w:val="vi-VN" w:eastAsia="vi-VN"/>
              </w:rPr>
              <w:t>Y</w:t>
            </w:r>
            <w:r>
              <w:rPr/>
              <w:t>ề</w:t>
            </w:r>
            <w:r>
              <w:rPr>
                <w:lang w:val="vi-VN" w:eastAsia="vi-VN"/>
              </w:rPr>
              <w:t>u</w:t>
            </w:r>
          </w:p>
        </w:tc>
        <w:tc>
          <w:tcPr>
            <w:tcW w:w="2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 xml:space="preserve">DANH SÁCH THÔN ĐẶC BIỆT KHÓ KHĂN </w:t>
        <w:br/>
        <w:t>VÙNG DÂN TỘC THIỂU SỐ VÀ MIỀN NÚI TỈNH QUẢNG NGÃI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499"/>
        <w:gridCol w:w="6962"/>
        <w:gridCol w:w="2177"/>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6 thôn</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9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a Tơ</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Ba Tơ</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Kon Dung</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Uy Năng</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Vì</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ước Xuyên</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9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Sơn Hà</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Di Lăng</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ước Nia</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9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Nghĩa Hành</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2" w:type="dxa"/>
            <w:tcBorders>
              <w:bottom w:val="single" w:sz="8" w:space="0" w:color="000000"/>
              <w:right w:val="single" w:sz="8" w:space="0" w:color="000000"/>
            </w:tcBorders>
            <w:vAlign w:val="center"/>
          </w:tcPr>
          <w:p>
            <w:pPr>
              <w:pStyle w:val="Normal"/>
              <w:bidi w:val="0"/>
              <w:spacing w:before="120" w:after="0"/>
              <w:rPr/>
            </w:pPr>
            <w:r>
              <w:rPr>
                <w:b/>
                <w:bCs/>
                <w:lang w:val="vi-VN" w:eastAsia="vi-VN"/>
              </w:rPr>
              <w:t>Xã Hành Tín T</w:t>
            </w:r>
            <w:r>
              <w:rPr>
                <w:b/>
                <w:bCs/>
              </w:rPr>
              <w:t>â</w:t>
            </w:r>
            <w:r>
              <w:rPr>
                <w:b/>
                <w:bCs/>
                <w:lang w:val="vi-VN" w:eastAsia="vi-VN"/>
              </w:rPr>
              <w:t>y</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ũng Kè 1</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ũng Kè 2</w:t>
            </w:r>
          </w:p>
        </w:tc>
        <w:tc>
          <w:tcPr>
            <w:tcW w:w="2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BÌNH ĐỊNH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32"/>
        <w:gridCol w:w="6954"/>
        <w:gridCol w:w="2052"/>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7 thôn</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9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Vĩnh Thạnh</w:t>
            </w:r>
          </w:p>
        </w:tc>
        <w:tc>
          <w:tcPr>
            <w:tcW w:w="20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Hảo</w:t>
            </w:r>
          </w:p>
        </w:tc>
        <w:tc>
          <w:tcPr>
            <w:tcW w:w="20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à Điệk</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Thịnh</w:t>
            </w:r>
          </w:p>
        </w:tc>
        <w:tc>
          <w:tcPr>
            <w:tcW w:w="20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2</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3</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9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Vĩnh Thạnh</w:t>
            </w:r>
          </w:p>
        </w:tc>
        <w:tc>
          <w:tcPr>
            <w:tcW w:w="20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phố Kon Kring</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phố Klot Pok</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954"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Tây S</w:t>
            </w:r>
            <w:r>
              <w:rPr>
                <w:b/>
                <w:bCs/>
              </w:rPr>
              <w:t>ơ</w:t>
            </w:r>
            <w:r>
              <w:rPr>
                <w:b/>
                <w:bCs/>
                <w:lang w:val="vi-VN" w:eastAsia="vi-VN"/>
              </w:rPr>
              <w:t>n</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y Xuân</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ồng Sim</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9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An Lão</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Tân</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Gò Đồn</w:t>
            </w:r>
          </w:p>
        </w:tc>
        <w:tc>
          <w:tcPr>
            <w:tcW w:w="20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 xml:space="preserve">DANH SÁCH THÔN ĐẶC BIỆT KHÓ KHĂN </w:t>
        <w:br/>
        <w:t>VÙNG DÂN TỘC THIỂU SỐ VÀ MIỀN NÚI TỈNH GIA LAI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59"/>
        <w:gridCol w:w="6675"/>
        <w:gridCol w:w="2204"/>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203 thôn</w:t>
            </w:r>
          </w:p>
        </w:tc>
        <w:tc>
          <w:tcPr>
            <w:tcW w:w="2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An Khê</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ú An</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Nho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P</w:t>
            </w:r>
            <w:r>
              <w:rPr/>
              <w:t xml:space="preserve">ờ </w:t>
            </w:r>
            <w:r>
              <w:rPr>
                <w:lang w:val="vi-VN" w:eastAsia="vi-VN"/>
              </w:rPr>
              <w:t>N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òa Bìn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ư Păh</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hươ</w:t>
            </w:r>
            <w:r>
              <w:rPr>
                <w:b/>
                <w:bCs/>
              </w:rPr>
              <w:t>l</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Rơ Va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ơ Vơn 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ơ Ve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K</w:t>
            </w:r>
            <w:r>
              <w:rPr/>
              <w:t>l</w:t>
            </w:r>
            <w:r>
              <w:rPr>
                <w:lang w:val="vi-VN" w:eastAsia="vi-VN"/>
              </w:rPr>
              <w:t>ê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Phí</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Yú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ên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um</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rép</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ị trấn </w:t>
            </w:r>
            <w:r>
              <w:rPr>
                <w:b/>
                <w:bCs/>
              </w:rPr>
              <w:t>I</w:t>
            </w:r>
            <w:r>
              <w:rPr>
                <w:b/>
                <w:bCs/>
                <w:lang w:val="vi-VN" w:eastAsia="vi-VN"/>
              </w:rPr>
              <w:t>a Ly</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u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Mơ Nô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Amo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u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B</w:t>
            </w:r>
            <w:r>
              <w:rPr/>
              <w:t>l</w:t>
            </w:r>
            <w:r>
              <w:rPr>
                <w:lang w:val="vi-VN" w:eastAsia="vi-VN"/>
              </w:rPr>
              <w:t>uk B</w:t>
            </w:r>
            <w:r>
              <w:rPr/>
              <w:t>l</w:t>
            </w:r>
            <w:r>
              <w:rPr>
                <w:lang w:val="vi-VN" w:eastAsia="vi-VN"/>
              </w:rPr>
              <w:t>u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ư Pưh</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H</w:t>
            </w:r>
            <w:r>
              <w:rPr>
                <w:b/>
                <w:bCs/>
              </w:rPr>
              <w:t>l</w:t>
            </w:r>
            <w:r>
              <w:rPr>
                <w:b/>
                <w:bCs/>
                <w:lang w:val="vi-VN" w:eastAsia="vi-VN"/>
              </w:rPr>
              <w:t>a</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ông Ke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Dư Ke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Nhơn Hò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P</w:t>
            </w:r>
            <w:r>
              <w:rPr/>
              <w:t>l</w:t>
            </w:r>
            <w:r>
              <w:rPr>
                <w:lang w:val="vi-VN" w:eastAsia="vi-VN"/>
              </w:rPr>
              <w:t>ei La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hông 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Hrú</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uh Ngó</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hông B</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Ph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h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L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w:t>
            </w:r>
            <w:r>
              <w:rPr/>
              <w:t>I</w:t>
            </w:r>
            <w:r>
              <w:rPr>
                <w:lang w:val="vi-VN" w:eastAsia="vi-VN"/>
              </w:rPr>
              <w:t>a Bi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h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Blứ</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uă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ư Prô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ly</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h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ó</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Púc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Goò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ỉ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V</w:t>
            </w:r>
            <w:r>
              <w:rPr>
                <w:b/>
                <w:bCs/>
              </w:rPr>
              <w:t>ê</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Ane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H</w:t>
            </w:r>
            <w:r>
              <w:rPr/>
              <w:t>l</w:t>
            </w:r>
            <w:r>
              <w:rPr>
                <w:lang w:val="vi-VN" w:eastAsia="vi-VN"/>
              </w:rPr>
              <w:t>ang Ngo</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Ó</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Doác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Si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Giá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u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àn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à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Đê</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B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Bang Ngo</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Né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út Tho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Boò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hơ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Dr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Xung Be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Ó</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Ga</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u 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u 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hô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Lâ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Đú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Mơ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ô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K</w:t>
            </w:r>
            <w:r>
              <w:rPr/>
              <w:t>lã</w:t>
            </w:r>
            <w:r>
              <w:rPr>
                <w:lang w:val="vi-VN" w:eastAsia="vi-VN"/>
              </w:rPr>
              <w:t>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hô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Tô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H</w:t>
            </w:r>
            <w:r>
              <w:rPr/>
              <w:t>l</w:t>
            </w:r>
            <w:r>
              <w:rPr>
                <w:lang w:val="vi-VN" w:eastAsia="vi-VN"/>
              </w:rPr>
              <w:t>e Ngo</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B</w:t>
            </w:r>
            <w:r>
              <w:rPr/>
              <w:t>l</w:t>
            </w:r>
            <w:r>
              <w:rPr>
                <w:lang w:val="vi-VN" w:eastAsia="vi-VN"/>
              </w:rPr>
              <w:t>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Pi</w:t>
            </w:r>
            <w:r>
              <w:rPr>
                <w:b/>
                <w:bCs/>
              </w:rPr>
              <w:t>ơ</w:t>
            </w:r>
            <w:r>
              <w:rPr>
                <w:b/>
                <w:bCs/>
                <w:lang w:val="vi-VN" w:eastAsia="vi-VN"/>
              </w:rPr>
              <w:t>r</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iơr 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iơr 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h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ăng Hư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Pi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H</w:t>
            </w:r>
            <w:r>
              <w:rPr/>
              <w:t>l</w:t>
            </w:r>
            <w:r>
              <w:rPr>
                <w:lang w:val="vi-VN" w:eastAsia="vi-VN"/>
              </w:rPr>
              <w:t>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 xml:space="preserve">Ia </w:t>
            </w:r>
            <w:r>
              <w:rPr>
                <w:b/>
                <w:bCs/>
                <w:lang w:val="vi-VN" w:eastAsia="vi-VN"/>
              </w:rPr>
              <w:t>O</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L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M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Que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Xom</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ư Sê</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Ve</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Sur 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Xã A</w:t>
            </w:r>
            <w:r>
              <w:rPr>
                <w:b/>
                <w:bCs/>
              </w:rPr>
              <w:t>l</w:t>
            </w:r>
            <w:r>
              <w:rPr>
                <w:b/>
                <w:bCs/>
                <w:lang w:val="vi-VN" w:eastAsia="vi-VN"/>
              </w:rPr>
              <w:t xml:space="preserve"> B</w:t>
            </w:r>
            <w:r>
              <w:rPr>
                <w:b/>
                <w:bCs/>
              </w:rPr>
              <w:t>ă</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ng </w:t>
            </w:r>
            <w:r>
              <w:rPr/>
              <w:t>I</w:t>
            </w:r>
            <w:r>
              <w:rPr>
                <w:lang w:val="vi-VN" w:eastAsia="vi-VN"/>
              </w:rPr>
              <w:t>a Do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Bla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Mung H</w:t>
            </w:r>
            <w:r>
              <w:rPr/>
              <w:t>l</w:t>
            </w:r>
            <w:r>
              <w:rPr>
                <w:lang w:val="vi-VN" w:eastAsia="vi-VN"/>
              </w:rPr>
              <w:t>ú</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ak Đoa</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a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Ko</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ồ</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on Ga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Dung Rơ</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á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K</w:t>
            </w:r>
            <w:r>
              <w:rPr/>
              <w:t>l</w:t>
            </w:r>
            <w:r>
              <w:rPr>
                <w:lang w:val="vi-VN" w:eastAsia="vi-VN"/>
              </w:rPr>
              <w:t>ó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Pết</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gơm Th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ia Br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Thôn A</w:t>
            </w:r>
            <w:r>
              <w:rPr/>
              <w:t>l</w:t>
            </w:r>
            <w:r>
              <w:rPr>
                <w:lang w:val="vi-VN" w:eastAsia="vi-VN"/>
              </w:rPr>
              <w:t>phu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Thôn A</w:t>
            </w:r>
            <w:r>
              <w:rPr/>
              <w:t>l</w:t>
            </w:r>
            <w:r>
              <w:rPr>
                <w:lang w:val="vi-VN" w:eastAsia="vi-VN"/>
              </w:rPr>
              <w:t>ro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ronggoa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Đak Đoa</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Thôn Ngo</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Xã Hno</w:t>
            </w:r>
            <w:r>
              <w:rPr>
                <w:b/>
                <w:bCs/>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H</w:t>
            </w:r>
            <w:r>
              <w:rPr/>
              <w:t>l</w:t>
            </w:r>
            <w:r>
              <w:rPr>
                <w:lang w:val="vi-VN" w:eastAsia="vi-VN"/>
              </w:rPr>
              <w:t>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otgre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ak Pơ</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Thành</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ú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uk Kô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uk Đa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Yang Bắc</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K</w:t>
            </w:r>
            <w:r>
              <w:rPr/>
              <w:t>l</w:t>
            </w:r>
            <w:r>
              <w:rPr>
                <w:lang w:val="vi-VN" w:eastAsia="vi-VN"/>
              </w:rPr>
              <w:t>eo Kt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uối Cha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lăh Mô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Jro Ktu Đak Y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ong Hr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Đak Pơ</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Leng Tô</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G</w:t>
            </w:r>
            <w:r>
              <w:rPr/>
              <w:t>l</w:t>
            </w:r>
            <w:r>
              <w:rPr>
                <w:lang w:val="vi-VN" w:eastAsia="vi-VN"/>
              </w:rPr>
              <w:t>ié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ve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ức Cơ</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w:t>
            </w:r>
            <w:r>
              <w:rPr>
                <w:b/>
                <w:bCs/>
              </w:rPr>
              <w:t>l</w:t>
            </w:r>
            <w:r>
              <w:rPr>
                <w:b/>
                <w:bCs/>
                <w:lang w:val="vi-VN" w:eastAsia="vi-VN"/>
              </w:rPr>
              <w:t>a</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Sung Le Kắ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Sung Le T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Sung Kép</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Dơk</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Dơk Lă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Dơk Ngo</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S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L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Đ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Ghè</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Pnô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u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Triê</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riê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Ấp</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r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Grô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a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ơ Nu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rê</w:t>
            </w:r>
            <w:r>
              <w:rPr>
                <w:b/>
                <w:bCs/>
              </w:rPr>
              <w:t>l</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Ngo L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o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hóp</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Ngo</w:t>
            </w:r>
            <w:r>
              <w:rPr/>
              <w:t>l</w:t>
            </w:r>
            <w:r>
              <w:rPr>
                <w:lang w:val="vi-VN" w:eastAsia="vi-VN"/>
              </w:rPr>
              <w:t xml:space="preserve"> Rô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Din</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Yít Rông 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A</w:t>
            </w:r>
            <w:r>
              <w:rPr/>
              <w:t>l</w:t>
            </w:r>
            <w:r>
              <w:rPr>
                <w:lang w:val="vi-VN" w:eastAsia="vi-VN"/>
              </w:rPr>
              <w:t xml:space="preserve"> Gô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N</w:t>
            </w:r>
            <w:r>
              <w:rPr/>
              <w:t>ẻ</w:t>
            </w:r>
            <w:r>
              <w:rPr>
                <w:lang w:val="vi-VN" w:eastAsia="vi-VN"/>
              </w:rPr>
              <w:t>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Yit Tú</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Nan</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Huyện </w:t>
            </w:r>
            <w:r>
              <w:rPr>
                <w:b/>
                <w:bCs/>
              </w:rPr>
              <w:t>I</w:t>
            </w:r>
            <w:r>
              <w:rPr>
                <w:b/>
                <w:bCs/>
                <w:lang w:val="vi-VN" w:eastAsia="vi-VN"/>
              </w:rPr>
              <w:t>a P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im Tân</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Thôn Mơ N</w:t>
            </w:r>
            <w:r>
              <w:rPr/>
              <w:t>ă</w:t>
            </w:r>
            <w:r>
              <w:rPr>
                <w:lang w:val="vi-VN" w:eastAsia="vi-VN"/>
              </w:rPr>
              <w:t>ng 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Thôn B</w:t>
            </w:r>
            <w:r>
              <w:rPr/>
              <w:t>l</w:t>
            </w:r>
            <w:r>
              <w:rPr>
                <w:lang w:val="vi-VN" w:eastAsia="vi-VN"/>
              </w:rPr>
              <w:t>ôm</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Trok</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Plơi Rngô</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Bôn Th</w:t>
            </w:r>
            <w:r>
              <w:rPr/>
              <w:t>ă</w:t>
            </w:r>
            <w:r>
              <w:rPr>
                <w:lang w:val="vi-VN" w:eastAsia="vi-VN"/>
              </w:rPr>
              <w:t>m</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ôn Trô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ôn Tông S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hư Mố</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lơi Apa Ama Lim</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P</w:t>
            </w:r>
            <w:r>
              <w:rPr/>
              <w:t>l</w:t>
            </w:r>
            <w:r>
              <w:rPr>
                <w:lang w:val="vi-VN" w:eastAsia="vi-VN"/>
              </w:rPr>
              <w:t>ơi Apa Ơi H'Bri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Huyện </w:t>
            </w:r>
            <w:r>
              <w:rPr>
                <w:b/>
                <w:bCs/>
              </w:rPr>
              <w:t>I</w:t>
            </w:r>
            <w:r>
              <w:rPr>
                <w:b/>
                <w:bCs/>
                <w:lang w:val="vi-VN" w:eastAsia="vi-VN"/>
              </w:rPr>
              <w:t>a Grai</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Chí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Tô</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hai</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Yom</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Bă</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Dun D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Kră</w:t>
            </w:r>
            <w:r>
              <w:rPr>
                <w:b/>
                <w:bCs/>
              </w:rPr>
              <w:t>i</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ya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ị trấn </w:t>
            </w:r>
            <w:r>
              <w:rPr>
                <w:b/>
                <w:bCs/>
              </w:rPr>
              <w:t>I</w:t>
            </w:r>
            <w:r>
              <w:rPr>
                <w:b/>
                <w:bCs/>
                <w:lang w:val="vi-VN" w:eastAsia="vi-VN"/>
              </w:rPr>
              <w:t>a Kha</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ép</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Yam</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ba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ro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r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Pngă</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ung Gú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Tăng L</w:t>
            </w:r>
            <w:r>
              <w:rPr/>
              <w:t>ă</w:t>
            </w:r>
            <w:r>
              <w:rPr>
                <w:lang w:val="vi-VN" w:eastAsia="vi-VN"/>
              </w:rPr>
              <w:t>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ng Klư</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Sơ Lam</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lếc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Smar</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ố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ơ K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Ch</w:t>
            </w:r>
            <w:r>
              <w:rPr/>
              <w:t>ợ</w:t>
            </w:r>
            <w:r>
              <w:rPr>
                <w:lang w:val="vi-VN" w:eastAsia="vi-VN"/>
              </w:rPr>
              <w:t>c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ô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Lơ V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bô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ă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X</w:t>
            </w:r>
            <w:r>
              <w:rPr>
                <w:b/>
                <w:bCs/>
              </w:rPr>
              <w:t>ã</w:t>
            </w:r>
            <w:r>
              <w:rPr>
                <w:b/>
                <w:bCs/>
                <w:lang w:val="vi-VN" w:eastAsia="vi-VN"/>
              </w:rPr>
              <w:t xml:space="preserve"> Kông Lơng Khơ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ơhven-Ô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ờ-Chư Pâ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ng </w:t>
            </w:r>
            <w:r>
              <w:rPr/>
              <w:t>D</w:t>
            </w:r>
            <w:r>
              <w:rPr>
                <w:lang w:val="vi-VN" w:eastAsia="vi-VN"/>
              </w:rPr>
              <w:t>ơ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ơ Tô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Mơhra-Đáp</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ông Bờ La</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Lợ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riê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on Pn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on Hle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 Pa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uôn Lướ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ơ Kơ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ơ T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uk T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Kb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Na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Chi</w:t>
            </w:r>
            <w:r>
              <w:rPr/>
              <w:t>ê</w:t>
            </w:r>
            <w:r>
              <w:rPr>
                <w:lang w:val="vi-VN" w:eastAsia="vi-VN"/>
              </w:rPr>
              <w:t>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Chr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ợp</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Gro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tă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ông Chr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Kông Chro</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Plei Ngh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DP Plei </w:t>
            </w:r>
            <w:r>
              <w:rPr/>
              <w:t>D</w:t>
            </w:r>
            <w:r>
              <w:rPr>
                <w:lang w:val="vi-VN" w:eastAsia="vi-VN"/>
              </w:rPr>
              <w:t>ơ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Yang Tr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Tn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ong Y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ưnh Đă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ng Hưnh </w:t>
            </w:r>
            <w:r>
              <w:rPr/>
              <w:t>D</w:t>
            </w:r>
            <w:r>
              <w:rPr>
                <w:lang w:val="vi-VN" w:eastAsia="vi-VN"/>
              </w:rPr>
              <w:t>ơ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Bà Bã</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Tr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ơbah Kt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ng </w:t>
            </w:r>
            <w:r>
              <w:rPr/>
              <w:t>Ó</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S'Kiế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rông P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hư G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ơ Ni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Chư B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Thôn Tập Đoàn 4+5 </w:t>
            </w:r>
          </w:p>
          <w:p>
            <w:pPr>
              <w:pStyle w:val="Normal"/>
              <w:bidi w:val="0"/>
              <w:spacing w:before="120" w:after="0"/>
              <w:rPr/>
            </w:pPr>
            <w:r>
              <w:rPr>
                <w:lang w:val="vi-VN" w:eastAsia="vi-VN"/>
              </w:rPr>
              <w:t>(Buôn Ma Ro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Ua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ie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Buôn Ngô</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Choan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Mang Yang</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ra</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ret Krot</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on Ho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on Ch'rah</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Đê Kô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Làng Bok Ayơ</w:t>
            </w:r>
            <w:r>
              <w:rPr/>
              <w:t>l</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Kdu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on Thụp</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Đăk Pơ Na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Dơ Nâu</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Đăk Tr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ơ N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ak Ta Ley</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ng Ch'rơng </w:t>
            </w:r>
            <w:r>
              <w:rPr/>
              <w:t>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Đăk Dwe</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yun</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Plei Atu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ie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Djră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Đê Tu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Phú Thiệ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Xã Chrôh P</w:t>
            </w:r>
            <w:r>
              <w:rPr>
                <w:b/>
                <w:bCs/>
              </w:rPr>
              <w:t>ơ</w:t>
            </w:r>
            <w:r>
              <w:rPr>
                <w:b/>
                <w:bCs/>
                <w:lang w:val="vi-VN" w:eastAsia="vi-VN"/>
              </w:rPr>
              <w:t>nan</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ôma Lơng 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ôma Lơng B</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Hiao</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ôn Li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Piar</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lei Go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nai Trang</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7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rPr>
              <w:t>I</w:t>
            </w:r>
            <w:r>
              <w:rPr>
                <w:b/>
                <w:bCs/>
                <w:lang w:val="vi-VN" w:eastAsia="vi-VN"/>
              </w:rPr>
              <w:t>a Ake</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lei Mun Măk</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yun Hạ</w:t>
            </w:r>
          </w:p>
        </w:tc>
        <w:tc>
          <w:tcPr>
            <w:tcW w:w="22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lei Ơi</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lei Ring Đáp</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ĐẮK LẮK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903"/>
        <w:gridCol w:w="6300"/>
        <w:gridCol w:w="2435"/>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84 thôn</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ư Mgar</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Kuêh</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pPr>
            <w:r>
              <w:rPr>
                <w:lang w:val="vi-VN" w:eastAsia="vi-VN"/>
              </w:rPr>
              <w:t>Buôn H</w:t>
            </w:r>
            <w:r>
              <w:rPr/>
              <w:t>l</w:t>
            </w:r>
            <w:r>
              <w:rPr>
                <w:lang w:val="vi-VN" w:eastAsia="vi-VN"/>
              </w:rPr>
              <w:t>úk</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Xê Đă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M'droh</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ồng Giao</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300" w:type="dxa"/>
            <w:tcBorders>
              <w:bottom w:val="single" w:sz="8" w:space="0" w:color="000000"/>
              <w:right w:val="single" w:sz="8" w:space="0" w:color="000000"/>
            </w:tcBorders>
            <w:vAlign w:val="center"/>
          </w:tcPr>
          <w:p>
            <w:pPr>
              <w:pStyle w:val="Normal"/>
              <w:bidi w:val="0"/>
              <w:spacing w:before="120" w:after="0"/>
              <w:rPr/>
            </w:pPr>
            <w:r>
              <w:rPr>
                <w:b/>
                <w:bCs/>
                <w:lang w:val="vi-VN" w:eastAsia="vi-VN"/>
              </w:rPr>
              <w:t>X</w:t>
            </w:r>
            <w:r>
              <w:rPr>
                <w:b/>
                <w:bCs/>
              </w:rPr>
              <w:t xml:space="preserve">ã </w:t>
            </w:r>
            <w:r>
              <w:rPr>
                <w:b/>
                <w:bCs/>
                <w:lang w:val="vi-VN" w:eastAsia="vi-VN"/>
              </w:rPr>
              <w:t>Ea Kiết</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Hmô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Ea H’leo</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Ea So</w:t>
            </w:r>
            <w:r>
              <w:rPr>
                <w:b/>
                <w:bCs/>
              </w:rPr>
              <w:t>l</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ry</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pPr>
            <w:r>
              <w:rPr>
                <w:lang w:val="vi-VN" w:eastAsia="vi-VN"/>
              </w:rPr>
              <w:t>Buôn Ch</w:t>
            </w:r>
            <w:r>
              <w:rPr/>
              <w:t>ă</w:t>
            </w:r>
            <w:r>
              <w:rPr>
                <w:lang w:val="vi-VN" w:eastAsia="vi-VN"/>
              </w:rPr>
              <w:t>m</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Hiao</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7C</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rái</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30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Ea R</w:t>
            </w:r>
            <w:r>
              <w:rPr>
                <w:b/>
                <w:bCs/>
              </w:rPr>
              <w:t>ăl</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ung Xê</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ung Tăh</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30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Ea Khă</w:t>
            </w:r>
            <w:r>
              <w:rPr>
                <w:b/>
                <w:bCs/>
              </w:rPr>
              <w:t>l</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3</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4</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Nam</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8</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Wy</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w:t>
            </w:r>
            <w:r>
              <w:rPr/>
              <w:t>1</w:t>
            </w:r>
            <w:r>
              <w:rPr>
                <w:lang w:val="vi-VN" w:eastAsia="vi-VN"/>
              </w:rPr>
              <w:t>c</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Ea Kar</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Ô</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C</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ư Ni</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Ea G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Ea Knuốp</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ư Huê</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M'Hă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M'ar</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30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Ea Pă</w:t>
            </w:r>
            <w:r>
              <w:rPr>
                <w:b/>
                <w:bCs/>
              </w:rPr>
              <w:t>l</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B</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rông Ana</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Buôn Trấp</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pPr>
            <w:r>
              <w:rPr>
                <w:lang w:val="vi-VN" w:eastAsia="vi-VN"/>
              </w:rPr>
              <w:t>Buôn Tr</w:t>
            </w:r>
            <w:r>
              <w:rPr/>
              <w:t>ấ</w:t>
            </w:r>
            <w:r>
              <w:rPr>
                <w:lang w:val="vi-VN" w:eastAsia="vi-VN"/>
              </w:rPr>
              <w:t>p</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Ru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pPr>
            <w:r>
              <w:rPr>
                <w:lang w:val="vi-VN" w:eastAsia="vi-VN"/>
              </w:rPr>
              <w:t>Buôn ÊC</w:t>
            </w:r>
            <w:r>
              <w:rPr/>
              <w:t>ă</w:t>
            </w:r>
            <w:r>
              <w:rPr>
                <w:lang w:val="vi-VN" w:eastAsia="vi-VN"/>
              </w:rPr>
              <w:t>m</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Bông</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Nắc</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Dhăm</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Hm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Riă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nul</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30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Dur Kmă</w:t>
            </w:r>
            <w:r>
              <w:rPr>
                <w:b/>
                <w:bCs/>
              </w:rPr>
              <w:t>l</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pPr>
            <w:r>
              <w:rPr>
                <w:lang w:val="vi-VN" w:eastAsia="vi-VN"/>
              </w:rPr>
              <w:t>Buôn Dur</w:t>
            </w:r>
            <w:r>
              <w:rPr/>
              <w:t>1</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N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ơ Lơ</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pPr>
            <w:r>
              <w:rPr>
                <w:lang w:val="vi-VN" w:eastAsia="vi-VN"/>
              </w:rPr>
              <w:t>Buôn Cu</w:t>
            </w:r>
            <w:r>
              <w:rPr/>
              <w:t>ă</w:t>
            </w:r>
            <w:r>
              <w:rPr>
                <w:lang w:val="vi-VN" w:eastAsia="vi-VN"/>
              </w:rPr>
              <w:t>h</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rông Bông</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òa Sơn</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J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300"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Krông B</w:t>
            </w:r>
            <w:r>
              <w:rPr>
                <w:b/>
                <w:bCs/>
              </w:rPr>
              <w:t>ú</w:t>
            </w:r>
            <w:r>
              <w:rPr>
                <w:b/>
                <w:bCs/>
                <w:lang w:val="vi-VN" w:eastAsia="vi-VN"/>
              </w:rPr>
              <w:t>k</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ơng Drang</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âng Mai</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ư Pơ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pPr>
            <w:r>
              <w:rPr>
                <w:lang w:val="vi-VN" w:eastAsia="vi-VN"/>
              </w:rPr>
              <w:t>Buôn Kha</w:t>
            </w:r>
            <w:r>
              <w:rPr/>
              <w:t>l</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đoh</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Ea Túk</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Cư Hiăm</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ư Né</w:t>
            </w:r>
          </w:p>
        </w:tc>
        <w:tc>
          <w:tcPr>
            <w:tcW w:w="24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Ea Zin</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Mùi 1</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Mùi 2</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ô</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drô 1</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drô 2</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ôn Kmu</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63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ã Chứ Kbô</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ôn Ea Nho</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VII</w:t>
            </w:r>
          </w:p>
        </w:tc>
        <w:tc>
          <w:tcPr>
            <w:tcW w:w="63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Cư Kuin</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Ning</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 Pưk Prông</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ã Cư Êwi</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pPr>
            <w:r>
              <w:rPr>
                <w:lang w:val="vi-VN" w:eastAsia="vi-VN"/>
              </w:rPr>
              <w:t>Buôn T</w:t>
            </w:r>
            <w:r>
              <w:rPr/>
              <w:t>ă</w:t>
            </w:r>
            <w:r>
              <w:rPr>
                <w:lang w:val="vi-VN" w:eastAsia="vi-VN"/>
              </w:rPr>
              <w:t>c Mnga</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3</w:t>
            </w:r>
          </w:p>
        </w:tc>
        <w:tc>
          <w:tcPr>
            <w:tcW w:w="63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Xã Hòa Hiệp</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ôn Cư Knao</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63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ã Ea Tiêu</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ôn Knir</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VIII</w:t>
            </w:r>
          </w:p>
        </w:tc>
        <w:tc>
          <w:tcPr>
            <w:tcW w:w="63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Krông Pắc</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tcPr>
          <w:p>
            <w:pPr>
              <w:pStyle w:val="Normal"/>
              <w:bidi w:val="0"/>
              <w:spacing w:before="120" w:after="0"/>
              <w:rPr/>
            </w:pPr>
            <w:r>
              <w:rPr>
                <w:b/>
                <w:bCs/>
                <w:lang w:val="vi-VN" w:eastAsia="vi-VN"/>
              </w:rPr>
              <w:t xml:space="preserve">Xã Êa </w:t>
            </w:r>
            <w:r>
              <w:rPr>
                <w:b/>
                <w:bCs/>
              </w:rPr>
              <w:t>U</w:t>
            </w:r>
            <w:r>
              <w:rPr>
                <w:b/>
                <w:bCs/>
                <w:lang w:val="vi-VN" w:eastAsia="vi-VN"/>
              </w:rPr>
              <w:t>y</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uôn hàng </w:t>
            </w:r>
            <w:r>
              <w:rPr/>
              <w:t>1</w:t>
            </w:r>
            <w:r>
              <w:rPr>
                <w:lang w:val="vi-VN" w:eastAsia="vi-VN"/>
              </w:rPr>
              <w:t>c</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ăkrơ Leang 1</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Hàng 1a</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Tiến</w:t>
            </w:r>
          </w:p>
        </w:tc>
        <w:tc>
          <w:tcPr>
            <w:tcW w:w="243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Kplang</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Eadrai</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Eadrai A</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3</w:t>
            </w:r>
          </w:p>
        </w:tc>
        <w:tc>
          <w:tcPr>
            <w:tcW w:w="63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Ea Phê</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Ea Su</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4</w:t>
            </w:r>
          </w:p>
        </w:tc>
        <w:tc>
          <w:tcPr>
            <w:tcW w:w="63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Xã Krông Búk</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ôn Ea Oh</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ôn Mbê</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IX</w:t>
            </w:r>
          </w:p>
        </w:tc>
        <w:tc>
          <w:tcPr>
            <w:tcW w:w="63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Lắk</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ị trấn Liên Sơn</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Lê</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Jun</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pPr>
            <w:r>
              <w:rPr>
                <w:lang w:val="vi-VN" w:eastAsia="vi-VN"/>
              </w:rPr>
              <w:t>Buôn D</w:t>
            </w:r>
            <w:r>
              <w:rPr/>
              <w:t>ơ</w:t>
            </w:r>
            <w:r>
              <w:rPr>
                <w:lang w:val="vi-VN" w:eastAsia="vi-VN"/>
              </w:rPr>
              <w:t>ng Kriêng</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uôn Tría</w:t>
            </w:r>
          </w:p>
        </w:tc>
        <w:tc>
          <w:tcPr>
            <w:tcW w:w="243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Tría</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X</w:t>
            </w:r>
          </w:p>
        </w:tc>
        <w:tc>
          <w:tcPr>
            <w:tcW w:w="630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M'Drắk</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Lai</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uôn CưPrao</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Pil</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 1</w:t>
            </w:r>
          </w:p>
        </w:tc>
        <w:tc>
          <w:tcPr>
            <w:tcW w:w="2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8</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4</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Buôn Hồ</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Drô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Ea Kjoh 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8</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Siên</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Dlung 2</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rông Nă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Dliêy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ma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Yoh</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Yun</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Ea Du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Juk</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ân Hiệp</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Ea Lê</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leh</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Dliêya A</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Ea Tu</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Ea Tam</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Trăp</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3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am Giang</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3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Giang Thọ</w:t>
            </w:r>
          </w:p>
        </w:tc>
        <w:tc>
          <w:tcPr>
            <w:tcW w:w="2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ĐẮK NÔNG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83"/>
        <w:gridCol w:w="6408"/>
        <w:gridCol w:w="2547"/>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5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40 thôn</w:t>
            </w:r>
          </w:p>
        </w:tc>
        <w:tc>
          <w:tcPr>
            <w:tcW w:w="25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uy Đức</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ĐắkBukSo</w:t>
            </w:r>
          </w:p>
        </w:tc>
        <w:tc>
          <w:tcPr>
            <w:tcW w:w="254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9</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Bu Boong</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Bu Ndrung</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08"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Đ</w:t>
            </w:r>
            <w:r>
              <w:rPr>
                <w:b/>
                <w:bCs/>
              </w:rPr>
              <w:t>ă</w:t>
            </w:r>
            <w:r>
              <w:rPr>
                <w:b/>
                <w:bCs/>
                <w:lang w:val="vi-VN" w:eastAsia="vi-VN"/>
              </w:rPr>
              <w:t>k R’Lấp</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Quảng Tín</w:t>
            </w:r>
          </w:p>
        </w:tc>
        <w:tc>
          <w:tcPr>
            <w:tcW w:w="254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Đăng K' Liêng</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Hưng Bình</w:t>
            </w:r>
          </w:p>
        </w:tc>
        <w:tc>
          <w:tcPr>
            <w:tcW w:w="254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Châu Mạ</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408"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Nh</w:t>
            </w:r>
            <w:r>
              <w:rPr>
                <w:b/>
                <w:bCs/>
                <w:i/>
                <w:iCs/>
              </w:rPr>
              <w:t>â</w:t>
            </w:r>
            <w:r>
              <w:rPr>
                <w:b/>
                <w:bCs/>
                <w:i/>
                <w:iCs/>
                <w:lang w:val="vi-VN" w:eastAsia="vi-VN"/>
              </w:rPr>
              <w:t>n Đạo</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PiNao</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Đắk Ru</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Sê Rê 2</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ắk Mil</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Đắk Gằ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Đắk Láp</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08"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Đắk R</w:t>
            </w:r>
            <w:r>
              <w:rPr>
                <w:b/>
                <w:bCs/>
                <w:i/>
                <w:iCs/>
              </w:rPr>
              <w:t>l</w:t>
            </w:r>
            <w:r>
              <w:rPr>
                <w:b/>
                <w:bCs/>
                <w:i/>
                <w:iCs/>
                <w:lang w:val="vi-VN" w:eastAsia="vi-VN"/>
              </w:rPr>
              <w:t>a</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ăm Tầng</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ức Minh</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Jun Ju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408"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Đ</w:t>
            </w:r>
            <w:r>
              <w:rPr>
                <w:b/>
                <w:bCs/>
                <w:i/>
                <w:iCs/>
              </w:rPr>
              <w:t>ắ</w:t>
            </w:r>
            <w:r>
              <w:rPr>
                <w:b/>
                <w:bCs/>
                <w:i/>
                <w:iCs/>
                <w:lang w:val="vi-VN" w:eastAsia="vi-VN"/>
              </w:rPr>
              <w:t xml:space="preserve">k </w:t>
            </w:r>
            <w:r>
              <w:rPr>
                <w:b/>
                <w:bCs/>
                <w:i/>
                <w:iCs/>
              </w:rPr>
              <w:t>S</w:t>
            </w:r>
            <w:r>
              <w:rPr>
                <w:b/>
                <w:bCs/>
                <w:i/>
                <w:iCs/>
                <w:lang w:val="vi-VN" w:eastAsia="vi-VN"/>
              </w:rPr>
              <w:t>ắk</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on Đắk </w:t>
            </w:r>
            <w:r>
              <w:rPr/>
              <w:t>S</w:t>
            </w:r>
            <w:r>
              <w:rPr>
                <w:lang w:val="vi-VN" w:eastAsia="vi-VN"/>
              </w:rPr>
              <w:t>ắk</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Đắk Mâm</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ắk Song</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Trường Xuân</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pPr>
            <w:r>
              <w:rPr>
                <w:lang w:val="vi-VN" w:eastAsia="vi-VN"/>
              </w:rPr>
              <w:t>Bu P</w:t>
            </w:r>
            <w:r>
              <w:rPr/>
              <w:t>ă</w:t>
            </w:r>
            <w:r>
              <w:rPr>
                <w:lang w:val="vi-VN" w:eastAsia="vi-VN"/>
              </w:rPr>
              <w:t>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Jang Bơ</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ng Plei</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08"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Đ</w:t>
            </w:r>
            <w:r>
              <w:rPr>
                <w:b/>
                <w:bCs/>
                <w:i/>
                <w:iCs/>
              </w:rPr>
              <w:t>ắ</w:t>
            </w:r>
            <w:r>
              <w:rPr>
                <w:b/>
                <w:bCs/>
                <w:i/>
                <w:iCs/>
                <w:lang w:val="vi-VN" w:eastAsia="vi-VN"/>
              </w:rPr>
              <w:t>k N'Drung</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Bu N'Drung</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N'Djrang Lu</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ư Jút</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hị Trấn Ea Tl</w:t>
            </w:r>
            <w:r>
              <w:rPr>
                <w:b/>
                <w:bCs/>
                <w:i/>
                <w:iCs/>
              </w:rPr>
              <w:t>i</w:t>
            </w:r>
            <w:r>
              <w:rPr>
                <w:b/>
                <w:bCs/>
                <w:i/>
                <w:iCs/>
                <w:lang w:val="vi-VN" w:eastAsia="vi-VN"/>
              </w:rPr>
              <w:t>ng</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pPr>
            <w:r>
              <w:rPr>
                <w:lang w:val="vi-VN" w:eastAsia="vi-VN"/>
              </w:rPr>
              <w:t>Bon U</w:t>
            </w:r>
            <w:r>
              <w:rPr/>
              <w:t>1</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Ea Pô</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am Tiế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Đăk Wil</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9</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Đăk Drông</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on </w:t>
            </w:r>
            <w:r>
              <w:rPr/>
              <w:t>U</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Krông Nô</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Quảng Phú</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Xuâ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Hòa</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Sơ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Vin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Đắk Nang</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Thịn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Tiế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Đức Xuyê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Choi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408"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Nâm Nđ</w:t>
            </w:r>
            <w:r>
              <w:rPr>
                <w:b/>
                <w:bCs/>
                <w:i/>
                <w:iCs/>
              </w:rPr>
              <w:t>i</w:t>
            </w:r>
            <w:r>
              <w:rPr>
                <w:b/>
                <w:bCs/>
                <w:i/>
                <w:iCs/>
                <w:lang w:val="vi-VN" w:eastAsia="vi-VN"/>
              </w:rPr>
              <w:t>r</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Đắk Pri</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Nâm Nung</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R Cập</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Ja Ră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Nam Xuâ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ắk Sơ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ơn Hà</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Nam Đà</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am Tâ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640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Buôn Chóa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Cao Sơn</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Choa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6408"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Đ</w:t>
            </w:r>
            <w:r>
              <w:rPr>
                <w:b/>
                <w:bCs/>
                <w:i/>
                <w:iCs/>
              </w:rPr>
              <w:t>ắ</w:t>
            </w:r>
            <w:r>
              <w:rPr>
                <w:b/>
                <w:bCs/>
                <w:i/>
                <w:iCs/>
                <w:lang w:val="vi-VN" w:eastAsia="vi-VN"/>
              </w:rPr>
              <w:t>k Drô</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9</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6408" w:type="dxa"/>
            <w:tcBorders>
              <w:bottom w:val="single" w:sz="8" w:space="0" w:color="000000"/>
              <w:right w:val="single" w:sz="8" w:space="0" w:color="000000"/>
            </w:tcBorders>
            <w:vAlign w:val="center"/>
          </w:tcPr>
          <w:p>
            <w:pPr>
              <w:pStyle w:val="Normal"/>
              <w:bidi w:val="0"/>
              <w:spacing w:before="120" w:after="0"/>
              <w:rPr/>
            </w:pPr>
            <w:r>
              <w:rPr>
                <w:b/>
                <w:bCs/>
                <w:i/>
                <w:iCs/>
              </w:rPr>
              <w:t>TT</w:t>
            </w:r>
            <w:r>
              <w:rPr>
                <w:b/>
                <w:bCs/>
                <w:i/>
                <w:iCs/>
                <w:lang w:val="vi-VN" w:eastAsia="vi-VN"/>
              </w:rPr>
              <w:t xml:space="preserve"> Đ</w:t>
            </w:r>
            <w:r>
              <w:rPr>
                <w:b/>
                <w:bCs/>
                <w:i/>
                <w:iCs/>
              </w:rPr>
              <w:t>ắ</w:t>
            </w:r>
            <w:r>
              <w:rPr>
                <w:b/>
                <w:bCs/>
                <w:i/>
                <w:iCs/>
                <w:lang w:val="vi-VN" w:eastAsia="vi-VN"/>
              </w:rPr>
              <w:t>k Mâm</w:t>
            </w:r>
          </w:p>
        </w:tc>
        <w:tc>
          <w:tcPr>
            <w:tcW w:w="25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Dru</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Yôk Rlin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n Broih</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rPr>
        <w:t>DAN</w:t>
      </w:r>
      <w:r>
        <w:rPr>
          <w:b/>
          <w:bCs/>
          <w:lang w:val="vi-VN" w:eastAsia="vi-VN"/>
        </w:rPr>
        <w:t>H SÁCH THÔN Đ</w:t>
      </w:r>
      <w:r>
        <w:rPr>
          <w:b/>
          <w:bCs/>
        </w:rPr>
        <w:t>Ặ</w:t>
      </w:r>
      <w:r>
        <w:rPr>
          <w:b/>
          <w:bCs/>
          <w:lang w:val="vi-VN" w:eastAsia="vi-VN"/>
        </w:rPr>
        <w:t xml:space="preserve">C BIỆT KHÓ KHĂN </w:t>
      </w:r>
      <w:r>
        <w:rPr>
          <w:b/>
          <w:bCs/>
        </w:rPr>
        <w:br/>
        <w:t>VÙNG DÂN T</w:t>
      </w:r>
      <w:r>
        <w:rPr>
          <w:b/>
          <w:bCs/>
          <w:lang w:val="vi-VN" w:eastAsia="vi-VN"/>
        </w:rPr>
        <w:t>ỘC THI</w:t>
      </w:r>
      <w:r>
        <w:rPr>
          <w:b/>
          <w:bCs/>
        </w:rPr>
        <w:t>Ể</w:t>
      </w:r>
      <w:r>
        <w:rPr>
          <w:b/>
          <w:bCs/>
          <w:lang w:val="vi-VN" w:eastAsia="vi-VN"/>
        </w:rPr>
        <w:t>U S</w:t>
      </w:r>
      <w:r>
        <w:rPr>
          <w:b/>
          <w:bCs/>
        </w:rPr>
        <w:t>Ố</w:t>
      </w:r>
      <w:r>
        <w:rPr>
          <w:b/>
          <w:bCs/>
          <w:lang w:val="vi-VN" w:eastAsia="vi-VN"/>
        </w:rPr>
        <w:t xml:space="preserve"> VÀ MI</w:t>
      </w:r>
      <w:r>
        <w:rPr>
          <w:b/>
          <w:bCs/>
        </w:rPr>
        <w:t>Ề</w:t>
      </w:r>
      <w:r>
        <w:rPr>
          <w:b/>
          <w:bCs/>
          <w:lang w:val="vi-VN" w:eastAsia="vi-VN"/>
        </w:rPr>
        <w:t xml:space="preserve">N NÚI TỈNH </w:t>
      </w:r>
      <w:r>
        <w:rPr>
          <w:b/>
          <w:bCs/>
        </w:rPr>
        <w:t xml:space="preserve">LÂM ĐỒNG </w:t>
      </w:r>
      <w:r>
        <w:rPr>
          <w:b/>
          <w:bCs/>
          <w:lang w:val="vi-VN" w:eastAsia="vi-VN"/>
        </w:rPr>
        <w:t xml:space="preserve">GIAI ĐOẠN 2021 </w:t>
      </w:r>
      <w:r>
        <w:rPr>
          <w:b/>
          <w:bCs/>
        </w:rPr>
        <w:t>-</w:t>
      </w:r>
      <w:r>
        <w:rPr>
          <w:b/>
          <w:bCs/>
          <w:lang w:val="vi-VN" w:eastAsia="vi-VN"/>
        </w:rPr>
        <w:t xml:space="preserve">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566"/>
        <w:gridCol w:w="6109"/>
        <w:gridCol w:w="2963"/>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49 thô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ỨC TRỌNG</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à Năng</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pPr>
            <w:r>
              <w:rPr>
                <w:lang w:val="vi-VN" w:eastAsia="vi-VN"/>
              </w:rPr>
              <w:t>Thôn K</w:t>
            </w:r>
            <w:r>
              <w:rPr/>
              <w:t>l</w:t>
            </w:r>
            <w:r>
              <w:rPr>
                <w:lang w:val="vi-VN" w:eastAsia="vi-VN"/>
              </w:rPr>
              <w:t>ong Bo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Cha Rang Hao</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a Quyn</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a Bó</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oa Cát</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Chơ Ru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ẢO LÂM</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Nam</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Thành</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5</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DI LINH</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T. Thượ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ảo Thuậ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pPr>
            <w:r>
              <w:rPr>
                <w:lang w:val="vi-VN" w:eastAsia="vi-VN"/>
              </w:rPr>
              <w:t>Thôn Ka</w:t>
            </w:r>
            <w:r>
              <w:rPr/>
              <w:t>l</w:t>
            </w:r>
            <w:r>
              <w:rPr>
                <w:lang w:val="vi-VN" w:eastAsia="vi-VN"/>
              </w:rPr>
              <w:t>a Krọt Sớk</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a Ly</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ảo Tuâ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1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ơ</w:t>
            </w:r>
            <w:r>
              <w:rPr>
                <w:b/>
                <w:bCs/>
                <w:lang w:val="vi-VN" w:eastAsia="vi-VN"/>
              </w:rPr>
              <w:t>n Điền</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Jang Par</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Liê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Con </w:t>
            </w:r>
            <w:r>
              <w:rPr/>
              <w:t>Sỏ</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Gia Bắc</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ộ Bê</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à Gia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Sá</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Nao </w:t>
            </w:r>
            <w:r>
              <w:rPr/>
              <w:t>Sẻ</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ẠC DƯƠ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ư</w:t>
            </w:r>
            <w:r>
              <w:rPr>
                <w:b/>
                <w:bCs/>
                <w:lang w:val="vi-VN" w:eastAsia="vi-VN"/>
              </w:rPr>
              <w:t>ng K'N</w:t>
            </w:r>
            <w:r>
              <w:rPr>
                <w:b/>
                <w:bCs/>
              </w:rPr>
              <w:t>ớ</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ưng Tra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Nớ 2</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án Tranh</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át</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ăng Tiêng I</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Chais</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long Klanh</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ƠN DƯƠNG</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ạc Xuân</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ân Hiê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rò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thông A 2</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a Đô</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a ly 1</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ró</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ró Ngó</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a Đơ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Đơ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u Tra</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ockaba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109"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HUYỆN </w:t>
            </w:r>
            <w:r>
              <w:rPr>
                <w:b/>
                <w:bCs/>
              </w:rPr>
              <w:t>Đ</w:t>
            </w:r>
            <w:r>
              <w:rPr>
                <w:b/>
                <w:bCs/>
                <w:lang w:val="vi-VN" w:eastAsia="vi-VN"/>
              </w:rPr>
              <w:t>AM RÔ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R'sal</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ang Pế Nâm</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i Jút</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i Liê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w:t>
            </w:r>
            <w:r>
              <w:rPr/>
              <w:t>D</w:t>
            </w:r>
            <w:r>
              <w:rPr>
                <w:lang w:val="vi-VN" w:eastAsia="vi-VN"/>
              </w:rPr>
              <w:t>ơng G</w:t>
            </w:r>
            <w:r>
              <w:rPr/>
              <w:t>l</w:t>
            </w:r>
            <w:r>
              <w:rPr>
                <w:lang w:val="vi-VN" w:eastAsia="vi-VN"/>
              </w:rPr>
              <w:t>ê</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1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ạ K'n</w:t>
            </w:r>
            <w:r>
              <w:rPr>
                <w:b/>
                <w:bCs/>
              </w:rPr>
              <w:t>à</w:t>
            </w:r>
            <w:r>
              <w:rPr>
                <w:b/>
                <w:bCs/>
                <w:lang w:val="vi-VN" w:eastAsia="vi-VN"/>
              </w:rPr>
              <w:t>ng</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ul</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ÂM HÀ</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ê Linh</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Nghiệm</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Chuối</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Thanh</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 Tô</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Pa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Bình</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ằ</w:t>
            </w:r>
            <w:r>
              <w:rPr>
                <w:lang w:val="vi-VN" w:eastAsia="vi-VN"/>
              </w:rPr>
              <w:t>ng Sơ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ợp</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an Phượng</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Lập</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ú Sơ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eteing 2</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1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ạ Đ</w:t>
            </w:r>
            <w:r>
              <w:rPr>
                <w:b/>
                <w:bCs/>
              </w:rPr>
              <w:t>ờ</w:t>
            </w:r>
            <w:r>
              <w:rPr>
                <w:b/>
                <w:bCs/>
                <w:lang w:val="vi-VN" w:eastAsia="vi-VN"/>
              </w:rPr>
              <w:t>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 Ty</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i Tô</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yOngTo</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 Suor</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1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ân V</w:t>
            </w:r>
            <w:r>
              <w:rPr>
                <w:b/>
                <w:bCs/>
              </w:rPr>
              <w:t>ă</w:t>
            </w:r>
            <w:r>
              <w:rPr>
                <w:b/>
                <w:bCs/>
                <w:lang w:val="vi-VN" w:eastAsia="vi-VN"/>
              </w:rPr>
              <w:t>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Lin</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61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T. Đinh Văn</w:t>
            </w:r>
          </w:p>
        </w:tc>
        <w:tc>
          <w:tcPr>
            <w:tcW w:w="2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yongse</w:t>
            </w:r>
          </w:p>
        </w:tc>
        <w:tc>
          <w:tcPr>
            <w:tcW w:w="2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BÌNH PHƯỚC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64"/>
        <w:gridCol w:w="6884"/>
        <w:gridCol w:w="209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25 thôn</w:t>
            </w:r>
          </w:p>
        </w:tc>
        <w:tc>
          <w:tcPr>
            <w:tcW w:w="20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884"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BÙ Đ</w:t>
            </w:r>
            <w:r>
              <w:rPr>
                <w:b/>
                <w:bCs/>
              </w:rPr>
              <w:t>Ố</w:t>
            </w:r>
            <w:r>
              <w:rPr>
                <w:b/>
                <w:bCs/>
                <w:lang w:val="vi-VN" w:eastAsia="vi-VN"/>
              </w:rPr>
              <w:t>P</w:t>
            </w:r>
          </w:p>
        </w:tc>
        <w:tc>
          <w:tcPr>
            <w:tcW w:w="20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anh Hòa</w:t>
            </w:r>
          </w:p>
        </w:tc>
        <w:tc>
          <w:tcPr>
            <w:tcW w:w="20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5</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8</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ưng Phước</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Bù Tam</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Thiệ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Điện Ảnh</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Mười M</w:t>
            </w:r>
            <w:r>
              <w:rPr/>
              <w:t>ẫ</w:t>
            </w:r>
            <w:r>
              <w:rPr>
                <w:lang w:val="vi-VN" w:eastAsia="vi-VN"/>
              </w:rPr>
              <w:t>u</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Tiế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Sóc Nê</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GIA MẬP</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Minh</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Giai</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 Tam</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hắng</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9</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Hạnh</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 Kroai</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ỘC NINH</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Hòa</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Suối Thô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Thành</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K Liêu</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à Tê 1</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Lộc Bình 1</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Khánh</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Ba Ve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Chà Đô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Sóc Lớ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Cần Lê</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PHÚ RIỀNG</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ong Tâ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ĂNG</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k Nhau</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k Nung</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k La</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ăng Hà</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ường 10</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ống Nhất</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0</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TRÀ VINH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96"/>
        <w:gridCol w:w="6979"/>
        <w:gridCol w:w="196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10 thôn</w:t>
            </w:r>
          </w:p>
        </w:tc>
        <w:tc>
          <w:tcPr>
            <w:tcW w:w="19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àng Long</w:t>
            </w:r>
          </w:p>
        </w:tc>
        <w:tc>
          <w:tcPr>
            <w:tcW w:w="1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Phú</w:t>
            </w:r>
          </w:p>
        </w:tc>
        <w:tc>
          <w:tcPr>
            <w:tcW w:w="19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Nguyệt Lãng A</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Nguyệt Lãng B</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ầu Ngang</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im Hòa</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Giữa</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ầu Kè</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ong Thạnh</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II</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âu Thành</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Chánh</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Phú Mỹ</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Hảo</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ÔKaĐa</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Đa Hòa</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rà Cú</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im Sơn</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rà Cú C</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Quảng Hữu</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Sóc Tro Dưới</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9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Hiệp</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Ba Trạch B</w:t>
            </w:r>
          </w:p>
        </w:tc>
        <w:tc>
          <w:tcPr>
            <w:tcW w:w="1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DANH SÁCH THÔN ĐẶC BIỆT KHÓ KHĂN</w:t>
        <w:br/>
        <w:t>VÙNG DÂN TỘC THIỂU SỐ VÀ MIỀN NÚI TỈNH VĨNH LONG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30"/>
        <w:gridCol w:w="7088"/>
        <w:gridCol w:w="182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4 thôn</w:t>
            </w:r>
          </w:p>
        </w:tc>
        <w:tc>
          <w:tcPr>
            <w:tcW w:w="18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Bình Minh</w:t>
            </w:r>
          </w:p>
        </w:tc>
        <w:tc>
          <w:tcPr>
            <w:tcW w:w="18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ông Bình</w:t>
            </w:r>
          </w:p>
        </w:tc>
        <w:tc>
          <w:tcPr>
            <w:tcW w:w="18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Phù Ly 1</w:t>
            </w:r>
          </w:p>
        </w:tc>
        <w:tc>
          <w:tcPr>
            <w:tcW w:w="1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Phù Ly 2</w:t>
            </w:r>
          </w:p>
        </w:tc>
        <w:tc>
          <w:tcPr>
            <w:tcW w:w="1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7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ông Thành</w:t>
            </w:r>
          </w:p>
        </w:tc>
        <w:tc>
          <w:tcPr>
            <w:tcW w:w="1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Hóa Thành 2</w:t>
            </w:r>
          </w:p>
        </w:tc>
        <w:tc>
          <w:tcPr>
            <w:tcW w:w="1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am Bình</w:t>
            </w:r>
          </w:p>
        </w:tc>
        <w:tc>
          <w:tcPr>
            <w:tcW w:w="1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oan Mỹ</w:t>
            </w:r>
          </w:p>
        </w:tc>
        <w:tc>
          <w:tcPr>
            <w:tcW w:w="1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Giữa</w:t>
            </w:r>
          </w:p>
        </w:tc>
        <w:tc>
          <w:tcPr>
            <w:tcW w:w="1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AN GIANG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51"/>
        <w:gridCol w:w="6132"/>
        <w:gridCol w:w="2755"/>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10 thôn</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ri Tôn</w:t>
            </w:r>
          </w:p>
        </w:tc>
        <w:tc>
          <w:tcPr>
            <w:tcW w:w="275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Ba Chúc</w:t>
            </w:r>
          </w:p>
        </w:tc>
        <w:tc>
          <w:tcPr>
            <w:tcW w:w="275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m An Bình</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ô Tô</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ô An</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ô Lợi</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Sóc Triết</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ịnh Biên</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Hảo</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An Lợi</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Trung</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Vĩnh Tây</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Vĩnh Tâm</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An Phú</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Trường</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La Ma</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Hội</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Búng Lớn</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oại Sơn</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1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Óc Eo</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ân Đông</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KIÊN GIANG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61"/>
        <w:gridCol w:w="6546"/>
        <w:gridCol w:w="2331"/>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3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10 thôn</w:t>
            </w:r>
          </w:p>
        </w:tc>
        <w:tc>
          <w:tcPr>
            <w:tcW w:w="23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òn Đất</w:t>
            </w:r>
          </w:p>
        </w:tc>
        <w:tc>
          <w:tcPr>
            <w:tcW w:w="23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46" w:type="dxa"/>
            <w:tcBorders>
              <w:bottom w:val="single" w:sz="8" w:space="0" w:color="000000"/>
              <w:right w:val="single" w:sz="8" w:space="0" w:color="000000"/>
            </w:tcBorders>
            <w:vAlign w:val="center"/>
          </w:tcPr>
          <w:p>
            <w:pPr>
              <w:pStyle w:val="Normal"/>
              <w:bidi w:val="0"/>
              <w:spacing w:before="120" w:after="0"/>
              <w:rPr/>
            </w:pPr>
            <w:r>
              <w:rPr>
                <w:b/>
                <w:bCs/>
                <w:lang w:val="vi-VN" w:eastAsia="vi-VN"/>
              </w:rPr>
              <w:t>S</w:t>
            </w:r>
            <w:r>
              <w:rPr>
                <w:b/>
                <w:bCs/>
              </w:rPr>
              <w:t>ơn</w:t>
            </w:r>
            <w:r>
              <w:rPr>
                <w:b/>
                <w:bCs/>
                <w:lang w:val="vi-VN" w:eastAsia="vi-VN"/>
              </w:rPr>
              <w:t xml:space="preserve"> Kiên</w:t>
            </w:r>
          </w:p>
        </w:tc>
        <w:tc>
          <w:tcPr>
            <w:tcW w:w="23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Vàm R</w:t>
            </w:r>
            <w:r>
              <w:rPr/>
              <w:t>ă</w:t>
            </w:r>
            <w:r>
              <w:rPr>
                <w:lang w:val="vi-VN" w:eastAsia="vi-VN"/>
              </w:rPr>
              <w:t>ng</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ổ Sơn</w:t>
            </w:r>
          </w:p>
        </w:tc>
        <w:tc>
          <w:tcPr>
            <w:tcW w:w="23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Hòn Sóc</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An Biên</w:t>
            </w:r>
          </w:p>
        </w:tc>
        <w:tc>
          <w:tcPr>
            <w:tcW w:w="23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ông Thái</w:t>
            </w:r>
          </w:p>
        </w:tc>
        <w:tc>
          <w:tcPr>
            <w:tcW w:w="23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Kinh Làng Đông</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âu Thành</w:t>
            </w:r>
          </w:p>
        </w:tc>
        <w:tc>
          <w:tcPr>
            <w:tcW w:w="23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An</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Xà Xiêm</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nh Hòa</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Minh Hưng</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Hòa Hưng</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Minh Lương</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phố Minh Lạc</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U Minh Thượng</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Minh Bắc</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Kinh Năm</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Giồng Riềng</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àn Thạch</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Giồng Đá</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Giang Thành</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5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Điều</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46" w:type="dxa"/>
            <w:tcBorders>
              <w:bottom w:val="single" w:sz="8" w:space="0" w:color="000000"/>
              <w:right w:val="single" w:sz="8" w:space="0" w:color="000000"/>
            </w:tcBorders>
            <w:vAlign w:val="center"/>
          </w:tcPr>
          <w:p>
            <w:pPr>
              <w:pStyle w:val="Normal"/>
              <w:bidi w:val="0"/>
              <w:spacing w:before="120" w:after="0"/>
              <w:rPr/>
            </w:pPr>
            <w:r>
              <w:rPr>
                <w:lang w:val="vi-VN" w:eastAsia="vi-VN"/>
              </w:rPr>
              <w:t>ấp Tràm Tr</w:t>
            </w:r>
            <w:r>
              <w:rPr/>
              <w:t>ổ</w:t>
            </w:r>
            <w:r>
              <w:rPr>
                <w:lang w:val="vi-VN" w:eastAsia="vi-VN"/>
              </w:rPr>
              <w:t>i</w:t>
            </w:r>
          </w:p>
        </w:tc>
        <w:tc>
          <w:tcPr>
            <w:tcW w:w="23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SÓC TRĂNG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76"/>
        <w:gridCol w:w="6600"/>
        <w:gridCol w:w="226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45 thôn</w:t>
            </w:r>
          </w:p>
        </w:tc>
        <w:tc>
          <w:tcPr>
            <w:tcW w:w="22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Vĩnh Châu</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Hải</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Vĩnh Thạnh B</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Tân</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Nô Puôl</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ân Nam</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Nô Thum</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òa Đông</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L</w:t>
            </w:r>
            <w:r>
              <w:rPr/>
              <w:t>ẫ</w:t>
            </w:r>
            <w:r>
              <w:rPr>
                <w:lang w:val="vi-VN" w:eastAsia="vi-VN"/>
              </w:rPr>
              <w:t>m Thiết</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rà Teo</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No Tom</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600" w:type="dxa"/>
            <w:tcBorders>
              <w:bottom w:val="single" w:sz="8" w:space="0" w:color="000000"/>
              <w:right w:val="single" w:sz="8" w:space="0" w:color="000000"/>
            </w:tcBorders>
            <w:vAlign w:val="center"/>
          </w:tcPr>
          <w:p>
            <w:pPr>
              <w:pStyle w:val="Normal"/>
              <w:bidi w:val="0"/>
              <w:spacing w:before="120" w:after="0"/>
              <w:rPr/>
            </w:pPr>
            <w:r>
              <w:rPr>
                <w:b/>
                <w:bCs/>
                <w:lang w:val="vi-VN" w:eastAsia="vi-VN"/>
              </w:rPr>
              <w:t>Thị x</w:t>
            </w:r>
            <w:r>
              <w:rPr>
                <w:b/>
                <w:bCs/>
              </w:rPr>
              <w:t>ã</w:t>
            </w:r>
            <w:r>
              <w:rPr>
                <w:b/>
                <w:bCs/>
                <w:lang w:val="vi-VN" w:eastAsia="vi-VN"/>
              </w:rPr>
              <w:t xml:space="preserve"> Ngã Năm</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0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Vĩnh Q</w:t>
            </w:r>
            <w:r>
              <w:rPr>
                <w:b/>
                <w:bCs/>
              </w:rPr>
              <w:t>u</w:t>
            </w:r>
            <w:r>
              <w:rPr>
                <w:b/>
                <w:bCs/>
                <w:lang w:val="vi-VN" w:eastAsia="vi-VN"/>
              </w:rPr>
              <w:t>ới</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Vĩnh Thuận</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Long</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Lon</w:t>
            </w:r>
            <w:r>
              <w:rPr/>
              <w:t>g</w:t>
            </w:r>
            <w:r>
              <w:rPr>
                <w:lang w:val="vi-VN" w:eastAsia="vi-VN"/>
              </w:rPr>
              <w:t xml:space="preserve"> Thành</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ạnh Trị</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Phú Lộc</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Xa Mau 2</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hâu Hưng</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Kinh Ngay 2</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Xóm Tro 2</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ạnh Tân</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lang w:val="vi-VN" w:eastAsia="vi-VN"/>
              </w:rPr>
              <w:t>Ấp B</w:t>
            </w:r>
            <w:r>
              <w:rPr/>
              <w:t>1</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A2</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uân Tức</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rung Hòa</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rung Bình</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rung Thống</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âm Kiết</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Kiết Lợi</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Mỹ Xuyên</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i Tâm</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Đại Nghĩa Thắng</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ạnh Phú</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Sóc Bưng</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0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hạnh Q</w:t>
            </w:r>
            <w:r>
              <w:rPr>
                <w:b/>
                <w:bCs/>
              </w:rPr>
              <w:t>u</w:t>
            </w:r>
            <w:r>
              <w:rPr>
                <w:b/>
                <w:bCs/>
                <w:lang w:val="vi-VN" w:eastAsia="vi-VN"/>
              </w:rPr>
              <w:t>ới</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Phú Giao</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Mỹ Tú</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Thuận</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am Sóc A</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am Sóc B</w:t>
            </w:r>
            <w:r>
              <w:rPr/>
              <w:t>1</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am Sóc B2</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am Sóc C1</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âu Thành</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Hiệp</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lang w:val="vi-VN" w:eastAsia="vi-VN"/>
              </w:rPr>
              <w:t>Ấp Bưng Tr</w:t>
            </w:r>
            <w:r>
              <w:rPr/>
              <w:t>ó</w:t>
            </w:r>
            <w:r>
              <w:rPr>
                <w:lang w:val="vi-VN" w:eastAsia="vi-VN"/>
              </w:rPr>
              <w:t>p A</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ú Tâm</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Phú Thành A</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Phú Bình</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Phú Hòa B</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ú Tân</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Phước Hòa</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lang w:val="vi-VN" w:eastAsia="vi-VN"/>
              </w:rPr>
              <w:t>Ấp Phước Q</w:t>
            </w:r>
            <w:r>
              <w:rPr/>
              <w:t>u</w:t>
            </w:r>
            <w:r>
              <w:rPr>
                <w:lang w:val="vi-VN" w:eastAsia="vi-VN"/>
              </w:rPr>
              <w:t>ới</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Châu Thành</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rà Quýt A</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ong Phú</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Hưng</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ân Lịch</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ân Qui A</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ân Qui B</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Ko Kô</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600"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Trần Đ</w:t>
            </w:r>
            <w:r>
              <w:rPr>
                <w:b/>
                <w:bCs/>
              </w:rPr>
              <w:t>ề</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Lịch Hội Thượng</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Hội Trung</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i Ân 2</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Lâm Dồ</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Bình</w:t>
            </w:r>
          </w:p>
        </w:tc>
        <w:tc>
          <w:tcPr>
            <w:tcW w:w="22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Chợ</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Bưng Lức</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iên An</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Bưng Sa</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iếp Nhựt</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600" w:type="dxa"/>
            <w:tcBorders>
              <w:bottom w:val="single" w:sz="8" w:space="0" w:color="000000"/>
              <w:right w:val="single" w:sz="8" w:space="0" w:color="000000"/>
            </w:tcBorders>
            <w:vAlign w:val="center"/>
          </w:tcPr>
          <w:p>
            <w:pPr>
              <w:pStyle w:val="Normal"/>
              <w:bidi w:val="0"/>
              <w:spacing w:before="120" w:after="0"/>
              <w:rPr/>
            </w:pPr>
            <w:r>
              <w:rPr>
                <w:b/>
                <w:bCs/>
                <w:lang w:val="vi-VN" w:eastAsia="vi-VN"/>
              </w:rPr>
              <w:t>X</w:t>
            </w:r>
            <w:r>
              <w:rPr>
                <w:b/>
                <w:bCs/>
              </w:rPr>
              <w:t>ã</w:t>
            </w:r>
            <w:r>
              <w:rPr>
                <w:b/>
                <w:bCs/>
                <w:lang w:val="vi-VN" w:eastAsia="vi-VN"/>
              </w:rPr>
              <w:t xml:space="preserve"> Viên Bình</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Đào Viên</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6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ạnh Thới An</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Hưng Thới</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0"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w:t>
            </w:r>
            <w:r>
              <w:rPr/>
              <w:t>ắ</w:t>
            </w:r>
            <w:r>
              <w:rPr>
                <w:lang w:val="vi-VN" w:eastAsia="vi-VN"/>
              </w:rPr>
              <w:t>c Bướm</w:t>
            </w:r>
          </w:p>
        </w:tc>
        <w:tc>
          <w:tcPr>
            <w:tcW w:w="2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 xml:space="preserve">DANH SÁCH THÔN ĐẶC BIỆT KHÓ KHĂN </w:t>
        <w:br/>
        <w:t>VÙNG DÂN TỘC THIỂU SỐ VÀ MIỀN NÚI TỈNH CÀ MAU GIAI ĐOẠN 2021 - 2025</w:t>
      </w:r>
    </w:p>
    <w:p>
      <w:pPr>
        <w:pStyle w:val="Normal"/>
        <w:bidi w:val="0"/>
        <w:spacing w:before="120" w:after="280"/>
        <w:jc w:val="center"/>
        <w:rPr>
          <w:i/>
          <w:i/>
          <w:iCs/>
        </w:rPr>
      </w:pPr>
      <w:r>
        <w:rPr>
          <w:i/>
          <w:iCs/>
        </w:rPr>
        <w:t>(Kèm theo Quyết định số 433/QĐ-UBDT ngày 18 tháng 6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01"/>
        <w:gridCol w:w="6968"/>
        <w:gridCol w:w="2069"/>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xã, thôn</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43 thôn</w:t>
            </w:r>
          </w:p>
        </w:tc>
        <w:tc>
          <w:tcPr>
            <w:tcW w:w="20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U MINH</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hánh Hội</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1</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9</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hánh Hòa</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6</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uyễn Phích</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9</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12</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13</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16</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ẦM DƠI</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8" w:type="dxa"/>
            <w:tcBorders>
              <w:bottom w:val="single" w:sz="8" w:space="0" w:color="000000"/>
              <w:right w:val="single" w:sz="8" w:space="0" w:color="000000"/>
            </w:tcBorders>
            <w:vAlign w:val="center"/>
          </w:tcPr>
          <w:p>
            <w:pPr>
              <w:pStyle w:val="Normal"/>
              <w:bidi w:val="0"/>
              <w:spacing w:before="120" w:after="0"/>
              <w:rPr/>
            </w:pPr>
            <w:r>
              <w:rPr>
                <w:b/>
                <w:bCs/>
                <w:lang w:val="vi-VN" w:eastAsia="vi-VN"/>
              </w:rPr>
              <w:t>Xã Nguy</w:t>
            </w:r>
            <w:r>
              <w:rPr>
                <w:b/>
                <w:bCs/>
              </w:rPr>
              <w:t>ễ</w:t>
            </w:r>
            <w:r>
              <w:rPr>
                <w:b/>
                <w:bCs/>
                <w:lang w:val="vi-VN" w:eastAsia="vi-VN"/>
              </w:rPr>
              <w:t>n Huân</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Vàm Đầm</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Hiệp Dư</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Thuận</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Đồng Giác</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lang w:val="vi-VN" w:eastAsia="vi-VN"/>
              </w:rPr>
              <w:t>Ấp H</w:t>
            </w:r>
            <w:r>
              <w:rPr/>
              <w:t xml:space="preserve">òa </w:t>
            </w:r>
            <w:r>
              <w:rPr>
                <w:lang w:val="vi-VN" w:eastAsia="vi-VN"/>
              </w:rPr>
              <w:t>Hải</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ần Phán</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lang w:val="vi-VN" w:eastAsia="vi-VN"/>
              </w:rPr>
              <w:t>Ấp Tân H</w:t>
            </w:r>
            <w:r>
              <w:rPr/>
              <w:t>òa</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Bào Giá</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Duyệt</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Đồng Tâm A</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Đồng Tâm B</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Bá Huê</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ách Phẩm</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Khai Hoang Vàm</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968"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TH</w:t>
            </w:r>
            <w:r>
              <w:rPr>
                <w:b/>
                <w:bCs/>
              </w:rPr>
              <w:t>Ớ</w:t>
            </w:r>
            <w:r>
              <w:rPr>
                <w:b/>
                <w:bCs/>
                <w:lang w:val="vi-VN" w:eastAsia="vi-VN"/>
              </w:rPr>
              <w:t>I BÌNH</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ới Bình</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11</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Lộc</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7</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Lộc Bắc</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7</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Phú</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apasa 1</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Đầu Nai</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ồ Thị Kỷ</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Cây Khô</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iển Bạch</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Thanh Tùng</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968" w:type="dxa"/>
            <w:tcBorders>
              <w:bottom w:val="single" w:sz="8" w:space="0" w:color="000000"/>
              <w:right w:val="single" w:sz="8" w:space="0" w:color="000000"/>
            </w:tcBorders>
            <w:vAlign w:val="center"/>
          </w:tcPr>
          <w:p>
            <w:pPr>
              <w:pStyle w:val="Normal"/>
              <w:bidi w:val="0"/>
              <w:spacing w:before="120" w:after="0"/>
              <w:rPr/>
            </w:pPr>
            <w:r>
              <w:rPr>
                <w:b/>
                <w:bCs/>
                <w:lang w:val="vi-VN" w:eastAsia="vi-VN"/>
              </w:rPr>
              <w:t>H. TR</w:t>
            </w:r>
            <w:r>
              <w:rPr>
                <w:b/>
                <w:bCs/>
              </w:rPr>
              <w:t>Ầ</w:t>
            </w:r>
            <w:r>
              <w:rPr>
                <w:b/>
                <w:bCs/>
                <w:lang w:val="vi-VN" w:eastAsia="vi-VN"/>
              </w:rPr>
              <w:t>N VĂN THỜI</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8" w:type="dxa"/>
            <w:tcBorders>
              <w:bottom w:val="single" w:sz="8" w:space="0" w:color="000000"/>
              <w:right w:val="single" w:sz="8" w:space="0" w:color="000000"/>
            </w:tcBorders>
            <w:vAlign w:val="center"/>
          </w:tcPr>
          <w:p>
            <w:pPr>
              <w:pStyle w:val="Normal"/>
              <w:bidi w:val="0"/>
              <w:spacing w:before="120" w:after="0"/>
              <w:rPr/>
            </w:pPr>
            <w:r>
              <w:rPr>
                <w:b/>
                <w:bCs/>
                <w:lang w:val="vi-VN" w:eastAsia="vi-VN"/>
              </w:rPr>
              <w:t>X</w:t>
            </w:r>
            <w:r>
              <w:rPr>
                <w:b/>
                <w:bCs/>
              </w:rPr>
              <w:t xml:space="preserve">ã </w:t>
            </w:r>
            <w:r>
              <w:rPr>
                <w:b/>
                <w:bCs/>
                <w:lang w:val="vi-VN" w:eastAsia="vi-VN"/>
              </w:rPr>
              <w:t>Khánh Bình Tây Bắc</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5</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Mũi Tràm A</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Sào Lưới B</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hánh Bình Tây</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Đá Bạc A</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Cơi 5B</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hánh Bình Đông</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6</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8</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9</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Minh Hà A</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hánh Hưng</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Kinh Đứng A</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Kinh Đứng B</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Trần Văn Thời</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m 4</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PHÚ TÂN</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Cái Đôi Vàm</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ân Hải</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uyễn Việt Khái</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Gò Công</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Xẻo Sâu</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pPr>
            <w:r>
              <w:rPr/>
              <w:t>Ấ</w:t>
            </w:r>
            <w:r>
              <w:rPr>
                <w:lang w:val="vi-VN" w:eastAsia="vi-VN"/>
              </w:rPr>
              <w:t>p Tân Quảng Tây</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ÁI NƯỚC</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8"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ông Th</w:t>
            </w:r>
            <w:r>
              <w:rPr>
                <w:b/>
                <w:bCs/>
              </w:rPr>
              <w:t>ớ</w:t>
            </w:r>
            <w:r>
              <w:rPr>
                <w:b/>
                <w:bCs/>
                <w:lang w:val="vi-VN" w:eastAsia="vi-VN"/>
              </w:rPr>
              <w:t>i</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Khánh Tư</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NĂM CĂN</w:t>
            </w:r>
          </w:p>
        </w:tc>
        <w:tc>
          <w:tcPr>
            <w:tcW w:w="20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Năm Căn</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m 5</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96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âm Hải</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Ấp Biện Trượng</w:t>
            </w:r>
          </w:p>
        </w:tc>
        <w:tc>
          <w:tcPr>
            <w:tcW w:w="2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CÁC BỘ, CƠ QUAN NGANG BỘ</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ao thông vận tải</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Thương binh và Xã hội</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Văn hóa, Thể thao và Du lịch</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hoa học và Công nghệ</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iáo dục và Đào tạo</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Y tế</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gân hàng Nhà nước Việt Nam</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nh tra Chính phủ</w:t>
            </w:r>
          </w:p>
        </w:tc>
      </w:tr>
    </w:tbl>
    <w:p>
      <w:pPr>
        <w:pStyle w:val="Normal"/>
        <w:bidi w:val="0"/>
        <w:spacing w:before="120" w:after="280"/>
        <w:rPr>
          <w:b/>
          <w:b/>
          <w:bCs/>
          <w:lang w:val="vi-VN" w:eastAsia="vi-VN"/>
        </w:rPr>
      </w:pPr>
      <w:r>
        <w:rPr>
          <w:b/>
          <w:bCs/>
          <w:lang w:val="vi-VN" w:eastAsia="vi-VN"/>
        </w:rPr>
        <w:t>II. Cơ quan thuộc Chính phủ</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ảo hiểm Xã hội Việt Na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iếng nói Việt Na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ruyền hình Việt Na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viện Chính trị Quốc gia Hồ Chí Minh</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ấn xã Việt Na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Hàn lâm Khoa học và Công nghệ Việt Nam</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Hàn lâm Khoa học xã hội Việt Nam</w:t>
            </w:r>
          </w:p>
        </w:tc>
      </w:tr>
    </w:tbl>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Văn phòng TW và các Ban của Đảng</w:t>
      </w:r>
    </w:p>
    <w:tbl>
      <w:tblPr>
        <w:tblW w:w="5000" w:type="pct"/>
        <w:jc w:val="left"/>
        <w:tblInd w:w="-118" w:type="dxa"/>
        <w:tblLayout w:type="fixed"/>
        <w:tblCellMar>
          <w:top w:w="28" w:type="dxa"/>
          <w:left w:w="108" w:type="dxa"/>
          <w:bottom w:w="28" w:type="dxa"/>
          <w:right w:w="108" w:type="dxa"/>
        </w:tblCellMar>
      </w:tblPr>
      <w:tblGrid>
        <w:gridCol w:w="1553"/>
        <w:gridCol w:w="8085"/>
      </w:tblGrid>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085"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rung ương Đảng</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kiểm tra Trung ương</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Tổ chức Trung ương</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Tuyên giáo Trung ương</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Nội chính Trung ương</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Kinh tế Trung ương</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Dân vận Trung ương</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Đối ngoại Trung 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ăn phòng QH, Hội đồng DT và các Ủy ban của QH</w:t>
      </w:r>
    </w:p>
    <w:tbl>
      <w:tblPr>
        <w:tblW w:w="5000" w:type="pct"/>
        <w:jc w:val="left"/>
        <w:tblInd w:w="-118" w:type="dxa"/>
        <w:tblLayout w:type="fixed"/>
        <w:tblCellMar>
          <w:top w:w="28" w:type="dxa"/>
          <w:left w:w="108" w:type="dxa"/>
          <w:bottom w:w="28" w:type="dxa"/>
          <w:right w:w="108" w:type="dxa"/>
        </w:tblCellMar>
      </w:tblPr>
      <w:tblGrid>
        <w:gridCol w:w="1532"/>
        <w:gridCol w:w="8106"/>
      </w:tblGrid>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06"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đồng Dân tộc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Quốc phòng và An ninh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Pháp luật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Tư pháp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Kinh tế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về các vấn đề xã hội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Đối ngoại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Khoa học - Công nghệ và Môi trường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10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Ủy ban Tài chính </w:t>
            </w:r>
            <w:r>
              <w:rPr/>
              <w:t xml:space="preserve">- </w:t>
            </w:r>
            <w:r>
              <w:rPr>
                <w:lang w:val="vi-VN" w:eastAsia="vi-VN"/>
              </w:rPr>
              <w:t>Ngân sách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Văn hóa, Giáo dục, Thanh niên, Thiếu niên và Nhi đồng của Quốc hội</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oán Nhà nướ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Văn phòng Chủ tịch nước, tòa án…</w:t>
      </w:r>
      <w:r>
        <w:rPr>
          <w:b/>
          <w:bCs/>
        </w:rPr>
        <w:t>..</w:t>
      </w:r>
    </w:p>
    <w:tbl>
      <w:tblPr>
        <w:tblW w:w="5000" w:type="pct"/>
        <w:jc w:val="left"/>
        <w:tblInd w:w="-118" w:type="dxa"/>
        <w:tblLayout w:type="fixed"/>
        <w:tblCellMar>
          <w:top w:w="28" w:type="dxa"/>
          <w:left w:w="108" w:type="dxa"/>
          <w:bottom w:w="28" w:type="dxa"/>
          <w:right w:w="108" w:type="dxa"/>
        </w:tblCellMar>
      </w:tblPr>
      <w:tblGrid>
        <w:gridCol w:w="1553"/>
        <w:gridCol w:w="8085"/>
      </w:tblGrid>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085" w:type="dxa"/>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Ủy ban Trung ươ</w:t>
            </w:r>
            <w:r>
              <w:rPr/>
              <w:t>n</w:t>
            </w:r>
            <w:r>
              <w:rPr>
                <w:lang w:val="vi-VN" w:eastAsia="vi-VN"/>
              </w:rPr>
              <w:t xml:space="preserve">g Mặt </w:t>
            </w:r>
            <w:r>
              <w:rPr/>
              <w:t>tr</w:t>
            </w:r>
            <w:r>
              <w:rPr>
                <w:lang w:val="vi-VN" w:eastAsia="vi-VN"/>
              </w:rPr>
              <w:t>ận Tổ quốc Việt Nam</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Liên đoàn Lao động Việt Nam</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W Đoàn Thanh niên Cộng sản Hồ Chí Minh</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hội Liên hiệp Phụ nữ Việt Nam</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Hội Nông dân Việt Nam</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Hội Cựu chiến binh Việt Nam</w:t>
            </w:r>
          </w:p>
        </w:tc>
      </w:tr>
    </w:tbl>
    <w:p>
      <w:pPr>
        <w:pStyle w:val="Normal"/>
        <w:bidi w:val="0"/>
        <w:spacing w:before="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