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885/BGTVT-KHĐT</w:t>
              <w:br/>
            </w:r>
            <w:r>
              <w:rPr>
                <w:i/>
                <w:iCs/>
                <w:sz w:val="16"/>
              </w:rPr>
              <w:t>V/v thiết lập khoản dự phòng Covid-19 của Chương trình Aus4Transport để chi trả cho các hạng mục phát sinh ngoài dự kiến ban đầu do ảnh hưởng trực tiếp, gián tiếp bởi đại dịch Covid-19</w:t>
            </w:r>
          </w:p>
        </w:tc>
        <w:tc>
          <w:tcPr>
            <w:tcW w:w="5724" w:type="dxa"/>
            <w:tcBorders/>
          </w:tcPr>
          <w:p>
            <w:pPr>
              <w:pStyle w:val="Normal"/>
              <w:bidi w:val="0"/>
              <w:spacing w:before="120" w:after="0"/>
              <w:jc w:val="right"/>
              <w:rPr/>
            </w:pPr>
            <w:r>
              <w:rPr>
                <w:i/>
                <w:iCs/>
              </w:rPr>
              <w:t xml:space="preserve">Hà Nội, ngày 22 tháng 6 năm 2021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bidi w:val="0"/>
              <w:spacing w:before="120" w:after="0"/>
              <w:jc w:val="right"/>
              <w:rPr>
                <w:b/>
                <w:b/>
                <w:bCs/>
              </w:rPr>
            </w:pPr>
            <w:r>
              <w:rPr>
                <w:b/>
                <w:bCs/>
              </w:rPr>
              <w:t>Kính gửi:</w:t>
            </w:r>
          </w:p>
        </w:tc>
        <w:tc>
          <w:tcPr>
            <w:tcW w:w="6358" w:type="dxa"/>
            <w:tcBorders/>
          </w:tcPr>
          <w:p>
            <w:pPr>
              <w:pStyle w:val="Normal"/>
              <w:bidi w:val="0"/>
              <w:spacing w:before="120" w:after="0"/>
              <w:rPr/>
            </w:pPr>
            <w:r>
              <w:rPr/>
              <w:t>- Cục Quản lý xây dựng và Chất lượng công trình giao thông;</w:t>
              <w:br/>
              <w:t>- Ban Quản lý dự án 2.</w:t>
            </w:r>
          </w:p>
        </w:tc>
      </w:tr>
    </w:tbl>
    <w:p>
      <w:pPr>
        <w:pStyle w:val="Normal"/>
        <w:bidi w:val="0"/>
        <w:spacing w:before="120" w:after="280"/>
        <w:rPr/>
      </w:pPr>
      <w:r>
        <w:rPr/>
        <w:t>Bộ Giao thông vận tải (GTVT) nhận được văn bản số 952/BQLDA2-PID5 ngày 11/6/2021 của Ban Quản lý dự án 2 (Ban QLDA2) về việc khảo sát bổ sung gói thầu XL-07 và XL-11 thuộc Dự án kết nối giao thông các tỉnh miền núi phía Bắc. Trên cơ sở đề nghị của Vụ Kế hoạch - Đầu tư tại văn bản số 637/BGTVT-KHĐT ngày 21/6/2021, Bộ GTVT có ý kiến như sau:</w:t>
      </w:r>
    </w:p>
    <w:p>
      <w:pPr>
        <w:pStyle w:val="Normal"/>
        <w:bidi w:val="0"/>
        <w:spacing w:before="120" w:after="280"/>
        <w:rPr/>
      </w:pPr>
      <w:r>
        <w:rPr/>
        <w:t>1. Để đảm bảo tiến độ đầu tư xây dựng Dự án kết nối giao thông các tỉnh miền núi phía Bắc, trên cơ sở đề xuất của Tư vấn quản lý Chương trình Aus4Transport, sự đồng thuận của Nhà tài trợ (DFAT) và đề nghị của Ban QLDA2, Bộ GTVT thống nhất sử dụng số tiền chưa sử dụng của Chương trình Aus4Transport để thiết lập khoản dự phòng Covid-19 của Chương trình nhằm chi trả cho các công việc phát sinh ngoài dự kiến ban đầu do ảnh hưởng trực tiếp, gián tiếp bởi đại dịch Covid-19 để hoàn thiện hồ sơ thiết kế Dự án.</w:t>
      </w:r>
    </w:p>
    <w:p>
      <w:pPr>
        <w:pStyle w:val="Normal"/>
        <w:bidi w:val="0"/>
        <w:spacing w:before="120" w:after="280"/>
        <w:rPr/>
      </w:pPr>
      <w:r>
        <w:rPr/>
        <w:t>2. Cục Quản lý xây dựng và Chất lượng công trình giao thông rà soát các nội dung khảo sát bổ sung theo đề nghị của Ban QLDA 2 tại văn bản số 952/BQLDA2-PID5 ngày 21/6/2021 để chỉ đạo thực hiện.</w:t>
      </w:r>
    </w:p>
    <w:p>
      <w:pPr>
        <w:pStyle w:val="Normal"/>
        <w:bidi w:val="0"/>
        <w:spacing w:before="120" w:after="280"/>
        <w:rPr/>
      </w:pPr>
      <w:r>
        <w:rPr/>
        <w:t>3. Ban QLDA2 có trách nhiệm phối hợp với Tư vấn quản lý Chương trình Aus4Transport thống nhất các công việc cụ thể cần sử dụng khoản dự phòng Covid-19 để khẩn trương triển khai thực hiện nhằm hoàn thiện hồ sơ thiết kế Dự án; khẩn trương tập hợp các nội dung thay đổi so với chủ trương đầu tư Dự án để tiến hành thủ tục trình điều chỉnh theo quy định.</w:t>
      </w:r>
    </w:p>
    <w:p>
      <w:pPr>
        <w:pStyle w:val="Normal"/>
        <w:bidi w:val="0"/>
        <w:spacing w:before="120" w:after="280"/>
        <w:rPr/>
      </w:pPr>
      <w:r>
        <w:rPr/>
        <w:t>Trên đây là ý kiến của Bộ GTVT đối với kiến nghị của Ban QLDA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trên;</w:t>
              <w:br/>
              <w:t>- Bộ trưởng (để b/c);</w:t>
              <w:br/>
              <w:t>- Đại sứ quán Úc;</w:t>
              <w:br/>
              <w:t>- Cục QLXD;</w:t>
              <w:br/>
              <w:t>- Tư vấn Chương trình Aus4Transport;</w:t>
              <w:br/>
              <w:t xml:space="preserve">- Lưu KHĐT, VT. </w:t>
            </w:r>
            <w:r>
              <w:rPr>
                <w:sz w:val="16"/>
                <w:vertAlign w:val="subscript"/>
              </w:rPr>
              <w:t>PHAMNQ</w:t>
            </w:r>
          </w:p>
        </w:tc>
        <w:tc>
          <w:tcPr>
            <w:tcW w:w="4323"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