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KH-UBND</w:t>
            </w:r>
          </w:p>
        </w:tc>
        <w:tc>
          <w:tcPr>
            <w:tcW w:w="5724" w:type="dxa"/>
            <w:tcBorders/>
          </w:tcPr>
          <w:p>
            <w:pPr>
              <w:pStyle w:val="Normal"/>
              <w:bidi w:val="0"/>
              <w:spacing w:before="120" w:after="0"/>
              <w:jc w:val="right"/>
              <w:rPr/>
            </w:pPr>
            <w:r>
              <w:rPr>
                <w:i/>
                <w:iCs/>
                <w:lang w:val="vi-VN" w:eastAsia="vi-VN"/>
              </w:rPr>
              <w:t xml:space="preserve">Hà Nội, ngày 17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SỐ 10-CTR/TU NGÀY 17/3/2021 CỦA THÀNH ỦY VỀ “NÂNG CAO HIỆU QUẢ CÔNG TÁC PHÒNG, CHỐNG THAM NHŨNG; THỰC HÀNH TIẾT KIỆM, CHỐNG LÃNG PHÍ GIAI ĐOẠN 2021-2025”</w:t>
      </w:r>
    </w:p>
    <w:p>
      <w:pPr>
        <w:pStyle w:val="Normal"/>
        <w:bidi w:val="0"/>
        <w:spacing w:before="120" w:after="280"/>
        <w:rPr/>
      </w:pPr>
      <w:r>
        <w:rPr>
          <w:lang w:val="vi-VN" w:eastAsia="vi-VN"/>
        </w:rPr>
        <w:t xml:space="preserve">Thực hiện Chương trình số 10-Ctr/TU ngày 17/3/2021 của Thành ủy về </w:t>
      </w:r>
      <w:r>
        <w:rPr>
          <w:i/>
          <w:iCs/>
          <w:lang w:val="vi-VN" w:eastAsia="vi-VN"/>
        </w:rPr>
        <w:t>“Nâng cao hiệu quả công tác phòng, chống tham nhũng; thực hành tiết kiệm, chống lãng phí giai đoạn 2021-2025”</w:t>
      </w:r>
      <w:r>
        <w:rPr>
          <w:lang w:val="vi-VN" w:eastAsia="vi-VN"/>
        </w:rPr>
        <w:t>, Ủy ban nhân dân thành phố Hà Nội xây dựng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xml:space="preserve">1. Nâng cao nhận thức, ý thức, vai trò, trách nhiệm của các cấp chính quyền Thành phố, người đứng đầu cơ quan, tổ chức, đơn vị và cán bộ, công chức, viên chức, nhân dân Thủ đô trong công tác phòng, chống tham nhũng (PCTN), thực hành tiết kiệm, chống lãng phí (THTKCLP); thực hiện tốt quan điểm </w:t>
      </w:r>
      <w:r>
        <w:rPr>
          <w:i/>
          <w:iCs/>
          <w:lang w:val="vi-VN" w:eastAsia="vi-VN"/>
        </w:rPr>
        <w:t>“không thể”</w:t>
      </w:r>
      <w:r>
        <w:rPr>
          <w:lang w:val="vi-VN" w:eastAsia="vi-VN"/>
        </w:rPr>
        <w:t xml:space="preserve">, </w:t>
      </w:r>
      <w:r>
        <w:rPr>
          <w:i/>
          <w:iCs/>
          <w:lang w:val="vi-VN" w:eastAsia="vi-VN"/>
        </w:rPr>
        <w:t>“không dám”</w:t>
      </w:r>
      <w:r>
        <w:rPr>
          <w:lang w:val="vi-VN" w:eastAsia="vi-VN"/>
        </w:rPr>
        <w:t xml:space="preserve">, </w:t>
      </w:r>
      <w:r>
        <w:rPr>
          <w:i/>
          <w:iCs/>
          <w:lang w:val="vi-VN" w:eastAsia="vi-VN"/>
        </w:rPr>
        <w:t>“không muốn”</w:t>
      </w:r>
      <w:r>
        <w:rPr>
          <w:lang w:val="vi-VN" w:eastAsia="vi-VN"/>
        </w:rPr>
        <w:t xml:space="preserve"> và </w:t>
      </w:r>
      <w:r>
        <w:rPr>
          <w:i/>
          <w:iCs/>
          <w:lang w:val="vi-VN" w:eastAsia="vi-VN"/>
        </w:rPr>
        <w:t>“không cần”</w:t>
      </w:r>
      <w:r>
        <w:rPr>
          <w:lang w:val="vi-VN" w:eastAsia="vi-VN"/>
        </w:rPr>
        <w:t xml:space="preserve"> tham nhũng, góp phần giữ vững ổn định an ninh chính trị, trật tự an toàn xã hội, phát triển kinh tế - xã hội của Thành phố.</w:t>
      </w:r>
    </w:p>
    <w:p>
      <w:pPr>
        <w:pStyle w:val="Normal"/>
        <w:bidi w:val="0"/>
        <w:spacing w:before="120" w:after="280"/>
        <w:rPr>
          <w:lang w:val="vi-VN" w:eastAsia="vi-VN"/>
        </w:rPr>
      </w:pPr>
      <w:r>
        <w:rPr>
          <w:lang w:val="vi-VN" w:eastAsia="vi-VN"/>
        </w:rPr>
        <w:t>2. Quán triệt, triển khai thực hiện nghiêm túc, có hiệu quả các mục tiêu, nhiệm vụ, giải pháp được nêu trong Chương trình số 10-Ctr/TU ngày 17/3/2021 của Thành ủy. Xác định công tác PCTN, THTKCLP là nhiệm vụ quan trọng, thường xuyên; vừa cấp bách, vừa khó khăn, phức tạp, lâu dài; phải tiến hành kiên quyết, kiên trì, liên tục, tích cực, chủ động và có trọng tâm, trọng điểm; thực hiện đồng bộ các biện pháp: chính trị, tư tưởng, tổ chức, hành chính, kinh tế, hình sự; huy động sức mạnh tổng hợp của cả hệ thống chính trị và Nhân dân Thủ đô. Phòng ngừa là chính, cơ bản, lâu dài và phát hiện, xử lý là quan trọng, cấp bách. Kết hợp chặt chẽ giữa tích cực phòng ngừa ở tất cả các lĩnh vực; chủ động phát hiện và kiên quyết xử lý nghiêm minh, kịp thời những hành vi tham nhũng, lãng phí, bao che, dung túng, tiếp tay cho tham nhũng, can thiệp, cản trở việc chống tham nhũng, lãng phí.</w:t>
      </w:r>
    </w:p>
    <w:p>
      <w:pPr>
        <w:pStyle w:val="Normal"/>
        <w:bidi w:val="0"/>
        <w:spacing w:before="120" w:after="280"/>
        <w:rPr/>
      </w:pPr>
      <w:r>
        <w:rPr>
          <w:lang w:val="vi-VN" w:eastAsia="vi-VN"/>
        </w:rPr>
        <w:t xml:space="preserve">3. Việc triển khai tổ chức thực hiện Chương trình số 10-Ctr/TU ngày 17/3/2021 của Thành ủy gắn với công tác xây dựng, chỉnh đốn Đảng, học tập và làm theo tư tưởng, đạo đức, phong cách Hồ Chí Minh; chống suy thoái về tư tưởng chính trị, đạo đức, lối sống, </w:t>
      </w:r>
      <w:r>
        <w:rPr>
          <w:i/>
          <w:iCs/>
          <w:lang w:val="vi-VN" w:eastAsia="vi-VN"/>
        </w:rPr>
        <w:t>“tự diễn biến”, “tự chuyển hoá”</w:t>
      </w:r>
      <w:r>
        <w:rPr>
          <w:lang w:val="vi-VN" w:eastAsia="vi-VN"/>
        </w:rPr>
        <w:t xml:space="preserve"> trong nội bộ; các giải pháp phòng, chống tham nhũng phải phù hợp với đặc điểm tình hình địa phương, cơ quan, đơn vị.</w:t>
      </w:r>
    </w:p>
    <w:p>
      <w:pPr>
        <w:pStyle w:val="Normal"/>
        <w:bidi w:val="0"/>
        <w:spacing w:before="120" w:after="280"/>
        <w:rPr>
          <w:lang w:val="vi-VN" w:eastAsia="vi-VN"/>
        </w:rPr>
      </w:pPr>
      <w:r>
        <w:rPr>
          <w:lang w:val="vi-VN" w:eastAsia="vi-VN"/>
        </w:rPr>
        <w:t>4. Xây dựng đội ngũ cán bộ, công chức, viên chức; cán bộ lãnh đạo, quản lý các cấp, nhất là đội ngũ cán bộ làm công tác PCTN thực sự trong sạch, có phẩm chất, năng lực, trình độ, có bản lĩnh vững vàng, có dũng khí đấu tranh PCTN; trung thực, liêm chính, chí công vô tư; đồng thời, tiếp tục đổi mới, nâng cao năng lực và chất lượng hoạt động của các cơ quan chức năng về PCTN, THTKCLP.</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âng cao vai trò, trách nhiệm và tính tiên phong, gương mẫu của cán bộ, công chức, viên chức, trước hết là người đứng đầu cơ quan, tổ chức, đơn vị trong công tác PCTN, THTKCLP.</w:t>
      </w:r>
    </w:p>
    <w:p>
      <w:pPr>
        <w:pStyle w:val="Normal"/>
        <w:bidi w:val="0"/>
        <w:spacing w:before="120" w:after="280"/>
        <w:rPr>
          <w:lang w:val="vi-VN" w:eastAsia="vi-VN"/>
        </w:rPr>
      </w:pPr>
      <w:r>
        <w:rPr>
          <w:lang w:val="vi-VN" w:eastAsia="vi-VN"/>
        </w:rPr>
        <w:t>- Các cấp, các ngành, người đứng đầu cơ quan, tổ chức, đơn vị phải xác định công tác PCTN, THTKCLP vừa là nhiệm vụ thường xuyên, quan trọng, cấp bách để tập trung lãnh đạo, vừa là một trong những nhiệm vụ trọng tâm, then chốt của công tác xây dựng, chỉnh đốn Đảng.</w:t>
      </w:r>
    </w:p>
    <w:p>
      <w:pPr>
        <w:pStyle w:val="Normal"/>
        <w:bidi w:val="0"/>
        <w:spacing w:before="120" w:after="280"/>
        <w:rPr>
          <w:lang w:val="vi-VN" w:eastAsia="vi-VN"/>
        </w:rPr>
      </w:pPr>
      <w:r>
        <w:rPr>
          <w:lang w:val="vi-VN" w:eastAsia="vi-VN"/>
        </w:rPr>
        <w:t>- Người đứng đầu cơ quan, tổ chức, đơn vị phải nêu cao trách nhiệm, gương mẫu, quyết liệt, đi đầu, trực tiếp lãnh đạo, chỉ đạo công tác PCTN, lãng phí tại đơn vị, địa phương mình; tập trung xây dựng các chuyên đề, kế hoạch về công tác PCTN, lãng phí để triển khai thực hiện; chủ động phòng ngừa, phát hiện, xử lý các vụ việc có dấu hiệu tham nhũng, lãng phí và các hành vi bao che, dung túng, cản trở việc chống tham nhũng, lãng phí; công khai kết quả xử lý kỷ luật cán bộ, đảng viên, công chức, viên chức có sai phạm; phải chịu trách nhiệm khi để xảy ra tham nhũng, lãng phí, tiêu cực ở cơ quan, đơn vị, địa phương mình phụ trách.</w:t>
      </w:r>
    </w:p>
    <w:p>
      <w:pPr>
        <w:pStyle w:val="Normal"/>
        <w:bidi w:val="0"/>
        <w:spacing w:before="120" w:after="280"/>
        <w:rPr>
          <w:lang w:val="vi-VN" w:eastAsia="vi-VN"/>
        </w:rPr>
      </w:pPr>
      <w:r>
        <w:rPr>
          <w:lang w:val="vi-VN" w:eastAsia="vi-VN"/>
        </w:rPr>
        <w:t>- Hàng năm, căn cứ kết quả công tác PCTN, THTKCLP để xác định tiêu chí đánh giá mức độ hoàn thành nhiệm vụ của người đứng đầu cơ quan, tổ chức, đơn vị; của cán bộ, đảng viên, công chức, viên chức và các tổ chức trong hệ thống chính trị và là một trong những tiêu chí để đánh giá, quy hoạch, bố trí sắp xếp, đề bạt, bổ nhiệm cán bộ.</w:t>
      </w:r>
    </w:p>
    <w:p>
      <w:pPr>
        <w:pStyle w:val="Normal"/>
        <w:bidi w:val="0"/>
        <w:spacing w:before="120" w:after="280"/>
        <w:rPr>
          <w:b/>
          <w:b/>
          <w:bCs/>
          <w:lang w:val="vi-VN" w:eastAsia="vi-VN"/>
        </w:rPr>
      </w:pPr>
      <w:r>
        <w:rPr>
          <w:b/>
          <w:bCs/>
          <w:lang w:val="vi-VN" w:eastAsia="vi-VN"/>
        </w:rPr>
        <w:t>2. Tiếp tục đẩy mạnh, nâng cao hiệu quả công tác tuyên truyền, giáo dục về PCTN, kiên trì xây dựng văn hóa tiết kiệm, không tham nhũng, lãng phí.</w:t>
      </w:r>
    </w:p>
    <w:p>
      <w:pPr>
        <w:pStyle w:val="Normal"/>
        <w:bidi w:val="0"/>
        <w:spacing w:before="120" w:after="280"/>
        <w:rPr>
          <w:lang w:val="vi-VN" w:eastAsia="vi-VN"/>
        </w:rPr>
      </w:pPr>
      <w:r>
        <w:rPr>
          <w:lang w:val="vi-VN" w:eastAsia="vi-VN"/>
        </w:rPr>
        <w:t>- Tiếp tục quán triệt, tuyên truyền sâu rộng đến cán bộ, công chức, viên chức và Nhân dân về các quan điểm, quy định, nhiệm vụ, giải pháp của Đảng, chính sách, pháp luật của Nhà nước về PCTN, THTKCLP; trước hết là sự gương mẫu của người đứng đầu và tập thể lãnh đạo cơ quan, tổ chức, địa phương, đơn vị.</w:t>
      </w:r>
    </w:p>
    <w:p>
      <w:pPr>
        <w:pStyle w:val="Normal"/>
        <w:bidi w:val="0"/>
        <w:spacing w:before="120" w:after="280"/>
        <w:rPr>
          <w:lang w:val="vi-VN" w:eastAsia="vi-VN"/>
        </w:rPr>
      </w:pPr>
      <w:r>
        <w:rPr>
          <w:lang w:val="vi-VN" w:eastAsia="vi-VN"/>
        </w:rPr>
        <w:t>- Công tác tuyên truyền phải chủ động công khai, cung cấp thông tin, định hướng tuyên truyền về PCTN; THTKCLP, nhất là về kết quả thanh tra, kiểm tra, kiểm toán, xử lý cán bộ, công chức, viên chức vi phạm; về khởi tố, điều tra, truy tố, xét xử các vụ án tham nhũng, kinh tế; đăng tải thông tin, gương người tốt, việc tốt, những cá nhân tiêu biểu trong công tác PCTN. Bảo vệ, khen thưởng, động viên những người tích cực, dũng cảm đấu tranh chống tham nhũng; đồng thời xử lý và kiến nghị xử lý nghiêm khắc việc đưa thông tin sai sự thật, vu cáo, bịa đặt, gây hậu quả xấu trong dư luận quần chúng Nhân dân.</w:t>
      </w:r>
    </w:p>
    <w:p>
      <w:pPr>
        <w:pStyle w:val="Normal"/>
        <w:bidi w:val="0"/>
        <w:spacing w:before="120" w:after="280"/>
        <w:rPr>
          <w:lang w:val="vi-VN" w:eastAsia="vi-VN"/>
        </w:rPr>
      </w:pPr>
      <w:r>
        <w:rPr>
          <w:lang w:val="vi-VN" w:eastAsia="vi-VN"/>
        </w:rPr>
        <w:t>- Kiên trì giáo dục, rèn luyện đức tính liêm khiết, xây dựng văn hóa tiết kiệm, không tham nhũng, lãng phí trong cán bộ, công chức, viên chức và toàn xã hội. Chú trọng tuyên truyền về liêm chính nói chung, liêm chính trong hoạt động công vụ nói riêng; biết trọng danh dự, liêm sỉ; không tham nhũng, lãng phí. Xây dựng, thực hiện tốt quy tắc ứng xử, quy tắc đạo đức nghề nghiệp, nhũng chuẩn mực phải tuân thủ; các văn bản hướng dẫn, thi hành, tổ chức thực hiện về PCTN, THTKCLP khi được sửa đổi, bổ sung, thay thế cho phù hợp phải được tuyên truyền phổ biến kịp thời đến cán bộ, công chức, viên chức và người dân.</w:t>
      </w:r>
    </w:p>
    <w:p>
      <w:pPr>
        <w:pStyle w:val="Normal"/>
        <w:bidi w:val="0"/>
        <w:spacing w:before="120" w:after="280"/>
        <w:rPr>
          <w:lang w:val="vi-VN" w:eastAsia="vi-VN"/>
        </w:rPr>
      </w:pPr>
      <w:r>
        <w:rPr>
          <w:lang w:val="vi-VN" w:eastAsia="vi-VN"/>
        </w:rPr>
        <w:t>- Tiếp tục triển khai thực hiện Chỉ thị số 10/CT-TTg của Thủ tướng Chính phủ về việc đưa nội dung PCTN vào giảng dạy tại các cơ sở giáo dục, đào tạo. Quan tâm lãnh đạo, chỉ đạo chặt chẽ việc đưa nội dung giáo dục PCTN, lãng phí trở thành một chương trình học cụ thể, bài bản trong trường đại học, các trường chuyên nghiệp, dạy nghề, các trường phổ thông của Thủ đô.</w:t>
      </w:r>
    </w:p>
    <w:p>
      <w:pPr>
        <w:pStyle w:val="Normal"/>
        <w:bidi w:val="0"/>
        <w:spacing w:before="120" w:after="280"/>
        <w:rPr>
          <w:b/>
          <w:b/>
          <w:bCs/>
          <w:lang w:val="vi-VN" w:eastAsia="vi-VN"/>
        </w:rPr>
      </w:pPr>
      <w:r>
        <w:rPr>
          <w:b/>
          <w:bCs/>
          <w:lang w:val="vi-VN" w:eastAsia="vi-VN"/>
        </w:rPr>
        <w:t>3. Xây dựng, hoàn thiện đồng bộ các quy định theo thẩm quyền về quản lý kinh tế - xã hội, PCTN; kịp thời khắc phục những bất cập, bịt kín những “khoảng trống”, “kẽ hở” để “không thể tham nhũng”.</w:t>
      </w:r>
    </w:p>
    <w:p>
      <w:pPr>
        <w:pStyle w:val="Normal"/>
        <w:bidi w:val="0"/>
        <w:spacing w:before="120" w:after="280"/>
        <w:rPr>
          <w:lang w:val="vi-VN" w:eastAsia="vi-VN"/>
        </w:rPr>
      </w:pPr>
      <w:r>
        <w:rPr>
          <w:lang w:val="vi-VN" w:eastAsia="vi-VN"/>
        </w:rPr>
        <w:t>- Tiếp tục hoàn thiện các cơ chế, sửa đổi, bổ sung, thay thế theo thẩm quyền các quy chế, quy định của Trung ương và Thành phố trong các lĩnh vực quản lý và sử dụng tài sản nhà nước, đầu tư xây dựng cơ bản; quản lý quy hoạch, quản lý, sử dụng đất đai, phân bổ ngân sách... nhằm cụ thể hóa công tác phòng ngừa, như: Phân cấp, ủy quyền, giao quyền trong công tác quản lý; quy trình xử lý, giải quyết công việc... để khắc phục những sơ hở, thiếu sót trong quản lý kinh tế - xã hội, nhất là trong các lĩnh vực dễ xảy ra tham nhũng, lãng phí và các giải pháp PCTN hiệu quả còn thấp.</w:t>
      </w:r>
    </w:p>
    <w:p>
      <w:pPr>
        <w:pStyle w:val="Normal"/>
        <w:bidi w:val="0"/>
        <w:spacing w:before="120" w:after="280"/>
        <w:rPr>
          <w:lang w:val="vi-VN" w:eastAsia="vi-VN"/>
        </w:rPr>
      </w:pPr>
      <w:r>
        <w:rPr>
          <w:lang w:val="vi-VN" w:eastAsia="vi-VN"/>
        </w:rPr>
        <w:t>- Tập trung xây dựng, triển khai thực hiện các quy chế nội bộ; các nguyên tắc và chuẩn mực đạo đức áp dụng đối với cán bộ, công chức, viên chức, nhất là người đứng đầu trong việc giữ gìn phẩm chất, đạo đức, liêm chính, gương mẫu đi đầu trong PCTN; thực hiện nghiêm các quy định về kiểm soát quyền lực, trách nhiệm người đứng đầu, trách nhiệm giải trình, bảo đảm dân chủ, công khai, minh bạch trong hoạt động công vụ; về kiểm soát tài sản, thu nhập và xử lý tài sản bất minh của cán bộ, công chức, viên chức. Có cơ chế khuyến khích và bảo vệ cán bộ dám nghĩ, dám làm, dám đột phá, dám chịu trách nhiệm vì lợi ích chung.</w:t>
      </w:r>
    </w:p>
    <w:p>
      <w:pPr>
        <w:pStyle w:val="Normal"/>
        <w:bidi w:val="0"/>
        <w:spacing w:before="120" w:after="280"/>
        <w:rPr>
          <w:b/>
          <w:b/>
          <w:bCs/>
          <w:lang w:val="vi-VN" w:eastAsia="vi-VN"/>
        </w:rPr>
      </w:pPr>
      <w:r>
        <w:rPr>
          <w:b/>
          <w:bCs/>
          <w:lang w:val="vi-VN" w:eastAsia="vi-VN"/>
        </w:rPr>
        <w:t>4. Tăng cường công tác thanh tra, kiểm tra, giám sát; tăng cường công tác kiểm soát quyền lực, siết chặt kỷ luật, kỷ cương, xây dựng đội ngũ cán bộ có đủ phẩm chất, năng lực và uy tín, đáp ứng yêu cầu nhiệm vụ để phòng ngừa tham nhũng, lãng phí.</w:t>
      </w:r>
    </w:p>
    <w:p>
      <w:pPr>
        <w:pStyle w:val="Normal"/>
        <w:bidi w:val="0"/>
        <w:spacing w:before="120" w:after="280"/>
        <w:rPr>
          <w:lang w:val="vi-VN" w:eastAsia="vi-VN"/>
        </w:rPr>
      </w:pPr>
      <w:r>
        <w:rPr>
          <w:lang w:val="vi-VN" w:eastAsia="vi-VN"/>
        </w:rPr>
        <w:t>- Các cơ quan, tổ chức, đơn vị, nhất là người đứng đầu cơ quan, đơn vị phải tăng cường công tác quản lý, kiểm tra, giám sát, xây dựng thành các chuyên đề, đề án, kế hoạch; đưa công tác kiểm tra, giám sát về PCTN, lãng phí vào chương trình công tác hàng năm.</w:t>
      </w:r>
    </w:p>
    <w:p>
      <w:pPr>
        <w:pStyle w:val="Normal"/>
        <w:bidi w:val="0"/>
        <w:spacing w:before="120" w:after="280"/>
        <w:rPr>
          <w:lang w:val="vi-VN" w:eastAsia="vi-VN"/>
        </w:rPr>
      </w:pPr>
      <w:r>
        <w:rPr>
          <w:lang w:val="vi-VN" w:eastAsia="vi-VN"/>
        </w:rPr>
        <w:t>Công tác thanh tra, kiểm tra, giám sát phải được tiến hành thường xuyên, toàn diện và công khai, có trọng tâm, trọng điểm, tập trung vào những lĩnh vực dễ phát sinh tiêu cực, có nhiều dư luận về tham nhũng, tiêu cực và những vấn đề nổi cộm, gây bức xúc trong xã hội, như: Quản lý, sử dụng đất đai, dự án, công trình trọng điểm, dự án có sử dụng đất triển khai chậm tiến độ; đất chưa sử dụng, để hoang hóa, sử dụng trái mục đích, khai thác tài nguyên, khoáng sản; việc mua bán, chuyển nhượng, sử dụng tài sản công (cơ sở đất đai, nhà công sản, nhà ở tái định cư, nhà ở xã hội; việc quản lý, sử dụng quỹ đất 20%, 25% tại các dự án phát triển nhà ở trên địa bàn Thành phố,...); các lĩnh vực đầu tư; đấu thầu, đấu giá (dự án đầu tư, mua sắm tài sản; cổ phần hóa, thoái vốn trong tái cơ cấu doanh nghiệp nhà nước; quản lý vốn, tài sản nhà nước đầu tư vào doanh nghiệp; hoạt động quản lý, sử dụng vốn đầu tư, sử dụng nguồn viện trợ, tài chính của nước ngoài; các dự án đầu tư theo hình thức BOT, BT...); quản lý ngân sách; tài chính; định mức, tiêu chuẩn kinh tế - kỹ thuật...</w:t>
      </w:r>
    </w:p>
    <w:p>
      <w:pPr>
        <w:pStyle w:val="Normal"/>
        <w:bidi w:val="0"/>
        <w:spacing w:before="120" w:after="280"/>
        <w:rPr>
          <w:lang w:val="vi-VN" w:eastAsia="vi-VN"/>
        </w:rPr>
      </w:pPr>
      <w:r>
        <w:rPr>
          <w:lang w:val="vi-VN" w:eastAsia="vi-VN"/>
        </w:rPr>
        <w:t>Công tác thanh tra, kiểm tra, giám sát phải đảm bảo hiệu quả, tránh chồng chéo, hình thức, gây phiền hà cho cơ quan, tổ chức, đơn vị. Phát hiện, ngăn chặn, có hình thức xử lý đồng bộ, nghiêm minh, kịp thời tập thể, cá nhân vi phạm. Khi phát hiện dấu hiệu vi phạm pháp luật hình sự hoặc có dấu hiệu tham nhũng phải được kiến nghị chuyển đến cơ quan điều tra để xử lý theo quy định của pháp luật; nghiêm túc tổ chức thực hiện các quyết định, kết luận hiệu lực pháp luật.</w:t>
      </w:r>
    </w:p>
    <w:p>
      <w:pPr>
        <w:pStyle w:val="Normal"/>
        <w:bidi w:val="0"/>
        <w:spacing w:before="120" w:after="280"/>
        <w:rPr/>
      </w:pPr>
      <w:r>
        <w:rPr>
          <w:lang w:val="vi-VN" w:eastAsia="vi-VN"/>
        </w:rPr>
        <w:t xml:space="preserve">- Thường xuyên rà soát, bổ sung, khắc phục những sơ hở, bất cập trong công tác tổ chức, cán bộ, đảm bảo lựa chọn, sử dụng, đề bạt, bổ nhiệm được những cán bộ có đủ phẩm chất, năng lực, uy tín; ngăn ngừa tiêu cực, tham nhũng có hiệu quả. Tăng cường kiểm tra, giám sát công tác tổ chức và cán bộ; chú trọng kiểm tra, giám sát cán bộ lãnh đạo, quản lý các cấp và cán bộ được quy hoạch vào các vị trí lãnh đạo, quản lý; cán bộ có biểu hiện tham nhũng, nhiều đơn thư phản ánh, tố cáo tham nhũng, suy thoái về tư tưởng chính trị, đạo đức, lối sống, </w:t>
      </w:r>
      <w:r>
        <w:rPr>
          <w:i/>
          <w:iCs/>
          <w:lang w:val="vi-VN" w:eastAsia="vi-VN"/>
        </w:rPr>
        <w:t>“tự diễn biến”, “tự chuyển hóa”</w:t>
      </w:r>
      <w:r>
        <w:rPr>
          <w:lang w:val="vi-VN" w:eastAsia="vi-VN"/>
        </w:rPr>
        <w:t xml:space="preserve"> trong nội bộ. Kịp thời xử lý, điều chuyển, thay thế cán bộ lãnh đạo, quản lý khi có biểu hiện tiêu cực, tham nhũng, uy tín thấp, vi phạm; xử lý nghiêm những cán bộ nhũng nhiễu, vòi vĩnh, gây phiền hà cho người dân, doanh nghiệp.</w:t>
      </w:r>
    </w:p>
    <w:p>
      <w:pPr>
        <w:pStyle w:val="Normal"/>
        <w:bidi w:val="0"/>
        <w:spacing w:before="120" w:after="280"/>
        <w:rPr>
          <w:lang w:val="vi-VN" w:eastAsia="vi-VN"/>
        </w:rPr>
      </w:pPr>
      <w:r>
        <w:rPr>
          <w:lang w:val="vi-VN" w:eastAsia="vi-VN"/>
        </w:rPr>
        <w:t>- Tiếp tục triển khai thực hiện Nghị quyết số 39-NQ/TW ngày 17/4/2015 của Bộ Chính trị về tinh giản biên chế và cơ cấu lại đội ngũ cán bộ, công chức, viên chức; các quy định về chuyển đổi vị trí công tác, công tác cán bộ, quy tắc ứng xử, đạo đức của cán bộ, công chức, viên chức. Thực hiện nghiêm Quy định số 205-QĐ/TW ngày 23/9/2019 của Bộ Chính trị về kiểm soát quyền lực trong công tác cán bộ và chống chạy chức, chạy quyền.</w:t>
      </w:r>
    </w:p>
    <w:p>
      <w:pPr>
        <w:pStyle w:val="Normal"/>
        <w:bidi w:val="0"/>
        <w:spacing w:before="120" w:after="280"/>
        <w:rPr>
          <w:b/>
          <w:b/>
          <w:bCs/>
          <w:lang w:val="vi-VN" w:eastAsia="vi-VN"/>
        </w:rPr>
      </w:pPr>
      <w:r>
        <w:rPr>
          <w:b/>
          <w:bCs/>
          <w:lang w:val="vi-VN" w:eastAsia="vi-VN"/>
        </w:rPr>
        <w:t>5. Tập trung lãnh đạo, chỉ đạo phát hiện, xử lý nghiêm minh, kịp thời các vụ việc, vụ án tham nhũng; xử lý, ngăn chặn có hiệu quả tình trạng gây phiền hà, nhũng nhiễu đối với người dân, doanh nghiệp trong giải quyết công việc; nâng cao hiệu quả thu hồi tài sản tham nhũng.</w:t>
      </w:r>
    </w:p>
    <w:p>
      <w:pPr>
        <w:pStyle w:val="Normal"/>
        <w:bidi w:val="0"/>
        <w:spacing w:before="120" w:after="280"/>
        <w:rPr>
          <w:lang w:val="vi-VN" w:eastAsia="vi-VN"/>
        </w:rPr>
      </w:pPr>
      <w:r>
        <w:rPr>
          <w:lang w:val="vi-VN" w:eastAsia="vi-VN"/>
        </w:rPr>
        <w:t>- Đề cao trách nhiệm của các cấp, các ngành và người đứng đầu trong công tác tự kiểm tra để phát hiện, xử lý tham nhũng trong nội bộ; phối hợp chặt chẽ giữa cơ quan kiểm tra, giám sát, thanh tra với cơ quan điều tra để nâng cao hiệu quả phát hiện, xử lý tham nhũng qua công tác kiểm tra, giám sát, thanh tra. Các cơ quan chức năng phải có các giải pháp phù hợp, thuận lợi, an toàn để khuyến khích và kịp thời xử lý thông tin khi người dân phát hiện, phản ánh, tố cáo tham nhũng.</w:t>
      </w:r>
    </w:p>
    <w:p>
      <w:pPr>
        <w:pStyle w:val="Normal"/>
        <w:bidi w:val="0"/>
        <w:spacing w:before="120" w:after="280"/>
        <w:rPr>
          <w:lang w:val="vi-VN" w:eastAsia="vi-VN"/>
        </w:rPr>
      </w:pPr>
      <w:r>
        <w:rPr>
          <w:lang w:val="vi-VN" w:eastAsia="vi-VN"/>
        </w:rPr>
        <w:t>- Tập trung lãnh đạo, chỉ đạo đẩy nhanh tiến độ xác minh, điều tra, truy tố, xét xử đối với các vụ án, xử lý các vụ việc tham nhũng, kinh tế nghiêm trọng, phức tạp, dư luận xã hội quan tâm; khi có dấu hiệu tội phạm thì phải kiên quyết khởi tố điều tra; đã kết luận có hành vi phạm tội thì phải truy tố xét xử nghiêm minh, kịp thời, công khai, đúng quy định của Đảng và pháp luật của Nhà nước.</w:t>
      </w:r>
    </w:p>
    <w:p>
      <w:pPr>
        <w:pStyle w:val="Normal"/>
        <w:bidi w:val="0"/>
        <w:spacing w:before="120" w:after="280"/>
        <w:rPr/>
      </w:pPr>
      <w:r>
        <w:rPr>
          <w:lang w:val="vi-VN" w:eastAsia="vi-VN"/>
        </w:rPr>
        <w:t xml:space="preserve">Các cơ quan chức năng trong công tác đấu tranh PCTN của Thành phố phải giải quyết kịp thời các tố giác, tin báo về tội phạm tham nhũng; đẩy nhanh tiến độ xác minh, điều tra, xử lý các vụ việc, vụ án tham nhũng đã được phát hiện; chú trọng phát hiện, xử lý các vụ việc mới, với quan điểm: </w:t>
      </w:r>
      <w:r>
        <w:rPr>
          <w:i/>
          <w:iCs/>
          <w:lang w:val="vi-VN" w:eastAsia="vi-VN"/>
        </w:rPr>
        <w:t>“Có vụ việc thì phải được xác minh, làm rõ”, “Tích cực, khẩn trương, rõ đến đâu xử lý đến đó, không phân biệt người có hành vi tham nhũng là ai, đã có dấu hiệu tội phạm phải khởi tố, điều tra và đã kết luận có tội thì phải truy tố, xét xử”</w:t>
      </w:r>
      <w:r>
        <w:rPr>
          <w:lang w:val="vi-VN" w:eastAsia="vi-VN"/>
        </w:rPr>
        <w:t>; vụ việc chưa đến mức xử lý hình sự thì phải xử lý kỷ luật nghiêm theo quy định của Đảng và pháp luật của Nhà nước; xử lý nghiêm cả những người bao che, dung túng, tiếp tay cho tham nhũng, can thiệp, ngăn cản việc chống tham nhũng.</w:t>
      </w:r>
    </w:p>
    <w:p>
      <w:pPr>
        <w:pStyle w:val="Normal"/>
        <w:bidi w:val="0"/>
        <w:spacing w:before="120" w:after="280"/>
        <w:rPr/>
      </w:pPr>
      <w:r>
        <w:rPr>
          <w:lang w:val="vi-VN" w:eastAsia="vi-VN"/>
        </w:rPr>
        <w:t xml:space="preserve">- Các cấp, các ngành, người đứng đầu cơ quan, đơn vị có chức năng PCTN phải tăng cường kiểm tra, giám sát việc thanh tra vụ việc, khởi tố, điều tra, truy tố, xét xử các vụ án tham nhũng nghiêm trọng, phức tạp; công tác kiểm tra, rà soát các cuộc thanh tra kinh tế - xã hội và các kiến nghị Kiểm toán Nhà nước, các kết luận thanh tra chậm thực hiện; kiến nghị chuyển đến cơ quan điều tra để xử lý theo quy định các kết luận thanh tra, kiểm tra phát hiện có dấu hiệu vi phạm pháp luật hình sự, tham nhũng; các vụ việc khiếu kiện, tố cáo phức tạp, kéo dài; các lĩnh vực có nguy cơ tiềm ẩn để thực hiện nghiêm túc Chỉ thị số 50-CT/TW ngày 07/12/2015 của Bộ Chính trị về </w:t>
      </w:r>
      <w:r>
        <w:rPr>
          <w:i/>
          <w:iCs/>
          <w:lang w:val="vi-VN" w:eastAsia="vi-VN"/>
        </w:rPr>
        <w:t>“tăng cường sự lãnh đạo của Đảng đối với công tác phát hiện, xử lý vụ việc, vụ án tham nhũng”.</w:t>
      </w:r>
    </w:p>
    <w:p>
      <w:pPr>
        <w:pStyle w:val="Normal"/>
        <w:bidi w:val="0"/>
        <w:spacing w:before="120" w:after="280"/>
        <w:rPr/>
      </w:pPr>
      <w:r>
        <w:rPr>
          <w:lang w:val="vi-VN" w:eastAsia="vi-VN"/>
        </w:rPr>
        <w:t xml:space="preserve">- Rà soát, bổ sung và tiếp tục thực hiện có hiệu quả Đề án số 56-ĐA/BCĐ của Thành ủy về </w:t>
      </w:r>
      <w:r>
        <w:rPr>
          <w:i/>
          <w:iCs/>
          <w:lang w:val="vi-VN" w:eastAsia="vi-VN"/>
        </w:rPr>
        <w:t>“Đẩy mạnh công tác phát hiện, ngăn chặn, xử lý tình trạng tiêu cực, gây phiền hà, nhũng nhiễu người dân, doanh nghiệp trong giải quyết công việc trên địa bàn thành phố Hà Nội”</w:t>
      </w:r>
      <w:r>
        <w:rPr>
          <w:lang w:val="vi-VN" w:eastAsia="vi-VN"/>
        </w:rPr>
        <w:t xml:space="preserve"> và trong phát hiện, xử lý tham nhũng ở địa phương, cơ sở.</w:t>
      </w:r>
    </w:p>
    <w:p>
      <w:pPr>
        <w:pStyle w:val="Normal"/>
        <w:bidi w:val="0"/>
        <w:spacing w:before="120" w:after="280"/>
        <w:rPr>
          <w:lang w:val="vi-VN" w:eastAsia="vi-VN"/>
        </w:rPr>
      </w:pPr>
      <w:r>
        <w:rPr>
          <w:lang w:val="vi-VN" w:eastAsia="vi-VN"/>
        </w:rPr>
        <w:t>- Nâng cao hiệu quả thu hồi tài sản tham nhũng; kịp thời áp dụng các biện pháp kê biên, tạm giữ tài sản, phong tỏa tài khoản và xử lý tài sản tham nhũng ngay trong quá trình thanh tra, kiểm tra, điều tra, truy tố, xét xử và thi hành án; khuyến khích người phạm tội tự nguyện bồi thường, khắc phục hậu quả trong các vụ án tham nhũng, kinh tế, có cơ chế giải quyết, xử lý nhanh các tài sản liên quan đến tham nhũng. Bên cạnh đó, qua xử lý các vụ án, vụ việc tham nhũng, kinh tế, cần chú ý phát hiện những sơ hở, bất cập để kịp thời đề xuất sửa đổi, bổ sung, hoàn thiện cơ chế, chính sách, pháp luật.</w:t>
      </w:r>
    </w:p>
    <w:p>
      <w:pPr>
        <w:pStyle w:val="Normal"/>
        <w:bidi w:val="0"/>
        <w:spacing w:before="120" w:after="280"/>
        <w:rPr>
          <w:b/>
          <w:b/>
          <w:bCs/>
          <w:lang w:val="vi-VN" w:eastAsia="vi-VN"/>
        </w:rPr>
      </w:pPr>
      <w:r>
        <w:rPr>
          <w:b/>
          <w:bCs/>
          <w:lang w:val="vi-VN" w:eastAsia="vi-VN"/>
        </w:rPr>
        <w:t>6. Đẩy mạnh cải cách hành chính, ứng dụng công nghệ thông tin; thực hiện nghiêm các quy định về công khai, minh bạch và trách nhiệm giải trình trong tổ chức và hoạt động của cơ quan, tổ chức, đơn vị; kiểm soát có hiệu quả tài sản, thu nhập của người có chức vụ, quyền hạn</w:t>
      </w:r>
    </w:p>
    <w:p>
      <w:pPr>
        <w:pStyle w:val="Normal"/>
        <w:bidi w:val="0"/>
        <w:spacing w:before="120" w:after="280"/>
        <w:rPr>
          <w:lang w:val="vi-VN" w:eastAsia="vi-VN"/>
        </w:rPr>
      </w:pPr>
      <w:r>
        <w:rPr>
          <w:lang w:val="vi-VN" w:eastAsia="vi-VN"/>
        </w:rPr>
        <w:t>- Người đứng đầu cơ quan, tổ chức, đơn vị phải tăng cường công tác lãnh đạo, chỉ đạo đẩy mạnh cải cách hành chính, ứng dụng công nghệ thông tin trong quản lý, điều hành; nâng cao chất lượng dịch vụ hành chính công, chất lượng dịch vụ công và cung cấp dịch vụ công trực tuyến; xây dựng chính quyền điện tử. Thực hiện nghiêm các quy định về công khai, minh bạch, trách nhiệm giải trình trong hoạt động của các cơ quan, tổ chức, đơn vị, bảo đảm để công dân thực hiện đầy đủ quyền tiếp cận thông tin theo quy định của pháp luật. Nâng cao mức độ hài lòng của người dân, tổ chức và doanh nghiệp về giải quyết thủ tục hành chính và hồ sơ thủ tục hành chính đảm bảo đúng hạn, trước hạn. Tạo bước chuyển biến mạnh mẽ về kỷ luật, kỷ cương, ý thức, trách nhiệm, chất lượng phục vụ nhân dân của đội ngũ cán bộ, công chức.</w:t>
      </w:r>
    </w:p>
    <w:p>
      <w:pPr>
        <w:pStyle w:val="Normal"/>
        <w:bidi w:val="0"/>
        <w:spacing w:before="120" w:after="280"/>
        <w:rPr>
          <w:lang w:val="vi-VN" w:eastAsia="vi-VN"/>
        </w:rPr>
      </w:pPr>
      <w:r>
        <w:rPr>
          <w:lang w:val="vi-VN" w:eastAsia="vi-VN"/>
        </w:rPr>
        <w:t>- Thực hiện nghiêm, có hiệu quả các quy định về công tác kê khai và kiểm soát tài sản, thu nhập theo tinh thần Chỉ thị số 33-CT/TW của Bộ Chính trị; Luật Phòng, chống tham nhũng năm 2018, Nghị định số 59/2019/NĐ-CP và Nghị định số 130/2020/NĐ-CP của Chính phủ. Có chế tài xử lý tài sản, thu nhập bất minh của cán bộ, công chức, viên chức; thực hiện việc thanh toán không dùng tiền mặt. Từng bước hoàn thiện cơ chế đấu thầu, mua sắm, chi trả tiền từ ngân sách nhà nước qua hệ thống ngân hàng, kho bạc theo phương thức thanh toán không dùng tiền mặt, nhằm phòng ngừa, phát hiện các hành vi rửa tiền, tham nhũng.</w:t>
      </w:r>
    </w:p>
    <w:p>
      <w:pPr>
        <w:pStyle w:val="Normal"/>
        <w:bidi w:val="0"/>
        <w:spacing w:before="120" w:after="280"/>
        <w:rPr/>
      </w:pPr>
      <w:r>
        <w:rPr>
          <w:lang w:val="vi-VN" w:eastAsia="vi-VN"/>
        </w:rPr>
        <w:t xml:space="preserve">- Thực hiện tốt, kịp thời các quy định về cải cách chính sách tiền lương, nâng cao thu nhập; có các cơ chế đảm bảo điều kiện làm việc, cuộc sống cho cán bộ, công chức, viên chức phấn đấu, toàn tâm, toàn ý với công việc, để </w:t>
      </w:r>
      <w:r>
        <w:rPr>
          <w:i/>
          <w:iCs/>
          <w:lang w:val="vi-VN" w:eastAsia="vi-VN"/>
        </w:rPr>
        <w:t>“không cần tham nhũng”.</w:t>
      </w:r>
    </w:p>
    <w:p>
      <w:pPr>
        <w:pStyle w:val="Normal"/>
        <w:bidi w:val="0"/>
        <w:spacing w:before="120" w:after="280"/>
        <w:rPr>
          <w:b/>
          <w:b/>
          <w:bCs/>
          <w:lang w:val="vi-VN" w:eastAsia="vi-VN"/>
        </w:rPr>
      </w:pPr>
      <w:r>
        <w:rPr>
          <w:b/>
          <w:bCs/>
          <w:lang w:val="vi-VN" w:eastAsia="vi-VN"/>
        </w:rPr>
        <w:t>7. Phát huy đầy đủ vai trò, trách nhiệm của Mặt trận Tổ quốc, các tổ chức chính trị - xã hội, xã hội nghề nghiệp, các cơ quan truyền thông, báo chí của Thành phố và Nhân dân trong công tác PCTN, THTKCLP; thực hiện tốt công tác bảo vệ người tố cáo tiêu cực, tham nhũng</w:t>
      </w:r>
    </w:p>
    <w:p>
      <w:pPr>
        <w:pStyle w:val="Normal"/>
        <w:bidi w:val="0"/>
        <w:spacing w:before="120" w:after="280"/>
        <w:rPr/>
      </w:pPr>
      <w:r>
        <w:rPr>
          <w:lang w:val="vi-VN" w:eastAsia="vi-VN"/>
        </w:rPr>
        <w:t xml:space="preserve">- Phát huy mạnh mẽ vai trò giám sát, phản biện xã hội của Mặt trận Tổ quốc, các tổ chức chính trị - xã hội và Nhân dân trong việc phát hiện, đấu tranh PCTN, THTKCLP. Tăng cường giám sát đối với việc thực thi trách nhiệm, quyền hạn của các cơ quan nhà nước và người có thẩm quyền trong PCTN nói chung và trong phát hiện, xử lý các vụ việc, vụ án tham nhũng nói riêng. Đặc biệt, phải đề cao vai trò giám sát của Nhân dân, thực sự tin tưởng, tôn trọng và phát huy quyền làm chủ của Nhân dân, biết dựa vào Nhân dân, lắng nghe nhân dân, kiên trì thực hiện đúng nguyên tắc: </w:t>
      </w:r>
      <w:r>
        <w:rPr>
          <w:i/>
          <w:iCs/>
          <w:lang w:val="vi-VN" w:eastAsia="vi-VN"/>
        </w:rPr>
        <w:t>“dân biết, dân bàn, dân làm, dân kiểm tra, giám sát”.</w:t>
      </w:r>
    </w:p>
    <w:p>
      <w:pPr>
        <w:pStyle w:val="Normal"/>
        <w:bidi w:val="0"/>
        <w:spacing w:before="120" w:after="280"/>
        <w:rPr>
          <w:lang w:val="vi-VN" w:eastAsia="vi-VN"/>
        </w:rPr>
      </w:pPr>
      <w:r>
        <w:rPr>
          <w:lang w:val="vi-VN" w:eastAsia="vi-VN"/>
        </w:rPr>
        <w:t>- Tiếp tục triển khai thực hiện Quyết định 217-QĐ/TW và Quyết định 218-QĐ/TW (khoá XI) của Bộ Chính trị về Mặt trận Tổ quốc, các tổ chức</w:t>
      </w:r>
    </w:p>
    <w:p>
      <w:pPr>
        <w:pStyle w:val="Normal"/>
        <w:bidi w:val="0"/>
        <w:spacing w:before="120" w:after="280"/>
        <w:rPr/>
      </w:pPr>
      <w:r>
        <w:rPr/>
        <w:t>…………………</w:t>
      </w:r>
      <w:r>
        <w:rPr/>
        <w:t>.</w:t>
      </w:r>
    </w:p>
    <w:p>
      <w:pPr>
        <w:pStyle w:val="Normal"/>
        <w:bidi w:val="0"/>
        <w:spacing w:before="120" w:after="280"/>
        <w:rPr/>
      </w:pPr>
      <w:r>
        <w:rPr>
          <w:b/>
          <w:bCs/>
          <w:lang w:val="vi-VN" w:eastAsia="vi-VN"/>
        </w:rPr>
        <w:t>9. Đẩy mạnh thực h</w:t>
      </w:r>
      <w:r>
        <w:rPr>
          <w:b/>
          <w:bCs/>
        </w:rPr>
        <w:t>i</w:t>
      </w:r>
      <w:r>
        <w:rPr>
          <w:b/>
          <w:bCs/>
          <w:lang w:val="vi-VN" w:eastAsia="vi-VN"/>
        </w:rPr>
        <w:t>ện đồng bộ các nhiệm vụ, giải pháp tr</w:t>
      </w:r>
      <w:r>
        <w:rPr>
          <w:b/>
          <w:bCs/>
        </w:rPr>
        <w:t>ọ</w:t>
      </w:r>
      <w:r>
        <w:rPr>
          <w:b/>
          <w:bCs/>
          <w:lang w:val="vi-VN" w:eastAsia="vi-VN"/>
        </w:rPr>
        <w:t>ng tâm về thực hành tiết k</w:t>
      </w:r>
      <w:r>
        <w:rPr>
          <w:b/>
          <w:bCs/>
        </w:rPr>
        <w:t>i</w:t>
      </w:r>
      <w:r>
        <w:rPr>
          <w:b/>
          <w:bCs/>
          <w:lang w:val="vi-VN" w:eastAsia="vi-VN"/>
        </w:rPr>
        <w:t>ệm, chống lãng phí</w:t>
      </w:r>
    </w:p>
    <w:p>
      <w:pPr>
        <w:pStyle w:val="Normal"/>
        <w:bidi w:val="0"/>
        <w:spacing w:before="120" w:after="280"/>
        <w:rPr>
          <w:lang w:val="vi-VN" w:eastAsia="vi-VN"/>
        </w:rPr>
      </w:pPr>
      <w:r>
        <w:rPr>
          <w:lang w:val="vi-VN" w:eastAsia="vi-VN"/>
        </w:rPr>
        <w:t>- Tăng cường quản lý điều hành chi ngân sách nhà nước, đảm bảo chặt chẽ, tiết kiệm, chống thất thoát, lãng phí, nâng cao hiệu quả sử dụng ngân sách nhà nước ngay từ khâu phân bổ và trong quá trình điều hành, tuân thủ đúng nguyên tắc, đúng quy định; đẩy mạnh việc thay đổi phương thức đầu tư của ngân sách nhà nước. Phấn đấu tăng cường hiệu quả tỷ trọng chi thường xuyên với tổng chi ngân sách.</w:t>
      </w:r>
    </w:p>
    <w:p>
      <w:pPr>
        <w:pStyle w:val="Normal"/>
        <w:bidi w:val="0"/>
        <w:spacing w:before="120" w:after="280"/>
        <w:rPr>
          <w:lang w:val="vi-VN" w:eastAsia="vi-VN"/>
        </w:rPr>
      </w:pPr>
      <w:r>
        <w:rPr>
          <w:lang w:val="vi-VN" w:eastAsia="vi-VN"/>
        </w:rPr>
        <w:t>- Tăng cường phân cấp, đẩy mạnh việc ủy quyền, giao quyền trong việc thực hiện công tác quản lý, xử lý, giải quyết công việc; việc mua sắm tài sản theo tiêu chuẩn, định mức. Đối với những tài sản trong danh mục tài sản mua sắm tập trung phải thực hiện đúng quy định, đảm bảo tiết kiệm và hiệu quả. Ứng dụng công nghệ thông tin vào hoạt động đấu thầu mua sắm công của Thành phố nhằm tăng cường tính công khai, minh bạch và hiệu quả kinh tế trong thực hiện công tác đấu thầu, góp phần tạo môi trường cạnh tranh và tiết kiệm thời gian, chi phí cho các bên tham gia.</w:t>
      </w:r>
    </w:p>
    <w:p>
      <w:pPr>
        <w:pStyle w:val="Normal"/>
        <w:bidi w:val="0"/>
        <w:spacing w:before="120" w:after="280"/>
        <w:rPr>
          <w:lang w:val="vi-VN" w:eastAsia="vi-VN"/>
        </w:rPr>
      </w:pPr>
      <w:r>
        <w:rPr>
          <w:lang w:val="vi-VN" w:eastAsia="vi-VN"/>
        </w:rPr>
        <w:t>- Tăng cường công tác kiểm tra, rà soát việc THTKCLP đối với công tác quản lý, sử dụng đất đai, quy hoạch, xây dựng, khai thác tài nguyên, khoáng sản; việc mua bán, chuyển nhượng, sử dụng tài sản công; các lĩnh vực đầu tư; đấu thầu, đấu giá; quản lý ngân sách, tài chính, ngân hàng, thuế, hải quan; các định mức, tiêu chuẩn kinh tế - kỹ thuật... để PCTN, THTKCLP.</w:t>
      </w:r>
    </w:p>
    <w:p>
      <w:pPr>
        <w:pStyle w:val="Normal"/>
        <w:bidi w:val="0"/>
        <w:spacing w:before="120" w:after="280"/>
        <w:rPr>
          <w:lang w:val="vi-VN" w:eastAsia="vi-VN"/>
        </w:rPr>
      </w:pPr>
      <w:r>
        <w:rPr>
          <w:lang w:val="vi-VN" w:eastAsia="vi-VN"/>
        </w:rPr>
        <w:t>- Thường xuyên kiểm tra, rà soát, điều chỉnh bổ sung các cơ chế, quy trình định mức kinh tế, kỹ thuật; các định mức, đơn giá, dự toán về giá, phí để phù hợp với điều kiện thực tế đảm bảo khoa học, tiết kiệm, hiệu quả, công khai, minh bạch.</w:t>
      </w:r>
    </w:p>
    <w:p>
      <w:pPr>
        <w:pStyle w:val="Normal"/>
        <w:bidi w:val="0"/>
        <w:spacing w:before="120" w:after="280"/>
        <w:rPr>
          <w:lang w:val="vi-VN" w:eastAsia="vi-VN"/>
        </w:rPr>
      </w:pPr>
      <w:r>
        <w:rPr>
          <w:lang w:val="vi-VN" w:eastAsia="vi-VN"/>
        </w:rPr>
        <w:t>- Đẩy mạnh triển khai thực hiện cơ chế tự chủ, tiếp tục cơ cấu lại và đổi mới cơ chế tài chính đối với đơn vị sự nghiệp công lập, giá dịch vụ công theo tinh thần Nghị quyết số 19-NQ/TW, ngày 25/10/2017 của Ban Chấp hành Trung ương về tiếp tục đổi mới hệ thống tổ chức và quản lý, nâng cao chất lượng và hiệu quả hoạt động của các đơn vị sự nghiệp công lập.</w:t>
      </w:r>
    </w:p>
    <w:p>
      <w:pPr>
        <w:pStyle w:val="Normal"/>
        <w:bidi w:val="0"/>
        <w:spacing w:before="120" w:after="280"/>
        <w:rPr>
          <w:lang w:val="vi-VN" w:eastAsia="vi-VN"/>
        </w:rPr>
      </w:pPr>
      <w:r>
        <w:rPr>
          <w:lang w:val="vi-VN" w:eastAsia="vi-VN"/>
        </w:rPr>
        <w:t>- Thực hiện tốt công tác sắp xếp, kiện toàn tổ chức bộ máy, tinh giản biên chế, xây dựng bộ máy làm việc tinh gọn, góp phần tiết kiệm chi phí, nâng cao thu nhập của cán bộ, công chức, viên chức để có điều kiện đảm bảo cuộc số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Chủ tịch Ủy ban nhân dân các quận, huyện, thị xã; Giám đốc các sở, Thủ trưởng các ban, ngành, các doanh nghiệp nhà nước và các đơn vị trực thuộc Thành phố căn cứ chức năng, nhiệm vụ được giao và tình hình thực tiễn của địa phương, đơn vị, xây dựng Kế hoạch và triển khai thực hiện có hiệu quả. Các đơn vị xây dựng Kế hoạch thực hiện </w:t>
      </w:r>
      <w:r>
        <w:rPr>
          <w:b/>
          <w:bCs/>
          <w:lang w:val="vi-VN" w:eastAsia="vi-VN"/>
        </w:rPr>
        <w:t>trước ngày 30/6/2021</w:t>
      </w:r>
      <w:r>
        <w:rPr>
          <w:lang w:val="vi-VN" w:eastAsia="vi-VN"/>
        </w:rPr>
        <w:t xml:space="preserve"> để báo cáo UBND Thành phố (qua Thanh tra Thành phố để tổng hợp chung).</w:t>
      </w:r>
    </w:p>
    <w:p>
      <w:pPr>
        <w:pStyle w:val="Normal"/>
        <w:bidi w:val="0"/>
        <w:spacing w:before="120" w:after="280"/>
        <w:rPr>
          <w:lang w:val="vi-VN" w:eastAsia="vi-VN"/>
        </w:rPr>
      </w:pPr>
      <w:r>
        <w:rPr>
          <w:lang w:val="vi-VN" w:eastAsia="vi-VN"/>
        </w:rPr>
        <w:t>- Báo cáo kết quả thực hiện Kế hoạch này với UBND Thành phố theo định kỳ 6 tháng, hàng năm (qua Thanh tra Thành phố để tổng hợp chung). Tổ</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6. Giao Sở Tài chính:</w:t>
      </w:r>
    </w:p>
    <w:p>
      <w:pPr>
        <w:pStyle w:val="Normal"/>
        <w:bidi w:val="0"/>
        <w:spacing w:before="120" w:after="280"/>
        <w:rPr/>
      </w:pPr>
      <w:r>
        <w:rPr>
          <w:lang w:val="vi-VN" w:eastAsia="vi-VN"/>
        </w:rPr>
        <w:t xml:space="preserve">- Tham mưu UBND Thành phố xây dựng và triển khai thực hiện chuyên đề: </w:t>
      </w:r>
      <w:r>
        <w:rPr>
          <w:i/>
          <w:iCs/>
          <w:lang w:val="vi-VN" w:eastAsia="vi-VN"/>
        </w:rPr>
        <w:t>“Thực hành tiết kiệm, chống lãng phí trong quản lý, sử dụng ngân sách Nhà nước; mua sắm, quản lý tài sản công trên địa bàn Thành phố Hà Nội giai đoạn 2021-2025”.</w:t>
      </w:r>
      <w:r>
        <w:rPr>
          <w:lang w:val="vi-VN" w:eastAsia="vi-VN"/>
        </w:rPr>
        <w:t xml:space="preserve"> Thời gian báo cáo UBND Thành phố trong quý III/202</w:t>
      </w:r>
      <w:r>
        <w:rPr/>
        <w:t>1.</w:t>
      </w:r>
    </w:p>
    <w:p>
      <w:pPr>
        <w:pStyle w:val="Normal"/>
        <w:bidi w:val="0"/>
        <w:spacing w:before="120" w:after="280"/>
        <w:rPr/>
      </w:pPr>
      <w:r>
        <w:rPr>
          <w:lang w:val="vi-VN" w:eastAsia="vi-VN"/>
        </w:rPr>
        <w:t>- Tổng hợp, báo cáo kết quả về THTKCLP của toàn Thành phố; phối hợp với Thanh tra Thành phố trong việc tổng hợp, xây dựng báo cáo của UBND Thành phố, Ban Cán sự UBND Thành phố về thực hiện Chương trình s</w:t>
      </w:r>
      <w:r>
        <w:rPr/>
        <w:t>ố</w:t>
      </w:r>
      <w:r>
        <w:rPr>
          <w:lang w:val="vi-VN" w:eastAsia="vi-VN"/>
        </w:rPr>
        <w:t xml:space="preserve"> 10-Ctr/T</w:t>
      </w:r>
      <w:r>
        <w:rPr/>
        <w:t xml:space="preserve">U </w:t>
      </w:r>
      <w:r>
        <w:rPr>
          <w:lang w:val="vi-VN" w:eastAsia="vi-VN"/>
        </w:rPr>
        <w:t>ngày 17/3/2021 của Thành ủy.</w:t>
      </w:r>
    </w:p>
    <w:p>
      <w:pPr>
        <w:pStyle w:val="Normal"/>
        <w:bidi w:val="0"/>
        <w:spacing w:before="120" w:after="280"/>
        <w:rPr>
          <w:lang w:val="vi-VN" w:eastAsia="vi-VN"/>
        </w:rPr>
      </w:pPr>
      <w:r>
        <w:rPr>
          <w:lang w:val="vi-VN" w:eastAsia="vi-VN"/>
        </w:rPr>
        <w:t>- Tăng cường thanh tra, kiểm tra việc thực hiện các quy định của pháp luật về THTKCLP.</w:t>
      </w:r>
    </w:p>
    <w:p>
      <w:pPr>
        <w:pStyle w:val="Normal"/>
        <w:bidi w:val="0"/>
        <w:spacing w:before="120" w:after="280"/>
        <w:rPr>
          <w:lang w:val="vi-VN" w:eastAsia="vi-VN"/>
        </w:rPr>
      </w:pPr>
      <w:r>
        <w:rPr>
          <w:lang w:val="vi-VN" w:eastAsia="vi-VN"/>
        </w:rPr>
        <w:t>7. Giao Công an Thành phố:</w:t>
      </w:r>
    </w:p>
    <w:p>
      <w:pPr>
        <w:pStyle w:val="Normal"/>
        <w:bidi w:val="0"/>
        <w:spacing w:before="120" w:after="280"/>
        <w:rPr>
          <w:lang w:val="vi-VN" w:eastAsia="vi-VN"/>
        </w:rPr>
      </w:pPr>
      <w:r>
        <w:rPr>
          <w:lang w:val="vi-VN" w:eastAsia="vi-VN"/>
        </w:rPr>
        <w:t>- Nâng cao chất lượng, hiệu quả công tác phát hiện, điều tra các vụ việc tham nhũng, tiêu cực; tích cực thu hồi tài sản tham nhũng theo quy định của pháp luật.</w:t>
      </w:r>
    </w:p>
    <w:p>
      <w:pPr>
        <w:pStyle w:val="Normal"/>
        <w:bidi w:val="0"/>
        <w:spacing w:before="120" w:after="280"/>
        <w:rPr>
          <w:lang w:val="vi-VN" w:eastAsia="vi-VN"/>
        </w:rPr>
      </w:pPr>
      <w:r>
        <w:rPr>
          <w:lang w:val="vi-VN" w:eastAsia="vi-VN"/>
        </w:rPr>
        <w:t>- Khẩn trương thụ lý, giải quyết các vụ việc, vụ án kinh tế, tham nhũng và các vụ việc vụ án khác nghiêm trọng, phức tạp, được dư luận xã hội quan tâm, thuộc diện Ban Thường vụ Thành ủy chỉ đạo giải quyết, Ban Nội chính Thành ủy theo dõi, đôn đốc; báo cáo Thành ủy, UBND Thành phố theo quy định.</w:t>
      </w:r>
    </w:p>
    <w:p>
      <w:pPr>
        <w:pStyle w:val="Normal"/>
        <w:bidi w:val="0"/>
        <w:spacing w:before="120" w:after="280"/>
        <w:rPr>
          <w:lang w:val="vi-VN" w:eastAsia="vi-VN"/>
        </w:rPr>
      </w:pPr>
      <w:r>
        <w:rPr>
          <w:lang w:val="vi-VN" w:eastAsia="vi-VN"/>
        </w:rPr>
        <w:t>- Rà soát các vụ việc các cơ quan chức năng đã kiến nghị chuyển cơ quan điều tra để xử lý nghiêm túc, kịp thời, nhất là những vụ việc có dấu hiệu tham nhũng, tiêu cực.</w:t>
      </w:r>
    </w:p>
    <w:p>
      <w:pPr>
        <w:pStyle w:val="Normal"/>
        <w:bidi w:val="0"/>
        <w:spacing w:before="120" w:after="280"/>
        <w:rPr>
          <w:lang w:val="vi-VN" w:eastAsia="vi-VN"/>
        </w:rPr>
      </w:pPr>
      <w:r>
        <w:rPr>
          <w:lang w:val="vi-VN" w:eastAsia="vi-VN"/>
        </w:rPr>
        <w:t>- Tăng cường phối hợp với Viện Kiểm sát nhân dân Thành phố, Tòa án nhân dân Thành phố trong việc điều tra, truy tố, xét xử các vụ việc, vụ án tham nhũng.</w:t>
      </w:r>
    </w:p>
    <w:p>
      <w:pPr>
        <w:pStyle w:val="Normal"/>
        <w:bidi w:val="0"/>
        <w:spacing w:before="120" w:after="280"/>
        <w:rPr/>
      </w:pPr>
      <w:r>
        <w:rPr>
          <w:lang w:val="vi-VN" w:eastAsia="vi-VN"/>
        </w:rPr>
        <w:t xml:space="preserve">8. Giao Cục Thi hành án Dân sự Thành phố tham mưu UBND Thành phố xây dựng và triển khai thực hiện chuyên đề: </w:t>
      </w:r>
      <w:r>
        <w:rPr>
          <w:i/>
          <w:iCs/>
          <w:lang w:val="vi-VN" w:eastAsia="vi-VN"/>
        </w:rPr>
        <w:t>“Công tác thu hồi tài sản trong công tác thi hành án nói chung và trong các vụ án hình sự về tham nhũng, kinh tế nói riêng”.</w:t>
      </w:r>
      <w:r>
        <w:rPr>
          <w:lang w:val="vi-VN" w:eastAsia="vi-VN"/>
        </w:rPr>
        <w:t xml:space="preserve"> Thời gian báo cáo UBND Thành phố trong quý III/2021.</w:t>
      </w:r>
    </w:p>
    <w:p>
      <w:pPr>
        <w:pStyle w:val="Normal"/>
        <w:bidi w:val="0"/>
        <w:spacing w:before="120" w:after="280"/>
        <w:rPr/>
      </w:pPr>
      <w:r>
        <w:rPr>
          <w:lang w:val="vi-VN" w:eastAsia="vi-VN"/>
        </w:rPr>
        <w:t xml:space="preserve">9. Giao Thanh </w:t>
      </w:r>
      <w:r>
        <w:rPr/>
        <w:t>tr</w:t>
      </w:r>
      <w:r>
        <w:rPr>
          <w:lang w:val="vi-VN" w:eastAsia="vi-VN"/>
        </w:rPr>
        <w:t>a Thành phố:</w:t>
      </w:r>
    </w:p>
    <w:p>
      <w:pPr>
        <w:pStyle w:val="Normal"/>
        <w:bidi w:val="0"/>
        <w:spacing w:before="120" w:after="280"/>
        <w:rPr/>
      </w:pPr>
      <w:r>
        <w:rPr>
          <w:lang w:val="vi-VN" w:eastAsia="vi-VN"/>
        </w:rPr>
        <w:t>- Tham mưu UBND Thành phố xây dựng và triển khai thực hiện chuyên đề:</w:t>
      </w:r>
      <w:r>
        <w:rPr>
          <w:i/>
          <w:iCs/>
          <w:lang w:val="vi-VN" w:eastAsia="vi-VN"/>
        </w:rPr>
        <w:t xml:space="preserve"> “Công tác kiểm soát tài sản thu nhập của người có chức vụ, quyền hạn trong cơ quan, tổ chức, đơn vị theo Luật Phòng, chống tham nhũng năm 2018 và Nghị định số 130/2020/NĐ-CP ngày 30/10/2020 của Chính phủ”.</w:t>
      </w:r>
      <w:r>
        <w:rPr>
          <w:lang w:val="vi-VN" w:eastAsia="vi-VN"/>
        </w:rPr>
        <w:t xml:space="preserve"> Thời gian báo cáo UBND Thành phố trong quý III/2021.</w:t>
      </w:r>
    </w:p>
    <w:p>
      <w:pPr>
        <w:pStyle w:val="Normal"/>
        <w:bidi w:val="0"/>
        <w:spacing w:before="120" w:after="280"/>
        <w:rPr>
          <w:lang w:val="vi-VN" w:eastAsia="vi-VN"/>
        </w:rPr>
      </w:pPr>
      <w:r>
        <w:rPr>
          <w:lang w:val="vi-VN" w:eastAsia="vi-VN"/>
        </w:rPr>
        <w:t>- Tham mưu UBND Thành phố chỉ đạo các cơ quan chức năng tăng cường đôn đốc, kiểm tra, thanh tra các lĩnh vực kinh tế - xã hội, việc thực hiện các quy định của pháp luật về PCTN; thanh tra đối với một số dự án, công trình trọng điểm, dự án có sử dụng đất triển khai chậm tiến độ; kiểm tra việc sử dụng ngân sách, quản lý tài sản công, đất công, nhà ở công, một số công trình công cộng... sử dụng kém hiệu quả, gây thất thoát, lãng phí.</w:t>
      </w:r>
    </w:p>
    <w:p>
      <w:pPr>
        <w:pStyle w:val="Normal"/>
        <w:bidi w:val="0"/>
        <w:spacing w:before="120" w:after="280"/>
        <w:rPr>
          <w:lang w:val="vi-VN" w:eastAsia="vi-VN"/>
        </w:rPr>
      </w:pPr>
      <w:r>
        <w:rPr>
          <w:lang w:val="vi-VN" w:eastAsia="vi-VN"/>
        </w:rPr>
        <w:t>- Rà soát, đôn đốc thực hiện các quyết định, kết luận thanh tra, kiểm tra, kiểm toán có hiệu lực theo Hướng dẫn số 06-HD/BNCTW ngày 16/4/2015 của Ban Nội chính Trung ương và các Quyết định, Kết luận có hiệu lực pháp luật nói chung trên địa bàn Thành phố (thời gian thực hiện: quý IV năm 2021).</w:t>
      </w:r>
    </w:p>
    <w:p>
      <w:pPr>
        <w:pStyle w:val="Normal"/>
        <w:bidi w:val="0"/>
        <w:spacing w:before="120" w:after="280"/>
        <w:rPr>
          <w:lang w:val="vi-VN" w:eastAsia="vi-VN"/>
        </w:rPr>
      </w:pPr>
      <w:r>
        <w:rPr>
          <w:lang w:val="vi-VN" w:eastAsia="vi-VN"/>
        </w:rPr>
        <w:t>- Đôn đốc, hướng dẫn, kiểm tra các đơn vị xây dựng kế hoạch và triển khai thực hiện nghiêm túc Kế hoạch này của UBND Thành phố.</w:t>
      </w:r>
    </w:p>
    <w:p>
      <w:pPr>
        <w:pStyle w:val="Normal"/>
        <w:bidi w:val="0"/>
        <w:spacing w:before="120" w:after="280"/>
        <w:rPr>
          <w:lang w:val="vi-VN" w:eastAsia="vi-VN"/>
        </w:rPr>
      </w:pPr>
      <w:r>
        <w:rPr>
          <w:lang w:val="vi-VN" w:eastAsia="vi-VN"/>
        </w:rPr>
        <w:t>- Định kỳ 6 tháng, hàng năm, tổng hợp báo cáo UBND Thành phố kết quả thực hiện Kế hoạch này.</w:t>
      </w:r>
    </w:p>
    <w:p>
      <w:pPr>
        <w:pStyle w:val="Normal"/>
        <w:bidi w:val="0"/>
        <w:spacing w:before="120" w:after="280"/>
        <w:rPr>
          <w:lang w:val="vi-VN" w:eastAsia="vi-VN"/>
        </w:rPr>
      </w:pPr>
      <w:r>
        <w:rPr>
          <w:lang w:val="vi-VN" w:eastAsia="vi-VN"/>
        </w:rPr>
        <w:t>UBND Thành phố yêu cầu các sở, ban, ngành, UBND quận, huyện, thị xã, doanh nghiệp nhà nước, đơn vị trực thuộc Thành phố nghiêm túc triển khai thực hiện Kế hoạch này. Trong quá trình triển khai thực hiện, nếu có vướng mắc, chủ động báo cáo UBND Thành phố để chỉ đạo,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Thanh tra Chính phủ; </w:t>
            </w:r>
            <w:r>
              <w:rPr>
                <w:sz w:val="16"/>
              </w:rPr>
              <w:t>Để b/c</w:t>
              <w:br/>
            </w:r>
            <w:r>
              <w:rPr>
                <w:sz w:val="16"/>
                <w:lang w:val="vi-VN" w:eastAsia="vi-VN"/>
              </w:rPr>
              <w:t xml:space="preserve">- Thường trực: Thành ủy, HĐND TP; </w:t>
            </w:r>
            <w:r>
              <w:rPr>
                <w:sz w:val="16"/>
              </w:rPr>
              <w:t>Để b/c</w:t>
            </w:r>
            <w:r>
              <w:rPr>
                <w:sz w:val="16"/>
                <w:lang w:val="vi-VN" w:eastAsia="vi-VN"/>
              </w:rPr>
              <w:br/>
              <w:t xml:space="preserve">- Chủ tịch </w:t>
            </w:r>
            <w:r>
              <w:rPr>
                <w:sz w:val="16"/>
              </w:rPr>
              <w:t>U</w:t>
            </w:r>
            <w:r>
              <w:rPr>
                <w:sz w:val="16"/>
                <w:lang w:val="vi-VN" w:eastAsia="vi-VN"/>
              </w:rPr>
              <w:t>BND TP;</w:t>
              <w:br/>
              <w:t>- Các Phó Chủ tịch UBND TP;</w:t>
              <w:br/>
              <w:t>- Ban Nội chính Thành ủy;</w:t>
              <w:br/>
              <w:t>- Văn phòng Thành ủy;</w:t>
              <w:br/>
              <w:t>- Văn phòng HĐND TP;</w:t>
              <w:br/>
              <w:t>- Các sở, ban, ngành, DNNN, đơn vị thuộc TP;</w:t>
              <w:br/>
              <w:t>- UBND các quận, huyện, thị xã;</w:t>
              <w:br/>
              <w:t>- VP UBND TP: CVP, các PCVP, các phòng CV;</w:t>
              <w:br/>
              <w:t>- Lưu: VT, NC.</w:t>
            </w:r>
          </w:p>
        </w:tc>
        <w:tc>
          <w:tcPr>
            <w:tcW w:w="4328" w:type="dxa"/>
            <w:tcBorders/>
          </w:tcPr>
          <w:p>
            <w:pPr>
              <w:pStyle w:val="Normal"/>
              <w:bidi w:val="0"/>
              <w:spacing w:before="120" w:after="0"/>
              <w:jc w:val="center"/>
              <w:rPr/>
            </w:pPr>
            <w:r>
              <w:rPr>
                <w:b/>
                <w:bCs/>
                <w:lang w:val="vi-VN" w:eastAsia="vi-VN"/>
              </w:rPr>
              <w:t>TM. ỦY BAN NHÂN DÂN</w:t>
              <w:br/>
            </w:r>
            <w:r>
              <w:rPr>
                <w:b/>
                <w:bCs/>
              </w:rPr>
              <w:t>KT. CHỦ TỊCH</w:t>
              <w:br/>
              <w:t>PHÓ CHỦ TỊCH</w:t>
              <w:br/>
              <w:br/>
              <w:br/>
              <w:br/>
              <w:br/>
              <w:t>Nguyễn Trọng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