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VĂN HÓA, THỂ THAO </w:t>
              <w:br/>
              <w:t>VÀ DU LỊC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21/TT-BVHTTDL</w:t>
            </w:r>
          </w:p>
        </w:tc>
        <w:tc>
          <w:tcPr>
            <w:tcW w:w="5724" w:type="dxa"/>
            <w:tcBorders/>
          </w:tcPr>
          <w:p>
            <w:pPr>
              <w:pStyle w:val="Normal"/>
              <w:bidi w:val="0"/>
              <w:spacing w:before="120" w:after="0"/>
              <w:jc w:val="right"/>
              <w:rPr/>
            </w:pPr>
            <w:r>
              <w:rPr>
                <w:i/>
                <w:iCs/>
              </w:rPr>
              <w:t>Hà Nội, ngày 25 tháng 0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TIÊU CHUẨN, ĐỊNH MỨC TRANG THIẾT BỊ TẬP HUẤN, THI ĐẤU THỂ THAO CHO VẬN ĐỘNG VIÊN, HUẤN LUYỆN VIÊN ĐỘI TUYỂN QUỐC GIA</w:t>
      </w:r>
    </w:p>
    <w:p>
      <w:pPr>
        <w:pStyle w:val="Normal"/>
        <w:bidi w:val="0"/>
        <w:spacing w:before="120" w:after="280"/>
        <w:rPr>
          <w:i/>
          <w:i/>
          <w:iCs/>
        </w:rPr>
      </w:pPr>
      <w:r>
        <w:rPr>
          <w:i/>
          <w:iCs/>
        </w:rPr>
        <w:t xml:space="preserve">Căn cứ Luật Quản lý, sử dụng tài sản công ngày 21 tháng 6 năm 2017; </w:t>
      </w:r>
    </w:p>
    <w:p>
      <w:pPr>
        <w:pStyle w:val="Normal"/>
        <w:bidi w:val="0"/>
        <w:spacing w:before="120" w:after="280"/>
        <w:rPr>
          <w:i/>
          <w:i/>
          <w:iCs/>
        </w:rPr>
      </w:pPr>
      <w:r>
        <w:rPr>
          <w:i/>
          <w:iC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rPr>
      </w:pPr>
      <w:r>
        <w:rPr>
          <w:i/>
          <w:iCs/>
        </w:rPr>
        <w:t xml:space="preserve">Căn cứ Quyết định số 50/2017/QĐ-TTg ngày 31 tháng 12 năm 2017 của Thủ tướng Chính phủ quy định tiêu chuẩn, định mức sử dụng máy móc, thiết bị; </w:t>
      </w:r>
    </w:p>
    <w:p>
      <w:pPr>
        <w:pStyle w:val="Normal"/>
        <w:bidi w:val="0"/>
        <w:spacing w:before="120" w:after="280"/>
        <w:rPr>
          <w:i/>
          <w:i/>
          <w:iCs/>
        </w:rPr>
      </w:pPr>
      <w:r>
        <w:rPr>
          <w:i/>
          <w:iCs/>
        </w:rPr>
        <w:t>Theo đề nghị của Tổng cục trưởng Tổng cục Thể dục thể thao;</w:t>
      </w:r>
    </w:p>
    <w:p>
      <w:pPr>
        <w:pStyle w:val="Normal"/>
        <w:bidi w:val="0"/>
        <w:spacing w:before="120" w:after="280"/>
        <w:rPr>
          <w:i/>
          <w:i/>
          <w:iCs/>
        </w:rPr>
      </w:pPr>
      <w:r>
        <w:rPr>
          <w:i/>
          <w:iCs/>
        </w:rPr>
        <w:t>Bộ trưởng Bộ Văn hóa, Thể thao và Du lịch ban hành Thông tư quy định tiêu chuẩn, định mức trang thiết bị tập huấn, thi đấu thể thao cho vận động viên, huấn luyện viên đội tuyển quốc gia.</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tiêu chuẩn, định mức trang thiết bị tập huấn, thi đấu thể thao cho vận động viên, huấn luyện viên đội tuyển thể thao quốc gia và đội tuyển trẻ thể thao quốc gia (sau đây gọi chung là đội tuyển quốc gia) từng môn thể thao được tập trung tập huấn, thi đấu thể thao theo quyết định của Tổng cục trưởng Tổng cục Thể dục thể thao.</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vận động viên, huấn luyện viên đội tuyển quốc gia được tập trung tập huấn, thi đấu thể thao theo quyết định của Tổng cục trưởng Tổng cục Thể dục thể thao; trung tâm huấn luyện thể thao quốc gia và đơn vị đào tạo, huấn luyện khác; cơ quan, tổ chức, cá nhân có liên quan đến tập huấn, thi đấu thể thao của đội tuyển quốc gia.</w:t>
      </w:r>
    </w:p>
    <w:p>
      <w:pPr>
        <w:pStyle w:val="Normal"/>
        <w:bidi w:val="0"/>
        <w:spacing w:before="120" w:after="280"/>
        <w:rPr>
          <w:b/>
          <w:b/>
          <w:bCs/>
        </w:rPr>
      </w:pPr>
      <w:r>
        <w:rPr>
          <w:b/>
          <w:bCs/>
        </w:rPr>
        <w:t>Điều 3. Nguồn kinh phí mua sắm trang thiết bị tập huấn, thi đấu thể thao</w:t>
      </w:r>
    </w:p>
    <w:p>
      <w:pPr>
        <w:pStyle w:val="Normal"/>
        <w:bidi w:val="0"/>
        <w:spacing w:before="120" w:after="280"/>
        <w:rPr/>
      </w:pPr>
      <w:r>
        <w:rPr/>
        <w:t>Trang thiết bị tập huấn, thi đấu thể thao cho vận động viên, huấn luyện viên đội tuyển quốc gia được mua sắm từ nguồn ngân sách hàng năm của Bộ Văn hóa, Thể thao và Du lịch và nguồn kinh pht khác theo quy định của pháp luật.</w:t>
      </w:r>
    </w:p>
    <w:p>
      <w:pPr>
        <w:pStyle w:val="Normal"/>
        <w:bidi w:val="0"/>
        <w:spacing w:before="120" w:after="280"/>
        <w:rPr>
          <w:b/>
          <w:b/>
          <w:bCs/>
        </w:rPr>
      </w:pPr>
      <w:r>
        <w:rPr>
          <w:b/>
          <w:bCs/>
        </w:rPr>
        <w:t>Điều 4. Tiêu chuẩn trang thiết bị tập huấn, thi đấu thể thao</w:t>
      </w:r>
    </w:p>
    <w:p>
      <w:pPr>
        <w:pStyle w:val="Normal"/>
        <w:bidi w:val="0"/>
        <w:spacing w:before="120" w:after="280"/>
        <w:rPr/>
      </w:pPr>
      <w:r>
        <w:rPr/>
        <w:t>Tiêu chuẩn trang thiết bị tập huấn, thi đấu thể thao cho vận động viên, huấn luyện viên đội tuyển quốc gia được thực hiện theo quy định tại Điều 43 Luật Thể dục, thể thao.</w:t>
      </w:r>
    </w:p>
    <w:p>
      <w:pPr>
        <w:pStyle w:val="Normal"/>
        <w:bidi w:val="0"/>
        <w:spacing w:before="120" w:after="280"/>
        <w:rPr>
          <w:b/>
          <w:b/>
          <w:bCs/>
        </w:rPr>
      </w:pPr>
      <w:r>
        <w:rPr>
          <w:b/>
          <w:bCs/>
        </w:rPr>
        <w:t>Điều 5. Phân loại trang thiết bị tập huấn, thi đấu thể thao</w:t>
      </w:r>
    </w:p>
    <w:p>
      <w:pPr>
        <w:pStyle w:val="Normal"/>
        <w:bidi w:val="0"/>
        <w:spacing w:before="120" w:after="280"/>
        <w:rPr/>
      </w:pPr>
      <w:r>
        <w:rPr/>
        <w:t>Trang thiết bị tập huấn, thi đấu thể thao bao gồm:</w:t>
      </w:r>
    </w:p>
    <w:p>
      <w:pPr>
        <w:pStyle w:val="Normal"/>
        <w:bidi w:val="0"/>
        <w:spacing w:before="120" w:after="280"/>
        <w:rPr/>
      </w:pPr>
      <w:r>
        <w:rPr/>
        <w:t>1. Trang thiết bị tập thể lực chung cho vận động viên đội tuyển quốc gia các môn thể thao;</w:t>
      </w:r>
    </w:p>
    <w:p>
      <w:pPr>
        <w:pStyle w:val="Normal"/>
        <w:bidi w:val="0"/>
        <w:spacing w:before="120" w:after="280"/>
        <w:rPr/>
      </w:pPr>
      <w:r>
        <w:rPr/>
        <w:t>2. Trang thiết bị tập huấn, thi đấu thể thao chung cho vận động viên, huấn luyện viên đội tuyển quốc gia các môn thể thao;</w:t>
      </w:r>
    </w:p>
    <w:p>
      <w:pPr>
        <w:pStyle w:val="Normal"/>
        <w:bidi w:val="0"/>
        <w:spacing w:before="120" w:after="280"/>
        <w:rPr/>
      </w:pPr>
      <w:r>
        <w:rPr/>
        <w:t>3. Trang thiết bị tập huấn, thi đấu thể thao cho vận động viên, huấn luyện viên đội tuyển quốc gia từng môn thể thao.</w:t>
      </w:r>
    </w:p>
    <w:p>
      <w:pPr>
        <w:pStyle w:val="Normal"/>
        <w:bidi w:val="0"/>
        <w:spacing w:before="120" w:after="280"/>
        <w:rPr>
          <w:b/>
          <w:b/>
          <w:bCs/>
        </w:rPr>
      </w:pPr>
      <w:r>
        <w:rPr>
          <w:b/>
          <w:bCs/>
        </w:rPr>
        <w:t>Điều 6. Định mức cấp phát trang thiết bị tập huấn, thi đấu thể thao</w:t>
      </w:r>
    </w:p>
    <w:p>
      <w:pPr>
        <w:pStyle w:val="Normal"/>
        <w:bidi w:val="0"/>
        <w:spacing w:before="120" w:after="280"/>
        <w:rPr/>
      </w:pPr>
      <w:r>
        <w:rPr/>
        <w:t>1. Định mức trang thiết bị tập thể lực chung cho vận động viên đội tuyển quốc gia các môn thể thao được quy định tại Phụ lục I ban hành kèm theo Thông tư này.</w:t>
      </w:r>
    </w:p>
    <w:p>
      <w:pPr>
        <w:pStyle w:val="Normal"/>
        <w:bidi w:val="0"/>
        <w:spacing w:before="120" w:after="280"/>
        <w:rPr/>
      </w:pPr>
      <w:r>
        <w:rPr/>
        <w:t>2. Định mức trang thiết bị tập huấn, thi đấu thể thao chung cho vận động viên, huấn luyện viên đội tuyển quốc gia các môn thể thao được quy định tại Phụ lục II ban hành kèm theo Thông tư này.</w:t>
      </w:r>
    </w:p>
    <w:p>
      <w:pPr>
        <w:pStyle w:val="Normal"/>
        <w:bidi w:val="0"/>
        <w:spacing w:before="120" w:after="280"/>
        <w:rPr/>
      </w:pPr>
      <w:r>
        <w:rPr/>
        <w:t>3. Định mức trang thiết bị tập huấn, thi đấu thể thao cho vận động viên, huấn luyện viên đội tuyển quốc gia từng môn thể thao được quy định tại Phụ lục III ban hành kèm theo Thông tư này.</w:t>
      </w:r>
    </w:p>
    <w:p>
      <w:pPr>
        <w:pStyle w:val="Normal"/>
        <w:bidi w:val="0"/>
        <w:spacing w:before="120" w:after="280"/>
        <w:rPr>
          <w:b/>
          <w:b/>
          <w:bCs/>
        </w:rPr>
      </w:pPr>
      <w:r>
        <w:rPr>
          <w:b/>
          <w:bCs/>
        </w:rPr>
        <w:t>Điều 7. Nguyên tắc, chế độ và thời gian cấp phát trang thiết bị tập huấn, thi đấu thể thao</w:t>
      </w:r>
    </w:p>
    <w:p>
      <w:pPr>
        <w:pStyle w:val="Normal"/>
        <w:bidi w:val="0"/>
        <w:spacing w:before="120" w:after="280"/>
        <w:rPr/>
      </w:pPr>
      <w:r>
        <w:rPr/>
        <w:t>1. Việc cấp phát trang thiết bị tập huấn, thi đấu thể thao cho vận động viên, huấn luyện viên đội tuyển quốc gia phải căn cứ theo định mức quy định tại Điều 6 Thông tư này.</w:t>
      </w:r>
    </w:p>
    <w:p>
      <w:pPr>
        <w:pStyle w:val="Normal"/>
        <w:bidi w:val="0"/>
        <w:spacing w:before="120" w:after="280"/>
        <w:rPr/>
      </w:pPr>
      <w:r>
        <w:rPr/>
        <w:t>2. Trang thiết bị tập huấn, thi đấu thể thao có thời gian sử dụng từ 01 (một) năm trở lên được cấp phát theo định mức quy định tại Phụ lục I, Phụ lục III ban hành kèm theo Thông tư này và được cấp phát mới khi trang thiết bị tập huấn, thi đấu thể thao đó thuộc trường hợp được thanh lý theo quy định của Luật Quản lý, sử dụng tài sản công.</w:t>
      </w:r>
    </w:p>
    <w:p>
      <w:pPr>
        <w:pStyle w:val="Normal"/>
        <w:bidi w:val="0"/>
        <w:spacing w:before="120" w:after="280"/>
        <w:rPr/>
      </w:pPr>
      <w:r>
        <w:rPr/>
        <w:t>3. Trang thiết bị tập huấn, thi đấu thể thao có thời gian sử dụng dưới 01 (một) năm được cấp phát như sau:</w:t>
      </w:r>
    </w:p>
    <w:p>
      <w:pPr>
        <w:pStyle w:val="Normal"/>
        <w:bidi w:val="0"/>
        <w:spacing w:before="120" w:after="280"/>
        <w:rPr/>
      </w:pPr>
      <w:r>
        <w:rPr/>
        <w:t>a) Trang thiết bị tập huấn, thi đấu thể thao được cấp phát 01 (một) lần trong năm: cấp phát khi vận động viên, huấn luyện viên đội tuyển quốc gia được tập trung tập huấn, thi đấu thể thao theo quyết định lần thứ nhất trong năm của Tổng cục trưởng Tổng cục Thể dục thể thao;</w:t>
      </w:r>
    </w:p>
    <w:p>
      <w:pPr>
        <w:pStyle w:val="Normal"/>
        <w:bidi w:val="0"/>
        <w:spacing w:before="120" w:after="280"/>
        <w:rPr/>
      </w:pPr>
      <w:r>
        <w:rPr/>
        <w:t>b) Trang thiết bị tập huấn, thi đấu thể thao được cấp phát 02 (hai) lần trong năm:</w:t>
      </w:r>
    </w:p>
    <w:p>
      <w:pPr>
        <w:pStyle w:val="Normal"/>
        <w:bidi w:val="0"/>
        <w:spacing w:before="120" w:after="280"/>
        <w:rPr/>
      </w:pPr>
      <w:r>
        <w:rPr/>
        <w:t>- Cấp phát lần thứ nhất khi vận động viên, huấn luyện viên đội tuyển quốc gia được tập trung tập huấn, thi đấu thể thao theo quyết định lần thứ nhất trong năm của Tổng cục trưởng Tổng cục Thể dục thể thao;</w:t>
      </w:r>
    </w:p>
    <w:p>
      <w:pPr>
        <w:pStyle w:val="Normal"/>
        <w:bidi w:val="0"/>
        <w:spacing w:before="120" w:after="280"/>
        <w:rPr/>
      </w:pPr>
      <w:r>
        <w:rPr/>
        <w:t>- Cấp phát lần thứ hai khi vận động viên, huấn luyện viên đội tuyển quốc gia được tập trung tập huấn, thi đấu thể thao với tổng thời gian tập trung tập huấn trong năm từ 183 (một trăm tám mươi ba) ngày trở lên.</w:t>
      </w:r>
    </w:p>
    <w:p>
      <w:pPr>
        <w:pStyle w:val="Normal"/>
        <w:bidi w:val="0"/>
        <w:spacing w:before="120" w:after="280"/>
        <w:rPr/>
      </w:pPr>
      <w:r>
        <w:rPr/>
        <w:t>c) Trang thiết bị tập huấn, thi đấu thể thao sử dụng và tiêu hao trong tháng được cấp phát hàng tháng cho vận động viên, huấn luyện viên đội tuyển quốc gia được tập trung tập huấn, thi đấu thể thao;</w:t>
      </w:r>
    </w:p>
    <w:p>
      <w:pPr>
        <w:pStyle w:val="Normal"/>
        <w:bidi w:val="0"/>
        <w:spacing w:before="120" w:after="280"/>
        <w:rPr/>
      </w:pPr>
      <w:r>
        <w:rPr/>
        <w:t>d) Trang thiết bị tập huấn, thi đấu thể thao sử dụng và tiêu hao trong ngày được cấp phát hàng ngày cho vận động viên, huấn luyện viên đội tuyển quốc gia được tập trung tập huấn, thi đấu thể thao.</w:t>
      </w:r>
    </w:p>
    <w:p>
      <w:pPr>
        <w:pStyle w:val="Normal"/>
        <w:bidi w:val="0"/>
        <w:spacing w:before="120" w:after="280"/>
        <w:rPr>
          <w:b/>
          <w:b/>
          <w:bCs/>
        </w:rPr>
      </w:pPr>
      <w:r>
        <w:rPr>
          <w:b/>
          <w:bCs/>
        </w:rPr>
        <w:t>Điều 8. Công tác xây dựng kế hoạch, lập dự toán</w:t>
      </w:r>
    </w:p>
    <w:p>
      <w:pPr>
        <w:pStyle w:val="Normal"/>
        <w:bidi w:val="0"/>
        <w:spacing w:before="120" w:after="280"/>
        <w:rPr/>
      </w:pPr>
      <w:r>
        <w:rPr/>
        <w:t>1. Hàng năm, căn cứ vào kế hoạch tập huấn, thi đấu thể thao được Tổng cục trưởng Tổng cục Thể dục thể thao phê duyệt, các đơn vị đào tạo, huấn luyện phối hợp với các cơ quan, đơn vị liên quan xây dựng kế hoạch, lập dự toán chi tiết về việc mua sắm trang thiết bị tập huấn, thi đấu thể thao cho vận động viên, huấn luyện viên đội tuyển quốc gia tập trung tại đơn vị, trình cấp có thẩm quyền phê duyệt theo quy định.</w:t>
      </w:r>
    </w:p>
    <w:p>
      <w:pPr>
        <w:pStyle w:val="Normal"/>
        <w:bidi w:val="0"/>
        <w:spacing w:before="120" w:after="280"/>
        <w:rPr/>
      </w:pPr>
      <w:r>
        <w:rPr/>
        <w:t>2. Căn cứ vào dự toán chi ngân sách nhà nước đã được phê duyệt, Bộ Văn hóa, Thể thao và Du lịch hoặc Tổng cục Thể dục thể thao phân bổ, giao dự toán chi mua sắm trang thiết bị tập huấn, thi đấu thể thao cho các đơn vị đào tạo, huấn luyện theo quy định.</w:t>
      </w:r>
    </w:p>
    <w:p>
      <w:pPr>
        <w:pStyle w:val="Normal"/>
        <w:bidi w:val="0"/>
        <w:spacing w:before="120" w:after="280"/>
        <w:rPr>
          <w:b/>
          <w:b/>
          <w:bCs/>
        </w:rPr>
      </w:pPr>
      <w:r>
        <w:rPr>
          <w:b/>
          <w:bCs/>
        </w:rPr>
        <w:t>Điều 9. Điều khoản thi hành</w:t>
      </w:r>
    </w:p>
    <w:p>
      <w:pPr>
        <w:pStyle w:val="Normal"/>
        <w:bidi w:val="0"/>
        <w:spacing w:before="120" w:after="280"/>
        <w:rPr/>
      </w:pPr>
      <w:r>
        <w:rPr/>
        <w:t>1. Trường hợp phát sinh những trang thiết bị tập huấn, thi đấu thể thao chưa được quy định tại Thông tư này, các đơn vị đào tạo, huấn luyện quyết định hoặc trình cơ quan có thẩm quyền quyết định việc mua sắm, cấp phát trang thiết bị tập huấn, thi đấu thể thao cho phù hợp với nhu cầu sử dụng, khả năng cân đối ngân sách hàng năm, bảo đảm tiết kiệm, hiệu quả và theo đúng quy định của pháp luật.</w:t>
      </w:r>
    </w:p>
    <w:p>
      <w:pPr>
        <w:pStyle w:val="Normal"/>
        <w:bidi w:val="0"/>
        <w:spacing w:before="120" w:after="280"/>
        <w:rPr/>
      </w:pPr>
      <w:r>
        <w:rPr/>
        <w:t>2. Thông tư này có hiệu lực thi hành kể từ ngày 15 tháng 8 năm 2021.</w:t>
      </w:r>
    </w:p>
    <w:p>
      <w:pPr>
        <w:pStyle w:val="Normal"/>
        <w:bidi w:val="0"/>
        <w:spacing w:before="120" w:after="280"/>
        <w:rPr/>
      </w:pPr>
      <w:r>
        <w:rPr/>
        <w:t>3. Thông tư số 04/2012/TT-BVHTTDL ngày 30 tháng 3 năm 2012 của Bộ trưởng Bộ Văn hóa, Thể thao và Du lịch quy định tiêu chuẩn, định mức, chế độ quản lý, sử dụng trang thiết bị tập luyện, thi đấu của các đội tuyển thể thao quốc gia và đội tuyển trẻ thể thao quốc gia hết hiệu lực thi hành kể từ ngày Thông tư này có hiệu lực thi hành.</w:t>
      </w:r>
    </w:p>
    <w:p>
      <w:pPr>
        <w:pStyle w:val="Normal"/>
        <w:bidi w:val="0"/>
        <w:spacing w:before="120" w:after="280"/>
        <w:rPr/>
      </w:pPr>
      <w:r>
        <w:rPr/>
        <w:t>4. Trong quá trình thực hiện nếu có khó khăn vướng mắc, đề nghị phản ánh về Bộ Văn hóa, Thể thao và Du lịch (qua Tổng cục Thể dục thể thao) để nghiên cứu sửa đổi, bổ sung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9"/>
        <w:gridCol w:w="4011"/>
      </w:tblGrid>
      <w:tr>
        <w:trPr/>
        <w:tc>
          <w:tcPr>
            <w:tcW w:w="4629" w:type="dxa"/>
            <w:tcBorders/>
          </w:tcPr>
          <w:p>
            <w:pPr>
              <w:pStyle w:val="Normal"/>
              <w:bidi w:val="0"/>
              <w:spacing w:before="120" w:after="0"/>
              <w:rPr/>
            </w:pPr>
            <w:r>
              <w:rPr/>
              <w:br/>
            </w: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rung ương;</w:t>
              <w:br/>
              <w:t>- Cơ quan trung ương của các tổ chức chính trị - xã hội;</w:t>
              <w:br/>
              <w:t>- Cục kiểm tra văn bản QPPL - Bộ Tư pháp;</w:t>
              <w:br/>
              <w:t>- Công báo; Cơ sở dữ liệu quốc gia về pháp luật;</w:t>
              <w:br/>
              <w:t>- Cổng thông tin điện tử Chính phủ; Cổng thông tin điện tử Bộ VHTTDL;</w:t>
              <w:br/>
              <w:t>- Bộ trưởng, các Thứ trưởng Bộ VHTTDL;</w:t>
              <w:br/>
              <w:t>- Các Tổng cục, Cục, Vụ, đơn vị trực thuộc Bộ VHTTDL;</w:t>
              <w:br/>
              <w:t>- Các Vụ, đơn vị trực thuộc Tổng cục TDTT;</w:t>
              <w:br/>
              <w:t>- Sở VHTTDL, Sở VHTT;</w:t>
              <w:br/>
              <w:t>- Lưu: VT, TCTDTT (20), Hg (350)</w:t>
            </w:r>
          </w:p>
        </w:tc>
        <w:tc>
          <w:tcPr>
            <w:tcW w:w="4011" w:type="dxa"/>
            <w:tcBorders/>
          </w:tcPr>
          <w:p>
            <w:pPr>
              <w:pStyle w:val="Normal"/>
              <w:bidi w:val="0"/>
              <w:spacing w:before="120" w:after="0"/>
              <w:jc w:val="center"/>
              <w:rPr>
                <w:b/>
                <w:b/>
                <w:bCs/>
              </w:rPr>
            </w:pPr>
            <w:r>
              <w:rPr>
                <w:b/>
                <w:bCs/>
              </w:rPr>
              <w:t>BỘ TRƯỞNG</w:t>
              <w:br/>
              <w:br/>
              <w:br/>
              <w:br/>
              <w:br/>
              <w:t>Nguyễn Văn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ĐỊNH MỨC TRANG THIẾT BỊ TẬP THỂ LỰC CHUNG CHO VẬN ĐỘNG VIÊN ĐỘI TUYỂN QUỐC GIA CÁC MÔN THỂ THAO</w:t>
        <w:br/>
      </w:r>
      <w:r>
        <w:rPr>
          <w:i/>
          <w:iCs/>
        </w:rPr>
        <w:t>(Kèm theo Thông tư số 05/2021/TT-BVHTTDL ngày 25 tháng 06 năm 2021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70"/>
        <w:gridCol w:w="4252"/>
        <w:gridCol w:w="2043"/>
        <w:gridCol w:w="2773"/>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ang thiết bị</w:t>
            </w:r>
          </w:p>
        </w:tc>
        <w:tc>
          <w:tcPr>
            <w:tcW w:w="20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2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nh mức trang thiết bị có thời gian sử dụng từ 01 năm trở lên</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252" w:type="dxa"/>
            <w:tcBorders>
              <w:bottom w:val="single" w:sz="8" w:space="0" w:color="000000"/>
              <w:right w:val="single" w:sz="8" w:space="0" w:color="000000"/>
            </w:tcBorders>
            <w:vAlign w:val="center"/>
          </w:tcPr>
          <w:p>
            <w:pPr>
              <w:pStyle w:val="Normal"/>
              <w:bidi w:val="0"/>
              <w:spacing w:before="120" w:after="0"/>
              <w:rPr/>
            </w:pPr>
            <w:r>
              <w:rPr/>
              <w:t>Bóng tập thể lực đa nă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Quả/2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252" w:type="dxa"/>
            <w:tcBorders>
              <w:bottom w:val="single" w:sz="8" w:space="0" w:color="000000"/>
              <w:right w:val="single" w:sz="8" w:space="0" w:color="000000"/>
            </w:tcBorders>
            <w:vAlign w:val="center"/>
          </w:tcPr>
          <w:p>
            <w:pPr>
              <w:pStyle w:val="Normal"/>
              <w:bidi w:val="0"/>
              <w:spacing w:before="120" w:after="0"/>
              <w:rPr/>
            </w:pPr>
            <w:r>
              <w:rPr/>
              <w:t>Dàn gánh tạ đa nă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252" w:type="dxa"/>
            <w:tcBorders>
              <w:bottom w:val="single" w:sz="8" w:space="0" w:color="000000"/>
              <w:right w:val="single" w:sz="8" w:space="0" w:color="000000"/>
            </w:tcBorders>
            <w:vAlign w:val="center"/>
          </w:tcPr>
          <w:p>
            <w:pPr>
              <w:pStyle w:val="Normal"/>
              <w:bidi w:val="0"/>
              <w:spacing w:before="120" w:after="0"/>
              <w:rPr/>
            </w:pPr>
            <w:r>
              <w:rPr/>
              <w:t>Giàn tạ đa nă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252" w:type="dxa"/>
            <w:tcBorders>
              <w:bottom w:val="single" w:sz="8" w:space="0" w:color="000000"/>
              <w:right w:val="single" w:sz="8" w:space="0" w:color="000000"/>
            </w:tcBorders>
            <w:vAlign w:val="center"/>
          </w:tcPr>
          <w:p>
            <w:pPr>
              <w:pStyle w:val="Normal"/>
              <w:bidi w:val="0"/>
              <w:spacing w:before="120" w:after="0"/>
              <w:rPr/>
            </w:pPr>
            <w:r>
              <w:rPr/>
              <w:t>Giàn tạ đôi từ 24kg đến 26k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252" w:type="dxa"/>
            <w:tcBorders>
              <w:bottom w:val="single" w:sz="8" w:space="0" w:color="000000"/>
              <w:right w:val="single" w:sz="8" w:space="0" w:color="000000"/>
            </w:tcBorders>
            <w:vAlign w:val="center"/>
          </w:tcPr>
          <w:p>
            <w:pPr>
              <w:pStyle w:val="Normal"/>
              <w:bidi w:val="0"/>
              <w:spacing w:before="120" w:after="0"/>
              <w:rPr/>
            </w:pPr>
            <w:r>
              <w:rPr/>
              <w:t>Giàn tạ đôi từ 4kg đến 22k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252" w:type="dxa"/>
            <w:tcBorders>
              <w:bottom w:val="single" w:sz="8" w:space="0" w:color="000000"/>
              <w:right w:val="single" w:sz="8" w:space="0" w:color="000000"/>
            </w:tcBorders>
            <w:vAlign w:val="center"/>
          </w:tcPr>
          <w:p>
            <w:pPr>
              <w:pStyle w:val="Normal"/>
              <w:bidi w:val="0"/>
              <w:spacing w:before="120" w:after="0"/>
              <w:rPr/>
            </w:pPr>
            <w:r>
              <w:rPr/>
              <w:t>Máy đạp đùi</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252" w:type="dxa"/>
            <w:tcBorders>
              <w:bottom w:val="single" w:sz="8" w:space="0" w:color="000000"/>
              <w:right w:val="single" w:sz="8" w:space="0" w:color="000000"/>
            </w:tcBorders>
            <w:vAlign w:val="center"/>
          </w:tcPr>
          <w:p>
            <w:pPr>
              <w:pStyle w:val="Normal"/>
              <w:bidi w:val="0"/>
              <w:spacing w:before="120" w:after="0"/>
              <w:rPr/>
            </w:pPr>
            <w:r>
              <w:rPr/>
              <w:t>Máy kéo đùi sau</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252" w:type="dxa"/>
            <w:tcBorders>
              <w:bottom w:val="single" w:sz="8" w:space="0" w:color="000000"/>
              <w:right w:val="single" w:sz="8" w:space="0" w:color="000000"/>
            </w:tcBorders>
            <w:vAlign w:val="center"/>
          </w:tcPr>
          <w:p>
            <w:pPr>
              <w:pStyle w:val="Normal"/>
              <w:bidi w:val="0"/>
              <w:spacing w:before="120" w:after="0"/>
              <w:rPr/>
            </w:pPr>
            <w:r>
              <w:rPr/>
              <w:t>Máy tập duỗi cơ đùi trước</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252" w:type="dxa"/>
            <w:tcBorders>
              <w:bottom w:val="single" w:sz="8" w:space="0" w:color="000000"/>
              <w:right w:val="single" w:sz="8" w:space="0" w:color="000000"/>
            </w:tcBorders>
            <w:vAlign w:val="center"/>
          </w:tcPr>
          <w:p>
            <w:pPr>
              <w:pStyle w:val="Normal"/>
              <w:bidi w:val="0"/>
              <w:spacing w:before="120" w:after="0"/>
              <w:rPr/>
            </w:pPr>
            <w:r>
              <w:rPr/>
              <w:t>Máy tập ép, mở đùi</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4252" w:type="dxa"/>
            <w:tcBorders>
              <w:bottom w:val="single" w:sz="8" w:space="0" w:color="000000"/>
              <w:right w:val="single" w:sz="8" w:space="0" w:color="000000"/>
            </w:tcBorders>
            <w:vAlign w:val="center"/>
          </w:tcPr>
          <w:p>
            <w:pPr>
              <w:pStyle w:val="Normal"/>
              <w:bidi w:val="0"/>
              <w:spacing w:before="120" w:after="0"/>
              <w:rPr/>
            </w:pPr>
            <w:r>
              <w:rPr/>
              <w:t>Máy tập kéo xô, lư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252" w:type="dxa"/>
            <w:tcBorders>
              <w:bottom w:val="single" w:sz="8" w:space="0" w:color="000000"/>
              <w:right w:val="single" w:sz="8" w:space="0" w:color="000000"/>
            </w:tcBorders>
            <w:vAlign w:val="center"/>
          </w:tcPr>
          <w:p>
            <w:pPr>
              <w:pStyle w:val="Normal"/>
              <w:bidi w:val="0"/>
              <w:spacing w:before="120" w:after="0"/>
              <w:rPr/>
            </w:pPr>
            <w:r>
              <w:rPr/>
              <w:t>Máy đẩy vai</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252" w:type="dxa"/>
            <w:tcBorders>
              <w:bottom w:val="single" w:sz="8" w:space="0" w:color="000000"/>
              <w:right w:val="single" w:sz="8" w:space="0" w:color="000000"/>
            </w:tcBorders>
            <w:vAlign w:val="center"/>
          </w:tcPr>
          <w:p>
            <w:pPr>
              <w:pStyle w:val="Normal"/>
              <w:bidi w:val="0"/>
              <w:spacing w:before="120" w:after="0"/>
              <w:rPr/>
            </w:pPr>
            <w:r>
              <w:rPr/>
              <w:t>Máy tập bắp chuối</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252" w:type="dxa"/>
            <w:tcBorders>
              <w:bottom w:val="single" w:sz="8" w:space="0" w:color="000000"/>
              <w:right w:val="single" w:sz="8" w:space="0" w:color="000000"/>
            </w:tcBorders>
            <w:vAlign w:val="center"/>
          </w:tcPr>
          <w:p>
            <w:pPr>
              <w:pStyle w:val="Normal"/>
              <w:bidi w:val="0"/>
              <w:spacing w:before="120" w:after="0"/>
              <w:rPr/>
            </w:pPr>
            <w:r>
              <w:rPr/>
              <w:t>Máy tập đa năng bổ trợ nhiều nhóm cơ</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5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252" w:type="dxa"/>
            <w:tcBorders>
              <w:bottom w:val="single" w:sz="8" w:space="0" w:color="000000"/>
              <w:right w:val="single" w:sz="8" w:space="0" w:color="000000"/>
            </w:tcBorders>
            <w:vAlign w:val="center"/>
          </w:tcPr>
          <w:p>
            <w:pPr>
              <w:pStyle w:val="Normal"/>
              <w:bidi w:val="0"/>
              <w:spacing w:before="120" w:after="0"/>
              <w:rPr/>
            </w:pPr>
            <w:r>
              <w:rPr/>
              <w:t>Máy chạy</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5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252" w:type="dxa"/>
            <w:tcBorders>
              <w:bottom w:val="single" w:sz="8" w:space="0" w:color="000000"/>
              <w:right w:val="single" w:sz="8" w:space="0" w:color="000000"/>
            </w:tcBorders>
            <w:vAlign w:val="center"/>
          </w:tcPr>
          <w:p>
            <w:pPr>
              <w:pStyle w:val="Normal"/>
              <w:bidi w:val="0"/>
              <w:spacing w:before="120" w:after="0"/>
              <w:rPr/>
            </w:pPr>
            <w:r>
              <w:rPr/>
              <w:t>Ghế gập bụ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252" w:type="dxa"/>
            <w:tcBorders>
              <w:bottom w:val="single" w:sz="8" w:space="0" w:color="000000"/>
              <w:right w:val="single" w:sz="8" w:space="0" w:color="000000"/>
            </w:tcBorders>
            <w:vAlign w:val="center"/>
          </w:tcPr>
          <w:p>
            <w:pPr>
              <w:pStyle w:val="Normal"/>
              <w:bidi w:val="0"/>
              <w:spacing w:before="120" w:after="0"/>
              <w:rPr/>
            </w:pPr>
            <w:r>
              <w:rPr/>
              <w:t>Ghế căng tập lư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252" w:type="dxa"/>
            <w:tcBorders>
              <w:bottom w:val="single" w:sz="8" w:space="0" w:color="000000"/>
              <w:right w:val="single" w:sz="8" w:space="0" w:color="000000"/>
            </w:tcBorders>
            <w:vAlign w:val="center"/>
          </w:tcPr>
          <w:p>
            <w:pPr>
              <w:pStyle w:val="Normal"/>
              <w:bidi w:val="0"/>
              <w:spacing w:before="120" w:after="0"/>
              <w:rPr/>
            </w:pPr>
            <w:r>
              <w:rPr/>
              <w:t>Ghế đẩy ngực dốc lên</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252" w:type="dxa"/>
            <w:tcBorders>
              <w:bottom w:val="single" w:sz="8" w:space="0" w:color="000000"/>
              <w:right w:val="single" w:sz="8" w:space="0" w:color="000000"/>
            </w:tcBorders>
            <w:vAlign w:val="center"/>
          </w:tcPr>
          <w:p>
            <w:pPr>
              <w:pStyle w:val="Normal"/>
              <w:bidi w:val="0"/>
              <w:spacing w:before="120" w:after="0"/>
              <w:rPr/>
            </w:pPr>
            <w:r>
              <w:rPr/>
              <w:t>Ghế đẩy ngực dốc xuố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4252" w:type="dxa"/>
            <w:tcBorders>
              <w:bottom w:val="single" w:sz="8" w:space="0" w:color="000000"/>
              <w:right w:val="single" w:sz="8" w:space="0" w:color="000000"/>
            </w:tcBorders>
            <w:vAlign w:val="center"/>
          </w:tcPr>
          <w:p>
            <w:pPr>
              <w:pStyle w:val="Normal"/>
              <w:bidi w:val="0"/>
              <w:spacing w:before="120" w:after="0"/>
              <w:rPr/>
            </w:pPr>
            <w:r>
              <w:rPr/>
              <w:t>Ghế đẩy ngực ngang</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252" w:type="dxa"/>
            <w:tcBorders>
              <w:bottom w:val="single" w:sz="8" w:space="0" w:color="000000"/>
              <w:right w:val="single" w:sz="8" w:space="0" w:color="000000"/>
            </w:tcBorders>
            <w:vAlign w:val="center"/>
          </w:tcPr>
          <w:p>
            <w:pPr>
              <w:pStyle w:val="Normal"/>
              <w:bidi w:val="0"/>
              <w:spacing w:before="120" w:after="0"/>
              <w:rPr/>
            </w:pPr>
            <w:r>
              <w:rPr/>
              <w:t>Khung nâng gối, đu xà</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3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252" w:type="dxa"/>
            <w:tcBorders>
              <w:bottom w:val="single" w:sz="8" w:space="0" w:color="000000"/>
              <w:right w:val="single" w:sz="8" w:space="0" w:color="000000"/>
            </w:tcBorders>
            <w:vAlign w:val="center"/>
          </w:tcPr>
          <w:p>
            <w:pPr>
              <w:pStyle w:val="Normal"/>
              <w:bidi w:val="0"/>
              <w:spacing w:before="120" w:after="0"/>
              <w:rPr/>
            </w:pPr>
            <w:r>
              <w:rPr/>
              <w:t>Tạ tay</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Bộ/2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252" w:type="dxa"/>
            <w:tcBorders>
              <w:bottom w:val="single" w:sz="8" w:space="0" w:color="000000"/>
              <w:right w:val="single" w:sz="8" w:space="0" w:color="000000"/>
            </w:tcBorders>
            <w:vAlign w:val="center"/>
          </w:tcPr>
          <w:p>
            <w:pPr>
              <w:pStyle w:val="Normal"/>
              <w:bidi w:val="0"/>
              <w:spacing w:before="120" w:after="0"/>
              <w:rPr/>
            </w:pPr>
            <w:r>
              <w:rPr/>
              <w:t>Cân điện tử</w:t>
            </w:r>
          </w:p>
        </w:tc>
        <w:tc>
          <w:tcPr>
            <w:tcW w:w="2043" w:type="dxa"/>
            <w:tcBorders>
              <w:bottom w:val="single" w:sz="8" w:space="0" w:color="000000"/>
              <w:right w:val="single" w:sz="8" w:space="0" w:color="000000"/>
            </w:tcBorders>
            <w:vAlign w:val="center"/>
          </w:tcPr>
          <w:p>
            <w:pPr>
              <w:pStyle w:val="Normal"/>
              <w:bidi w:val="0"/>
              <w:spacing w:before="120" w:after="0"/>
              <w:jc w:val="center"/>
              <w:rPr/>
            </w:pPr>
            <w:r>
              <w:rPr/>
              <w:t>Cái/50vđv</w:t>
            </w:r>
          </w:p>
        </w:tc>
        <w:tc>
          <w:tcPr>
            <w:tcW w:w="2773"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ĐỊNH MỨC TRANG THIẾT BỊ TẬP HUẤN, THI ĐẤU THỂ THAO CHUNG CHO VẬN ĐỘNG VIÊN, HUẤN LUYỆN VIÊN ĐỘI TUYỂN QUỐC GIA CÁC MÔN THỂ THAO</w:t>
        <w:br/>
      </w:r>
      <w:r>
        <w:rPr>
          <w:i/>
          <w:iCs/>
        </w:rPr>
        <w:t>(Kèm theo Thông tư số 05/2021/TT-BVHTTDL ngày 25 tháng 06 năm 2021 của Bộ trưởng Bộ Văn hóa, Thể thao và Du lịch)</w:t>
      </w:r>
    </w:p>
    <w:tbl>
      <w:tblPr>
        <w:tblW w:w="4950" w:type="pct"/>
        <w:jc w:val="left"/>
        <w:tblInd w:w="-20" w:type="dxa"/>
        <w:tblLayout w:type="fixed"/>
        <w:tblCellMar>
          <w:top w:w="0" w:type="dxa"/>
          <w:left w:w="0" w:type="dxa"/>
          <w:bottom w:w="0" w:type="dxa"/>
          <w:right w:w="0" w:type="dxa"/>
        </w:tblCellMar>
      </w:tblPr>
      <w:tblGrid>
        <w:gridCol w:w="546"/>
        <w:gridCol w:w="3045"/>
        <w:gridCol w:w="2632"/>
        <w:gridCol w:w="1752"/>
        <w:gridCol w:w="1566"/>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ang thiết bị</w:t>
            </w:r>
          </w:p>
        </w:tc>
        <w:tc>
          <w:tcPr>
            <w:tcW w:w="2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33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nh mức trang thiết bị thời gian sử dụng dưới 01 nămĐịnh mức trang thiết bị thời gian sử dụng dưới 01 năm</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2" w:type="dxa"/>
            <w:tcBorders>
              <w:bottom w:val="single" w:sz="8" w:space="0" w:color="000000"/>
              <w:right w:val="single" w:sz="8" w:space="0" w:color="000000"/>
            </w:tcBorders>
            <w:vAlign w:val="center"/>
          </w:tcPr>
          <w:p>
            <w:pPr>
              <w:pStyle w:val="Normal"/>
              <w:bidi w:val="0"/>
              <w:spacing w:before="120" w:after="0"/>
              <w:jc w:val="center"/>
              <w:rPr>
                <w:b/>
                <w:b/>
                <w:bCs/>
              </w:rPr>
            </w:pPr>
            <w:r>
              <w:rPr>
                <w:b/>
                <w:bCs/>
              </w:rPr>
              <w:t>Lần thứ nhất</w:t>
            </w:r>
          </w:p>
        </w:tc>
        <w:tc>
          <w:tcPr>
            <w:tcW w:w="1566" w:type="dxa"/>
            <w:tcBorders>
              <w:bottom w:val="single" w:sz="8" w:space="0" w:color="000000"/>
              <w:right w:val="single" w:sz="8" w:space="0" w:color="000000"/>
            </w:tcBorders>
            <w:vAlign w:val="center"/>
          </w:tcPr>
          <w:p>
            <w:pPr>
              <w:pStyle w:val="Normal"/>
              <w:bidi w:val="0"/>
              <w:spacing w:before="120" w:after="0"/>
              <w:jc w:val="center"/>
              <w:rPr>
                <w:b/>
                <w:b/>
                <w:bCs/>
              </w:rPr>
            </w:pPr>
            <w:r>
              <w:rPr>
                <w:b/>
                <w:bCs/>
              </w:rPr>
              <w:t>Lần thứ hai</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Giày tập thể lực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Đôi/vđv; Đôi/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Tất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Đôi/vđv; Đôi/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06</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Quần áo gió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Bộ/vđv; Bộ/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045" w:type="dxa"/>
            <w:tcBorders>
              <w:bottom w:val="single" w:sz="8" w:space="0" w:color="000000"/>
              <w:right w:val="single" w:sz="8" w:space="0" w:color="000000"/>
            </w:tcBorders>
            <w:vAlign w:val="center"/>
          </w:tcPr>
          <w:p>
            <w:pPr>
              <w:pStyle w:val="Normal"/>
              <w:bidi w:val="0"/>
              <w:spacing w:before="120" w:after="0"/>
              <w:rPr/>
            </w:pPr>
            <w:r>
              <w:rPr/>
              <w:t> </w:t>
            </w:r>
            <w:r>
              <w:rPr/>
              <w:t xml:space="preserve">Khăn tắm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Chiếc/vđv; Chiếc/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2</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02</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Túi đựng đồ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Chiếc/vđv; Chiếc/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Còi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Chiếc/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01</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Đồng hồ bấm giây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Chiếc/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4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045" w:type="dxa"/>
            <w:tcBorders>
              <w:bottom w:val="single" w:sz="8" w:space="0" w:color="000000"/>
              <w:right w:val="single" w:sz="8" w:space="0" w:color="000000"/>
            </w:tcBorders>
            <w:vAlign w:val="center"/>
          </w:tcPr>
          <w:p>
            <w:pPr>
              <w:pStyle w:val="Normal"/>
              <w:bidi w:val="0"/>
              <w:spacing w:before="120" w:after="0"/>
              <w:rPr/>
            </w:pPr>
            <w:r>
              <w:rPr/>
              <w:t xml:space="preserve">Mũ mềm  </w:t>
            </w:r>
          </w:p>
        </w:tc>
        <w:tc>
          <w:tcPr>
            <w:tcW w:w="2632" w:type="dxa"/>
            <w:tcBorders>
              <w:bottom w:val="single" w:sz="8" w:space="0" w:color="000000"/>
              <w:right w:val="single" w:sz="8" w:space="0" w:color="000000"/>
            </w:tcBorders>
            <w:vAlign w:val="center"/>
          </w:tcPr>
          <w:p>
            <w:pPr>
              <w:pStyle w:val="Normal"/>
              <w:bidi w:val="0"/>
              <w:spacing w:before="120" w:after="0"/>
              <w:jc w:val="center"/>
              <w:rPr/>
            </w:pPr>
            <w:r>
              <w:rPr/>
              <w:t>Chiếc/vđv; Chiếc/hlv</w:t>
            </w:r>
          </w:p>
        </w:tc>
        <w:tc>
          <w:tcPr>
            <w:tcW w:w="1752"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1566" w:type="dxa"/>
            <w:tcBorders>
              <w:bottom w:val="single" w:sz="8" w:space="0" w:color="000000"/>
              <w:right w:val="single" w:sz="8" w:space="0" w:color="000000"/>
            </w:tcBorders>
            <w:vAlign w:val="center"/>
          </w:tcPr>
          <w:p>
            <w:pPr>
              <w:pStyle w:val="Normal"/>
              <w:bidi w:val="0"/>
              <w:spacing w:before="120" w:after="0"/>
              <w:jc w:val="center"/>
              <w:rPr/>
            </w:pPr>
            <w:r>
              <w:rPr/>
              <w:t>01</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ĐỊNH MỨC TRANG THIẾT BỊ TẬP HUẤN, THI ĐẤU THỂ THAO CHO VẬN ĐỘNG VIÊN, HUẤN LUYỆN VIÊN ĐỘI TUYỂN QUỐC GIA TỪNG MÔN THỂ THAO</w:t>
        <w:br/>
      </w:r>
      <w:r>
        <w:rPr>
          <w:i/>
          <w:iCs/>
        </w:rPr>
        <w:t>(Kèm theo Thông tư số 05/2021/TT-BVHTTDL ngày 25 tháng 06 năm 2021 của Bộ trưởng Bộ Văn hóa, Thể thao và Du lịch)</w:t>
      </w:r>
    </w:p>
    <w:tbl>
      <w:tblPr>
        <w:tblW w:w="5000" w:type="pct"/>
        <w:jc w:val="left"/>
        <w:tblInd w:w="-20" w:type="dxa"/>
        <w:tblLayout w:type="fixed"/>
        <w:tblCellMar>
          <w:top w:w="0" w:type="dxa"/>
          <w:left w:w="0" w:type="dxa"/>
          <w:bottom w:w="0" w:type="dxa"/>
          <w:right w:w="0" w:type="dxa"/>
        </w:tblCellMar>
      </w:tblPr>
      <w:tblGrid>
        <w:gridCol w:w="558"/>
        <w:gridCol w:w="61"/>
        <w:gridCol w:w="3455"/>
        <w:gridCol w:w="1"/>
        <w:gridCol w:w="2033"/>
        <w:gridCol w:w="2"/>
        <w:gridCol w:w="969"/>
        <w:gridCol w:w="1"/>
        <w:gridCol w:w="747"/>
        <w:gridCol w:w="1"/>
        <w:gridCol w:w="96"/>
        <w:gridCol w:w="481"/>
        <w:gridCol w:w="192"/>
        <w:gridCol w:w="1"/>
        <w:gridCol w:w="1037"/>
        <w:gridCol w:w="1"/>
        <w:gridCol w:w="2"/>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rang thiết bị</w:t>
            </w:r>
          </w:p>
        </w:tc>
        <w:tc>
          <w:tcPr>
            <w:tcW w:w="203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ên trang thiết bịĐơn vị tính</w:t>
            </w:r>
          </w:p>
        </w:tc>
        <w:tc>
          <w:tcPr>
            <w:tcW w:w="3527" w:type="dxa"/>
            <w:gridSpan w:val="10"/>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ịnh mức trang thiết bịĐịnh mức trang thiết bịĐịnh mức trang thiết bịĐịnh mức trang thiết bịĐịnh mức trang thiết bịĐịnh mức trang thiết bị</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gridSpan w:val="2"/>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hời gian sử dụng từ 01 năm trở lên</w:t>
            </w:r>
          </w:p>
        </w:tc>
        <w:tc>
          <w:tcPr>
            <w:tcW w:w="2556"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Thời gian sử dụng dưới 01 nămThời gian sử dụng dưới 01 nămThời gian sử dụng dưới 01 nămThời gian sử dụng dưới 01 nămThời gian sử dụng dưới 01 năm</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1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1"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Lần thứ nhất</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Lần thứ hai</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Lần thứ haiCấp theo ngày, theo thángCấp theo ngày, theo tháng</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ắn cu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ắn cu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ắ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tay cung 1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tay cung 1 dâ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t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tê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áng cu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áng cu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ánh cu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nh cu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u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ung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ìm bắn cho cung 3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ìm bắn cho cung 3 dâ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n thăng bằ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n thăng bằ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ng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ngắ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đỡ cu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ỡ cu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ên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ánh t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nh tên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ỉnh t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ỉnh tê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ầu t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ầu tên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6</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6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uôi t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uôi tên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6</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6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õi đuôi nhô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õi đuôi nhômTú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a, giá đỡ bi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a, giá đỡ bia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ấy bi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ấy biaTờ/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5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5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xem điểm trạ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xem điểm trạ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ắn sú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ắn sú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ngắn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ngắn hơi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trường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trường hơi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ngắn ổ qu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ngắn ổ quay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ngắn bắn đạn nổ</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ngắn bắn đạn nổ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trường bắn đạn nổ</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trường bắn đạn nổ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bắn đĩa bay (stree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bắn đĩa bay (street)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bắn đĩa bay (tra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bắn đĩa bay (trap)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bắn đĩa bay (double tra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bắn đĩa bay (double trap)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òm đ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òm đ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òm sú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òm sú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nén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nén h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đo áp suất buồng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đo áp suất buồng hơi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bia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bia điện tử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hỗ trợ tập luyện scat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hỗ trợ tập luyện scatt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gia tốc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gia tốc hơ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nén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nén hơi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bắ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ló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lót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bắ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Bao/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a giấ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a giấyTờ/vđv/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2002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bắn đứ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bắn đứ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ạnViên/vđv/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4004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ĩa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ĩa bắnCái/vđv/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4004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bắ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ấy bia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ấy bia điện tửCuộn/vđv/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ắ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ắ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út ta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út ta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Ống kính xem điểm trạ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Ống kính xem điểm trạm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an nạp bình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an nạp bình h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trang bị</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trang bị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oăng thay thế súng tr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oăng thay thế súng trường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ò xo buồng áp lực hơi súng tr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ò xo buồng áp lực hơi súng trường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ò xo kim hỏa súng trường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ò xo kim hỏa súng trường hơi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oăng thay thế súng ng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oăng thay thế súng ngắn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ò xo buồng áp lực hơi súng ngắn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ò xo buồng áp lực hơi súng ngắn hơi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ò xo kim hỏa súng ngắn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ò xo kim hỏa súng ngắn hơi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an buồng áp lực hơi súng ngắ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an buồng áp lực hơi súng ngắn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ò xo kim hỏa súng trường thể th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ò xo kim hỏa súng trường thể thaoBộ/khẩu/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ân cò</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ân cò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để súng môn bắn đĩa b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để súng môn bắn đĩa bay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bắn đĩa skee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bắn đĩa skeet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bắn đĩa tra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bắn đĩa trap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6</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catu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catut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iều khiển trường bắn đĩa b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iều khiển trường bắn đĩa bay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ạt thông nòng sú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ạt thông nòng sú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chấm điểm bia giấ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chấm điểm bia giấy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dưỡng chấm điểm chạm bia giấ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dưỡng chấm điểm chạm bia giấyBộ/nội du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báo giờ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báo giờ điện tử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bia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bia điện tửCái/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bắt âm thanh trường bắn đĩa b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bắt âm thanh trường bắn đĩa bayChiếc/bệ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điểm điện tử trường bắn đĩa b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điểm điện tử trường bắn đĩa bayChiếc/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điểm l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điểm lậtChiếc/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ệ thống bia điện tử trường bắn 50m và trường bắn 10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thống bia điện tử trường bắn 50m và trường bắn 10m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ệ thống bia điện tử trường bắn 25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thống bia điện tử trường bắn 25m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8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ệ thống bia điện tử trường bắn d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thống bia điện tử trường bắn di động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iều khiển trường bắn d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iều khiển trường bắn di độngBộ/trường bắ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ầu ngắm, máy ngắm, đuôi bảng phụ</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ầu ngắm, máy ngắm, đuôi bảng phụ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rang bị chuyên dụng sửa chữa sú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ang bị chuyên dụng sửa chữa sú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i sắ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i sắ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điểm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điểm điện tử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hi kỹ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hi kỹ thu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 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đí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đíchViê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lau b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lau b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rộng và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rộng vành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đ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đo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illiard - Snook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illiard - Snooker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caro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caro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poo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pool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snook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snooker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điểm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điểm điện tử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caro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carom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englis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english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poo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pool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i snook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i snooker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ơ caro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caromCây/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ơ poo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poolCây/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ơ snook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ơ snookerCây/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ầu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ầu c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ải bàn caro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ải bàn caromTấm/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ải bàn poo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ải bàn poolTấm/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6</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6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ải bàn snook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ải bàn snookerTấm/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bà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bà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bóng bà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bóng bà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timeou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timeou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bắn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bắn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vợ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nhặt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nhặt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ổ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ổ tay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4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4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4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ố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ố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eoLọ/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vợ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chuyền bãi bi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chuyền bãi biể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 luyện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em chống n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em chống nắng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ựng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ựng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chuyền trong nh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chuyền trong nhà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sơ m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sơ m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ựng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ựng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đá 11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đá 11 người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chiến thuật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chiến thuật cá nhâ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 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iến thu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ó chống mư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ó chống mưa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đầu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đầu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ống quy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ống quyể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cờ gó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cờ góc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 luyện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dẫn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dẫn b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mố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mốc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ủ môn cho huấn luyện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ủ môn cho huấn luyện viên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ủ môn cho vận động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ủ môn cho vận động viê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đá ph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đá phạ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tập luyệnĐôi/vđv; 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xách đựng đồ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xách đựng đồ tập luyện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9.</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đá bãi bi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đá bãi biể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đặ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đặc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ào bật nhẩ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o bật nhẩ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 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iến thu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 luyện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dẫn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dẫn b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mố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mốc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ủ môn cho huấn luyện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ủ môn cho huấn luyện viên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ủ môn cho vận động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ủ môn cho vận động viê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bóng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bóng tập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xách đựng đồ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xách đựng đồ tập luyện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đá futsa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đá futsal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ạ từ 3kg đến 5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ạ từ 3kg đến 5k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hăng bằ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hăng bằng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yog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yoga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on lăn mát-x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n lăn mát-xa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nhún lò x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nhún lò x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ấm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ấm chiến thu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iết bị cảm biến nhịp ti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iết bị cảm biến nhịp tim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iến thu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Futsa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Futsal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ống quy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ống quyể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dẫn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dẫn b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mố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mốc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02</w:t>
            </w:r>
          </w:p>
        </w:tc>
        <w:tc>
          <w:tcPr>
            <w:tcW w:w="1231" w:type="dxa"/>
            <w:gridSpan w:val="3"/>
            <w:tcBorders>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ủ môn cho huấn luyện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ủ môn cho huấn luyện viên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ủ môn cho vận động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ủ môn cho vận động viê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dà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dài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yog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yoga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bóng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bóng tập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xách đựng đồ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xách đựng đồ tập luyện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ném bãi bi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ném bãi biể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ọc tiê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ọc tiê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iến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đặ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đặc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 luyện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hi đấu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 chuyên mô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chiến thu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ém ph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ém phạt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bật né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bật ném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đồ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đồ tập luyện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ném trong nh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ném trong nhà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ọc tiê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ọc tiê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iến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đặ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đặc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 luyện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hi đấu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eo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ng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ng chiến thu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ém ph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ém phạt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bật né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bật ném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đồ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đồ tập luyện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nước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tập cơ tay môn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tập cơ tay môn bơi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 cho vận động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 cho vận động viê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 cho huấn luyện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 cho huấn luyện viên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280"/>
              <w:rPr/>
            </w:pPr>
            <w:r>
              <w:rPr/>
              <w:t>Quần áo thi đấu (bao gồm mũ đánh số từ</w:t>
            </w:r>
          </w:p>
          <w:p>
            <w:pPr>
              <w:pStyle w:val="Normal"/>
              <w:bidi w:val="0"/>
              <w:spacing w:before="120" w:after="0"/>
              <w:rPr/>
            </w:pPr>
            <w:r>
              <w:rPr/>
              <w:t>01 đến 13)</w:t>
            </w:r>
          </w:p>
        </w:tc>
        <w:tc>
          <w:tcPr>
            <w:tcW w:w="2034" w:type="dxa"/>
            <w:gridSpan w:val="2"/>
            <w:tcBorders>
              <w:bottom w:val="single" w:sz="8" w:space="0" w:color="000000"/>
              <w:right w:val="single" w:sz="8" w:space="0" w:color="000000"/>
            </w:tcBorders>
            <w:vAlign w:val="center"/>
          </w:tcPr>
          <w:p>
            <w:pPr>
              <w:pStyle w:val="Normal"/>
              <w:bidi w:val="0"/>
              <w:spacing w:before="120" w:after="0"/>
              <w:jc w:val="center"/>
              <w:rPr/>
            </w:pPr>
            <w:r>
              <w:rPr/>
              <w:t>Bộ/vđv</w:t>
            </w:r>
            <w:r>
              <w:rPr/>
              <w:t>Quần áo thi đấu (bao gồm mũ đánh số từ</w:t>
            </w:r>
          </w:p>
          <w:p>
            <w:pPr>
              <w:pStyle w:val="Normal"/>
              <w:bidi w:val="0"/>
              <w:spacing w:before="120" w:after="0"/>
              <w:rPr/>
            </w:pPr>
            <w:r>
              <w:rPr/>
              <w:t>01 đến 13)</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nhiệ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đôiCặ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qu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quạtCặ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ao 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ao suS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ắ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nghỉ</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nghỉ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4.</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óng rổ</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óng rổ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ọc c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ọc c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àn hồ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àn hồ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ấ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ấ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ựng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ựng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 chuyên mônĐôi/vđv; 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iế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iến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đặ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đặc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ập luyện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hi đấu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24 gi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24 giây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ổ</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ổ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ưới rổ</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ới rổ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 dán g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 dán gônCuộn/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dây kẻ s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dây kẻ sânMét/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0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xịt lạ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xịt lạnhCha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5.</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owl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owl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lư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6.</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ox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ox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đấ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đấ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ơ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ơ tay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đa quấn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đa quấn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ng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ră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răng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chuyên mô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chuyên môn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chuyên mô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chuyên môn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ập luyện đấm b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ập luyện đấm ba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7.</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ơi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tay từ 4kg đến 8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tay từ 4kg đến 8 kgBộ/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tập phát triển cơ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tập phát triển cơ tay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bóng nhồi từ 4kg đến 5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bóng nhồi từ 4kg đến 5k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cản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cản nướ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bơ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bơi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6</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6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bơ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bơi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ó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ó c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ó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ó c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nhiệ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 mũ bơ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 mũ bơi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 mũ bơ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 mũ bơi tập luyện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 mũ bơ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 mũ bơi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quạt nửa bàn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quạt nửa bàn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đô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ao 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ao s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hấm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hấm nướ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miếng từ 4kg đến 8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miếng từ 4kg đến 8k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9</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nghỉ</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nghỉ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òi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òi h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quạt cả bàn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quạt cả bàn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iết bị đo mạ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iết bị đo mạch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Ống lăn massag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Ống lăn massag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8.</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ơi đường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ơi đường dài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tay từ 4kg đến 8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tay từ 4kg đến 8 kgBộ/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àm chịu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àm chịu nước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khoảng cách trên sông, hồ, bi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khoảng cách trên sông, hồ, biể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iết bị GPS giám s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iết bị GPS giám sát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òi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òi h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máy huấn luyện và cứu hộ</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máy huấn luyện và cứu hộ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ơ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ơi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ơ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ơi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01</w:t>
            </w:r>
          </w:p>
        </w:tc>
        <w:tc>
          <w:tcPr>
            <w:tcW w:w="1231" w:type="dxa"/>
            <w:gridSpan w:val="3"/>
            <w:tcBorders>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nhiệ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phao cứu hộ</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phao cứu hộ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 mũ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 mũ bơ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n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nắng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qu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quạ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đựng nước uố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đựng nước uố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đô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ọc tiê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ọc tiêu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ao 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ao su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ậy tiếp thực phẩ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ậy tiếp thực phẩm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giữ nhiệ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hấm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hấm nướ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Phao bơi đường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ao bơi đường dà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nghỉ</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nghỉ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9.</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Bơi Nghệ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Bơi Nghệ thuậ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tay từ 2kg đến 6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tay từ 2kg đến 6 k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bơi, khăn t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bơi, khăn tắm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bơi, khăn t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bơi, khăn tắm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nhiệ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 mũ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 mũ bơ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út tai, bàn quạt, kẹp mũi, v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út tai, bàn quạt, kẹp mũi, vá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nghỉ</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nghỉ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ơi thiết kế dành ch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ơi thiết kế dành ch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02</w:t>
            </w:r>
          </w:p>
        </w:tc>
        <w:tc>
          <w:tcPr>
            <w:tcW w:w="1231" w:type="dxa"/>
            <w:gridSpan w:val="3"/>
            <w:tcBorders>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un đàn hồi 1,5m/sợ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un đàn hồi 1,5m/sợ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àm điều khiển chịu nước kết nối với thiết bị tai nghe không dây dưới nước (gồm 8 chiếc tai ngh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àm điều khiển chịu nước kết nối với thiết bị tai nghe không dây dưới nước (gồm 8 chiếc tai nghe)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Canoe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Canoe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gồm cần tạ xoay, bánh tạ (từ 1kg đến 30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gồm cần tạ xoay, bánh tạ (từ 1kg đến 30kg)Bộ/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tập kỹ thuật cano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tập kỹ thuật cano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tập kỹ thuật kayak</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tập kỹ thuật kayak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xà đơn xà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xà đơn xà kép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èo cano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èo cano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èo kayak</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èo kayak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àm chịu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àm chịu nước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dây phao đường đua, định vị khoảng cách trong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dây phao đường đua, định vị khoảng cách trong huấn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phụ kiện tháo lắp, cân chỉnh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phụ kiện tháo lắp, cân chỉnh thuyề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ân điện tử để cân chỉnh trọng lượng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ân điện tử để cân chỉnh trọng lượng thuyề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u lên xuống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lên xuống thuyề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vệ tinh GPS (đo đường đu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vệ tinh GPS (đo đường đua)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4 tầng để thuyền bố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4 tầng để thuyền bố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4 tầng để thuyền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4 tầng để thuyền đô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4 tầng để thuyền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4 tầng để thuyền đơ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i chèo thuyền cano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i chèo thuyền cano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i chèo thuyền kayak</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i chèo thuyền kayak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nhịp ti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nhịp ti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canoe bốn (C4)</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canoe bốn (C4)Chiếc/04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canoe đôi (C2)</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canoe đôi (C2)Chiếc/0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canoe đơn (C1)</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canoe đơn (C1)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kayak (K2)</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kayak (K2)Chiếc/0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kayak (K4)</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kayak (K4)Chiếc/04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kayak (K1)</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kayak (K1)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kút kít chở xuồng má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kút kít chở xuồng má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máy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máy huấn luyệ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máy cứu hộ</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máy cứu hộ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hà thuyền di động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à thuyền di động đơn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hà thuyền di động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à thuyền di động đôi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hà thuyền di động bố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à thuyền di động bốnCá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Bộ /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bảo vệ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bảo vệ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quỳ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quỳ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n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nắng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 vành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 vành to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ây chắn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ây chắn nướ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cá nhân dùng ch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cá nhân dùng cho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 chấn thươ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 chấn thươ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tần số</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tần sốChiếc/vđv; 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Cầu l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Cầu lô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lưới và lướ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lưới và lưới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bắn c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bắn cầu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nặng tập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nặng tập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ựng c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ựng cầu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 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ạ tập thể l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ạ tập thể l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đầu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đầu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cao 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cao su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on lăn thả lỏ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on lăn thả lỏ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ao 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ao s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vợ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tập luyệ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tập luyện, thi đấuĐôi/vđv; 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nâng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nâng cơ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u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ập luyệnQuả/vđv/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18018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uốn cán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uốn cán vợ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ước đan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ước đan vợtS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Cầu m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Cầu mây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ào bật nhẩ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o bật nhẩyBộ/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ọc tiêu di chuy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ọc tiêu di chuyể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3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treo tập cầu cố đị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treo tập cầu cố định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ựng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ựng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gó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gó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nắng (nội dung bãi bi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nắng (nội dung bãi biể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ọc lướ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ọc lưới tập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tập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u tập luyện và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ập luyện và thi đấu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Cờ</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Cờ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cờ</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cờ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tí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tính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Phần mềm cờ</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hần mềm cờ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bàn cờ</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bàn cờ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ân cờ</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ân cờ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 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cờ treo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cờ treo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4.</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Cử t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Cử tạ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gánh t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gánh tạ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ệ thống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thống điện tử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thi đấuBộ/giả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khởi độ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khởi động thi đấuBộ/giả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à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àn tập luyệnSà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à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àn thi đấuSàn/giả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n tập bổ trợ động tác đẩ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n tập bổ trợ động tác đẩy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đếm ngượ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đếm ngược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èn báo hạ tạ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èn báo hạ tạ chuyên mô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da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da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da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da thi đấuChiếc/gi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gi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gỗ tập bổ trợ</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gỗ tập bổ trợĐôi/sà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t xoa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t xoa tay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ộp đựng bột xoa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ộp đựng bột xoa tayChiếc/sàn</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gi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ó</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ó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hế gỗ (có hộp để đồ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hế gỗ (có hộp để đồ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chải sắ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chải sắ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ấ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ấn cổ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ánh tạ 1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ánh tạ 1 k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5.</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Đá c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Đá cầu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Quả/đội/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10010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Đấu kiế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Đấu kiếm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Kiếm li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iếm liễu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ảo vệ ng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 trong 3/4</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 trong 3/4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áp vả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áp vải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áp vả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áp vả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cá nhân kiếm liễu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cá nhân kiếm liễu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cá nhân kiếm liễu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cá nhân kiếm liễu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đầu kiếm li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đầu kiếm liễ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dẫ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dẫ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kiếm liễu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kiếm liễu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điện kiếm liễu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điện kiếm liễu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điện kiếm liễu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điện kiếm liễu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dẫn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dẫn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liễu điệ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liễu điện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liễu điệ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liễu điện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liễu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liễu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kiếm liễu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kiếm liễu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kiếm liễu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kiếm liễu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kiếm có bánh x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kiếm có bánh x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Kiếm ba cạ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iếm ba cạnh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ảo vệ ngực (nữ)</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ảo vệ ngực (nữ)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 trong 3/4</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 trong 3/4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áp vả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áp vải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áp vả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áp vải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cá nhân kiếm 3 cạ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cá nhân kiếm 3 cạnh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cá nhân kiếm 3 cạnh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cá nhân kiếm 3 cạnh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dẫ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dẫn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kiếm ba cạ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kiếm ba cạnh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kiếm ba cạnh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kiếm ba cạnh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ba cạnh điệ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ba cạnh điện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ba cạ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ba cạnh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dẫn huấn luyện viê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dẫn huấn luyện viê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điệ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điện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kiếm 3 cạ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kiếm 3 cạnh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kiếm 3 cạnh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kiếm 3 cạnh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kiếm có bánh x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kiếm có bánh x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6.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Kiếm ché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Kiếm chém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ảo vệ ngực (nữ)</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ảo vệ ngực (nữ)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 trong 3/4</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 trong 3/4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áp vả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áp vải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áp vả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áp vải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cá nhân kiếm chém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cá nhân kiếm chém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cá nhân kiếm chém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cá nhân kiếm chém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iện đầu kiếm ché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iện đầu kiếm ché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6</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6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dẫ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dẫnĐôi/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điện kiếm chém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điện kiếm chém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điện kiếm chém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điện kiếm chém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điện kiếm chém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điện kiếm chém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điện kiếm chém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điện kiếm chém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chém điệ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chém điện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chém điệ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chém điện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dẫn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dẫn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huấn luyệ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kiếm chém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kiếm chém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ặt nạ kiếm chém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ặt nạ kiếm chém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đựng kiếm có bánh x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đựng kiếm có bánh x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Điền ki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Điền kinh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đạp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đặ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đặcQuả/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bổ trợ kỹ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bổ trợ kỹ thuậtCái/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ã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ãoCái/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ạn phát lệ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ạn phát lệnhViên/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ào CNV</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o CNV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ào chạ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ào chạy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úng phát lệ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úng phát lệnhKhẩu/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bình vôi 5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bình vôi 5kgQuả/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bình vôi 7,5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bình vôi 7,5kgQuả/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bình vôi 10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bình vôi 10kgQuả/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chuyển rà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chuyển ràoCái/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vận chuyển tạ lao đĩ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vận chuyển tạ lao đĩaCái/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vận chuyển tạ xí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vận chuyển tạ xíchCái/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nội dung cự ly ngắn, chạy vượt rào, nhảy xa - 3 b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ội dung cự ly ngắn, chạy vượt rào, nhảy xa - 3 bước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đo tốc độ c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đo tốc độ cao)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ậy tiếp sứ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ậy tiếp sứ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m lưới thu c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m lưới thu cá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dậm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dậm nhả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ật đánh dấu đ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ật đánh dấu đà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3 lỗ, quần bó</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3 lỗ, quần bó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ludon (lông vũ,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ludon (lông vũ, dà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ó (trời mư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ó (trời mưa)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10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10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khởi độ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mềm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mềm chuyên mô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chó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chó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iếng đệm trải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iếng đệm trải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đông xuân dài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đông xuân dài tay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d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ẻng và trang c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ẻng và trang cá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nội dung cự ly trung bình, dài và chướng ngại v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ội dung cự ly trung bình, dài và chướng ngại vậ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Smart wat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Smart watch)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ếm vòng (cầm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ếm vòng (cầm ta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má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má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3 lỗ, quần bó</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3 lỗ, quần bó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ludon (lông vũ,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ludon (lông vũ, dà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ó (trời mư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ó (trời mưa)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10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10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 3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 3mS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khởi độ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mềm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mềm chuyên mô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chó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chóiChiếc/ngườ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iếng đệm trải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iếng đệm trải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đông xuân dài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đông xuân dài tay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nội dung nhảy cao và nhảy sà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ội dung nhảy cao và nhảy sào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đỡ xà nga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đỡ xà ngang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và tấm phủ</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và tấm phủ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Palet đặt đệ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alet đặt đệmTấm/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dậm nghiê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dậm nghiêng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à nga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à ngang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3 lỗ, quần bó</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3 lỗ, quần bó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ludon (lông vũ,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ludon (lông vũ, dà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quần áo gió (trời mư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quần áo gió (trời mưa)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lưng an toà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lưng an toàn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thay xà nga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thay xà ngang)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mềm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mềm chuyên mô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chó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chó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iếng đệm trải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iếng đệm trải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đông xuân dài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đông xuân dài tay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đo chiều c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đo chiều cao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7.4</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Các nội dung phối hợ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Các nội dung phối hợp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đỡ xà nga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đỡ xà ngang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và tấm phủ</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và tấm phủ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ĩa (từ 3 kg đến 7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ĩa (từ 3 kg đến 7 kg)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lao (từ 400 gr đến 1.000g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lao (từ 400 gr đến 1.000gr)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Palet đặt đệ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alet đặt đệmTấm/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quả (từ 4 kg đến 7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quả (từ 4 kg đến 7 kg)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xích (từ 4 kg đến 7 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xích (từ 4 kg đến 7 kg)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dậm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dậm nhảy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à nga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à ngang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10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10mS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thay xà nga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thay xà ngang)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S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lưng an toà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lưng an toàn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ẩy tạ - ném đĩ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ẩy tạ - ném đĩa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đi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đinh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khởi độ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chó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chó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đo nhảy c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đo nhảy cao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đo nhảy x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đo nhảy xa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ật đánh dấu đ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ật đánh dấu đàChiếc/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ẻng và trang cá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ẻng và trang cátBộ/tổ</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8.</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Golf</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Golf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lưngChiếc/ngườ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Quả/ngườ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6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6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6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9.</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Jud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Judo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eo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tập tay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 hình ph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 hình phễ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ơ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ơ co dã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ịt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ịt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vào đò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vào đò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0.</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Jujit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Jujitsu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eo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tập tay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 hình ph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 hình phễ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vào đò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vào đò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ép c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ổ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ịt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ịt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01</w:t>
            </w:r>
          </w:p>
        </w:tc>
        <w:tc>
          <w:tcPr>
            <w:tcW w:w="1231" w:type="dxa"/>
            <w:gridSpan w:val="3"/>
            <w:tcBorders>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khủy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khủy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va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va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nước uố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nước uố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un khởi độ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Karat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Karate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 hình ph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 hình phễ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vu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vuô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rụ tập d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ụ tập di độ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 để đấ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 để đấm,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hân và ổng quyể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hân và ổng quyển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hân và ổng quyể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hân và ổng quyển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thân thể (giáp)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thân thể (giáp)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thân thể (giáp)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thân thể (giáp)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ngựcBộ/vđv nữ</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răng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răng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ră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răng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tập luyện(xanh, đ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tập luyện(xanh, đ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thi đấu (xanh, đ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thi đấu (xanh, đ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tập đấ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tập đấ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 pơ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 pơ t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 pơ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 pơ nh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đá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đá đô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đá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đá đ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Kickbox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Kickbox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chuyên môn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chuyên môn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chuyên mô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chuyên môn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ập luyện đấm b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ập luyện đấm ba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đa quấn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đa quấn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kickbox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kickboxi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ngựcBộ/vđv nữ</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ống quy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ống quyể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ră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răng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Kuras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Kurash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 hình ph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 hình phễ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tập tay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eoChiếc/30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vào đò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vào đò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ơ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ơ co dã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ịt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ịt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4.</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Khiêu vũ thể th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Khiêu vũ thể thao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lư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liền quầ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liền quần thi đấuBộ/vđv nữ</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un vít thể l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un vít thể l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ỏng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ỏng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 bôi nâu d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 bôi nâu daHộ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rang đi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rang điểm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ôm xịt tó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ôm xịt tócLọ/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ào giầy chống tr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ào giầy chống tr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ấ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ấ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nước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nước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ương soi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ương soi gắn tườ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5.</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Lặ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Lặ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khí né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khí né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òi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òi h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ơi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ơi tậpChiếc/vđv nữ</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ơ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ơi thi đấuChiếc/vđv nữ</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bó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bó cơChiếc/vđv nữ</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ơi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ơi tậpChiếc/vđv nam</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ơ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ơi thi đấuChiếc/vđv nam</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ó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ó cơChiếc/vđv nam</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nhiệ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đựng nước uố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đựng nước uố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bản lớn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bản lớn tậ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bản lớ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bản lớn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đôi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đôi tậ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 đô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 đôi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ao s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ao s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hấm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hấm nướ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ót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ót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nén kh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nén khí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đập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đập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Ống lăn massag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Ống lăn massag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òi bình khí né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òi bình khí né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6.</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Mu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Muay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lật đ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lật đ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chuyên mô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ảo vệ</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ảo vệ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ẳng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ẳng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ùi c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ùi chỏ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mu bàn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mu bàn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ng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ră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ră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vu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vuô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đấm mu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đấm mu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đỡ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đỡ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ăm pơ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ăm pơ nh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ăm pơ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ăm pơ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7</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Nhảy c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Nhảy cầu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choàng giữ nhiệ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choàng giữ nhiệ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bật lướ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bật lướ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ắ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 mũ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 mũ bơ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nghỉ</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nghỉ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lưới b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lưới b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 kéo c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 kéo cơ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Pencak Sila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Pencak Sila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đối kháng (Tand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đối kháng (Tand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ấm chiến thuật cỡ lớ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ấm chiến thuật cỡ lớ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ấm chiến thuật cỡ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ấm chiến thuật cỡ nhỏ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rụ đấm đá tự đứ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ụ đấm đá tự đứ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 thi đấu d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 thi đấu da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ổ châ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ổ chân,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đấm, đá d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đấm, đá da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6</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6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hiểm đầu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hiểm đầu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hiểm ống chân,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hiểm ống chân, cổ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hiểm ống tay,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hiểm ống tay, cổ tay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t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eo dạng bẹ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eo dạng bẹtSợ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Sợi/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vải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vải t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2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2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2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vu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vuô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ậy phản x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ậy phản xạ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o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o nhỏ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o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o t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o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o vợ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đá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đá đô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đá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đá đ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8.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biểu diễ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biểu diễ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ể d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ể da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 seni, mũ, xà r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 seni, mũ, xà rô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thi đấu: mũ, xà rông, đai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thi đấu: mũ, xà rông, đai lư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o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o dà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o g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o gă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o sen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o sen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ậy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ậy dà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iề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iề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mỹ phẩm trang đi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mỹ phẩm trang điểm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Quần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Quần vợ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bắn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bắn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tốc độ</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tốc độ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ựng b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ựng b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vợ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vợ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ennis</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ennisHộp/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2020</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uốn cán vợt tennis</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uốn cán vợt tennisCuộn/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404</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vợt tennis</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vợt tennisCuộn/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202</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0.</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Row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Row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kéo tập thể lực row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kéo tập thể lực rowi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àm chịu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àm chịu nước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dây phao đường đua, định vị khoảng cách trong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dây phao đường đua, định vị khoảng cách trong huấn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phụ kiện tháo lắp, cân chỉnh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phụ kiện tháo lắp, cân chỉnh thuyề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ân điện tử để cân chỉnh trọng lượng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ân điện tử để cân chỉnh trọng lượng thuyề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u lên xuống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lên xuống thuyề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đo tần số</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đo tần số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vệ tinh GPS (đo đường đu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vệ tinh GPS (đo đường đua)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4 tầng để thuyền bố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4 tầng để thuyền bố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4 tầng để thuyền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4 tầng để thuyền đô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4 tầng để thuyền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4 tầng để thuyền đơ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i chèo coxless</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i chèo coxless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i chèo scul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i chèo scull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nhịp ti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nhịp ti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bố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bốnChiếc/04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tá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támChiếc/08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đôiChiếc/0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đôiChiếc/0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đ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 chấn thươ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 chấn thươ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kút kít chở xuồng má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kút kít chở xuồng má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máy hai thân, 25 sức ngự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máy hai thân, 25 sức ngựa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máy kỹ thuật 40 sức ngựa dùng để chuyên chở, lắp đặt, tháo dỡ đường đu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máy kỹ thuật 40 sức ngựa dùng để chuyên chở, lắp đặt, tháo dỡ đường đua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bảo vệ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bảo vệ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n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nắ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 vành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 vành t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ánh l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ánh láiChiếc/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cột buồm và thanh boo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cột buồm và thanh boom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phụ kiện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phụ kiện nhỏ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ay điều khiển la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ay điều khiển lai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ánh buồ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nh buồmChiếc/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è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èoChiếc/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ala đánh bóng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ala đánh bóng thuyềnHộp/thuyền/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ăng dầu huấn luyện: 12L/h/máy 40 sức ngự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ăng dầu huấn luyện: 12L/h/máy 40 sức ngựaLít/xuồng/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72</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huyền Sail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huyền Saili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đo tần số</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đo tần số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vệ tinh GPS (đo đường đu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vệ tinh GPS (đo đường đua)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àm chịu nướ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àm chịu nước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phao tiêu, định vị khoảng cách trong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phao tiêu, định vị khoảng cách trong huấn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dinghy fin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dinghy fin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double handed dinghy 29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double handed dinghy 29erChiếc/02 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double handed dinghy 420</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double handed dinghy 420Chiếc/02 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double handed dinghy 470</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double handed dinghy 470Chiếc/02 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double handed dinghy 49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double handed dinghy 49erChiếc/02 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hobi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hobieChiếc/02 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 bà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 bàn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ser radia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ser radial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ser standard</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ser standard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Chiếc/02 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đo tốc độ gió</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đo tốc độ gióChiếc/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y quay camer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y quay camera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mistral</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mistralChiếc/0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nacara 17</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nacara 17Chiếc/0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optimis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optimis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rs:on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rs:on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uyền rs:x</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uyền rs:x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kút kít chở xuồng má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kút kít chở xuồng má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kút kít đẩy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kút kít đẩy thuyề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cao su để cứu hộ</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cao su để cứu hộ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uồng máy kỹ thuật 40 sức ngựa để huấn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uồng máy kỹ thuật 40 sức ngựa để huấn luyệ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phao saili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phao saili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mềm vành to chống n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mềm vành to chống nắ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ắ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nước uố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nước uố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bảo vệ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bảo vệ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n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nắ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ánh l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ánh láiChiếc/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cột buồm và thanh boo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cột buồm và thanh boom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phụ kiện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phụ kiện nhỏ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ay điều khiển l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ay điều khiển lái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ánh buồ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ánh buồmChiếc/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è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èoChiếc/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ala đánh bóng thuyề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ala đánh bóng thuyềnHộp/thuyền/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101</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ăng dầu huấn luyện: 12L/h/máy 40 sức ngự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ăng dầu huấn luyện: 12L/h/máy 40 sức ngựaLít/xuồng/ngày</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7272</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ôn Samb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ôn Sambo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tập ta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v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v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v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v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cổ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khủy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khủy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va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va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tập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aekwond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aekwondo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đối khá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đối khá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 điện tử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 th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 thườ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 Bộ/hl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01</w:t>
            </w:r>
          </w:p>
        </w:tc>
        <w:tc>
          <w:tcPr>
            <w:tcW w:w="1231" w:type="dxa"/>
            <w:gridSpan w:val="3"/>
            <w:tcBorders>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ập luyện, thi đấu thường (không gắn chip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ập luyện, thi đấu thường (không gắn chip điện tử)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ập luyện, thi đấu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ập luyện, thi đấu điện tử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điện tử</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điện tử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taekwond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taekwond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 để đấ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 để đấm,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mu bàn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mu bàn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ng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tay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tay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ră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ră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 hình ph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 hình phễ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ké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vu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vuôngChiếc/2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iếng đá lớ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iếng đá lớ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tập luyện, thi đấu có kính chắn (dành cho lứa tuổi dưới 15, đội tuyển trẻ)</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tập luyện, thi đấu có kính chắn (dành cho lứa tuổi dưới 15, đội tuyển trẻ)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dây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gỗ</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gỗ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bán nguyệt tập thăng bằ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bán nguyệt tập thăng bằ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 cuố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 cuố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châ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gối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xịt lạ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xịt lạnhbình/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 cơ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 cơ co dã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3.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biểu diễn (Poomsa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biểu diễn (Poomsae)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ké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iếng đá lớ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iếng đá lớ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hơi (dài 12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hơi (dài 12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út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út hơ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ục mút vu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ục mút vuô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ròn h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ròn hơi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taekwond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taekwondoĐôi/hlv,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 cuố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 cuố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châ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gối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xịt lạ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xịt lạnhBình/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rang đi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rang điểm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 cơ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 cơ co dã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ĩa nhạ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ĩa nhạcĐĩa/nội du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8</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8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4.</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hể dục Aerobi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hể dục Aerobic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ticô dài 4 chiều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ticô dài 4 chiều co dã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ticô ngắn 4 chiều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ticô ngắn 4 chiều co dã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liền quầ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liền quần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trắ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trắ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ú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ú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lư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t r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t rítKg/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ổ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cổ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step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step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gỗ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gỗ nh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yog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yoga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hăng bằ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hăng bằngQuả/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à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à kép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ấm bổ trợ</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ấm bổ trợ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bổ trợ</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bổ trợ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bật nhảy bổ trợ</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bật nhảy bổ trợ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ay đựng bột r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ay đựng bột r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 (gắn tườ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 (d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 (di độ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ưới bật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ới bật nhỏ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tay (loại 4kg, 6kg, 8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tay (loại 4kg, 6kg, 8k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ạ miếng (loại 4kg, 6kg, 8k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ạ miếng (loại 4kg, 6kg, 8k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5.</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hể dục dụng cụ</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hể dục dụng cụ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dụng cụ đầy đủ theo tiêu chuẩn cho tập luyện và thi đấu (tự do, ngựa vòng, vòng treo, nhảy chống, xà kép, xà đơn, xà lệch, cầu thăng bằ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dụng cụ đầy đủ theo tiêu chuẩn cho tập luyện và thi đấu (tự do, ngựa vòng, vòng treo, nhảy chống, xà kép, xà đơn, xà lệch, cầu thăng bằ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 tập thể l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 tập thể lực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 tập bal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 tập bale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nhảy chống (đệm và ngựa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nhảy chống (đệm và ngựa nhả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ầu thăng bằng (đệm và c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ầu thăng bằng (đệm và cầu)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gựa vòng (đệm và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ựa vòng (đệm và xà)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tự d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tự do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ường nhào lộ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hào lộ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ưới b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ới bật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ềm (2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ềm (2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ỏng (1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ỏng (1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tiếp đất tại các dụng cụ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tiếp đất tại các dụng cụ tập luyệ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đỡ vận động viên tại các dụng cụ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đỡ vận động viên tại các dụng cụ tập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6</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vòng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vòng treo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xà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xà đơ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xà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xà kép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xà lệ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xà lệch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ật đường tập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ật đường tập xàLít/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ấm bổ trợ</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ấm bổ trợ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gựa tay qu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gựa tay qua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lư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ay xà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ay xà kép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ay xà lệ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ay xà lệch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ay vòng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ay vòng treo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ay ngựa vò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ay ngựa vòng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b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b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òng treo (đệm và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òng treo (đệm và xà)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à đơn (đệm và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à đơn (đệm và xà)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à kép (đệm và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à kép (đệm và xà)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à lệch (đệm và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à lệch (đệm và xà)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 (âm tha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 (âm thanh)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7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7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út vụn cho vào hố</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út vụn cho vào hốKg/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ương so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ương soiM²/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ỡ bảo hiểm (120cm x 50cm x 8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ỡ bảo hiểm (120cm x 50cm x 8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è dẻ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è dẻ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ưới bật mi n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ới bật mi n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ường chạy nhảy chố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chạy nhảy chố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tay vòng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tay vòng tre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 tay vòng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 tay vòng tre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 tay xà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 tay xà đơ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 tay xà lệ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 tay xà lệch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un vít thể l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un vít thể l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ay đựng bột r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ay đựng bột r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t r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t rítKg/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 chuyên nghiệ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 chuyên nghiệ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ấy nhám vệ sinh xà</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ấy nhám vệ sinh xàTờ/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5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5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5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chuyên mô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ệ thống dây kéo ròng rọ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ệ thống dây kéo ròng rọc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8</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 chuyên nghiệ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 chuyên nghiệ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chuyên m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chuyên mô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gối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châ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tico dài 4 chiều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tico dài 4 chiều co dã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tico ngắn 4 chiều co dã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tico ngắn 4 chiều co dã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lo, túi sách dụng cụ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lo, túi sách dụng cụ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hể dục nghệ thuật/ Nhào lộ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hể dục nghệ thuật/ Nhào lộ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Thể dục nghệ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Thể dục nghệ thuậ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ề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ề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ỏ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ỏ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bụ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bụ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ng thi đấuQuả/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ù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ù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un vít thể l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un vít thể l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ụa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ụa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ạ chì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ạ chì lư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liền quần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liền quần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ò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òng thi đ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đo dụng cụ thi đấu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đo dụng cụ thi đấu cá nhâ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thi đấu và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thi đấu và tập luyệ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 tập thể l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 tập thể lực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 tập bal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 tập bale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 (âm tha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 (âm thanh)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gối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châ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ương so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ương soiM²/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ỡ bảo hiểm (120cm x 50cm x 8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ỡ bảo hiểm (120cm x 50cm x 8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lo, túi sách dụng cụ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lo, túi sách dụng cụ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è dẻo (50cm x 5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è dẻo (50cm x 5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6.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Nhào lộ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Nhào lộ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mề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mề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ệm tiếp đ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ệm tiếp đấ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hế đỡ, bảo hi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hế đỡ, bảo hiể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xà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xà đơn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xà ké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xà kép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 chuối xà lệc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 chuối xà lệch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ưới b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ới b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ệm mỏ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ệm mỏ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Ống lă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Ống lă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balle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balle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b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bật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ường nhào lộ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hào lộn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ảm tự d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ảm tự do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ưới bật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ưới bật nhỏ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hì phụ trọ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hì phụ trọ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un vít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un vít khởi độngSợ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t r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t rítKg/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l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lô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tắ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tắ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gối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n cổ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n cổ tay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thu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thu cổ chân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k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keo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10</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10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oa tay (âm tha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oa tay (âm thanh)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út vụn cho vào hố</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út vụn cho vào hốKg/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7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7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ương so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ương soiM²/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ỡ bảo hiểm (120cm x 50cm x 8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ỡ bảo hiểm (120cm x 50cm x 8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lo, túi sách dụng cụ cá n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lo, túi sách dụng cụ cá n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ục đè dẻo (50cm x 50c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ục đè dẻo (50cm x 50c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7.</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hể dục thể hình &amp; Fitness</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hể dục thể hình &amp; Fitness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bó</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bó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tậ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ăn lớ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ăn lớ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nước dùng trong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nước dùng trong thi đấu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gố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lưng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lưng tậ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ớc dâ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ớc dâ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Triathlon - Ba môn phối hợ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Triathlon - Ba môn phối hợp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Xe đạp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ulo đạp x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ulo đạp xe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ạ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liền áo 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liền áo xe đạ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chống chó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chống chó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xe đạ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bơi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bơ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hân vị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hân vịt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b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ơ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ơ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án xố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án xố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8.3</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chạ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chạy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liền quần điền ki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liền quần điền kinh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chuyên đường dà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chuyên đường dà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9.</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V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Vật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l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l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thừng tập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thừng tập tay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ang gió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ang gióng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thun khởi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thun khởi độ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v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vật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 v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 vậ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cổ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gối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khủy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khủy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lư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lư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ó va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ó va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châ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Vovina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Vovinam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đối khá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đối khá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á vu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á vuô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ích đấm gắn t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ích đấm gắn tường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ảo vệ đ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ảo vệ đầ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gố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gối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ng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ng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ră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ră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ta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cổ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cổ châ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ột rào cản hình phễ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ột rào cản hình phễuBộ/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xanh, đ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xanh, đ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right w:val="single" w:sz="8" w:space="0" w:color="000000"/>
            </w:tcBorders>
            <w:vAlign w:val="center"/>
          </w:tcPr>
          <w:p>
            <w:pPr>
              <w:pStyle w:val="Normal"/>
              <w:bidi w:val="0"/>
              <w:spacing w:before="120" w:after="0"/>
              <w:jc w:val="center"/>
              <w:rPr/>
            </w:pPr>
            <w:r>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hun tập đấ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hun tập đấ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o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o nh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ampo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ampo t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đá đô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đá đô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ợt đá đơ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ợt đá đơ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0.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biểu diễ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biểu diễn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Võ phục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Võ phục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ô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i (xanh, đ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i (xanh, đỏ)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ại đ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ại đa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ao găm (song đ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ao găm (song đa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song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song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ã t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ã tấ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Wush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Wushu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biểu diễn (Taol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biểu diễn (Taolu)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hi đấ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ập luyệ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 thi đấ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 thi đấu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ôn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ôn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o đối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o đối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right w:val="single" w:sz="8" w:space="0" w:color="000000"/>
            </w:tcBorders>
            <w:vAlign w:val="center"/>
          </w:tcPr>
          <w:p>
            <w:pPr>
              <w:pStyle w:val="Normal"/>
              <w:bidi w:val="0"/>
              <w:spacing w:before="120" w:after="0"/>
              <w:jc w:val="center"/>
              <w:rPr/>
            </w:pPr>
            <w:r>
              <w:rPr/>
              <w:t>03</w:t>
            </w:r>
          </w:p>
        </w:tc>
        <w:tc>
          <w:tcPr>
            <w:tcW w:w="1231" w:type="dxa"/>
            <w:gridSpan w:val="3"/>
            <w:tcBorders>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ao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ao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hiên đối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hiên đối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đối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đối luyệ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3</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thái cực</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thái cực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iếm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iếm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am cô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am côn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Nam đa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am đa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ương thuậ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ương thuật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ua thươ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ua thươ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ua kiế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ua kiế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úi chườm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úi chườm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1.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đối kháng (Sand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đối kháng (Sanda)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ộ đồ ép c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ộ đồ ép c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Áo gi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Áo giáp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àn đấ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àn đấ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ăng đ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ăng đaCuộn/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ao cát tre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ao cát treo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10</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ảo vệ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ảo vệ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ống liền mu bàn châ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ống liền mu bàn châ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ịt ră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ịt ră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kéo đàn hồi tập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kéo đàn hồi tập đá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nhả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nhả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nhỏ</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nhỏ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o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Hình nộm ngườ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nộm người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u ki</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u ki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ămpơ ta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ămpơ tay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ảo vệ đầ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ảo vệ đầu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Môn 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Môn Xe đạp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1</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Xe đạp đường tr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Xe đạp đường trường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oll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oller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ạp cá nhân tính giờ đường tr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ạp cá nhân tính giờ đường trườ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ạp đường trườ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ạp đường trườ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ùi đĩa, cốt ché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ùi đĩa, cốt ché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Yên x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Yên x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Pêđa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êđa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à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à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xe đạ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ũ bảo hi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ũ bảo hiể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Kính đu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Kính đua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ình nước uố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ình nước uố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5</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Bơ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Bơm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Cặp bánh sơ cua</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Cặp bánh sơ cuaCặp/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đề đĩa, l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đề đĩa, líp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Đồng hồ đo nhịp ti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ồng hồ đo nhịp tim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cuốn ghi đô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cuốn ghi đông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Dây phanh trước, sau</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Dây phanh trước, sau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Lốp liền săm</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Lốp liền sămCặ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Má pha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Má phanh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 xe đạ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 xe đạp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ích, lí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ích, lípCặp/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roup chuyển độ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roup chuyển độngBộ/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202</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Săm, lốp</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Săm, lốpĐôi/vđv/tháng</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r>
              <w:rPr/>
              <w:t>0404</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2.2</w:t>
            </w:r>
          </w:p>
        </w:tc>
        <w:tc>
          <w:tcPr>
            <w:tcW w:w="3516" w:type="dxa"/>
            <w:gridSpan w:val="2"/>
            <w:tcBorders>
              <w:bottom w:val="single" w:sz="8" w:space="0" w:color="000000"/>
              <w:right w:val="single" w:sz="8" w:space="0" w:color="000000"/>
            </w:tcBorders>
            <w:vAlign w:val="center"/>
          </w:tcPr>
          <w:p>
            <w:pPr>
              <w:pStyle w:val="Normal"/>
              <w:bidi w:val="0"/>
              <w:spacing w:before="120" w:after="0"/>
              <w:rPr>
                <w:b/>
                <w:b/>
                <w:bCs/>
              </w:rPr>
            </w:pPr>
            <w:r>
              <w:rPr>
                <w:b/>
                <w:bCs/>
              </w:rPr>
              <w:t>Nội dung Xe đạp địa hình</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Xe đạp địa hình </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78" w:type="dxa"/>
            <w:gridSpan w:val="3"/>
            <w:tcBorders>
              <w:right w:val="single" w:sz="8" w:space="0" w:color="000000"/>
            </w:tcBorders>
            <w:vAlign w:val="center"/>
          </w:tcPr>
          <w:p>
            <w:pPr>
              <w:pStyle w:val="Normal"/>
              <w:bidi w:val="0"/>
              <w:spacing w:before="120" w:after="0"/>
              <w:jc w:val="center"/>
              <w:rPr>
                <w:b/>
                <w:b/>
                <w:bCs/>
              </w:rPr>
            </w:pPr>
            <w:r>
              <w:rPr>
                <w:b/>
                <w:bCs/>
              </w:rPr>
              <w:t> </w:t>
            </w:r>
          </w:p>
        </w:tc>
        <w:tc>
          <w:tcPr>
            <w:tcW w:w="1231" w:type="dxa"/>
            <w:gridSpan w:val="3"/>
            <w:tcBorders>
              <w:right w:val="single" w:sz="8" w:space="0" w:color="000000"/>
            </w:tcBorders>
            <w:vAlign w:val="center"/>
          </w:tcPr>
          <w:p>
            <w:pPr>
              <w:pStyle w:val="Normal"/>
              <w:bidi w:val="0"/>
              <w:snapToGrid w:val="false"/>
              <w:spacing w:before="120" w:after="0"/>
              <w:jc w:val="center"/>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Roller</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Roller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hùng đựng nước đá</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hùng đựng nước đáChiếc/đội</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4</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ạp băng đồ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ạp băng đồng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Xe đạp đổ đè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Xe đạp đổ đèo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Yên xe</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Yên xeChiếc/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Pêđa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Pêđan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áp đổ đèo</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áp đổ đèo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Quần áo tập luyện</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Quần áo tập luyệnBộ/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iầy</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iầy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Tất</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ất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2</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55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516" w:type="dxa"/>
            <w:gridSpan w:val="2"/>
            <w:tcBorders>
              <w:bottom w:val="single" w:sz="8" w:space="0" w:color="000000"/>
              <w:right w:val="single" w:sz="8" w:space="0" w:color="000000"/>
            </w:tcBorders>
            <w:vAlign w:val="center"/>
          </w:tcPr>
          <w:p>
            <w:pPr>
              <w:pStyle w:val="Normal"/>
              <w:bidi w:val="0"/>
              <w:spacing w:before="120" w:after="0"/>
              <w:rPr/>
            </w:pPr>
            <w:r>
              <w:rPr/>
              <w:t>Găng tay băng đồng</w:t>
            </w:r>
          </w:p>
        </w:tc>
        <w:tc>
          <w:tcPr>
            <w:tcW w:w="20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Găng tay băng đồngĐôi/vđv</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8" w:type="dxa"/>
            <w:gridSpan w:val="2"/>
            <w:tcBorders>
              <w:bottom w:val="single" w:sz="8" w:space="0" w:color="000000"/>
              <w:right w:val="single" w:sz="8" w:space="0" w:color="000000"/>
            </w:tcBorders>
            <w:vAlign w:val="center"/>
          </w:tcPr>
          <w:p>
            <w:pPr>
              <w:pStyle w:val="Normal"/>
              <w:bidi w:val="0"/>
              <w:spacing w:before="120" w:after="0"/>
              <w:jc w:val="center"/>
              <w:rPr/>
            </w:pPr>
            <w:r>
              <w:rPr/>
              <w:t>01</w:t>
            </w:r>
          </w:p>
        </w:tc>
        <w:tc>
          <w:tcPr>
            <w:tcW w:w="578"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12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2Găng tay đổ đèo</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Đôi/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01</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3Mũ băng đồng</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hiếc/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01</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4Mũ đổ đèo</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hiếc/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01</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5Kính đua</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hiếc/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01</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6Bình nước</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hiếc/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04</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7Bơm</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hiếc/đội</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01</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8Cặp bánh sơ cua băng đồng</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ặp/đội</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404</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19Cặp bánh sơ cua đổ đèo</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ặp/đội</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3</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303</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3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0Đồng hồ đo nhịp tim</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hiếc/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101</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1Đùi, đĩa, cốt giữa</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1</w:t>
            </w:r>
          </w:p>
        </w:tc>
        <w:tc>
          <w:tcPr>
            <w:tcW w:w="674" w:type="dxa"/>
            <w:gridSpan w:val="3"/>
            <w:tcBorders>
              <w:right w:val="single" w:sz="8" w:space="0" w:color="000000"/>
            </w:tcBorders>
            <w:vAlign w:val="center"/>
          </w:tcPr>
          <w:p>
            <w:pPr>
              <w:pStyle w:val="Normal"/>
              <w:bidi w:val="0"/>
              <w:snapToGrid w:val="false"/>
              <w:spacing w:before="120" w:after="0"/>
              <w:jc w:val="center"/>
              <w:rPr/>
            </w:pPr>
            <w:r>
              <w:rPr/>
              <w:t>0101</w:t>
            </w:r>
          </w:p>
        </w:tc>
        <w:tc>
          <w:tcPr>
            <w:tcW w:w="1040" w:type="dxa"/>
            <w:tcBorders>
              <w:right w:val="single" w:sz="8" w:space="0" w:color="000000"/>
            </w:tcBorders>
            <w:vAlign w:val="center"/>
          </w:tcPr>
          <w:p>
            <w:pPr>
              <w:pStyle w:val="Normal"/>
              <w:bidi w:val="0"/>
              <w:snapToGrid w:val="false"/>
              <w:spacing w:before="120" w:after="0"/>
              <w:jc w:val="center"/>
              <w:rPr/>
            </w:pPr>
            <w:r>
              <w:rPr/>
              <w:t>01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2Má phanh, đĩa phanh</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4</w:t>
            </w:r>
          </w:p>
        </w:tc>
        <w:tc>
          <w:tcPr>
            <w:tcW w:w="67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404</w:t>
            </w:r>
          </w:p>
        </w:tc>
        <w:tc>
          <w:tcPr>
            <w:tcW w:w="104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04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3Phuộc đổ đèo</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đội</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02</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4Sang số trước, sau</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đội</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05</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5Tay sang số</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Cặp/đội</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5</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505</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5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6Vỏ, ruột đề</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02</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7Vỏ, ruột phanh</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02</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8Xích, líp</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vđv</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02</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0202</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02 </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29Group chuyển động</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Bộ/vđv/tháng</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2</w:t>
            </w:r>
          </w:p>
        </w:tc>
      </w:tr>
      <w:tr>
        <w:trPr/>
        <w:tc>
          <w:tcPr>
            <w:tcW w:w="619"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345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30Săm, lốp</w:t>
            </w:r>
          </w:p>
        </w:tc>
        <w:tc>
          <w:tcPr>
            <w:tcW w:w="2035" w:type="dxa"/>
            <w:gridSpan w:val="2"/>
            <w:tcBorders>
              <w:bottom w:val="single" w:sz="8" w:space="0" w:color="000000"/>
              <w:right w:val="single" w:sz="8" w:space="0" w:color="000000"/>
            </w:tcBorders>
            <w:vAlign w:val="center"/>
          </w:tcPr>
          <w:p>
            <w:pPr>
              <w:pStyle w:val="Normal"/>
              <w:bidi w:val="0"/>
              <w:spacing w:before="120" w:after="0"/>
              <w:jc w:val="center"/>
              <w:rPr/>
            </w:pPr>
            <w:r>
              <w:rPr/>
              <w:t>Đôi/vđv/tháng</w:t>
            </w:r>
          </w:p>
        </w:tc>
        <w:tc>
          <w:tcPr>
            <w:tcW w:w="97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67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t>  </w:t>
            </w:r>
          </w:p>
        </w:tc>
        <w:tc>
          <w:tcPr>
            <w:tcW w:w="1040" w:type="dxa"/>
            <w:tcBorders>
              <w:bottom w:val="single" w:sz="8" w:space="0" w:color="000000"/>
              <w:right w:val="single" w:sz="8" w:space="0" w:color="000000"/>
            </w:tcBorders>
            <w:vAlign w:val="center"/>
          </w:tcPr>
          <w:p>
            <w:pPr>
              <w:pStyle w:val="Normal"/>
              <w:bidi w:val="0"/>
              <w:snapToGrid w:val="false"/>
              <w:spacing w:before="120" w:after="0"/>
              <w:jc w:val="center"/>
              <w:rPr/>
            </w:pPr>
            <w:r>
              <w:rPr/>
              <w:t> </w:t>
            </w:r>
            <w:r>
              <w:rPr/>
              <w:t>04</w:t>
            </w:r>
          </w:p>
        </w:tc>
      </w:tr>
      <w:tr>
        <w:trPr/>
        <w:tc>
          <w:tcPr>
            <w:tcW w:w="558" w:type="dxa"/>
            <w:tcBorders/>
            <w:vAlign w:val="center"/>
          </w:tcPr>
          <w:p>
            <w:pPr>
              <w:pStyle w:val="Normal"/>
              <w:bidi w:val="0"/>
              <w:spacing w:before="0" w:after="0"/>
              <w:rPr>
                <w:sz w:val="24"/>
              </w:rPr>
            </w:pPr>
            <w:r>
              <w:rPr>
                <w:sz w:val="24"/>
              </w:rPr>
              <w:t> </w:t>
            </w:r>
          </w:p>
        </w:tc>
        <w:tc>
          <w:tcPr>
            <w:tcW w:w="61" w:type="dxa"/>
            <w:tcBorders/>
            <w:vAlign w:val="center"/>
          </w:tcPr>
          <w:p>
            <w:pPr>
              <w:pStyle w:val="Normal"/>
              <w:bidi w:val="0"/>
              <w:spacing w:before="0" w:after="0"/>
              <w:rPr>
                <w:sz w:val="24"/>
              </w:rPr>
            </w:pPr>
            <w:r>
              <w:rPr>
                <w:sz w:val="24"/>
              </w:rPr>
              <w:t> </w:t>
            </w:r>
          </w:p>
        </w:tc>
        <w:tc>
          <w:tcPr>
            <w:tcW w:w="3456" w:type="dxa"/>
            <w:gridSpan w:val="2"/>
            <w:tcBorders/>
            <w:vAlign w:val="center"/>
          </w:tcPr>
          <w:p>
            <w:pPr>
              <w:pStyle w:val="Normal"/>
              <w:bidi w:val="0"/>
              <w:spacing w:before="0" w:after="0"/>
              <w:rPr>
                <w:sz w:val="24"/>
              </w:rPr>
            </w:pPr>
            <w:r>
              <w:rPr>
                <w:sz w:val="24"/>
              </w:rPr>
              <w:t> </w:t>
            </w:r>
          </w:p>
        </w:tc>
        <w:tc>
          <w:tcPr>
            <w:tcW w:w="2035" w:type="dxa"/>
            <w:gridSpan w:val="2"/>
            <w:tcBorders/>
            <w:vAlign w:val="center"/>
          </w:tcPr>
          <w:p>
            <w:pPr>
              <w:pStyle w:val="Normal"/>
              <w:bidi w:val="0"/>
              <w:spacing w:before="0" w:after="0"/>
              <w:rPr>
                <w:sz w:val="24"/>
              </w:rPr>
            </w:pPr>
            <w:r>
              <w:rPr>
                <w:sz w:val="24"/>
              </w:rPr>
              <w:t> </w:t>
            </w:r>
          </w:p>
        </w:tc>
        <w:tc>
          <w:tcPr>
            <w:tcW w:w="970" w:type="dxa"/>
            <w:gridSpan w:val="2"/>
            <w:tcBorders/>
            <w:vAlign w:val="center"/>
          </w:tcPr>
          <w:p>
            <w:pPr>
              <w:pStyle w:val="Normal"/>
              <w:bidi w:val="0"/>
              <w:spacing w:before="0" w:after="0"/>
              <w:rPr>
                <w:sz w:val="24"/>
              </w:rPr>
            </w:pPr>
            <w:r>
              <w:rPr>
                <w:sz w:val="24"/>
              </w:rPr>
              <w:t> </w:t>
            </w:r>
          </w:p>
        </w:tc>
        <w:tc>
          <w:tcPr>
            <w:tcW w:w="748" w:type="dxa"/>
            <w:gridSpan w:val="2"/>
            <w:tcBorders/>
            <w:vAlign w:val="center"/>
          </w:tcPr>
          <w:p>
            <w:pPr>
              <w:pStyle w:val="Normal"/>
              <w:bidi w:val="0"/>
              <w:spacing w:before="0" w:after="0"/>
              <w:rPr>
                <w:sz w:val="24"/>
              </w:rPr>
            </w:pPr>
            <w:r>
              <w:rPr>
                <w:sz w:val="24"/>
              </w:rPr>
              <w:t> </w:t>
            </w:r>
          </w:p>
        </w:tc>
        <w:tc>
          <w:tcPr>
            <w:tcW w:w="96" w:type="dxa"/>
            <w:tcBorders/>
            <w:vAlign w:val="center"/>
          </w:tcPr>
          <w:p>
            <w:pPr>
              <w:pStyle w:val="Normal"/>
              <w:bidi w:val="0"/>
              <w:spacing w:before="0" w:after="0"/>
              <w:rPr>
                <w:sz w:val="24"/>
              </w:rPr>
            </w:pPr>
            <w:r>
              <w:rPr>
                <w:sz w:val="24"/>
              </w:rPr>
              <w:t> </w:t>
            </w:r>
          </w:p>
        </w:tc>
        <w:tc>
          <w:tcPr>
            <w:tcW w:w="481" w:type="dxa"/>
            <w:tcBorders/>
            <w:vAlign w:val="center"/>
          </w:tcPr>
          <w:p>
            <w:pPr>
              <w:pStyle w:val="Normal"/>
              <w:bidi w:val="0"/>
              <w:spacing w:before="0" w:after="0"/>
              <w:rPr>
                <w:sz w:val="24"/>
              </w:rPr>
            </w:pPr>
            <w:r>
              <w:rPr>
                <w:sz w:val="24"/>
              </w:rPr>
              <w:t> </w:t>
            </w:r>
          </w:p>
        </w:tc>
        <w:tc>
          <w:tcPr>
            <w:tcW w:w="192" w:type="dxa"/>
            <w:tcBorders/>
            <w:vAlign w:val="center"/>
          </w:tcPr>
          <w:p>
            <w:pPr>
              <w:pStyle w:val="Normal"/>
              <w:bidi w:val="0"/>
              <w:spacing w:before="0" w:after="0"/>
              <w:rPr>
                <w:sz w:val="24"/>
              </w:rPr>
            </w:pPr>
            <w:r>
              <w:rPr>
                <w:sz w:val="24"/>
              </w:rPr>
              <w:t> </w:t>
            </w:r>
          </w:p>
        </w:tc>
        <w:tc>
          <w:tcPr>
            <w:tcW w:w="1039" w:type="dxa"/>
            <w:gridSpan w:val="2"/>
            <w:tcBorders/>
            <w:vAlign w:val="center"/>
          </w:tcPr>
          <w:p>
            <w:pPr>
              <w:pStyle w:val="Normal"/>
              <w:bidi w:val="0"/>
              <w:spacing w:before="0" w:after="0"/>
              <w:rPr>
                <w:sz w:val="24"/>
              </w:rPr>
            </w:pPr>
            <w:r>
              <w:rPr>
                <w:sz w:val="24"/>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