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73/CĐ-BY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0</w:t>
            </w:r>
            <w:r>
              <w:rPr>
                <w:i/>
                <w:iCs/>
                <w:lang w:val="vi-VN" w:eastAsia="vi-VN"/>
              </w:rPr>
              <w:t xml:space="preserve"> tháng </w:t>
            </w:r>
            <w:r>
              <w:rPr>
                <w:i/>
                <w:iCs/>
              </w:rPr>
              <w:t>06</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VIỆC TĂNG CƯỜNG PHÒNG CHỐNG LÂY NHIỄM SARS-COV-2 CHO NGƯỜI ĐIỀU KHIỂN, NGƯỜI ĐI TRÊN PHƯƠNG TIỆN VẬN TẢI HÀNG HÓA, HÀNH KHÁCH LIÊN TỈNH.</w:t>
      </w:r>
    </w:p>
    <w:p>
      <w:pPr>
        <w:pStyle w:val="Normal"/>
        <w:bidi w:val="0"/>
        <w:spacing w:before="120" w:after="280"/>
        <w:rPr/>
      </w:pPr>
      <w:r>
        <w:rPr>
          <w:b/>
          <w:bCs/>
          <w:lang w:val="vi-VN" w:eastAsia="vi-VN"/>
        </w:rPr>
        <w:t>BỘ Y TẾ ĐIỆN:</w:t>
      </w:r>
      <w:r>
        <w:rPr>
          <w:lang w:val="vi-VN" w:eastAsia="vi-VN"/>
        </w:rPr>
        <w:t xml:space="preserve"> Ủy ban nhân dân các tỉnh, thành phố trực thuộc Trung ương.</w:t>
      </w:r>
    </w:p>
    <w:p>
      <w:pPr>
        <w:pStyle w:val="Normal"/>
        <w:bidi w:val="0"/>
        <w:spacing w:before="120" w:after="280"/>
        <w:rPr>
          <w:lang w:val="vi-VN" w:eastAsia="vi-VN"/>
        </w:rPr>
      </w:pPr>
      <w:r>
        <w:rPr>
          <w:lang w:val="vi-VN" w:eastAsia="vi-VN"/>
        </w:rPr>
        <w:t>Trong thời gian qua, hệ thống giám sát bệnh truyền nhiễm Việt Nam đã ghi nhận các trường hợp nhiễm SARS-CoV-2 liên quan đến người và lái xe đi trên phương tiện vận tải hàng hóa, hành khách đường dài, qua nhiều tỉnh, thành phố; Nguy cơ lây lan dịch giữa các tỉnh, thành phố là rất lớn. Để tiếp tục triển khai tốt các biện pháp phòng, chống dịch COVID-19, không để dịch lây lan ra cộng đồng; Bộ Y tế (Cơ quan thường trực Ban Chỉ đạo Quốc gia) điện và đề nghị Ủy ban nhân dân các tỉnh, thành phố trực thuộc Trung ương chỉ đạo triển khai các nội dung sau:</w:t>
      </w:r>
    </w:p>
    <w:p>
      <w:pPr>
        <w:pStyle w:val="Normal"/>
        <w:bidi w:val="0"/>
        <w:spacing w:before="120" w:after="280"/>
        <w:rPr>
          <w:lang w:val="vi-VN" w:eastAsia="vi-VN"/>
        </w:rPr>
      </w:pPr>
      <w:r>
        <w:rPr>
          <w:lang w:val="vi-VN" w:eastAsia="vi-VN"/>
        </w:rPr>
        <w:t>1. Tiếp tục truyền thông mạnh mẽ nhằm nâng cao ý thức cảnh giác, tự bảo vệ trước nguy cơ dịch bệnh trong cộng đồng, thực hiện nghiêm các biện pháp phòng, chống dịch trong tình hình mới, tuyệt đối không chủ quan lơ là. Thực hiện tốt thông điệp 5K gồm khẩu trang - khử khuẩn - khoảng cách - không tụ tập - khai báo y tế. Yêu cầu đeo khẩu trang trên các phương tiện giao thông công cộng và các nơi công cộng, nơi tập trung đông người. Hạn chế tổ chức các sự kiện tập trung đông người, giữ khoảng cách nơi công cộng.</w:t>
      </w:r>
    </w:p>
    <w:p>
      <w:pPr>
        <w:pStyle w:val="Normal"/>
        <w:bidi w:val="0"/>
        <w:spacing w:before="120" w:after="280"/>
        <w:rPr>
          <w:lang w:val="vi-VN" w:eastAsia="vi-VN"/>
        </w:rPr>
      </w:pPr>
      <w:r>
        <w:rPr>
          <w:lang w:val="vi-VN" w:eastAsia="vi-VN"/>
        </w:rPr>
        <w:t>2. Đối với Đơn vị kinh doanh vận tải, Ban quản lý bến xe, Trạm dừng nghỉ trên các quốc lộ:</w:t>
      </w:r>
    </w:p>
    <w:p>
      <w:pPr>
        <w:pStyle w:val="Normal"/>
        <w:bidi w:val="0"/>
        <w:spacing w:before="120" w:after="280"/>
        <w:rPr>
          <w:lang w:val="vi-VN" w:eastAsia="vi-VN"/>
        </w:rPr>
      </w:pPr>
      <w:r>
        <w:rPr>
          <w:lang w:val="vi-VN" w:eastAsia="vi-VN"/>
        </w:rPr>
        <w:t>- Cập nhật thường xuyên liên tục vào phần mềm bản đồ chung sống an toàn với dịch COVID-19.</w:t>
      </w:r>
    </w:p>
    <w:p>
      <w:pPr>
        <w:pStyle w:val="Normal"/>
        <w:bidi w:val="0"/>
        <w:spacing w:before="120" w:after="280"/>
        <w:rPr>
          <w:lang w:val="vi-VN" w:eastAsia="vi-VN"/>
        </w:rPr>
      </w:pPr>
      <w:r>
        <w:rPr>
          <w:lang w:val="vi-VN" w:eastAsia="vi-VN"/>
        </w:rPr>
        <w:t>- Yêu cầu tất cả cán bộ, nhân viên, người lao động của đơn vị và tuyên truyền, vận động hành khách thực hiện khai báo y tế điện tử tại địa chỉ tokhaiyte.vn hoặc phần mềm Bluezone hoặc sử dụng mã QRcode để kiểm tra tại các điểm kiểm soát dịch; triển khai việc khai báo y tế thông qua mã QRcode được dán tại những nơi dễ thấy như: cổng ra, vào bến, phòng chờ, quầy bán vé...; ghi chép và lưu trữ đầy đủ thông tin hành khách (họ, tên, địa chỉ cư trú, số điện thoại) di chuyển trên các tuyến vận tải hành khách liên tỉnh, đặc biệt là hành khách đi và đến từ các tỉnh, thành phố đang có dịch để kịp thời triển khai truy vết khi cần thiết. Thực hiện kiểm tra thân nhiệt đối với tất cả hành khách, nhân viên phục vụ, lái phụ xe trước khi vào bến xe; đảm bảo 5K theo khuyến cáo của Bộ Y tế. Xây dựng phương án xử lý khi phát hiện các trường hợp nghi ngờ nhiễm SARS-CoV-2 và bố trí khu vực cách ly đảm bảo phòng, chống dịch hiệu quả.</w:t>
      </w:r>
    </w:p>
    <w:p>
      <w:pPr>
        <w:pStyle w:val="Normal"/>
        <w:bidi w:val="0"/>
        <w:spacing w:before="120" w:after="280"/>
        <w:rPr>
          <w:lang w:val="vi-VN" w:eastAsia="vi-VN"/>
        </w:rPr>
      </w:pPr>
      <w:r>
        <w:rPr>
          <w:lang w:val="vi-VN" w:eastAsia="vi-VN"/>
        </w:rPr>
        <w:t>- Chuẩn bị phương án vận chuyển hàng hóa (số lượng phương tiện, hành trình, dự kiến điểm đến, dừng nghỉ, ngày giờ phương tiện hoạt động....); danh sách phương tiện, lái xe, người bốc xếp, dỡ hàng hóa theo xe (nếu có); thông tin về xét nghiệm và tiêm phòng cho lái xe, người bốc xếp, dỡ hàng hóa (nếu có); các nội dung khác có liên quan cần thiết đến việc vận chuyển.</w:t>
      </w:r>
    </w:p>
    <w:p>
      <w:pPr>
        <w:pStyle w:val="Normal"/>
        <w:bidi w:val="0"/>
        <w:spacing w:before="120" w:after="280"/>
        <w:rPr>
          <w:lang w:val="vi-VN" w:eastAsia="vi-VN"/>
        </w:rPr>
      </w:pPr>
      <w:r>
        <w:rPr>
          <w:lang w:val="vi-VN" w:eastAsia="vi-VN"/>
        </w:rPr>
        <w:t>- Chủ động xét nghiệm SARS-CoV-2 đối với nhân viên làm việc tại các bến xe, lái xe, phụ xe, người bốc xếp, dỡ hàng hóa trên các phương tiện vận tải công cộng đường dài nhằm phát hiện sớm, hạn chế nguy cơ lây nhiễm SARS-CoV-2.</w:t>
      </w:r>
    </w:p>
    <w:p>
      <w:pPr>
        <w:pStyle w:val="Normal"/>
        <w:bidi w:val="0"/>
        <w:spacing w:before="120" w:after="280"/>
        <w:rPr>
          <w:lang w:val="vi-VN" w:eastAsia="vi-VN"/>
        </w:rPr>
      </w:pPr>
      <w:r>
        <w:rPr>
          <w:lang w:val="vi-VN" w:eastAsia="vi-VN"/>
        </w:rPr>
        <w:t>4. Đối với lái xe, người bốc xếp, dỡ hàng hóa theo xe (chở hàng hóa) đường dài</w:t>
      </w:r>
    </w:p>
    <w:p>
      <w:pPr>
        <w:pStyle w:val="Normal"/>
        <w:bidi w:val="0"/>
        <w:spacing w:before="120" w:after="280"/>
        <w:rPr>
          <w:lang w:val="vi-VN" w:eastAsia="vi-VN"/>
        </w:rPr>
      </w:pPr>
      <w:r>
        <w:rPr>
          <w:lang w:val="vi-VN" w:eastAsia="vi-VN"/>
        </w:rPr>
        <w:t>- Yêu cầu người điều khiển phương tiện hàng hóa: ghi lại hành trình vận chuyển, danh sách các trường hợp có tiếp xúc; đảm bảo thông thoáng phương tiện, thường xuyên mở cửa sổ phương tiện; hạn chế tiếp xúc với người khác.</w:t>
      </w:r>
    </w:p>
    <w:p>
      <w:pPr>
        <w:pStyle w:val="Normal"/>
        <w:bidi w:val="0"/>
        <w:spacing w:before="120" w:after="280"/>
        <w:rPr>
          <w:lang w:val="vi-VN" w:eastAsia="vi-VN"/>
        </w:rPr>
      </w:pPr>
      <w:r>
        <w:rPr>
          <w:lang w:val="vi-VN" w:eastAsia="vi-VN"/>
        </w:rPr>
        <w:t>- Thực hiện đầy đủ các biện pháp phòng chống dịch như đeo khẩu trang trong suốt quá trình vận chuyển và bốc dỡ hàng hóa, thường xuyên rửa tay bằng dung dịch nước sát khuẩn, khử khuẩn phương tiện vận chuyển...</w:t>
      </w:r>
    </w:p>
    <w:p>
      <w:pPr>
        <w:pStyle w:val="Normal"/>
        <w:bidi w:val="0"/>
        <w:spacing w:before="120" w:after="280"/>
        <w:rPr>
          <w:lang w:val="vi-VN" w:eastAsia="vi-VN"/>
        </w:rPr>
      </w:pPr>
      <w:r>
        <w:rPr>
          <w:lang w:val="vi-VN" w:eastAsia="vi-VN"/>
        </w:rPr>
        <w:t>- Yêu cầu sử dụng điện thoại mở kết nối mạng liên tục, có cài đặt các ứng dụng Bluezone, tokhaiyte.vn để khai báo, theo dõi y tế.</w:t>
      </w:r>
    </w:p>
    <w:p>
      <w:pPr>
        <w:pStyle w:val="Normal"/>
        <w:bidi w:val="0"/>
        <w:spacing w:before="120" w:after="280"/>
        <w:rPr>
          <w:lang w:val="vi-VN" w:eastAsia="vi-VN"/>
        </w:rPr>
      </w:pPr>
      <w:r>
        <w:rPr>
          <w:lang w:val="vi-VN" w:eastAsia="vi-VN"/>
        </w:rPr>
        <w:t>- Người điều khiển phương tiện vận chuyển đến, đi ra từ khu vực phong tỏa hoặc ổ dịch: Thực hiện xét nghiệm SARS-CoV-2 bằng phương pháp RT-PCR hoặc bằng test nhanh kháng nguyên hai lần vào thời điểm trước khi đi và khi quay về.</w:t>
      </w:r>
    </w:p>
    <w:p>
      <w:pPr>
        <w:pStyle w:val="Normal"/>
        <w:bidi w:val="0"/>
        <w:spacing w:before="120" w:after="280"/>
        <w:rPr>
          <w:lang w:val="vi-VN" w:eastAsia="vi-VN"/>
        </w:rPr>
      </w:pPr>
      <w:r>
        <w:rPr>
          <w:lang w:val="vi-VN" w:eastAsia="vi-VN"/>
        </w:rPr>
        <w:t>5. Đối với xe chở khách đường dài (có đón, trả khách dọc đường)</w:t>
      </w:r>
    </w:p>
    <w:p>
      <w:pPr>
        <w:pStyle w:val="Normal"/>
        <w:bidi w:val="0"/>
        <w:spacing w:before="120" w:after="280"/>
        <w:rPr>
          <w:lang w:val="vi-VN" w:eastAsia="vi-VN"/>
        </w:rPr>
      </w:pPr>
      <w:r>
        <w:rPr>
          <w:lang w:val="vi-VN" w:eastAsia="vi-VN"/>
        </w:rPr>
        <w:t>- Yêu cầu các nhà xe, chủ xe bố trí dung dịch nước sát khuẩn tại các vị trí thuận lợi nhất trên xe; lái xe, nhân viên phục vụ trên xe phải đeo khẩu trang và thường xuyên rửa tay bằng dung dịch nước sát khuẩn...</w:t>
      </w:r>
    </w:p>
    <w:p>
      <w:pPr>
        <w:pStyle w:val="Normal"/>
        <w:bidi w:val="0"/>
        <w:spacing w:before="120" w:after="280"/>
        <w:rPr>
          <w:lang w:val="vi-VN" w:eastAsia="vi-VN"/>
        </w:rPr>
      </w:pPr>
      <w:r>
        <w:rPr>
          <w:lang w:val="vi-VN" w:eastAsia="vi-VN"/>
        </w:rPr>
        <w:t>- Cung cấp đầy đủ thông tin hành khách kèm theo địa chỉ, số điện thoại của từng người (cả chiều đi và chiều về) cho Ban quản lý bến xe khi xe chuẩn bị xuất bến và đến bến; chịu trách nhiệm trước pháp luật về cung cấp thông tin hành khách cho các cơ quan chức năng phục vụ truy vết trong công tác phòng, chống dịch COVID-19.</w:t>
      </w:r>
    </w:p>
    <w:p>
      <w:pPr>
        <w:pStyle w:val="Normal"/>
        <w:bidi w:val="0"/>
        <w:spacing w:before="120" w:after="280"/>
        <w:rPr>
          <w:lang w:val="vi-VN" w:eastAsia="vi-VN"/>
        </w:rPr>
      </w:pPr>
      <w:r>
        <w:rPr>
          <w:lang w:val="vi-VN" w:eastAsia="vi-VN"/>
        </w:rPr>
        <w:t>- Hạn chế số lượng hành khách trên mỗi chuyến để đảm bảo khoảng cách an toàn trong xe. Yêu cầu lái xe và hành khách thực hiện khai báo y tế điện tử tại địa chỉ tokhaiyte.vn hoặc phần mềm Bluezone hoặc sử dụng mã QRcode, luôn đeo khẩu trang trong suốt hành trình và sát khuẩn tay thường xuyên bằng dung dịch nước sát khuẩn trên xe.</w:t>
      </w:r>
    </w:p>
    <w:p>
      <w:pPr>
        <w:pStyle w:val="Normal"/>
        <w:bidi w:val="0"/>
        <w:spacing w:before="120" w:after="280"/>
        <w:rPr>
          <w:lang w:val="vi-VN" w:eastAsia="vi-VN"/>
        </w:rPr>
      </w:pPr>
      <w:r>
        <w:rPr>
          <w:lang w:val="vi-VN" w:eastAsia="vi-VN"/>
        </w:rPr>
        <w:t>- Hạn chế không dừng, đỗ, đón trả khách tại các khu vực có dịch hoặc nơi tập trung đông người; tuyệt đối không được phép dừng, đỗ, bắt khách tại những khu vực đã phong tỏa theo thông báo của Ủy ban nhân dân cấp tỉnh.</w:t>
      </w:r>
    </w:p>
    <w:p>
      <w:pPr>
        <w:pStyle w:val="Normal"/>
        <w:bidi w:val="0"/>
        <w:spacing w:before="120" w:after="280"/>
        <w:rPr>
          <w:lang w:val="vi-VN" w:eastAsia="vi-VN"/>
        </w:rPr>
      </w:pPr>
      <w:r>
        <w:rPr>
          <w:lang w:val="vi-VN" w:eastAsia="vi-VN"/>
        </w:rPr>
        <w:t>- Yêu cầu trên mỗi chuyến xe, lái xe phải thường xuyên bật camera hành trình, báo cáo chi tiết về hành trình, điểm dừng đón trả khách, lịch trình tiếp xúc để đảm bảo công tác truy vết (nếu có).</w:t>
      </w:r>
    </w:p>
    <w:p>
      <w:pPr>
        <w:pStyle w:val="Normal"/>
        <w:bidi w:val="0"/>
        <w:spacing w:before="120" w:after="280"/>
        <w:rPr>
          <w:lang w:val="vi-VN" w:eastAsia="vi-VN"/>
        </w:rPr>
      </w:pPr>
      <w:r>
        <w:rPr>
          <w:lang w:val="vi-VN" w:eastAsia="vi-VN"/>
        </w:rPr>
        <w:t>- Dán thông điệp 5K, các khuyến các phòng chống dịch COVID-19 của Bộ Y tế trên phương tiện vận chuyển hành khách.</w:t>
      </w:r>
    </w:p>
    <w:p>
      <w:pPr>
        <w:pStyle w:val="Normal"/>
        <w:bidi w:val="0"/>
        <w:spacing w:before="120" w:after="280"/>
        <w:rPr>
          <w:lang w:val="vi-VN" w:eastAsia="vi-VN"/>
        </w:rPr>
      </w:pPr>
      <w:r>
        <w:rPr>
          <w:lang w:val="vi-VN" w:eastAsia="vi-VN"/>
        </w:rPr>
        <w:t>6. Khi địa phương phát hiện có người nhiễm SARS-CoV-2 trên phương tiện vận tải hàng hóa, hành khách liên tỉnh phải thông báo ngay cho cơ quan kiểm soát, phòng chống dịch nơi gần nhất và các địa phương liên quan biết và tổ chức thần tốc truy vết, xử lý triệt để ổ dịch, tránh lây lan ra cộng đồng.</w:t>
      </w:r>
    </w:p>
    <w:p>
      <w:pPr>
        <w:pStyle w:val="Normal"/>
        <w:bidi w:val="0"/>
        <w:spacing w:before="120" w:after="280"/>
        <w:rPr>
          <w:lang w:val="vi-VN" w:eastAsia="vi-VN"/>
        </w:rPr>
      </w:pPr>
      <w:r>
        <w:rPr>
          <w:lang w:val="vi-VN" w:eastAsia="vi-VN"/>
        </w:rPr>
        <w:t>7. Tăng cường công tác kiểm tra, giám sát việc kê khai danh sách hành khách, hành trình di chuyển, lịch trình tiếp xúc của người điều khiển, người đi trên phương tiện vận tải hàng hóa, hành khách liên tỉnh và thực hiện các biện pháp phòng, chống dịch COVID-19 của các Đơn vị kinh doanh vận tải, Ban quản lý bến xe, Trạm dừng nghỉ trên các quốc lộ trên địa bàn tỉnh; kịp thời phát hiện, chấn chỉnh và xử lý nghiêm các trường hợp vi phạm theo quy định.</w:t>
      </w:r>
    </w:p>
    <w:p>
      <w:pPr>
        <w:pStyle w:val="Normal"/>
        <w:bidi w:val="0"/>
        <w:spacing w:before="120" w:after="280"/>
        <w:rPr>
          <w:lang w:val="vi-VN" w:eastAsia="vi-VN"/>
        </w:rPr>
      </w:pPr>
      <w:r>
        <w:rPr>
          <w:lang w:val="vi-VN" w:eastAsia="vi-VN"/>
        </w:rPr>
        <w:t>8. Thực hiện đúng chế độ về thông tin, báo cáo bệnh truyền nhiễm; báo cáo hàng ngày kết quả giám sát, điều tra, phòng chống dịch COVID-19 về Bộ Y tế (Cục Y tế dự phòng, email: baocaobtn@gmail.com) theo quy định.</w:t>
      </w:r>
    </w:p>
    <w:p>
      <w:pPr>
        <w:pStyle w:val="Normal"/>
        <w:bidi w:val="0"/>
        <w:spacing w:before="120" w:after="280"/>
        <w:rPr>
          <w:lang w:val="vi-VN" w:eastAsia="vi-VN"/>
        </w:rPr>
      </w:pPr>
      <w:r>
        <w:rPr>
          <w:lang w:val="vi-VN" w:eastAsia="vi-VN"/>
        </w:rPr>
        <w:t>Bộ Y tế (Cơ quan thường trực Ban Chỉ đạo Quốc gia) đề nghị Ủy ban nhân dân các tỉnh, thành phố trực thuộc Trung ương khẩn trương chỉ đạo, tổ chức triển khai, thực hiện.</w:t>
      </w:r>
    </w:p>
    <w:p>
      <w:pPr>
        <w:pStyle w:val="Normal"/>
        <w:bidi w:val="0"/>
        <w:spacing w:before="120" w:after="280"/>
        <w:rPr>
          <w:lang w:val="vi-VN" w:eastAsia="vi-VN"/>
        </w:rPr>
      </w:pPr>
      <w:r>
        <w:rPr>
          <w:lang w:val="vi-VN" w:eastAsia="vi-VN"/>
        </w:rPr>
        <w:t>Trân trọng cảm ơ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lang w:val="vi-VN" w:eastAsia="vi-VN"/>
              </w:rPr>
              <w:br/>
              <w:t>Nơi nhận:</w:t>
              <w:br/>
            </w:r>
            <w:r>
              <w:rPr>
                <w:sz w:val="16"/>
                <w:lang w:val="vi-VN" w:eastAsia="vi-VN"/>
              </w:rPr>
              <w:t>- Như trên;</w:t>
              <w:br/>
              <w:t>- PTTg. Vũ Đức Đam (để báo cáo);</w:t>
              <w:br/>
              <w:t>- Đồng chí Bộ trưởng (để báo cáo);</w:t>
              <w:br/>
              <w:t>- Các Đ/c Thứ trưởng;</w:t>
              <w:br/>
              <w:t>- Các Bộ: GTVT, CA;</w:t>
              <w:br/>
              <w:t>- Các Viện VSDT, Viện Pasteur;</w:t>
              <w:br/>
              <w:t xml:space="preserve">- Các Sở: Y tế, GTVT các tỉnh, thành </w:t>
            </w:r>
            <w:r>
              <w:rPr>
                <w:sz w:val="16"/>
              </w:rPr>
              <w:t>phố (để thực hiện);</w:t>
              <w:br/>
            </w:r>
            <w:r>
              <w:rPr>
                <w:sz w:val="16"/>
                <w:lang w:val="vi-VN" w:eastAsia="vi-VN"/>
              </w:rPr>
              <w:t>- CA các tỉnh, thành phố;</w:t>
              <w:br/>
              <w:t xml:space="preserve">- Trung tâm CDC các tỉnh, thành phố </w:t>
            </w:r>
            <w:r>
              <w:rPr>
                <w:sz w:val="16"/>
              </w:rPr>
              <w:t>(để thực hiện);</w:t>
              <w:br/>
            </w:r>
            <w:r>
              <w:rPr>
                <w:sz w:val="16"/>
                <w:lang w:val="vi-VN" w:eastAsia="vi-VN"/>
              </w:rPr>
              <w:t>- Lưu: VT, DP.</w:t>
            </w:r>
          </w:p>
        </w:tc>
        <w:tc>
          <w:tcPr>
            <w:tcW w:w="3996" w:type="dxa"/>
            <w:tcBorders/>
          </w:tcPr>
          <w:p>
            <w:pPr>
              <w:pStyle w:val="Normal"/>
              <w:bidi w:val="0"/>
              <w:spacing w:before="120" w:after="0"/>
              <w:jc w:val="center"/>
              <w:rPr>
                <w:b/>
                <w:b/>
                <w:bCs/>
              </w:rPr>
            </w:pPr>
            <w:r>
              <w:rPr>
                <w:b/>
                <w:bCs/>
              </w:rPr>
              <w:t>KT. BỘ TRƯỞNG</w:t>
              <w:br/>
              <w:t>THỨ TRƯỞNG</w:t>
              <w:br/>
              <w:br/>
              <w:br/>
              <w:br/>
              <w:br/>
              <w:t>Đỗ Xuân Tuy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