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rPr>
              <w:t xml:space="preserve">BỘ TÀI NGUYÊN VÀ </w:t>
              <w:br/>
              <w:t>MÔI TRƯỜNG</w:t>
              <w:br/>
              <w:t>-------</w:t>
            </w:r>
          </w:p>
        </w:tc>
        <w:tc>
          <w:tcPr>
            <w:tcW w:w="560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t>Số: 06/2021/TT-BTNMT</w:t>
            </w:r>
          </w:p>
        </w:tc>
        <w:tc>
          <w:tcPr>
            <w:tcW w:w="5604" w:type="dxa"/>
            <w:tcBorders/>
          </w:tcPr>
          <w:p>
            <w:pPr>
              <w:pStyle w:val="Normal"/>
              <w:bidi w:val="0"/>
              <w:spacing w:before="120" w:after="0"/>
              <w:jc w:val="right"/>
              <w:rPr/>
            </w:pPr>
            <w:r>
              <w:rPr>
                <w:i/>
                <w:iCs/>
              </w:rPr>
              <w:t xml:space="preserve">Hà Nội, ngày 30 tháng 6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DANH MỤC ĐỊA DANH DÂN CƯ, SƠN VĂN, THUỶ VĂN, KINH TẾ - XÃ HỘI PHỤC VỤ CÔNG TÁC THÀNH LẬP BẢN ĐỒ TỈNH KON TUM</w:t>
      </w:r>
    </w:p>
    <w:p>
      <w:pPr>
        <w:pStyle w:val="Normal"/>
        <w:bidi w:val="0"/>
        <w:spacing w:before="120" w:after="280"/>
        <w:rPr>
          <w:i/>
          <w:i/>
          <w:iCs/>
        </w:rPr>
      </w:pPr>
      <w:r>
        <w:rPr>
          <w:i/>
          <w:iCs/>
        </w:rPr>
        <w:t>Căn cứ Luật Đo đạc và bản đồ ngày 14 tháng 6 năm 2018;</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Cục trưởng Cục Đo đạc, Bản đồ và Thông tin địa lý Việt Nam và Vụ trưởng Vụ Pháp chế;</w:t>
      </w:r>
    </w:p>
    <w:p>
      <w:pPr>
        <w:pStyle w:val="Normal"/>
        <w:bidi w:val="0"/>
        <w:spacing w:before="120" w:after="280"/>
        <w:rPr>
          <w:i/>
          <w:i/>
          <w:iCs/>
        </w:rPr>
      </w:pPr>
      <w:r>
        <w:rPr>
          <w:i/>
          <w:iCs/>
        </w:rPr>
        <w:t>Bộ trưởng Bộ Tài nguyên và Môi trường ban hành Thông tư ban hành Danh mục địa danh dân cư, sơn văn, thuỷ văn, kinh tế - xã hội phục vụ công tác thành lập bản đồ tỉnh Kon Tum.</w:t>
      </w:r>
    </w:p>
    <w:p>
      <w:pPr>
        <w:pStyle w:val="Normal"/>
        <w:bidi w:val="0"/>
        <w:spacing w:before="120" w:after="280"/>
        <w:rPr/>
      </w:pPr>
      <w:r>
        <w:rPr>
          <w:b/>
          <w:bCs/>
        </w:rPr>
        <w:t xml:space="preserve">Điều 1. </w:t>
      </w:r>
      <w:r>
        <w:rPr/>
        <w:t>Ban hành kèm theo Thông tư này Danh mục địa danh dân cư, sơn văn, thuỷ văn, kinh tế - xã hội phục vụ công tác thành lập bản đồ tỉnh Kon Tum.</w:t>
      </w:r>
    </w:p>
    <w:p>
      <w:pPr>
        <w:pStyle w:val="Normal"/>
        <w:bidi w:val="0"/>
        <w:spacing w:before="120" w:after="280"/>
        <w:rPr/>
      </w:pPr>
      <w:r>
        <w:rPr>
          <w:b/>
          <w:bCs/>
        </w:rPr>
        <w:t xml:space="preserve">Điều 2. </w:t>
      </w:r>
      <w:r>
        <w:rPr/>
        <w:t>Thông tư này có hiệu lực thi hành kể từ ngày tháng năm 2021.</w:t>
      </w:r>
    </w:p>
    <w:p>
      <w:pPr>
        <w:pStyle w:val="Normal"/>
        <w:bidi w:val="0"/>
        <w:spacing w:before="120" w:after="280"/>
        <w:rPr/>
      </w:pPr>
      <w:r>
        <w:rPr>
          <w:b/>
          <w:bCs/>
        </w:rPr>
        <w:t xml:space="preserve">Điều 3. </w:t>
      </w:r>
      <w:r>
        <w:rPr/>
        <w:t>Bộ, cơ quan ngang Bộ, cơ quan thuộc Chính phủ, Ủy ban nhân dân các tỉnh, thành phố trực thuộc Trung ương và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Văn phòng Quốc hội;</w:t>
              <w:br/>
              <w:t>- Văn phòng Chính phủ;</w:t>
              <w:br/>
              <w:t>- Các Bộ, cơ quan ngang Bộ, cơ quan thuộc Chính phủ;</w:t>
              <w:br/>
              <w:t>- UBND các tỉnh, thành phố trực thuộc Trung ương;</w:t>
              <w:br/>
              <w:t>- Sở Nội vụ và Sở TN&amp;MT tỉnh Kon Tum;</w:t>
              <w:br/>
              <w:t>- Cục kiểm tra văn bản QPPL (Bộ Tư pháp);</w:t>
              <w:br/>
              <w:t>- Bộ trưởng, các Thứ trưởng Bộ TN&amp;MT;</w:t>
              <w:br/>
              <w:t>- Các đơn vị trực thuộc Bộ TN&amp;MT, Cổng Thông tin điện tử Bộ TN&amp;MT;</w:t>
              <w:br/>
              <w:t>- Công báo, Cổng Thông tin điện tử Chính phủ;</w:t>
              <w:br/>
              <w:t>- Lưu: VT, PC, ĐĐBĐVN.</w:t>
            </w:r>
          </w:p>
        </w:tc>
        <w:tc>
          <w:tcPr>
            <w:tcW w:w="4336" w:type="dxa"/>
            <w:tcBorders/>
          </w:tcPr>
          <w:p>
            <w:pPr>
              <w:pStyle w:val="Normal"/>
              <w:bidi w:val="0"/>
              <w:spacing w:before="120" w:after="0"/>
              <w:jc w:val="center"/>
              <w:rPr/>
            </w:pPr>
            <w:r>
              <w:rPr>
                <w:b/>
                <w:bCs/>
              </w:rPr>
              <w:t>KT. BỘ TRƯỞNG</w:t>
              <w:br/>
              <w:t>THỨ TRƯỞNG</w:t>
            </w:r>
            <w:r>
              <w:rPr/>
              <w:br/>
              <w:br/>
              <w:br/>
              <w:br/>
              <w:br/>
            </w:r>
            <w:r>
              <w:rPr>
                <w:b/>
                <w:bCs/>
              </w:rPr>
              <w:t>Nguyễn Thị Phương Hoa</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ĐỊA DANH DÂN CƯ, SƠN VĂN, THUỶ VĂN, KINH TẾ - XÃ HỘI PHỤC VỤ CÔNG TÁC THÀNH LẬP BẢN ĐỒ TỈNH KON TUM</w:t>
        <w:br/>
      </w:r>
      <w:r>
        <w:rPr>
          <w:i/>
          <w:iCs/>
        </w:rPr>
        <w:t>(Ban hành kèm theo Thông tư số: 06/2021/TT-BTNMT ngày 30 tháng 06 năm 2021 của Bộ trưởng Bộ Tài nguyên và Môi trường)</w:t>
      </w:r>
    </w:p>
    <w:p>
      <w:pPr>
        <w:pStyle w:val="Normal"/>
        <w:bidi w:val="0"/>
        <w:spacing w:before="120" w:after="280"/>
        <w:rPr>
          <w:b/>
          <w:b/>
          <w:bCs/>
        </w:rPr>
      </w:pPr>
      <w:r>
        <w:rPr>
          <w:b/>
          <w:bCs/>
        </w:rPr>
        <w:t>Phần I</w:t>
      </w:r>
    </w:p>
    <w:p>
      <w:pPr>
        <w:pStyle w:val="Normal"/>
        <w:bidi w:val="0"/>
        <w:spacing w:before="120" w:after="280"/>
        <w:jc w:val="center"/>
        <w:rPr>
          <w:b/>
          <w:b/>
          <w:bCs/>
          <w:sz w:val="24"/>
        </w:rPr>
      </w:pPr>
      <w:r>
        <w:rPr>
          <w:b/>
          <w:bCs/>
          <w:sz w:val="24"/>
        </w:rPr>
        <w:t>QUY ĐỊNH CHUNG</w:t>
      </w:r>
    </w:p>
    <w:p>
      <w:pPr>
        <w:pStyle w:val="Normal"/>
        <w:bidi w:val="0"/>
        <w:spacing w:before="120" w:after="280"/>
        <w:rPr/>
      </w:pPr>
      <w:r>
        <w:rPr/>
        <w:t>1. Danh mục địa danh dân cư, sơn văn, thuỷ văn, kinh tế - xã hội phục vụ công tác thành lập bản đồ tỉnh Kon Tum được chuẩn hóa từ địa danh thống kê trên bản đồ địa hình quốc gia tỷ lệ 1:25.000 Hệ tọa độ Quốc gia VN-2000 khu vực tỉnh Kon Tum.</w:t>
      </w:r>
    </w:p>
    <w:p>
      <w:pPr>
        <w:pStyle w:val="Normal"/>
        <w:bidi w:val="0"/>
        <w:spacing w:before="120" w:after="280"/>
        <w:rPr/>
      </w:pPr>
      <w:r>
        <w:rPr/>
        <w:t>2. Danh mục địa danh dân cư, sơn văn, thuỷ văn, kinh tế - xã hội phục vụ công tác thành lập bản đồ tỉnh Kon Tum được sắp xếp theo thứ tự bảng chữ cái tiếng Việt của các đơn vị hành chính cấp huyện gồm thành phố và các huyện, trong đó:</w:t>
      </w:r>
    </w:p>
    <w:p>
      <w:pPr>
        <w:pStyle w:val="Normal"/>
        <w:bidi w:val="0"/>
        <w:spacing w:before="120" w:after="280"/>
        <w:rPr/>
      </w:pPr>
      <w:r>
        <w:rPr/>
        <w:t>a) Cột “Địa danh” là các địa danh đã được chuẩn hóa. Địa danh cùng tên trong một đơn vị hành chính cấp xã thể hiện ghi chú trong ngoặc đơn để phân biệt địa danh.</w:t>
      </w:r>
    </w:p>
    <w:p>
      <w:pPr>
        <w:pStyle w:val="Normal"/>
        <w:bidi w:val="0"/>
        <w:spacing w:before="120" w:after="280"/>
        <w:rPr/>
      </w:pPr>
      <w:r>
        <w:rPr/>
        <w:t>b) Cột “Nhóm đối tượng” là ký hiệu các nhóm địa danh, trong đó: DC là nhóm địa danh dân cư, SV là nhóm địa danh sơn văn, TV là nhóm địa danh thuỷ văn, KX là nhóm địa danh kinh tế - xã hội.</w:t>
      </w:r>
    </w:p>
    <w:p>
      <w:pPr>
        <w:pStyle w:val="Normal"/>
        <w:bidi w:val="0"/>
        <w:spacing w:before="120" w:after="280"/>
        <w:rPr/>
      </w:pPr>
      <w:r>
        <w:rPr/>
        <w:t>c) Cột “Tên ĐVHC cấp xã” là tên đơn vị hành chính cấp xã, trong đó: P. là chữ viết tắt của “phường”, TT. là chữ viết tắt của “thị trấn”.</w:t>
      </w:r>
    </w:p>
    <w:p>
      <w:pPr>
        <w:pStyle w:val="Normal"/>
        <w:bidi w:val="0"/>
        <w:spacing w:before="120" w:after="280"/>
        <w:rPr/>
      </w:pPr>
      <w:r>
        <w:rPr/>
        <w:t>d) Cột “Tên ĐVHC cấp huyện” là tên đơn vị hành chính cấp huyện, trong đó: TP. là chữ viết tắt của “thành phố”, H. là chữ viết tắt của “huyện”.</w:t>
      </w:r>
    </w:p>
    <w:p>
      <w:pPr>
        <w:pStyle w:val="Normal"/>
        <w:bidi w:val="0"/>
        <w:spacing w:before="120" w:after="280"/>
        <w:rPr/>
      </w:pPr>
      <w:r>
        <w:rPr/>
        <w:t>đ) Cột “Toạ độ vị trí tương đối của đối tượng” là toạ độ vị trí tương đối của đối tượng địa lý tương ứng với địa danh trong cột “Địa danh”, nếu đối tượng địa lý được thể hiện trên bản đồ bằng ký hiệu dạng điểm, dạng vùng thì giá trị toạ độ tương ứng theo cột “Toạ độ trung tâm”, nếu đối tượng địa lý được thể hiện trên bản đồ bằng ký hiệu dạng đường thì giá trị toạ độ tương ứng theo 2 cột “Toạ độ điểm đầu” và “Toạ độ điểm cuối”.</w:t>
      </w:r>
    </w:p>
    <w:p>
      <w:pPr>
        <w:pStyle w:val="Normal"/>
        <w:bidi w:val="0"/>
        <w:spacing w:before="120" w:after="280"/>
        <w:rPr/>
      </w:pPr>
      <w:r>
        <w:rPr/>
        <w:t>e) Cột “Phiên hiệu mảnh bản đồ địa hình” là ký hiệu mảnh bản đồ địa hình quốc gia tỷ lệ 1:25.000 chứa địa danh chuẩn hóa ở cột “Địa danh”.</w:t>
      </w:r>
    </w:p>
    <w:p>
      <w:pPr>
        <w:pStyle w:val="Normal"/>
        <w:bidi w:val="0"/>
        <w:spacing w:before="120" w:after="280"/>
        <w:rPr>
          <w:b/>
          <w:b/>
          <w:bCs/>
        </w:rPr>
      </w:pPr>
      <w:r>
        <w:rPr>
          <w:b/>
          <w:bCs/>
        </w:rPr>
        <w:t>Phần II</w:t>
      </w:r>
    </w:p>
    <w:p>
      <w:pPr>
        <w:pStyle w:val="Normal"/>
        <w:bidi w:val="0"/>
        <w:spacing w:before="120" w:after="280"/>
        <w:jc w:val="center"/>
        <w:rPr>
          <w:b/>
          <w:b/>
          <w:bCs/>
          <w:sz w:val="24"/>
        </w:rPr>
      </w:pPr>
      <w:r>
        <w:rPr>
          <w:b/>
          <w:bCs/>
          <w:sz w:val="24"/>
        </w:rPr>
        <w:t>DANH MỤC ĐỊA DANH DÂN CƯ, SƠN VĂN, THUỶ VĂN, KINH TẾ - XÃ HỘI PHỤC VỤ CÔNG TÁC THÀNH LẬP BẢN ĐỒ TỈNH KON TUM</w:t>
      </w:r>
    </w:p>
    <w:p>
      <w:pPr>
        <w:pStyle w:val="Normal"/>
        <w:bidi w:val="0"/>
        <w:spacing w:before="120" w:after="280"/>
        <w:rPr/>
      </w:pPr>
      <w:r>
        <w:rPr/>
        <w:t>Danh mục địa danh dân cư, sơn văn, thuỷ văn, kinh tế - xã hội phục vụ công tác thành lập bản đồ tỉnh Kon Tum gồm địa danh của các đơn vị hành chính cấp huyện được thống kê trong bảng sau:</w:t>
      </w:r>
    </w:p>
    <w:tbl>
      <w:tblPr>
        <w:tblW w:w="5000" w:type="pct"/>
        <w:jc w:val="left"/>
        <w:tblInd w:w="-20" w:type="dxa"/>
        <w:tblLayout w:type="fixed"/>
        <w:tblCellMar>
          <w:top w:w="0" w:type="dxa"/>
          <w:left w:w="0" w:type="dxa"/>
          <w:bottom w:w="0" w:type="dxa"/>
          <w:right w:w="0" w:type="dxa"/>
        </w:tblCellMar>
      </w:tblPr>
      <w:tblGrid>
        <w:gridCol w:w="1625"/>
        <w:gridCol w:w="5587"/>
        <w:gridCol w:w="2426"/>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ính cấp huyện</w:t>
            </w:r>
          </w:p>
        </w:tc>
        <w:tc>
          <w:tcPr>
            <w:tcW w:w="2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ang</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87" w:type="dxa"/>
            <w:tcBorders>
              <w:bottom w:val="single" w:sz="8" w:space="0" w:color="000000"/>
              <w:right w:val="single" w:sz="8" w:space="0" w:color="000000"/>
            </w:tcBorders>
            <w:vAlign w:val="center"/>
          </w:tcPr>
          <w:p>
            <w:pPr>
              <w:pStyle w:val="Normal"/>
              <w:bidi w:val="0"/>
              <w:spacing w:before="120" w:after="0"/>
              <w:rPr/>
            </w:pPr>
            <w:r>
              <w:rPr/>
              <w:t>Thành phố Kon Tum</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87" w:type="dxa"/>
            <w:tcBorders>
              <w:bottom w:val="single" w:sz="8" w:space="0" w:color="000000"/>
              <w:right w:val="single" w:sz="8" w:space="0" w:color="000000"/>
            </w:tcBorders>
            <w:vAlign w:val="center"/>
          </w:tcPr>
          <w:p>
            <w:pPr>
              <w:pStyle w:val="Normal"/>
              <w:bidi w:val="0"/>
              <w:spacing w:before="120" w:after="0"/>
              <w:rPr/>
            </w:pPr>
            <w:r>
              <w:rPr/>
              <w:t>Huyện Đắk Glei</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87" w:type="dxa"/>
            <w:tcBorders>
              <w:bottom w:val="single" w:sz="8" w:space="0" w:color="000000"/>
              <w:right w:val="single" w:sz="8" w:space="0" w:color="000000"/>
            </w:tcBorders>
            <w:vAlign w:val="center"/>
          </w:tcPr>
          <w:p>
            <w:pPr>
              <w:pStyle w:val="Normal"/>
              <w:bidi w:val="0"/>
              <w:spacing w:before="120" w:after="0"/>
              <w:rPr/>
            </w:pPr>
            <w:r>
              <w:rPr/>
              <w:t>Huyện Đăk Hà</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87" w:type="dxa"/>
            <w:tcBorders>
              <w:bottom w:val="single" w:sz="8" w:space="0" w:color="000000"/>
              <w:right w:val="single" w:sz="8" w:space="0" w:color="000000"/>
            </w:tcBorders>
            <w:vAlign w:val="center"/>
          </w:tcPr>
          <w:p>
            <w:pPr>
              <w:pStyle w:val="Normal"/>
              <w:bidi w:val="0"/>
              <w:spacing w:before="120" w:after="0"/>
              <w:rPr/>
            </w:pPr>
            <w:r>
              <w:rPr/>
              <w:t>Huyện Đắk Tô</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87" w:type="dxa"/>
            <w:tcBorders>
              <w:bottom w:val="single" w:sz="8" w:space="0" w:color="000000"/>
              <w:right w:val="single" w:sz="8" w:space="0" w:color="000000"/>
            </w:tcBorders>
            <w:vAlign w:val="center"/>
          </w:tcPr>
          <w:p>
            <w:pPr>
              <w:pStyle w:val="Normal"/>
              <w:bidi w:val="0"/>
              <w:spacing w:before="120" w:after="0"/>
              <w:rPr/>
            </w:pPr>
            <w:r>
              <w:rPr/>
              <w:t>Huyện Ia H'Drai</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87" w:type="dxa"/>
            <w:tcBorders>
              <w:bottom w:val="single" w:sz="8" w:space="0" w:color="000000"/>
              <w:right w:val="single" w:sz="8" w:space="0" w:color="000000"/>
            </w:tcBorders>
            <w:vAlign w:val="center"/>
          </w:tcPr>
          <w:p>
            <w:pPr>
              <w:pStyle w:val="Normal"/>
              <w:bidi w:val="0"/>
              <w:spacing w:before="120" w:after="0"/>
              <w:rPr/>
            </w:pPr>
            <w:r>
              <w:rPr/>
              <w:t>Huyện Kon Plông</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87" w:type="dxa"/>
            <w:tcBorders>
              <w:bottom w:val="single" w:sz="8" w:space="0" w:color="000000"/>
              <w:right w:val="single" w:sz="8" w:space="0" w:color="000000"/>
            </w:tcBorders>
            <w:vAlign w:val="center"/>
          </w:tcPr>
          <w:p>
            <w:pPr>
              <w:pStyle w:val="Normal"/>
              <w:bidi w:val="0"/>
              <w:spacing w:before="120" w:after="0"/>
              <w:rPr/>
            </w:pPr>
            <w:r>
              <w:rPr/>
              <w:t>Huyện Kon Rẫy</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87" w:type="dxa"/>
            <w:tcBorders>
              <w:bottom w:val="single" w:sz="8" w:space="0" w:color="000000"/>
              <w:right w:val="single" w:sz="8" w:space="0" w:color="000000"/>
            </w:tcBorders>
            <w:vAlign w:val="center"/>
          </w:tcPr>
          <w:p>
            <w:pPr>
              <w:pStyle w:val="Normal"/>
              <w:bidi w:val="0"/>
              <w:spacing w:before="120" w:after="0"/>
              <w:rPr/>
            </w:pPr>
            <w:r>
              <w:rPr/>
              <w:t>Huyện Ngọc Hồi</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87" w:type="dxa"/>
            <w:tcBorders>
              <w:bottom w:val="single" w:sz="8" w:space="0" w:color="000000"/>
              <w:right w:val="single" w:sz="8" w:space="0" w:color="000000"/>
            </w:tcBorders>
            <w:vAlign w:val="center"/>
          </w:tcPr>
          <w:p>
            <w:pPr>
              <w:pStyle w:val="Normal"/>
              <w:bidi w:val="0"/>
              <w:spacing w:before="120" w:after="0"/>
              <w:rPr/>
            </w:pPr>
            <w:r>
              <w:rPr/>
              <w:t>Huyện Sa Thầy</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87" w:type="dxa"/>
            <w:tcBorders>
              <w:bottom w:val="single" w:sz="8" w:space="0" w:color="000000"/>
              <w:right w:val="single" w:sz="8" w:space="0" w:color="000000"/>
            </w:tcBorders>
            <w:vAlign w:val="center"/>
          </w:tcPr>
          <w:p>
            <w:pPr>
              <w:pStyle w:val="Normal"/>
              <w:bidi w:val="0"/>
              <w:spacing w:before="120" w:after="0"/>
              <w:rPr/>
            </w:pPr>
            <w:r>
              <w:rPr/>
              <w:t>Huyện Tu Mơ Rông</w:t>
            </w:r>
          </w:p>
        </w:tc>
        <w:tc>
          <w:tcPr>
            <w:tcW w:w="24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1548"/>
        <w:gridCol w:w="550"/>
        <w:gridCol w:w="887"/>
        <w:gridCol w:w="880"/>
        <w:gridCol w:w="774"/>
        <w:gridCol w:w="774"/>
        <w:gridCol w:w="1"/>
        <w:gridCol w:w="773"/>
        <w:gridCol w:w="774"/>
        <w:gridCol w:w="3"/>
        <w:gridCol w:w="772"/>
        <w:gridCol w:w="1033"/>
        <w:gridCol w:w="2"/>
        <w:gridCol w:w="1"/>
        <w:gridCol w:w="862"/>
        <w:gridCol w:w="2"/>
        <w:gridCol w:w="2"/>
      </w:tblGrid>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ịa danh</w:t>
            </w:r>
          </w:p>
        </w:tc>
        <w:tc>
          <w:tcPr>
            <w:tcW w:w="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Nhóm đối tượng</w:t>
            </w:r>
          </w:p>
        </w:tc>
        <w:tc>
          <w:tcPr>
            <w:tcW w:w="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ên ĐVHC</w:t>
            </w:r>
            <w:r>
              <w:rPr>
                <w:sz w:val="16"/>
              </w:rPr>
              <w:t xml:space="preserve"> </w:t>
            </w:r>
            <w:r>
              <w:rPr>
                <w:b/>
                <w:bCs/>
                <w:sz w:val="16"/>
              </w:rPr>
              <w:t>cấp xã</w:t>
            </w:r>
          </w:p>
        </w:tc>
        <w:tc>
          <w:tcPr>
            <w:tcW w:w="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ên ĐVHC</w:t>
            </w:r>
            <w:r>
              <w:rPr>
                <w:sz w:val="16"/>
              </w:rPr>
              <w:t xml:space="preserve"> </w:t>
            </w:r>
            <w:r>
              <w:rPr>
                <w:b/>
                <w:bCs/>
                <w:sz w:val="16"/>
              </w:rPr>
              <w:t>cấp huyện</w:t>
            </w:r>
          </w:p>
        </w:tc>
        <w:tc>
          <w:tcPr>
            <w:tcW w:w="4906"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oạ độ vị trí tương đối của đối tượng</w:t>
            </w:r>
          </w:p>
        </w:tc>
        <w:tc>
          <w:tcPr>
            <w:tcW w:w="86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oạ độ vị trí tương đối của đối tượngToạ độ vị trí tương đối của đối tượngToạ độ vị trí tương đối của đối tượngToạ độ vị trí tương đối của đối tượngToạ độ vị trí tương đối của đối tượngPhiên hiệu mảnh bản đồ địa hình</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9"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rPr>
              <w:t>Toạ độ trung tâm</w:t>
            </w:r>
          </w:p>
        </w:tc>
        <w:tc>
          <w:tcPr>
            <w:tcW w:w="155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Toạ độ trung tâmToạ độ điểm đầu</w:t>
            </w:r>
          </w:p>
        </w:tc>
        <w:tc>
          <w:tcPr>
            <w:tcW w:w="180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Toạ độ điểm đầuToạ độ điểm cuối</w:t>
            </w:r>
          </w:p>
        </w:tc>
        <w:tc>
          <w:tcPr>
            <w:tcW w:w="8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oạ độ điểm cuối</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bidi w:val="0"/>
              <w:spacing w:before="120" w:after="0"/>
              <w:jc w:val="center"/>
              <w:rPr/>
            </w:pPr>
            <w:r>
              <w:rPr>
                <w:b/>
                <w:bCs/>
                <w:sz w:val="16"/>
              </w:rPr>
              <w:t>Vĩ độ</w:t>
            </w:r>
            <w:r>
              <w:rPr>
                <w:sz w:val="16"/>
              </w:rPr>
              <w:br/>
              <w:t>(độ,phút, giâ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b/>
                <w:bCs/>
                <w:sz w:val="16"/>
              </w:rPr>
              <w:t>Kinh độ</w:t>
            </w:r>
            <w:r>
              <w:rPr>
                <w:sz w:val="16"/>
              </w:rPr>
              <w:br/>
              <w:t>(độ,phút, giây)</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Vĩ độ</w:t>
            </w:r>
            <w:r>
              <w:rPr>
                <w:sz w:val="16"/>
              </w:rPr>
              <w:br/>
              <w:t>(độ,phút, giâ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b/>
                <w:bCs/>
                <w:sz w:val="16"/>
              </w:rPr>
              <w:t>Kinh độ</w:t>
            </w:r>
            <w:r>
              <w:rPr>
                <w:sz w:val="16"/>
              </w:rPr>
              <w:br/>
              <w:t>(độ,phút, giây)</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Vĩ độ</w:t>
            </w:r>
            <w:r>
              <w:rPr>
                <w:sz w:val="16"/>
              </w:rPr>
              <w:br/>
              <w:t>(độ,phút, giây)</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b/>
                <w:bCs/>
                <w:sz w:val="16"/>
              </w:rPr>
              <w:t>Kinh độ</w:t>
            </w:r>
            <w:r>
              <w:rPr>
                <w:sz w:val="16"/>
              </w:rPr>
              <w:br/>
              <w:t>(độ,phút,giây)</w:t>
            </w:r>
          </w:p>
        </w:tc>
        <w:tc>
          <w:tcPr>
            <w:tcW w:w="86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Cấ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Trách nhiệm hữu hạn một thành viên Cao su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Duy T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ường Ch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U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Võ Nguyên Giá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ường Trung học phổ thông Duy T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ấ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Duy Tâ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Hai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Hai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H'N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â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ụm Công nghiệp - Tiểu thủ công nghiệp và làng nghề H'N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ồng N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uyễn Văn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ạm Văn Đồ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u công nghiệp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e N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Lê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Trum Đăk Choă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hanh Tr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S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ăn cứ Trung Tí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uyễn Hữu Thọ</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ôn Đức Thắ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ghĩa trang Nhân dân khu vực Thành phố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Thanh Tr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48-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ường Cao đẳng Cộng đồng Kon Tum cơ sở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ồi Biệt Độ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ấ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ra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u W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ô M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í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hùa Hoa Nghiê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uyễn Văn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u công nghiệp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thờ Phương Hoà</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ường Cao đẳng Cộng đồng Kon Tum cơ sở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e N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Ch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Nguyễn Tr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D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Tơ Ngh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Bệnh viện Đa khoa tỉnh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Nhà ngục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Bà Triệ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ống Đ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Lê Hồng Ph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Lê Quý Đ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ường Ch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Phân hiệu Đại học Đà Nẵng tại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ạm biến áp 110 kV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ang Tr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hùa Tổ đình Bác 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hùa Trung Khá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ình Trung L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ình Võ Lâ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Bà Triệ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Lê Hồng Ph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Lê Lợ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1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ô Quyề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uyễn Huệ</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an Chu T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Quyết Thắ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l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ơ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m Kơ P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reo Kon Kl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Bà Triệ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Bắc K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ào Duy Từ</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ống Đ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Hồ Tùng Mậ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an Chu T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hi S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Nhân T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ắng Lợ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ra Cho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m Kơ Nâ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Bắc K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ào Duy Từ</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ô Quyề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uyễn Huệ</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ường Cao đẳng Cộng đồng Kon Tum cơ sở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ường Trung học phổ thông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hống Nhấ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ần Hưng Đạ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hùa Phước Huệ</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ần Hưng Đạ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Phạm Văn Đồ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ần Hưng Đạ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ần Hưng Đạ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Yeul (Đắk Y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ần Hưng Đạ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Ch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ần Hưng Đạ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ơ Lam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ơ Lam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Chà Mò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ào Duy Từ</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Duy T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uyễn Viết Xu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Nhân T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ường Ch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U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Võ Nguyên Giá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a M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P. Trường Ch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P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ra K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ra Kơ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Gr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H'Reng (Chư H'R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e Lung (Kông Tơ N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At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3' 5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e N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Chư Hre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Dr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G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Jơ Drẻ Pl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Jơ Dr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Jri X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Mơ Nay Kơ Tu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Mơ Nay Kơ Tu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ơ 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Chà Mò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Đr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Kơ W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Chà Mò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Chà Mòn 1 (Chà Mồ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a M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ơ P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ơ We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ơ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3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3' 1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Kon Lơr D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Bl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3'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Võ Nguyên Giá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Chà Mò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Ông Ké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Chà Mòn 1 (Chà Mồ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Lo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Phát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ấ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a M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h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ấ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0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Gia Hộ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Gia Ki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ô Thạ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Drộ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Sơ W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Thuỷ điện Ia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ak N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Jơd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l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ơ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m Kơ Nâm Ht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m Kpơng K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reo Kon Kl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Rơ W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Rơ W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At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W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3' 5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í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Tân Điề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Trà T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Cà T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ân Điề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Ch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oàn Kế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ak Kră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ép R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Ch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D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48-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P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hơi (Chư Thớ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ắk Y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Ia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Y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Ia Bang Thượ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e N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Yeul (Đắk Y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48-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Ch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oà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48-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lâu 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lâu Ngol Iố</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âm Tù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hĩa 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ay Klâu Ngol Ngó</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B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L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Ru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S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W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ân 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Ya Chi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Klâu Ng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Thuỷ điện Ia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2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Chi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Chi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1'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roong Klã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roong K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rung Nghĩa Đ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rung Nghĩa T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Kr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Số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Toàn D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Sa M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ô M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à Vè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ơ D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ơ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ơ Ngok K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Kle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Số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Số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Thanh Tr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B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ô M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l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ơ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0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Ba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Hơn Go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ơ Bang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ơ Bang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hương Quý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hương Quý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rung Thà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S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Số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Thanh Tr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ấ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ơ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0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u W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inh Qu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TP. Kon Tum</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6/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Chung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1'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D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P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ông S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N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3'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ek (Đăk P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hiến thắng Đăk Pe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b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ạm Vi B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3'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à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uắ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3'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êng D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ùng L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br/>
              <w:t>D-48-36-B-b;</w:t>
              <w:b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r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b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rỏi (Đắk B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Druôi (Đăk Đró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0' 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b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Gle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L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M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rỏ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a Lu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ô M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Rớ N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Kon R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Ngục Đăk Gl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b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Đăk Dinh (Đắc D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3'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Dal D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Giu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2'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Lum 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Đăk P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8'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oi Peng C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ol Mo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ol V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T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M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0'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b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rỏ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Ch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1'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4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b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ớ N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C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1'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B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G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S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ú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Wâ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ú V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Kr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M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S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r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ú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wâ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ụm Công nghiệp Đăk S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à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Bi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1'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BL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Gu Gu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ùng L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ăng 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rỏi (Đắk B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L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2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ro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Kr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Dục 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Y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T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êng B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ai T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a 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L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L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c Hoe BL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c Tông Hỏ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a No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a Nố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eng De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r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ăng 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Xiế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De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Blốc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Blốc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â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L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rỏi (Đắk B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b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Gi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u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0'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1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3-D-d;</w:t>
              <w:br/>
              <w:t>D-48-35-B-b;</w:t>
              <w:br/>
              <w:t>D-48-36-A-a;</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h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5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br/>
              <w:t>D-48-36-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ông Lố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ông N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Kh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2'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Bai Lei Đ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3'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Chè</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3'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Dôn (Đắc D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6'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Ét (Đắc 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8'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Lăng 2 (Đắc Lang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6'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Nhăng (Đắc Nh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4'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N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E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Hộ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4'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b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b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Đăk Dinh (Đắc D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3'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Dal D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M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r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2'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Vâng 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8'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Chỏ</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Ho (Peng H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3'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K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Pek (Peng Pé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8'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Rừ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4'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in K Lo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0'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oi Peng C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ol Pin P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T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4'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Tơ Ni 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5'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Nước Chè</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3'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3' 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Đ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Đ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Đ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7'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6' 0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E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2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 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4'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5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3'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b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ác Đăk Chè Z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3'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roong Mẹ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roong M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Giấ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anh T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L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ú K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Ri Mẹ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Ri Nầ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b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É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Gu Gu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r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Xiế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b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l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2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b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Nâ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Mô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b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h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3'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ớ</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Roóc Mẹ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Roóc Nầ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8'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Bìn Să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Dang Go Co V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h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Mon Br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en B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ơ L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uă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Bu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P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To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ắk C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8'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1'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a;</w:t>
              <w:b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r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Bl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1'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rỏi (Đắk B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0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3'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1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c;</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oái (Đắk Loó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6'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3' 5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N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6'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3'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0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V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3'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1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a;</w:t>
              <w:b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4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4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Đo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ớ</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V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Dên P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ông Thượ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R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eng Sel P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êng Sie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V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K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Móc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en B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Peng Jổ</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RLộ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ơ L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uă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r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rỏi (Đắk B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Đ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b;</w:t>
              <w:b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ọ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o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6'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a (Đăk 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é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0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ung Kon (Bung Ko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4'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ung T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5'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Boók (Đắk Bo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6'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êng 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5'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Ho (Peng H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3'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K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4'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Pek (Peng Pé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8'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Rừ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4'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ng Tá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21'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Tơ Ni Ol (Tơ Ni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5'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ắk No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5'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7'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M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1'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6'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br/>
              <w:t>D-48-24-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Th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9'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23'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b;</w:t>
              <w:b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l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6'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7'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4'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5'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6'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l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7'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9'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0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Bể</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Bố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8'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ế</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àng Đ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àng Mớ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ô P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Lâ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N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R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Xã Ú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M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b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ãy núi Po Teo C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2'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Lum 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11'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rao R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8'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Đăk P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Đăk Ướ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D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 (Núi Tụ)</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M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0'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b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M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1'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M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ô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6'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ô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6'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ho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6'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Đ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1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b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D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8'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Tu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ường H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8'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Su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ung 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ê Ngọ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ê To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3'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Sú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Sa Mú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ân R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3'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Dố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ọc Hoàng - Măng Bút - Tu Mơ Rông - Ngọc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0'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b;</w:t>
              <w:b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u bảo tồn thiên nhiên Ngọc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H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Đăk P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Đăk Ướ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inh (Núi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4'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 (Núi Tụ)</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M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0'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2'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Đo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4'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c Li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i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Liê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Xốp Dù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6'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Xốp Ngh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8'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Làng kháng chiến Xốp Dù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7'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u bảo tồn thiên nhiên Ngọc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Móc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5'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8'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oi Peng C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6'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Ch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1'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4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Dru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7'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a;</w:t>
              <w:br/>
              <w:t>D-48-24-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Druôi (Đăk Đró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Xố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Gle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2'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0' 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c;</w:t>
              <w:br/>
              <w:t>D-48-24-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L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2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2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4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4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10</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Trách nhiệm hữu hạn một thành viên Cà phê 73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m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3'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m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Uy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3'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ang Yô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nong P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nong Yô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M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Proh Tu R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ân Lập 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ân Lập 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Ria P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ăk Côi -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Đă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o L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M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N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ô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oi R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C1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ôn 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ap M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1'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 (Đăk Tiêng Kơ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 (Kon Trang K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 (Kon Trang Ké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8 (Kon Trang Mơ Nă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9 (Đăk Tiêng K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0 (Đăk Rơ Chó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Ngô T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Điểm cao 60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ồi Biệt Độ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Quă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Cà H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Câ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Kon Trang K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Cà Sâ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Tr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Xít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ơ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a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X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0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gầm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ế Kơ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Đao Yô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eo Đăk Lấ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a Ch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a Te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ăk Côi -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ắk Psi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ak Tr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Si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oi R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K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o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1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Ve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L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M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G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ơ Lô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hùa Kỳ Qu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Trách nhiệm hữu hạn một thành viên Cà phê 73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u du lịch sinh thái Rừng đặc dụng Đắk U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ô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70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6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6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6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m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3'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m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ap M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Ma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1'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đe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Lợ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u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oàn Kế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hanh Xu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Trách nhiệm hữu hạn một thành viên Cà phê 70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i 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ô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Uy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Uy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3'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gầm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gọk</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ơ Đ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ơ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We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40'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Pao Kơ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rong Đu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ăk Côi -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br/>
              <w:t>D-48-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Di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Đ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Đr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u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u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M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Si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A K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0'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b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br/>
              <w:t>D-48-36-B-d;</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b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u Ch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en (Đăk Te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rư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Ve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Px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ơ Đê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Năng Tre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P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ngâ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Nhuô Mr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Wang Hr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ăn cứ Kháng chiến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HD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N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é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i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r Kon K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r Kon 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or T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X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Kon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P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Uy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Đ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b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Đr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1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36-D-d;</w:t>
              <w:br/>
              <w:t>D-49-25-C-a;</w:t>
              <w:b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1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ai (Đăk X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rư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Uy (Đăk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U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3'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b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ình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hống Nhấ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Cà phê Đăk U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C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X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0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gầm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à Mò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b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ơ Bă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ơ Drế</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J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rớ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ơ Ti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Ngọc Ré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ràn Đăk Phí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5-C-c;</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u Brê M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ông Ke Ro P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Đăk Prế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ấ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C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3'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Jo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3'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lố</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2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5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rế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ơ Ng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í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2'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3'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ă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Ré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0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5'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Du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Gu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Gu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J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tiu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Ngọk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25-C-c;</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Ngọk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ông Ke Ro P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i 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Quă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é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Lo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Tr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ấ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D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1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Gu (Đắk C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2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5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9-25-C-c;</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ơ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36-D-d;</w:t>
              <w:b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U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W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ăk Hà</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3'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ối 10</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ao Lớ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ắk Tuyê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ân Cả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reo Kon C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ụm Công nghiệp 24 tháng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ụm Công nghiệp Phía T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Địa điểm Chiến thắng Đăk Tô - Tân Cả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24 tháng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Lê Duẩ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ái định cư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Tờ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ơ Nu (Đăk Ch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T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B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Gi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K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Manh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Manh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ãy núi Ngọk Bl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ơ B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o C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ơ Lo (Ngok Kơ L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u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Nir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rang (Ngok RNh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rong T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Rơ Ng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B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ơ S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0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ơ Te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e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o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2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ơ L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1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ơ N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0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r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ơ Ng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4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D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M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ò</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ô G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ră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ê P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ê P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Măng R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br/>
              <w:t>D-48-36-B-d;</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ơ B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Gu 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l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ơ So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ơ Xo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Măng R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Tờ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Di R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1'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b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ră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Diên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Khu chứng tích Kon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Đắk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ak Tr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C1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Cầu 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Blồ</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Hố Chè</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Hố M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Tà C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C1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Hố Chè</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br/>
              <w:t>D-48-36-D-c;</w:t>
              <w:br/>
              <w:t>D-48-36-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Diên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L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Đà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Ba Nô Thượ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ắk N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Pú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Chăn Nu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Nước Pú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Nước 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Tờ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ng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0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ơ N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Kon Đà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Chờ</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N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ãy núi Ngọk Bl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ụ</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Rơn 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Tờ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ng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0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ơ S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0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ơ N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ụ</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Mơ H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Rao Nhỏ</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 Dốp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 Dốp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 P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ắk Tuyê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ái định cư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D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Jươi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ơ R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on K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Nid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Yang J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Sạc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Dr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Rie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0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ơ H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a (Đăk N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ơ Mi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ô Kô</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Ri Peng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Ri Peng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V</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lei Đắk Ri Dố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Mố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ri Lễ</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ụ</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Rơn 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ân Cảnh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ân Cảnh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b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ơ N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ơ Mi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Cả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S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R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ê P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ê 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Măng R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ánh Đèo Măng R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ơ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ơ So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Nh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Sh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Si Đắk D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Si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a;</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L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Đắk Tô</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br/>
              <w:t>D-48-36-B-d;</w:t>
              <w:br/>
              <w:t>D-48-36-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0'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4'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4'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9'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5'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4'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6'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5'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5'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2'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4'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4'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0'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2'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Chư He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7'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2'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a Đa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8'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5'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a De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4'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5'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Sa Thầ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Đal</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5'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br/>
              <w:t>D-48-47-D-(c+d);</w:t>
              <w:br/>
              <w:t>D-48-59-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7'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8'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7'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6'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a Mu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8'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C (đường Trường Sơn -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7'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br/>
              <w:t>D-48-48-A-c;</w:t>
              <w:b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D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3'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K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9'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Sa Thầ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5'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b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Cát (Ia H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6'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0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8'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b;</w:t>
              <w:b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Hiur (Ia T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5'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2'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br/>
              <w:t>D-48-48-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Kơ 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0'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5'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P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0'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6'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1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br/>
              <w:t>D-48-47-D-(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4' 0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Do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br/>
              <w:t>D-48-48-A-c;</w:t>
              <w:b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6'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7'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1'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7'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3° 5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8'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59-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5'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a Dơ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6'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Trách nhiệm hữu hạn một thành viên Lâm nghiệp Ia H'D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1'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8'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Sê San 3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6'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59-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Sê Sa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3° 58'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Sê San 4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3° 56'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7'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59-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C (đường Trường Sơn -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7'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br/>
              <w:t>D-48-47-D-(a+b);</w:t>
              <w:br/>
              <w:t>D-48-59-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1'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c+d);</w:t>
              <w:br/>
              <w:t>D-48-48-C-b;</w:t>
              <w:br/>
              <w:t>D-48-48-C-c;</w:t>
              <w:br/>
              <w:t>D-48-48-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Bo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2'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Di C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D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3'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Gr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1'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Ki Tem D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K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9'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Kơ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7'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T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0'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lon Glui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Thuỷ điện Sê Sa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00'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Sa Thầ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5'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D-(a+b);</w:t>
              <w:br/>
              <w:t>D-48-47-D-(c+d);</w:t>
              <w:br/>
              <w:t>D-48-59-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Sê San (Krông Bơ 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5'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59-B-b;</w:t>
              <w:br/>
              <w:t>D-48-60-A-a;</w:t>
              <w:br/>
              <w:t>D-48-48-C-c;</w:t>
              <w:br/>
              <w:t>D-48-48-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lo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2'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9' 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b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Hiur (Ia T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5'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2'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br/>
              <w:t>D-48-48-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Kơ 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0'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5'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a;</w:t>
              <w:br/>
              <w:t>D-48-48-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Mơ N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Ia T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Ia H'Dra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7'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05'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4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ray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Chố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Le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P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Vơng K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Xủ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Măng Đe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Măng Đe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Măng Đe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Măng Đe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ắk Bơ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Eo Bằ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Măng Cà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Măng Đ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Nước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Ri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2'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Măng Đ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và danh thắng Măng Đ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ường Sơn Đ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b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Khu du lịch sinh thái Măng Đ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ắk Pô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br/>
              <w:t>D-49-25-D-c;</w:t>
              <w:br/>
              <w:t>D-49-25-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ạm biến áp 110 kV Kon Pl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Reo (Núi R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o 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b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7'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b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ô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2'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0'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1'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Xo R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5'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Măng K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Măng Đe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0'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b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L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Lú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Pú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Ti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R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Th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0'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13-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Xô Lu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1'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Xô Thá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Đăk Đ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7'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Tmeo (Ta M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7' 0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am Vo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4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13-C-d;</w:t>
              <w:br/>
              <w:t>D-49-13-D-c;</w:t>
              <w:b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8'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Meo (Ta M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1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4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13-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Ti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ê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8'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Chờ</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D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D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K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Lâ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ác Y Nh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br/>
              <w:t>D-49-25-A-b;</w:t>
              <w:b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ô Bang (Ngọk B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c Giang Y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7'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b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Rô Man (Ra M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8' 5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Đ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2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Đ'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b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8'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Chờ</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br/>
              <w:t>D-49-25-A-d;</w:t>
              <w:br/>
              <w:t>D-49-25-B-a;</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Pe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i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5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Pờ Rồ</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T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Rô X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Rơ Ng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X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Rô X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b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óc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b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b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2' 1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2'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Ng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Ngô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b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X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2'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br/>
              <w:t>D-49-25-B-c;</w:t>
              <w:b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ác Khai T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L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5'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X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lù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7'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P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7'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Pl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4'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Cầ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7'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Ch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7'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Ch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Gl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Ch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4'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Rấ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Xo R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La Kho Lế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7'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Lò G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5'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ường Sơn Đ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br/>
              <w:t>D-49-25-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rừng phòng hộ Thạch Nh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Kro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9'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Mì</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m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Ch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3'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5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4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br/>
              <w:t>D-49-25-D-d;</w:t>
              <w:br/>
              <w:t>D-49-2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e (Đăk 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32' 0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br/>
              <w:t>D-49-25-D-d;</w:t>
              <w:br/>
              <w:t>D-49-2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Xi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Xo R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5'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L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30' 0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b;</w:t>
              <w:br/>
              <w:t>D-49-2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Tr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4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V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7' 5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30'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b;</w:t>
              <w:br/>
              <w:t>D-49-2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Vi Ch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iế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3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8'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Chu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Dă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L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N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P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Y P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ô Chắ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Bú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ang L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hiến thắng Măng Bu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ô Bang (Ngọk B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óc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b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0'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Đ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2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Đ'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b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M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0'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2' 1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uồ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Chờ</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Ng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Pe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5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4'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X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Bút</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2'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Chê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D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 M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 R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Cà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Pà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Nước L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br/>
              <w:t>D-49-25-D-a;</w:t>
              <w:b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ường Sơn Đ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o 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óc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b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b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h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8'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a (Điek K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2'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ồ</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1'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ồ (Điek HLò)</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4'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5-D-b;</w:t>
              <w:b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1'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X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Cà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2'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br/>
              <w:t>D-49-25-B-c;</w:t>
              <w:b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iek Chè</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2'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iek Ku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iek Lò</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iek Nót 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2'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iek P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iek Tà Â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iek Te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íp P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Krí</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N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ường Sơn Đ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br/>
              <w:t>D-49-25-D-a;</w:t>
              <w:br/>
              <w:t>D-49-25-B-a;</w:t>
              <w:br/>
              <w:t>D-49-25-B-c;</w:t>
              <w:b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rừng phòng hộ Thạch Nh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ô Bang (Ngọk B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óc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óc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HTe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Rô Man (Ra M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8' 5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a (Điek K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2'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ồ (Điek HLò)</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4'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5-D-b;</w:t>
              <w:b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Baye (Ra B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4'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b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ô Man (Điek Rơ M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9'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ô Man (Điek Rơ M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9'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Xo R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5'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iek Pa Chè</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3'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5-B-c;</w:t>
              <w:br/>
              <w:t>D-49-25-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iek Tà Cuố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3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3' 4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iek Vi Xi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Tem</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4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1' 5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a;</w:t>
              <w:br/>
              <w:t>D-49-25-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K 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9'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KLâng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KLâng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KTầ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0'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Ô Lắ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0'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i Pờ 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Bé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0'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Vi Ô Lăk (Vi Ô Lá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A-c;</w:t>
              <w:br/>
              <w:t>D-49-26-C-a;</w:t>
              <w:b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rừng phòng hộ Thạch Nh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Ba L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0'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Ba Tu (Ca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9'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Gò B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Hoang Bi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0'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Hoang Kdiêu (Hoang Ca Di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0'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h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Gâm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7'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Gâm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9'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Xi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6'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6'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Xo Rá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3'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5'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5-D-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La 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9'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31' 1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br/>
              <w:t>D-49-2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L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30' 0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b;</w:t>
              <w:br/>
              <w:t>D-49-2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30'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b;</w:t>
              <w:br/>
              <w:t>D-49-2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Xà Rù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Ê</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Pl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8'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27'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Bệnh Việ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ắk Pơ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Huyện Độ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Măng Đ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ánh Đèo Măng Đ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6'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25-D-c;</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K'Ni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Đ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Pơ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37-A-b;</w:t>
              <w:b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Jơ L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b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Măng K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Đắk Rv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2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Đó</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Gỗ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Răng - Nhân Liế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ea Re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răng Nó - Kon Bl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Krố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Ngó - Kon B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Rơ B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ăn cứ Huyện Uỷ H1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Phân Xưởng luyện gang (C13) - Quân giới Khu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Đăk Côi -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3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4'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9-25-C-b;</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ắk Gr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ắk P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Di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ầ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ló</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r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u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or Di 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or T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A K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0'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9-25-C-b;</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B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5'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Blú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0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9-25-C-c;</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í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1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8'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Gr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5'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Grét (Đak Gr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8'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lò</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8'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hí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3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0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o Gà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5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5' 2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br/>
              <w:t>D-49-25-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ó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Gol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Gol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Gộ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ú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Cổ phần Bi O Pha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ắk Pône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ắk Pône 2A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ãy núi Kon Gon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ôn G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O T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Reo (Núi R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1'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Tơ Tu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ông Ch, Rang (Ch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7'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p Po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Pơ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b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Poe (Đak Pơ 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Jơ L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7'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ủ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5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8' 4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D-c;</w:t>
              <w:b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ă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Pn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8'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9' 4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T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raih - Kon Sơ Rê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Nh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k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ơ L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Tuh - Kon Bd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am P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Kon B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Mỏ Đ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hiến thắng Kon Brai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Kloc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Rơ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Kon Bd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Kon Nh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Kon Bo D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Đăk Bla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Poe (Đak Pơ 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br/>
              <w:t>D-49-37-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G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ung U (Đắk Lơ 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Ruồ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0'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ỉ</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Lỗ</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L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L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Mong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Vi Và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ăk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Sơ M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or Di 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ắ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A K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0'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Grét (Đak Gr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8'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br/>
              <w:t>D-49-25-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Nơ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8'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br/>
              <w:t>D-49-37-A-b;</w:t>
              <w:b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ă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ơ Lu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0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5' 2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ak J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ak Ơ NgL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ak Pơ K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ak Pui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Dơ X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ơ P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ăm L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am S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Gô Ga (Đak Gơ G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ờ R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Kon Săm Lũ (Đak Tơ Re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Mỏ Đ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Treo Kon N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b;</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u Brê M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e Đ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G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b;</w:t>
              <w:br/>
              <w:t>D-49-37-A-c;</w:t>
              <w:br/>
              <w:t>D-49-37-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Poe (Đak Pơ 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ơ Kei (Đak Pơ K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0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8' 0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Gơ G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G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9'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Nơ 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8'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Ơ Ngl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Pui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2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br/>
              <w:t>D-49-37-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Tơ Kă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4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Tơ Re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Tờ Re</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6'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ăp J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Biê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Rơ S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am Hà</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Quảng T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ĩnh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Kon B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Quân Bư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2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31'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ôn G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on Ro M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ông A Dr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ắ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Nước R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3'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Pơ N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20' 0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Poe (Đak Pơ 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0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C-d;</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A Đnie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5'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b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Jơ L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6'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5'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ung U (Đắk Rơ Ng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2'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0'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rơ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ân Lập</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Kon Rẫ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4'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3'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37-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ổ dân phố 7</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Bệnh viện Đa khoa khu vực Ngọc Hồ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Kò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Mố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Trách nhiệm hữu hạn một thành viên Lâm nghiệp Ngọc Hồ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3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0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Plei Kầ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C (đường Trường Sơn -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7'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3'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ung tâm Y tế Huyện Ngọc Hồ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Kung J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Paih (Ngok P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N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Hơ N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al (Đak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rá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Plei Kầ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2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Bl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Giá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Giá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S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Gia Tu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D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hieng (Ngọk Tri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ơ Lo (Ngok Kơ L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u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rang (Ngok RNh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Xi Nê(Ngok Jơ HNê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â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ĐJố</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B-c;</w:t>
              <w:b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3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Me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Mơ N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4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Tơb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A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Chả Nhầ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R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S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Dục Nhầy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Dục Nhầy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Hiệ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ông Chả</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ông K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Kiê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hiến thắng Đăk Se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Dục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lộ14(đườngHồ Chí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Cem Pu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É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Xiế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Sụ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iê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2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b;</w:t>
              <w:b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N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2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0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0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V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Dục</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Hào Ph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Tặ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ân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Dư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ông ty Trách nhiệm hữu hạn một thành viên 73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chỉ huy Đơn vị Đội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C (đường Trường Sơn -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7'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b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ồi Cột Cờ</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ồi Hai V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Ya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ơr Bê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Dơr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Gơng Kriêng (đồi Độc Lậ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Sạc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Đka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2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la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0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2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N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rai (Đắk Htră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al (Đak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Y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Chả Nội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Già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Dục Nộ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à Nhả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ộc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ông Nhầy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ông Nộ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Quảng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à Pó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Kòn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í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ruồi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Truồi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Chế biến mủ Cao su Ngọc Hồ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inh bột sắn Ngọc Hồ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ông trường Cao su Dục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 (đường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18'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b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ơ T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B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Cem Pu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Rơ N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Sụ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Hơ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Hơ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ơ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N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al (Đăk S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2'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0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r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X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N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br/>
              <w:t>D-48-36-A-c;</w:t>
              <w:b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Chiên Chiế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Long Gi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ei J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Thư</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Tiề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Yên Phú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hia Phá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hung N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Xuân T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Địa điểm Chiến thắng Plei Kầ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1'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3'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Kung J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La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Mo 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Paih (Ngok P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3'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Pha Kung Tia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4'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Thung N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Nước Ph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N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l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0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ui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Xú</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br/>
              <w:t>D-48-36-A-c;</w:t>
              <w:b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Rạ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ắk Xú</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ắc Ph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Mế</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R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ệ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h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T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Hả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à K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3'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b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ạm cửa khẩu Đắk K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9'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rạm cửa khẩu Quốc tế Bờ 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Hơ N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0'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N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b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l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1'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0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Rui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Pờ 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3' 2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un Ng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Cao S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V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6'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Giang L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Giang Lố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Hào Lý</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Gơng Kriêng (đồi Độc Lậ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ắk Ka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Kan (Đắk Ka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8'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b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rai (Đắk Htră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Jơ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5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al (Đak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5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0'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b;</w:t>
              <w:br/>
              <w:t>D-48-36-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br/>
              <w:t>D-48-36-C-d;</w:t>
              <w:br/>
              <w:t>D-48-36-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La N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k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L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Ngọc Hồi</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b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Chố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KĐừ</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KL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hiến thắng Kl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Lê Duẩ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Rơ Ngao 2 (Ia Rơ Ng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ơ Ng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Kongo P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Di Tri (Ia Dj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TT. Sa Thầ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Wơ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Wơk Yô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Y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B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ơ T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ơ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ân S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ái định cư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Gor T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lâ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W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Nui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ội 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u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Hơ Moo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Grậ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Kđ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Kê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L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Rẽ</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T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Xộ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a H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a T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Ia Xoă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ốc Đỏ</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b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gầm Suối Ng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C (đường Trường Sơn -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7'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b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B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Bok Đ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Ch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Đ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H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Kram L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lom Nó</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Mơ N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Moo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P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Rơ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an Kr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ang 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Ya Bru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Ya Kre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Ya P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Br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Di C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Ki Tem D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R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Ya Y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Klon Glui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on Hord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Tơl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Ya X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Sa Thầ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5'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Cát (Ia H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26'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0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8'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Di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Drơ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rai (Đắk Htră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b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Kr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3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M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Mơ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P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7'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4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b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S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l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3'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Ch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2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2'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Hr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0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0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K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3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4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N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P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Pô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P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0'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1'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7-B-d;</w:t>
              <w:b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W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br/>
              <w:t>D-48-48-C-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Kl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6'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Kre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Lon (Ia L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c;</w:t>
              <w:b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M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A-b;</w:t>
              <w:b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Tah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5' 3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Wô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Y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ô Ra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2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Đ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Gia X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hôk L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r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Rờ K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Ca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Ngọk W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br/>
              <w:t>D-48-36-D-c;</w:t>
              <w:b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14C (đường Trường Sơn - Hồ Chí M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7'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0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br/>
              <w:t>D-48-36-C-c;</w:t>
              <w:b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Ch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Mom Ray (Chư Nang P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Yac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Tơ S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Dak Rơde H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3'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ơr Bê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Bou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Dơrl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on K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Lan Dr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Tơl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0'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Pơlei Thông Br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2'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9'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Sạc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4'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ắk H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1'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Sia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5'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Br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5'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b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Hrai (Đắk Htră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9'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Jơ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4' 5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4'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br/>
              <w:t>D-48-3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l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2'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k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5'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1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4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br/>
              <w:t>D-48-36-C-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ơ Bó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5' 5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Rơ M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8' 5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ơ Ti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5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5' 4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Dak Rơti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6' 0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b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br/>
              <w:t>D-48-36-C-d;</w:t>
              <w:b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ak W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1'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K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3' 3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4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2'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L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Rờ Kơ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1'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1'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C-c;</w:t>
              <w:br/>
              <w:t>D-48-48-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ình Đ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ình L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ình T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ình Tr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à Bầ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hok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ung L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Kr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ái định cư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Kà Né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Lau V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ng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P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0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Thuỷ điện Ia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d;</w:t>
              <w:b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Dji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1'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Pr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hi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br/>
              <w:t>D-48-48-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K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Bình</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hĩa Dũ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3'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Hoà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ái định cư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3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3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ng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Thuỷ điện Plei K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Pô K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9'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b;</w:t>
              <w:b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N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ghĩ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ức Lý</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hơn 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hơn Bì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8'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hơn Khá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hơn Nghĩ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5</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4'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0'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Dr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Gor T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Mom Ray (Chư Nang P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ơ S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9'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Tơ S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30'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Sia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ơ Ti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0'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9' 5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5' 4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36-D-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B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Dơ B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3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Ja V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8' 2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Ko Ngo Kok</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0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Kongo P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6'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Tan Rơ N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Nh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3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3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6' 5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Ba RGố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Sơn 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Số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5'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ốc Đỏ</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4</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35' 3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b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Vườn quốc gia Chư Mom Ra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3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Dr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Kram L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6'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Mom Ray (Chư Nang P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an Kr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4'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ang 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A-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Rơ Ng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5'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Ea D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3'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Di Tri (Ia Dj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Sa Sơ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4'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Chờ</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Ch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iến Hư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ông Hư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D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ơ Dr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o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Thuỷ điện Ia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Kro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L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0'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àng Lố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àng Lú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àng Trấ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Ia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3'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Sê Sa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2'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Bk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C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2'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1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Granuel</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Năng B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Pr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6'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P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o B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3'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1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Hôm L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7'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Nam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3'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Tha K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ư T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4'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Thuỷ điện Ia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Sê S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 55'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27'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br/>
              <w:t>D-48-48-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l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1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Bl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4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Na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8'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0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2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Pu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R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5'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2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5' 4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br/>
              <w:t>D-48-48-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e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4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4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en-Lo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2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2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ho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4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2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Tr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5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3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Ta H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4'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5'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D-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Dal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1' 3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Pr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0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1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3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Rơl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6' 5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Tr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3' 2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1'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Y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T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7' 1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4' 2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C-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L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4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Rắ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1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Làng T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hanh Xuâ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Ya D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ông Hư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Điểm cao 995 - Chư Tan Kr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P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Tang 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2'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4' 1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A-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Chư Ya Pô</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0'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3'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Ja T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Thuỷ điện Ia L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1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Ya T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21'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5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3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Ia R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2'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2' 4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B-a;</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Ya T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Ya Xiêr</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Sa Thầy</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1'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5' 0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19' 38''</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7' 4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48-A-d;</w:t>
              <w:br/>
              <w:t>D-48-48-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Hà</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Pơ T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Siê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L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P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4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ô Pả</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L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Mơ 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y T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5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Măng R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Văn Pr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hà máy Thuỷ điện Đắk Ps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ơ B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l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ong Ngô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Nh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Si Đắk D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6'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Ung Si 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5' 4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4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2'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7' 4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en (Đăk Ter)</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4'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X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Xê (Đăk Xê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1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Tea Kơdr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Hà</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1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a H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Rê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2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Rê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iếp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Riếp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Hà L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4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Ch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S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ê V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ô Bành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ô Bành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Loò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2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Xi Nê (Ngok Jơ HNê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6' 3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Na</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br/>
              <w:t>D-48-36-B-b;</w:t>
              <w:b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Plò</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ia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ia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ia I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a Gi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L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ô Bà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Năng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Năng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b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Măng L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Tr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5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Tờ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br/>
              <w:t>D-48-36-B-b;</w:t>
              <w:br/>
              <w:t>D-48-36-B-c;</w:t>
              <w:b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 Rá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3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b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b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i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Rơ 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5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Gi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ạch Lớ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ạch Lớ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ạch Nhỏ</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K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ăng Lớn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ăng Lớn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ăng Lớn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ăng Nhỏ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ăng Nhỏ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hi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4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7'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Đăk N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0'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ập Mô P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N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3' 2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4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8' 2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Sao</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HN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P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5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Tr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on HN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7'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ê Xô Ngoà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5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2' 0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ê Xô Tr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1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5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ơ Ba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C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Do L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0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1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Pe</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U M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9' 0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hồ chứa Đăk Hn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48'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1'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Tờ K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3'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8' 07''</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9' 1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Hơ 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9' 2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48' 5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42' 1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A-d;</w:t>
              <w:br/>
              <w:t>D-48-36-B-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S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9'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6' 1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T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Đăk Tờ Kan</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3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2' 16''</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b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Chung T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4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Dơ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H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Lá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4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3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Pu Tá</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0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Di tích lịch sử Căn cứ Tỉnh uỷ Kon Tu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ọc Hoàng - Măng Bút - Tu Mơ Rông - Ngọc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24-D-d;</w:t>
              <w:b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ú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ố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4'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1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Măng R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Kinh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5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PRế</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Xi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Kô Xia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ộc B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0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Rương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1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ăng Rương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Mô Z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5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Bu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Hù</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5° 02' 2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h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4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on P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8' 0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Rú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9'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gờm (Nước Ngo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b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Mơ No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1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2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b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Ta Rr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Lây</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5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2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57''</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a Tu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2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4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a Tu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1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a Tu 3</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02''</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Láy 1</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Láy 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0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Ngọc Đ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4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am Ri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0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Ngọc Hoàng - Măng Bút - Tu Mơ Rông - Ngọc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4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52''</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5' 3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br/>
              <w:t>D-49-25-A-b;</w:t>
              <w:b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ắk Snghé (Đak Snghé)</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10' 1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27' 43''</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00''</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Tr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2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ắk Ch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5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7' 1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39''</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br/>
              <w:t>D-49-25-A-c;</w:t>
              <w:b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u Ch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36''</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2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0' 4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La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2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9' 1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br/>
              <w:t>D-49-25-A-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Ngh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8' 3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8'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5' 06''</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11' 58''</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Tri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Ngọk Yêu</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4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1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b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S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5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ăk Viê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4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3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ân B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1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Thó</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1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2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Ngok L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ường tỉnh 672</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3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1''</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4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5'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ok Pu Lú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0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Lèng (Nước Lây)</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 01' 3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ê Xă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5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5' 0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Chum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Chum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4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K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40''</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Ne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Le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08''</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0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Kấ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2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21''</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Tu Mơ Rô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9''</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Văn Să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16''</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đèo Văn Pr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quốc lộ 40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5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9' 4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13''</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o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0'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1' 3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7'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K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2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0''</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5''</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V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3'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49''</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2' 5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0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Xê</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Tu Mơ Rông</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0' 17''</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4''</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47' 4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9' 5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Ba Khe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1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5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Văn 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0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4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Văn I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9' 2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Đắk Văn L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2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thôn Long Tr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D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2' 22''</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1' 0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c</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cầu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KX</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5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8' 55''</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Bu Xo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5' 5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5' 54''</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Hn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6' 24''</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38''</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Kă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3'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0' 53''</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Ô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7' 16''</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40''</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núi Ngọk Tr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S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4° 54' 13''</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37''</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Đăk Px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31''</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7° 56'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36' 29''</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0' 2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d</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ông Tr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35''</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4' 08''</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7' 4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7' 24''</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Ngờ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9' 0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2' 47''</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4' 31''</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7° 58' 45''</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8-36-B-b</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Đăk Pi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6' 1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23''</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8' 12''</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4' 31''</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6"/>
              </w:rPr>
              <w:t>suối Nước Tri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6"/>
              </w:rPr>
              <w:t>TV</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sz w:val="16"/>
              </w:rPr>
              <w:t>xã Văn Xuôi</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sz w:val="16"/>
              </w:rPr>
              <w:t>H. Tu Mơ Rông</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5' 59''</w:t>
            </w:r>
          </w:p>
        </w:tc>
        <w:tc>
          <w:tcPr>
            <w:tcW w:w="774" w:type="dxa"/>
            <w:tcBorders>
              <w:bottom w:val="single" w:sz="8" w:space="0" w:color="000000"/>
              <w:right w:val="single" w:sz="8" w:space="0" w:color="000000"/>
            </w:tcBorders>
            <w:vAlign w:val="center"/>
          </w:tcPr>
          <w:p>
            <w:pPr>
              <w:pStyle w:val="Normal"/>
              <w:bidi w:val="0"/>
              <w:spacing w:before="120" w:after="0"/>
              <w:jc w:val="center"/>
              <w:rPr/>
            </w:pPr>
            <w:r>
              <w:rPr>
                <w:sz w:val="16"/>
              </w:rPr>
              <w:t>108° 03' 05''</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 51' 54''</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sz w:val="16"/>
              </w:rPr>
              <w:t>108° 01' 02''</w:t>
            </w:r>
          </w:p>
        </w:tc>
        <w:tc>
          <w:tcPr>
            <w:tcW w:w="865"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D-49-25-A-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