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BỘ TÀI CHÍNH</w:t>
            </w:r>
            <w:r>
              <w:rPr>
                <w:b/>
                <w:bCs/>
                <w:lang w:val="vi-VN" w:eastAsia="vi-VN"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ố: 3105/TCHQ-GSQL</w:t>
              <w:br/>
            </w:r>
            <w:r>
              <w:rPr>
                <w:i/>
                <w:iCs/>
                <w:sz w:val="16"/>
                <w:lang w:val="vi-VN" w:eastAsia="vi-VN"/>
              </w:rPr>
              <w:t>V/v xác minh C/O mẫu AANZ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>Hà Nội, ngày 21 tháng 6 năm 2021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Kính gửi:</w:t>
      </w:r>
      <w:r>
        <w:rPr>
          <w:lang w:val="vi-VN" w:eastAsia="vi-VN"/>
        </w:rPr>
        <w:t xml:space="preserve"> Cục Hải quan TP. Hồ Chí Minh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rả lời công văn số 1133/HQHCM-GSQL ngày 10/5/2021 của Cục Hải quan TP. Hồ Chí Minh trình bày vướng mắc liên quan đến C/O giáp lưng mẫu AANZ số tham chiếu 20205121875 ngày 22/12/2020 do Singapore cấp, Tổng cục Hải quan có ý kiến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Về việc thể hiện số tham chiếu C/O ban đầu trên C/O giáp lưng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Căn cứ quy định tại Hiệp định Thành lập khu vực thương mại tự do ASEAN - Úc - Niu Di-lân (AANZFTA) và điểm d khoản 3 Điều 10 Thông tư số 31/2015/TT-BCT ngày 24/9/2015 của Bộ Công Thương, C/O giáp lưng phải bao gồm các thông tin liên quan đến C/O ban đầu phù hợp với yêu cầu thông tin tối thiểu nêu tại Phụ lục IV Thông tư số 31/2015/TT-BCT. Như vậy, mặc dù thông tin tối thiểu của C/O mẫu AANZ có thông tin số tham chiếu của C/O nhưng đối với C/O giáp lưng không bắt buộc phải thể hiện số tham chiếu của C/O ban đầu mà chỉ cần thể hiện các thông tin liên quan và phù hợp với C/O gốc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Về việc C/O giáp lưng được cấp dựa trên nhiều C/O ban đầ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Qua kiểm tra công văn số 1133/HQHCM-GSQL và hồ sơ gửi kèm thấy rằng C/O giáp lưng mẫu AANZ số tham chiếu 20205121875 ngày 22/12/2020 được Singapore cấp dựa trên 02 C/O mẫu AANZ do Úc cấp. Tuy nhiên, Hiệp định AANZFTA hiện không quy định việc cấp C/O giáp lưng được cấp dựa trên nhiều C/O ban đầu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Do đó, Tổng cục Hải quan sẽ tiến hành xác minh C/O mẫu AANZ số tham chiếu 20205121875 với cơ quan cấp C/O của Singapore và thông báo cho đơn vị khi nhận được kết quả trả lời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Tổng cục Hải quan trả lời để đơn vị biết và thực hiện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996"/>
      </w:tblGrid>
      <w:tr>
        <w:trPr/>
        <w:tc>
          <w:tcPr>
            <w:tcW w:w="3644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Lưu: VT, GSQL (03b)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L. TỔNG CỤC TRƯỞNG</w:t>
              <w:br/>
              <w:t>CỤC TRƯỞNG CỤC GSQL VỀ HẢI QUAN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