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  <w:lang w:val="vi-VN" w:eastAsia="vi-VN"/>
              </w:rPr>
              <w:t>BỘ TÀI CHÍNH</w:t>
            </w:r>
            <w:r>
              <w:rPr>
                <w:b/>
                <w:bCs/>
                <w:sz w:val="20"/>
                <w:lang w:val="vi-VN" w:eastAsia="vi-VN"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ố: 3119/TCHQ-PC</w:t>
              <w:br/>
            </w:r>
            <w:r>
              <w:rPr>
                <w:i/>
                <w:iCs/>
                <w:sz w:val="16"/>
                <w:lang w:val="vi-VN" w:eastAsia="vi-VN"/>
              </w:rPr>
              <w:t>V/v vướng mắc xử lý vi phạm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>Hà Nội, ngày 21 tháng 6 năm 2021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ính gửi:</w:t>
      </w:r>
      <w:r>
        <w:rPr>
          <w:sz w:val="20"/>
          <w:lang w:val="vi-VN" w:eastAsia="vi-VN"/>
        </w:rPr>
        <w:t xml:space="preserve"> Công ty TNHH Sam Hwa Yang Heng Vina</w:t>
        <w:br/>
      </w:r>
      <w:r>
        <w:rPr>
          <w:i/>
          <w:iCs/>
          <w:sz w:val="20"/>
          <w:lang w:val="vi-VN" w:eastAsia="vi-VN"/>
        </w:rPr>
        <w:t>(Địa chỉ: Lô CN5, khu công nghiệp Điềm Thụy, xã Hồng Tiến, thị xã Phổ Yên, Thái Nguyên)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Trả lời Công văn số 24052021/SH-TCHQ đề ngày 24/5/2021 của Công ty TNHH Sam Hwa Yang Heng Vina về việc vướng mắc trong xử phạt vi phạm hành chính, Tổng cục Hải quan có ý kiến như sau: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Việc xử phạt hay không xử phạt vi phạm hành chính phải được xem xét trên cơ sở hồ sơ vụ việc cụ thể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Đối với vấn đề đã làm thủ tục hải quan nhưng không xuất khẩu hàng hóa: Đ</w:t>
      </w:r>
      <w:r>
        <w:rPr>
          <w:sz w:val="20"/>
        </w:rPr>
        <w:t>ề</w:t>
      </w:r>
      <w:r>
        <w:rPr>
          <w:sz w:val="20"/>
          <w:lang w:val="vi-VN" w:eastAsia="vi-VN"/>
        </w:rPr>
        <w:t xml:space="preserve"> nghị Công ty căn cứ quy định tại khoản 2 Điều 25 Luật Hải quan, khoản 5 Điều 8 Nghị định 128/2020/NĐ-CP ngày 19/10/2020 của Chính phủ, khoản 1 Điều 22 Thông tư 38/2015/TT-BTC ngày 25/3/2015 đã được sửa đổi, bổ sung tại Thông tư 39/2018/TT-BTC ngày 20/4/2018, đối chiếu với hồ sơ vụ việc cụ thể để nghiên cứu thực hiện theo đúng quy định của pháp luật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Đề nghị Công ty liên hệ trực tiếp với Chi cục Hải quan Nội Bài để được hướng dẫn thủ tục theo thẩm quyền và đúng các quy định hiện hành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Tổng cục Hải quan trả lời để Công ty biết./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Lưu: VT, PC (2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TL. TỔNG CỤC TRƯỞNG</w:t>
              <w:br/>
              <w:t>KT. VỤ TRƯỞNG VỤ PHÁP CHẾ</w:t>
              <w:br/>
              <w:t>PHÓ VỤ TRƯỞNG</w:t>
              <w:br/>
              <w:br/>
              <w:br/>
              <w:br/>
              <w:br/>
              <w:t>Trần Việt Hưng</w:t>
            </w:r>
          </w:p>
        </w:tc>
      </w:tr>
    </w:tbl>
    <w:p>
      <w:pPr>
        <w:pStyle w:val="Normal"/>
        <w:bidi w:val="0"/>
        <w:spacing w:before="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