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TỔNG CỤC THUẾ</w:t>
              <w:br/>
            </w:r>
            <w:r>
              <w:rPr>
                <w:b/>
                <w:bCs/>
                <w:sz w:val="20"/>
              </w:rPr>
              <w:t>CỤC THUẾ TP HÀ NỘI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3123/CTHN-TTHT</w:t>
              <w:br/>
            </w:r>
            <w:r>
              <w:rPr>
                <w:i/>
                <w:iCs/>
                <w:sz w:val="16"/>
                <w:lang w:val="vi-VN" w:eastAsia="vi-VN"/>
              </w:rPr>
              <w:t>V/v chi phí cách ly phòng chống dịch Covid-19 của chuyên gia nước ngoà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25 tháng 6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ông ty TNHH CK Engineering Việt Nam 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 xml:space="preserve">(Địa chỉ: Tầng 6, Tòa tháp Ngôi Sao, P. Dương Đình Nghệ, Khu đô thị mới Cầu Giấy, P. Yên Hòa, Q. Cầu Giấy, TP. </w:t>
      </w:r>
      <w:r>
        <w:rPr>
          <w:i/>
          <w:iCs/>
          <w:sz w:val="20"/>
        </w:rPr>
        <w:t>Hà</w:t>
      </w:r>
      <w:r>
        <w:rPr>
          <w:i/>
          <w:iCs/>
          <w:sz w:val="20"/>
          <w:lang w:val="vi-VN" w:eastAsia="vi-VN"/>
        </w:rPr>
        <w:t xml:space="preserve"> Nội, MST: 0109430402)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ả lời công văn số 210617/CV-CK ngày 17/6/2021 của Công ty TNHH CK Engineering Việt Nam hỏi về chi phí cách ly phòng chống dịch Covid-19 của chuyên gia nước ngoài, Cục Thuế TP Hà Nội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Nội dung vướng mắc tương tự về chi phí cách ly phòng chống dịch Covid-19 của chuyên gia nước ngoài, Tổng cục Thuế đã có công văn số 5032/TCT-CS ngày 26/11/2020 trả lời cho Cục Thuế tỉnh Bà Rịa - Vũng Tàu và Cục Thuế tỉnh Bình Dương (bản phôtô kèm theo)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ề nghị Công ty TNHH CK Engineering Việt Nam nghiên cứu công văn số 5032/TCT-CS ngày 26/11/2020 của Tổng cục Thuế và tình hình thực tế phát sinh tại đơn vị để thực hiện theo đúng quy định của pháp luậ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rong quá trình thực hiện chính sách thuế, trường hợp còn vướng mắc, đơn vị có thể tham khảo các văn bản hướng dẫn của Cục </w:t>
      </w:r>
      <w:r>
        <w:rPr>
          <w:sz w:val="20"/>
        </w:rPr>
        <w:t>Thuế</w:t>
      </w:r>
      <w:r>
        <w:rPr>
          <w:sz w:val="20"/>
          <w:lang w:val="vi-VN" w:eastAsia="vi-VN"/>
        </w:rPr>
        <w:t xml:space="preserve"> TP Hà Nội được đăng tải trên website </w:t>
      </w:r>
      <w:r>
        <w:rPr>
          <w:b/>
          <w:bCs/>
          <w:sz w:val="20"/>
          <w:lang w:val="vi-VN" w:eastAsia="vi-VN"/>
        </w:rPr>
        <w:t>http://hanoi.gdt.gov.vn</w:t>
      </w:r>
      <w:r>
        <w:rPr>
          <w:sz w:val="20"/>
          <w:lang w:val="vi-VN" w:eastAsia="vi-VN"/>
        </w:rPr>
        <w:t xml:space="preserve"> hoặc liên hệ với Phòng Thanh tra </w:t>
      </w:r>
      <w:r>
        <w:rPr>
          <w:sz w:val="20"/>
        </w:rPr>
        <w:t>-</w:t>
      </w:r>
      <w:r>
        <w:rPr>
          <w:sz w:val="20"/>
          <w:lang w:val="vi-VN" w:eastAsia="vi-VN"/>
        </w:rPr>
        <w:t xml:space="preserve"> Kiểm tra thuế số 1 để được hỗ trợ giải quyế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ục Thuế TP Hà Nội trả lời để Công ty TNHH CK Engineeri</w:t>
      </w:r>
      <w:r>
        <w:rPr>
          <w:sz w:val="20"/>
        </w:rPr>
        <w:t>ng</w:t>
      </w:r>
      <w:r>
        <w:rPr>
          <w:sz w:val="20"/>
          <w:lang w:val="vi-VN" w:eastAsia="vi-VN"/>
        </w:rPr>
        <w:t xml:space="preserve"> biết và thực hiện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trên</w:t>
            </w:r>
            <w:r>
              <w:rPr>
                <w:sz w:val="16"/>
                <w:lang w:val="vi-VN" w:eastAsia="vi-VN"/>
              </w:rPr>
              <w:t>;</w:t>
              <w:br/>
              <w:t>- Phòng TTKT1;</w:t>
              <w:br/>
              <w:t>- Phòng NVDTPC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Website Cục Thu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Lưu: VT, TTHT(2)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Tiến Trườ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