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4/KH-UBND</w:t>
            </w:r>
          </w:p>
        </w:tc>
        <w:tc>
          <w:tcPr>
            <w:tcW w:w="5724" w:type="dxa"/>
            <w:tcBorders/>
          </w:tcPr>
          <w:p>
            <w:pPr>
              <w:pStyle w:val="Normal"/>
              <w:bidi w:val="0"/>
              <w:spacing w:before="120" w:after="0"/>
              <w:jc w:val="right"/>
              <w:rPr/>
            </w:pPr>
            <w:r>
              <w:rPr>
                <w:i/>
                <w:iCs/>
              </w:rPr>
              <w:t>Yên Bái</w:t>
            </w:r>
            <w:r>
              <w:rPr>
                <w:i/>
                <w:iCs/>
                <w:lang w:val="vi-VN" w:eastAsia="vi-VN"/>
              </w:rPr>
              <w:t xml:space="preserve">, ngày </w:t>
            </w:r>
            <w:r>
              <w:rPr>
                <w:i/>
                <w:iCs/>
              </w:rPr>
              <w:t>25</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CHIẾN LƯỢC VĂN HÓA ĐỐI NGOẠI CỦA T</w:t>
      </w:r>
      <w:r>
        <w:rPr/>
        <w:t>Ỉ</w:t>
      </w:r>
      <w:r>
        <w:rPr>
          <w:lang w:val="vi-VN" w:eastAsia="vi-VN"/>
        </w:rPr>
        <w:t>NH YÊN BÁI GIAI ĐOẠN 2021 - 2025, TẦM NHÌN ĐẾN NĂM 2030</w:t>
      </w:r>
    </w:p>
    <w:p>
      <w:pPr>
        <w:pStyle w:val="Normal"/>
        <w:bidi w:val="0"/>
        <w:spacing w:before="120" w:after="280"/>
        <w:rPr>
          <w:lang w:val="vi-VN" w:eastAsia="vi-VN"/>
        </w:rPr>
      </w:pPr>
      <w:r>
        <w:rPr>
          <w:lang w:val="vi-VN" w:eastAsia="vi-VN"/>
        </w:rPr>
        <w:t>Thực hiện Quyết định số 210/QĐ-TTg ngày 08/02/2015 của Thủ tướng Chính phủ về việc phê duyệt Chiến lược văn hóa đối ngoại của Việt Nam đến năm 2020 và tầm nhìn đến 2030; Chương trình hành động số 18-CTr/TU ngày 18/12/2020 của Tỉnh ủy Yên Bái về lãnh đạo thực hiện nhiệm vụ chính trị năm 2021, Ủy ban nhân dân tỉnh ban hành Kế hoạch thực hiện Chiến lược Văn hóa đối ngoại của tỉnh Yên Bái giai đoạn 2021-2025, tầm nhìn đến năm 2030 như sau:</w:t>
      </w:r>
    </w:p>
    <w:p>
      <w:pPr>
        <w:pStyle w:val="Normal"/>
        <w:bidi w:val="0"/>
        <w:spacing w:before="120" w:after="280"/>
        <w:rPr/>
      </w:pPr>
      <w:r>
        <w:rPr>
          <w:b/>
          <w:bCs/>
          <w:lang w:val="vi-VN" w:eastAsia="vi-VN"/>
        </w:rPr>
        <w:t>I. MỤC ĐÍCH, YÊU C</w:t>
      </w:r>
      <w:r>
        <w:rPr>
          <w:b/>
          <w:bCs/>
        </w:rPr>
        <w:t>Ầ</w:t>
      </w:r>
      <w:r>
        <w:rPr>
          <w:b/>
          <w:bCs/>
          <w:lang w:val="vi-VN" w:eastAsia="vi-VN"/>
        </w:rPr>
        <w:t>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Đẩy mạnh các hoạt động văn hóa đối ngoại nhằm giới thiệu, quảng bá hình ảnh địa phương, con người Yên Bái </w:t>
      </w:r>
      <w:r>
        <w:rPr>
          <w:i/>
          <w:iCs/>
          <w:lang w:val="vi-VN" w:eastAsia="vi-VN"/>
        </w:rPr>
        <w:t xml:space="preserve">“Thân thiện, nhân </w:t>
      </w:r>
      <w:r>
        <w:rPr>
          <w:i/>
          <w:iCs/>
        </w:rPr>
        <w:t>á</w:t>
      </w:r>
      <w:r>
        <w:rPr>
          <w:i/>
          <w:iCs/>
          <w:lang w:val="vi-VN" w:eastAsia="vi-VN"/>
        </w:rPr>
        <w:t>i, đoàn kết, s</w:t>
      </w:r>
      <w:r>
        <w:rPr>
          <w:i/>
          <w:iCs/>
        </w:rPr>
        <w:t>á</w:t>
      </w:r>
      <w:r>
        <w:rPr>
          <w:i/>
          <w:iCs/>
          <w:lang w:val="vi-VN" w:eastAsia="vi-VN"/>
        </w:rPr>
        <w:t>ng tạo, hội nhập”</w:t>
      </w:r>
      <w:r>
        <w:rPr>
          <w:lang w:val="vi-VN" w:eastAsia="vi-VN"/>
        </w:rPr>
        <w:t>, những nét văn hóa đặc tr</w:t>
      </w:r>
      <w:r>
        <w:rPr/>
        <w:t>ư</w:t>
      </w:r>
      <w:r>
        <w:rPr>
          <w:lang w:val="vi-VN" w:eastAsia="vi-VN"/>
        </w:rPr>
        <w:t>ng của các dân tộc trong tỉnh, từng bước nâng cao uy tín, vị thế, hình ảnh tỉnh Yên Bái với các địa phương trong nước và quốc tế, đồng thời góp phần tiếp thu tinh hoa văn hóa nhân loại, làm phong phú và sâu sắc thêm nh</w:t>
      </w:r>
      <w:r>
        <w:rPr/>
        <w:t>ữ</w:t>
      </w:r>
      <w:r>
        <w:rPr>
          <w:lang w:val="vi-VN" w:eastAsia="vi-VN"/>
        </w:rPr>
        <w:t>ng giá trị văn hóa truyền thống của các dân tộc tỉnh Yên Bái.</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xml:space="preserve">- Chủ động triển khai, cụ thể hóa các nhiệm vụ, giải pháp xây dựng và phát triển văn hóa đối ngoại theo tinh thần Nghị quyết số 33-NQ/TW của Ban Chấp hành Trung ương Đảng khóa XI về xây dựng và phát triển văn hóa, con người Việt Nam đáp </w:t>
      </w:r>
      <w:r>
        <w:rPr/>
        <w:t>ứ</w:t>
      </w:r>
      <w:r>
        <w:rPr>
          <w:lang w:val="vi-VN" w:eastAsia="vi-VN"/>
        </w:rPr>
        <w:t>ng yêu cầu phát triển bền vững đất nước; Nghị quyết Đại hội đại biểu Đảng bộ tỉnh Yên Bái lần thứ XIX nhiệm kỳ 2020-2025 nhằm nâng cao nhận thức cho cán bộ, đảng viên và nhân dân về vị trí, vai trò, tầm quan trọng của văn hóa đối ngoại trong sự nghiệp đổi mới, hội nhập và phát triển của tỉnh.</w:t>
      </w:r>
    </w:p>
    <w:p>
      <w:pPr>
        <w:pStyle w:val="Normal"/>
        <w:bidi w:val="0"/>
        <w:spacing w:before="120" w:after="280"/>
        <w:rPr>
          <w:lang w:val="vi-VN" w:eastAsia="vi-VN"/>
        </w:rPr>
      </w:pPr>
      <w:r>
        <w:rPr>
          <w:lang w:val="vi-VN" w:eastAsia="vi-VN"/>
        </w:rPr>
        <w:t>- Triển khai các hoạt động văn hóa đối ngoại phải bám sát chủ trương, đường lối của Đảng, chính sách, pháp luật của Nhà nước. Các hoạt động tổ chức có trọng tâm, trọng điểm, hiệu quả, tiết kiệm và phù hợp với tình hình thực tế của địa phương, cơ quan, đơn vị.</w:t>
      </w:r>
    </w:p>
    <w:p>
      <w:pPr>
        <w:pStyle w:val="Normal"/>
        <w:bidi w:val="0"/>
        <w:spacing w:before="120" w:after="280"/>
        <w:rPr>
          <w:lang w:val="vi-VN" w:eastAsia="vi-VN"/>
        </w:rPr>
      </w:pPr>
      <w:r>
        <w:rPr>
          <w:lang w:val="vi-VN" w:eastAsia="vi-VN"/>
        </w:rPr>
        <w:t>- Gắn công tác văn hóa đối ngoại với Chương trình, Kế hoạch phát triển kinh tế - xã hội 05 năm của tỉnh giai đoạn 2021-2025; Kế hoạch số 130/KH-UBND ngày 28/7/2017 của Ủy ban nhân dân tỉnh Yên Bái về thực hiện Chiến lược phát triển các ngành công nghiệp văn hóa tỉnh Yên Bái đến năm 2020, tầm nhìn đến năm 2030 nhằm phát huy tối đa hiệu quả thực hiện các chiến lược, chương trình, kế hoạch trên địa bàn tỉnh.</w:t>
      </w:r>
    </w:p>
    <w:p>
      <w:pPr>
        <w:pStyle w:val="Normal"/>
        <w:bidi w:val="0"/>
        <w:spacing w:before="120" w:after="280"/>
        <w:rPr>
          <w:lang w:val="vi-VN" w:eastAsia="vi-VN"/>
        </w:rPr>
      </w:pPr>
      <w:r>
        <w:rPr>
          <w:lang w:val="vi-VN" w:eastAsia="vi-VN"/>
        </w:rPr>
        <w:t>- Lồng ghép hoạt động văn hóa đối ngoại với các hoạt động, sự kiện văn hóa nhân dịp kỷ niệm những ngày lễ lớn của tỉnh và đất nước.</w:t>
      </w:r>
    </w:p>
    <w:p>
      <w:pPr>
        <w:pStyle w:val="Normal"/>
        <w:bidi w:val="0"/>
        <w:spacing w:before="120" w:after="280"/>
        <w:rPr/>
      </w:pPr>
      <w:r>
        <w:rPr>
          <w:b/>
          <w:bCs/>
          <w:lang w:val="vi-VN" w:eastAsia="vi-VN"/>
        </w:rPr>
        <w:t>II. NHỮNG NHIỆM VỤ CHỦ Y</w:t>
      </w:r>
      <w:r>
        <w:rPr>
          <w:b/>
          <w:bCs/>
        </w:rPr>
        <w:t>Ế</w:t>
      </w:r>
      <w:r>
        <w:rPr>
          <w:b/>
          <w:bCs/>
          <w:lang w:val="vi-VN" w:eastAsia="vi-VN"/>
        </w:rPr>
        <w:t>U</w:t>
      </w:r>
    </w:p>
    <w:p>
      <w:pPr>
        <w:pStyle w:val="Normal"/>
        <w:bidi w:val="0"/>
        <w:spacing w:before="120" w:after="280"/>
        <w:rPr>
          <w:b/>
          <w:b/>
          <w:bCs/>
          <w:lang w:val="vi-VN" w:eastAsia="vi-VN"/>
        </w:rPr>
      </w:pPr>
      <w:r>
        <w:rPr>
          <w:b/>
          <w:bCs/>
          <w:lang w:val="vi-VN" w:eastAsia="vi-VN"/>
        </w:rPr>
        <w:t>1. Tuyên truyền nâng cao nhận thức của người dân về công tác văn hóa đối ngoại</w:t>
      </w:r>
    </w:p>
    <w:p>
      <w:pPr>
        <w:pStyle w:val="Normal"/>
        <w:bidi w:val="0"/>
        <w:spacing w:before="120" w:after="280"/>
        <w:rPr/>
      </w:pPr>
      <w:r>
        <w:rPr>
          <w:lang w:val="vi-VN" w:eastAsia="vi-VN"/>
        </w:rPr>
        <w:t xml:space="preserve">- Đẩy mạnh công tác tuyên truyền đến cán bộ, đảng viên và nhân dân về chủ trương, chính sách, các quy định của Đảng, Nhà nước và của tỉnh Yên Bái về văn hóa đối ngoại nhằm nâng cao nhận thức của các cơ quan, đơn vị, địa phương về vai trò, vị trí của công tác văn hóa đối ngoại trong quá trình hội nhập quốc tế và phát triển kinh tế - xã hội của địa phương, lồng ghép tuyên truyền về định hướng phát triển của tỉnh Yên Bái </w:t>
      </w:r>
      <w:r>
        <w:rPr>
          <w:i/>
          <w:iCs/>
          <w:lang w:val="vi-VN" w:eastAsia="vi-VN"/>
        </w:rPr>
        <w:t>“Xanh, hài hòa, bản sắc, hạnh phúc”</w:t>
      </w:r>
      <w:r>
        <w:rPr>
          <w:lang w:val="vi-VN" w:eastAsia="vi-VN"/>
        </w:rPr>
        <w:t xml:space="preserve">, con người Yên Bái </w:t>
      </w:r>
      <w:r>
        <w:rPr>
          <w:i/>
          <w:iCs/>
          <w:lang w:val="vi-VN" w:eastAsia="vi-VN"/>
        </w:rPr>
        <w:t>“Thân thiện, nhân ái, đoàn kết, sáng tạo, hội nhập</w:t>
      </w:r>
      <w:r>
        <w:rPr>
          <w:i/>
          <w:iCs/>
        </w:rPr>
        <w:t>”.</w:t>
      </w:r>
    </w:p>
    <w:p>
      <w:pPr>
        <w:pStyle w:val="Normal"/>
        <w:bidi w:val="0"/>
        <w:spacing w:before="120" w:after="280"/>
        <w:rPr>
          <w:lang w:val="vi-VN" w:eastAsia="vi-VN"/>
        </w:rPr>
      </w:pPr>
      <w:r>
        <w:rPr>
          <w:lang w:val="vi-VN" w:eastAsia="vi-VN"/>
        </w:rPr>
        <w:t>- Chú trọng tuyên truyền trên các phương tiện thông tin đại chúng, xây dựng các chuyên trang, chuyên mục, các số báo chuyên đề văn hóa đối ngoại theo các sự kiện, tuyên truyền văn hóa đối ngoại trên các ấn phẩm; trên các kênh truyền thông số; xây dựng ấn phẩm, phóng sự, phim tài liệu để quảng bá tiềm năng, thế mạnh; con người, bản sắc văn hóa, danh lam thắng cảnh... của tỉnh Yên Bái đến các đối tác trong nước, quốc tế.</w:t>
      </w:r>
    </w:p>
    <w:p>
      <w:pPr>
        <w:pStyle w:val="Normal"/>
        <w:bidi w:val="0"/>
        <w:spacing w:before="120" w:after="280"/>
        <w:rPr>
          <w:lang w:val="vi-VN" w:eastAsia="vi-VN"/>
        </w:rPr>
      </w:pPr>
      <w:r>
        <w:rPr>
          <w:lang w:val="vi-VN" w:eastAsia="vi-VN"/>
        </w:rPr>
        <w:t>- Tăng cường quảng bá giới thiệu văn hóa, con người tỉnh Yên Bái trên các phương tiện thông tin đại chúng của tỉnh, trên các kênh truyền hình trung ương nhất là kênh VTV4 (Đài Truyền hình Việt Nam), VTC10 (Đài truyền hình VTC), Báo Thế giới và Việt Nam... phối hợp với các cơ quan đại diện Việt Nam tại nước ngoài tuyên truyền, quảng bá về Yên Bái.</w:t>
      </w:r>
    </w:p>
    <w:p>
      <w:pPr>
        <w:pStyle w:val="Normal"/>
        <w:bidi w:val="0"/>
        <w:spacing w:before="120" w:after="280"/>
        <w:rPr>
          <w:b/>
          <w:b/>
          <w:bCs/>
          <w:lang w:val="vi-VN" w:eastAsia="vi-VN"/>
        </w:rPr>
      </w:pPr>
      <w:r>
        <w:rPr>
          <w:b/>
          <w:bCs/>
          <w:lang w:val="vi-VN" w:eastAsia="vi-VN"/>
        </w:rPr>
        <w:t>2. Đẩy mạnh quảng bá, giới thiệu hình ảnh, con người, bản sắc văn hóa các dân tộc tỉnh Yên Bái tới các đối tác, du khách trong và ngoài nước thông qua các chương trình, lễ hội văn hóa, du lịch, nghệ thuật</w:t>
      </w:r>
    </w:p>
    <w:p>
      <w:pPr>
        <w:pStyle w:val="Normal"/>
        <w:bidi w:val="0"/>
        <w:spacing w:before="120" w:after="280"/>
        <w:rPr>
          <w:lang w:val="vi-VN" w:eastAsia="vi-VN"/>
        </w:rPr>
      </w:pPr>
      <w:r>
        <w:rPr>
          <w:lang w:val="vi-VN" w:eastAsia="vi-VN"/>
        </w:rPr>
        <w:t>- Xây dựng, giới thiệu, đa dạng hóa các sản phẩm du lịch gắn với điều kiện địa hình, cảnh quan thiên nhiên, sản phẩm đặc trung, đặc sản và văn hóa bản địa của từng địa phương để giới thiệu đến du khách trong và ngoài nước.</w:t>
      </w:r>
    </w:p>
    <w:p>
      <w:pPr>
        <w:pStyle w:val="Normal"/>
        <w:bidi w:val="0"/>
        <w:spacing w:before="120" w:after="280"/>
        <w:rPr>
          <w:lang w:val="vi-VN" w:eastAsia="vi-VN"/>
        </w:rPr>
      </w:pPr>
      <w:r>
        <w:rPr>
          <w:lang w:val="vi-VN" w:eastAsia="vi-VN"/>
        </w:rPr>
        <w:t>- Tổ chức, tham gia các sự kiện, lễ hội văn hóa du lịch, chương trình hoạt động văn hóa nghệ thuật, triển lãm mỹ thuật nhiếp ảnh trong nước và quốc tế có lồng ghép với các chương trình giới thiệu về các lễ hội dân gian, văn hóa ẩm thực đặc sắc của tỉnh Yên Bái, quảng bá hợp tác về đầu tư, thương mại, du lịch, thể thao... nhằm giới thiệu, quảng bá văn hóa, đất nước, con người Yên Bái.</w:t>
      </w:r>
    </w:p>
    <w:p>
      <w:pPr>
        <w:pStyle w:val="Normal"/>
        <w:bidi w:val="0"/>
        <w:spacing w:before="120" w:after="280"/>
        <w:rPr>
          <w:lang w:val="vi-VN" w:eastAsia="vi-VN"/>
        </w:rPr>
      </w:pPr>
      <w:r>
        <w:rPr>
          <w:lang w:val="vi-VN" w:eastAsia="vi-VN"/>
        </w:rPr>
        <w:t>- Xây dựng các chương trình biểu diễn nghệ thuật hấp dẫn, chất lượng cao, vừa đáp ứng nhu cầu thưởng thức trong nước, vừa giới thiệu văn hóa, con người Yên Bái với bạn bè quốc tế.</w:t>
      </w:r>
    </w:p>
    <w:p>
      <w:pPr>
        <w:pStyle w:val="Normal"/>
        <w:bidi w:val="0"/>
        <w:spacing w:before="120" w:after="280"/>
        <w:rPr/>
      </w:pPr>
      <w:r>
        <w:rPr>
          <w:lang w:val="vi-VN" w:eastAsia="vi-VN"/>
        </w:rPr>
        <w:t xml:space="preserve">- Tham gia các chương trình giao </w:t>
      </w:r>
      <w:r>
        <w:rPr/>
        <w:t xml:space="preserve">lưu </w:t>
      </w:r>
      <w:r>
        <w:rPr>
          <w:lang w:val="vi-VN" w:eastAsia="vi-VN"/>
        </w:rPr>
        <w:t>nghệ thuật dân tộc của các tỉnh trong nước, trong khu vực trên thế giới nhằm tăng cường và phát huy sức mạnh và hiệu quả của công tác đối ngoại nhân dân.</w:t>
      </w:r>
    </w:p>
    <w:p>
      <w:pPr>
        <w:pStyle w:val="Normal"/>
        <w:bidi w:val="0"/>
        <w:spacing w:before="120" w:after="280"/>
        <w:rPr/>
      </w:pPr>
      <w:r>
        <w:rPr>
          <w:lang w:val="vi-VN" w:eastAsia="vi-VN"/>
        </w:rPr>
        <w:t>- Trao đổi công tác nghiên cứu, sưu tầm, tr</w:t>
      </w:r>
      <w:r>
        <w:rPr/>
        <w:t>ư</w:t>
      </w:r>
      <w:r>
        <w:rPr>
          <w:lang w:val="vi-VN" w:eastAsia="vi-VN"/>
        </w:rPr>
        <w:t>ng bày, bảo quản các hiện vật giữa Bảo tàng tỉnh Yên Bái với các bảo tàng của các nước trong khu vực và trên thế giới đ</w:t>
      </w:r>
      <w:r>
        <w:rPr/>
        <w:t xml:space="preserve">ể </w:t>
      </w:r>
      <w:r>
        <w:rPr>
          <w:lang w:val="vi-VN" w:eastAsia="vi-VN"/>
        </w:rPr>
        <w:t>giới thiệu kho tàng di sản văn hóa, lịch sử của tỉnh Yên Bái nói riêng và Việt Nam nói chung.</w:t>
      </w:r>
    </w:p>
    <w:p>
      <w:pPr>
        <w:pStyle w:val="Normal"/>
        <w:bidi w:val="0"/>
        <w:spacing w:before="120" w:after="280"/>
        <w:rPr/>
      </w:pPr>
      <w:r>
        <w:rPr>
          <w:lang w:val="vi-VN" w:eastAsia="vi-VN"/>
        </w:rPr>
        <w:t>- Lựa chọn các sản phẩm đặc tr</w:t>
      </w:r>
      <w:r>
        <w:rPr/>
        <w:t>ư</w:t>
      </w:r>
      <w:r>
        <w:rPr>
          <w:lang w:val="vi-VN" w:eastAsia="vi-VN"/>
        </w:rPr>
        <w:t>ng của tỉnh làm tặng phẩm phục vụ các sự kiện, hoạt động đối ngoại của Lãnh đạo tỉnh.</w:t>
      </w:r>
    </w:p>
    <w:p>
      <w:pPr>
        <w:pStyle w:val="Normal"/>
        <w:bidi w:val="0"/>
        <w:spacing w:before="120" w:after="280"/>
        <w:rPr/>
      </w:pPr>
      <w:r>
        <w:rPr>
          <w:lang w:val="vi-VN" w:eastAsia="vi-VN"/>
        </w:rPr>
        <w:t>- Xây dựng thư viện điện tử, đẩy nhanh quá trình chuyển đổi số ngành thư viện đ</w:t>
      </w:r>
      <w:r>
        <w:rPr/>
        <w:t xml:space="preserve">ể </w:t>
      </w:r>
      <w:r>
        <w:rPr>
          <w:lang w:val="vi-VN" w:eastAsia="vi-VN"/>
        </w:rPr>
        <w:t>vươn tới phục vụ đông đảo cộng đồng người Việt Nam ở nước ngoài và bạn bè quốc tế.</w:t>
      </w:r>
    </w:p>
    <w:p>
      <w:pPr>
        <w:pStyle w:val="Normal"/>
        <w:bidi w:val="0"/>
        <w:spacing w:before="120" w:after="280"/>
        <w:rPr/>
      </w:pPr>
      <w:r>
        <w:rPr>
          <w:lang w:val="vi-VN" w:eastAsia="vi-VN"/>
        </w:rPr>
        <w:t>- Khảo sát, lập hồ sơ di sản văn hóa phi vật th</w:t>
      </w:r>
      <w:r>
        <w:rPr/>
        <w:t>ể</w:t>
      </w:r>
      <w:r>
        <w:rPr>
          <w:lang w:val="vi-VN" w:eastAsia="vi-VN"/>
        </w:rPr>
        <w:t xml:space="preserve"> tiêu bi</w:t>
      </w:r>
      <w:r>
        <w:rPr/>
        <w:t>ể</w:t>
      </w:r>
      <w:r>
        <w:rPr>
          <w:lang w:val="vi-VN" w:eastAsia="vi-VN"/>
        </w:rPr>
        <w:t>u của các tộc người thiểu số đề nghị Bộ Văn hóa, Thể thao và Du lịch đưa vào danh mục Di sản văn hóa phi vật th</w:t>
      </w:r>
      <w:r>
        <w:rPr/>
        <w:t xml:space="preserve">ể </w:t>
      </w:r>
      <w:r>
        <w:rPr>
          <w:lang w:val="vi-VN" w:eastAsia="vi-VN"/>
        </w:rPr>
        <w:t>quốc gia; phục dựng lễ hội truyền thống, các phong tục tập quán độc đáo của các dân tộc; đầu tư, hỗ trợ xây dựng, bảo tồn làng văn hóa truyền thống gắn với phát triển du lịch, xây dựng mô hình bảo tồn, phát triển làng nghề truyền thống, trang phục của một số dân tộc thiểu số nhằm phát huy giá trị các di sản văn hóa.</w:t>
      </w:r>
    </w:p>
    <w:p>
      <w:pPr>
        <w:pStyle w:val="Normal"/>
        <w:bidi w:val="0"/>
        <w:spacing w:before="120" w:after="280"/>
        <w:rPr>
          <w:lang w:val="vi-VN" w:eastAsia="vi-VN"/>
        </w:rPr>
      </w:pPr>
      <w:r>
        <w:rPr>
          <w:lang w:val="vi-VN" w:eastAsia="vi-VN"/>
        </w:rPr>
        <w:t>- Tổ chức, tham gia các hoạt động xúc tiến quảng bá văn hóa, du lịch phù hợp với những dấu ấn riêng, độc đáo của tỉnh. Tham gia các hội chợ quốc tế tại Việt Nam và nước ngoài; tổ chức các đoàn cán bộ và doanh nghiệp của tỉnh đi tìm hiểu, khảo sát thị trường và xúc tiến thương mại, đầu tư tại nước ngoài; đón các đoàn cán bộ và doanh nghiệp nước ngoài đến thăm và làm việc tại tỉnh Yên Bái; tham gia và tổ chức các các hội nghị, hội thảo tại Việt Nam và nước ngoài nhằm kết nối giao thương, tìm hiểu về văn hóa và con người nước ngoài, quảng bá đến bạn bè quốc tế về vùng đất, con người và những nét văn hóa đặc trưng của tỉnh Yên Bái.</w:t>
      </w:r>
    </w:p>
    <w:p>
      <w:pPr>
        <w:pStyle w:val="Normal"/>
        <w:bidi w:val="0"/>
        <w:spacing w:before="120" w:after="280"/>
        <w:rPr>
          <w:b/>
          <w:b/>
          <w:bCs/>
          <w:lang w:val="vi-VN" w:eastAsia="vi-VN"/>
        </w:rPr>
      </w:pPr>
      <w:r>
        <w:rPr>
          <w:b/>
          <w:bCs/>
          <w:lang w:val="vi-VN" w:eastAsia="vi-VN"/>
        </w:rPr>
        <w:t>3. Triển khai các hoạt động hợp tác về văn hóa giữa tỉnh Yên Bái với các địa phương trong nước và nước ngoài</w:t>
      </w:r>
    </w:p>
    <w:p>
      <w:pPr>
        <w:pStyle w:val="Normal"/>
        <w:bidi w:val="0"/>
        <w:spacing w:before="120" w:after="280"/>
        <w:rPr>
          <w:lang w:val="vi-VN" w:eastAsia="vi-VN"/>
        </w:rPr>
      </w:pPr>
      <w:r>
        <w:rPr>
          <w:lang w:val="vi-VN" w:eastAsia="vi-VN"/>
        </w:rPr>
        <w:t>- Tổ chức và tham gia các hoạt động giao lưu văn hóa đối ngoại nhân dịp lễ, tết và các sự kiện chính trị của các địa phương nước ngoài.</w:t>
      </w:r>
    </w:p>
    <w:p>
      <w:pPr>
        <w:pStyle w:val="Normal"/>
        <w:bidi w:val="0"/>
        <w:spacing w:before="120" w:after="280"/>
        <w:rPr>
          <w:lang w:val="vi-VN" w:eastAsia="vi-VN"/>
        </w:rPr>
      </w:pPr>
      <w:r>
        <w:rPr>
          <w:lang w:val="vi-VN" w:eastAsia="vi-VN"/>
        </w:rPr>
        <w:t>- Tổ chức các đoàn công tác của tỉnh Yên Bái tham gia Chương trình quảng bá địa phương do Bộ Ngoại giao tổ chức, nhằm quảng bá hình ảnh, văn hóa, con người và tiềm năng thế mạnh của địa phương đến các cơ quan, tổ chức, doanh nghiệp tại nước ngoài.</w:t>
      </w:r>
    </w:p>
    <w:p>
      <w:pPr>
        <w:pStyle w:val="Normal"/>
        <w:bidi w:val="0"/>
        <w:spacing w:before="120" w:after="280"/>
        <w:rPr/>
      </w:pPr>
      <w:r>
        <w:rPr>
          <w:lang w:val="vi-VN" w:eastAsia="vi-VN"/>
        </w:rPr>
        <w:t>- Tiếp tục triển khai các hoạt động hợp tác kinh tế, văn hóa, du lịch, quốc phòng, an ninh với các địa phương có m</w:t>
      </w:r>
      <w:r>
        <w:rPr/>
        <w:t>ố</w:t>
      </w:r>
      <w:r>
        <w:rPr>
          <w:lang w:val="vi-VN" w:eastAsia="vi-VN"/>
        </w:rPr>
        <w:t>i quan hệ hợp tác với tỉnh, qua đó giới thiệu đến bạn bè quốc tế về hình ảnh, con người và văn hóa đặc trưng của tỉnh Yên Bái.</w:t>
      </w:r>
    </w:p>
    <w:p>
      <w:pPr>
        <w:pStyle w:val="Normal"/>
        <w:bidi w:val="0"/>
        <w:spacing w:before="120" w:after="280"/>
        <w:rPr>
          <w:lang w:val="vi-VN" w:eastAsia="vi-VN"/>
        </w:rPr>
      </w:pPr>
      <w:r>
        <w:rPr>
          <w:lang w:val="vi-VN" w:eastAsia="vi-VN"/>
        </w:rPr>
        <w:t>- Quán triệt Nghị quyết số 36/NQ-TW ngày 26/3/2004 của Bộ Chính trị về công tác đối với người Việt Nam ở nước ngoài; các chủ trương của Đảng, chính sách, pháp luật của Nhà nước về công tác người Việt Nam ở nước ngoài nhằm tạo sự chuyển biến mạnh mẽ về nhận thức và hành động của các cơ quan, ban, ngành và địa phương. Đẩy mạnh công tác tuyên truyền, vận động cộng đồng kiều bào người Yên Bái hướng về quê hương; đăng tải các chủ trương, chính sách của Trung ương và của tỉnh đối với người Việt Nam ở nước ngoài. Đồng thời thông qua người Yên Bái đang sinh sống, làm việc, học tập ở nước ngoài, quảng bá giới thiệu văn hóa, con người tỉnh Yên Bái đến bạn bè quốc tế. Triển khai chương trình dạy tiếng Việt cho cộng đồng người Việt Nam ở nước ngoài và dạy tiếng Việt cho người nước ngoài.</w:t>
      </w:r>
    </w:p>
    <w:p>
      <w:pPr>
        <w:pStyle w:val="Normal"/>
        <w:bidi w:val="0"/>
        <w:spacing w:before="120" w:after="280"/>
        <w:rPr/>
      </w:pPr>
      <w:r>
        <w:rPr>
          <w:lang w:val="vi-VN" w:eastAsia="vi-VN"/>
        </w:rPr>
        <w:t>- Xây dựng và nâng cao chất lượng các ấn phẩm, sách báo giới thiệu về văn hóa của tỉnh Yên Bái bằng nhiều ngôn ngữ đ</w:t>
      </w:r>
      <w:r>
        <w:rPr/>
        <w:t xml:space="preserve">ể </w:t>
      </w:r>
      <w:r>
        <w:rPr>
          <w:lang w:val="vi-VN" w:eastAsia="vi-VN"/>
        </w:rPr>
        <w:t>quảng bá, giới thiệu với bạn bè quốc tế.</w:t>
      </w:r>
    </w:p>
    <w:p>
      <w:pPr>
        <w:pStyle w:val="Normal"/>
        <w:bidi w:val="0"/>
        <w:spacing w:before="120" w:after="280"/>
        <w:rPr>
          <w:b/>
          <w:b/>
          <w:bCs/>
          <w:lang w:val="vi-VN" w:eastAsia="vi-VN"/>
        </w:rPr>
      </w:pPr>
      <w:r>
        <w:rPr>
          <w:b/>
          <w:bCs/>
          <w:lang w:val="vi-VN" w:eastAsia="vi-VN"/>
        </w:rPr>
        <w:t>4. Đẩy mạnh các hoạt động đào tạo, bồi dưỡng nguồn nhân lực cho công tác văn hóa đối ngoại</w:t>
      </w:r>
    </w:p>
    <w:p>
      <w:pPr>
        <w:pStyle w:val="Normal"/>
        <w:bidi w:val="0"/>
        <w:spacing w:before="120" w:after="280"/>
        <w:rPr>
          <w:lang w:val="vi-VN" w:eastAsia="vi-VN"/>
        </w:rPr>
      </w:pPr>
      <w:r>
        <w:rPr>
          <w:lang w:val="vi-VN" w:eastAsia="vi-VN"/>
        </w:rPr>
        <w:t>- Đẩy mạnh công tác đào tạo, bồi dưỡng nguồn nhân lực trong lĩnh vực văn hóa đối ngoại. Nâng cao trình độ ngoại ngữ, kiến thức cho đội ngũ cán bộ làm công tác đối ngoại nói chung và văn hóa đối ngoại nói riêng.</w:t>
      </w:r>
    </w:p>
    <w:p>
      <w:pPr>
        <w:pStyle w:val="Normal"/>
        <w:bidi w:val="0"/>
        <w:spacing w:before="120" w:after="280"/>
        <w:rPr>
          <w:lang w:val="vi-VN" w:eastAsia="vi-VN"/>
        </w:rPr>
      </w:pPr>
      <w:r>
        <w:rPr>
          <w:lang w:val="vi-VN" w:eastAsia="vi-VN"/>
        </w:rPr>
        <w:t>- Đẩy mạnh các hoạt động hợp tác quốc tế để đào tạo nguồn nhân lực cho hoạt động văn hóa đối ngoại.</w:t>
      </w:r>
    </w:p>
    <w:p>
      <w:pPr>
        <w:pStyle w:val="Normal"/>
        <w:bidi w:val="0"/>
        <w:spacing w:before="120" w:after="280"/>
        <w:rPr>
          <w:lang w:val="vi-VN" w:eastAsia="vi-VN"/>
        </w:rPr>
      </w:pPr>
      <w:r>
        <w:rPr>
          <w:lang w:val="vi-VN" w:eastAsia="vi-VN"/>
        </w:rPr>
        <w:t>- Tham gia các lớp tập huấn do các Bộ, ngành Trung ương tổ chức về văn hóa đối ngoại.</w:t>
      </w:r>
    </w:p>
    <w:p>
      <w:pPr>
        <w:pStyle w:val="Normal"/>
        <w:bidi w:val="0"/>
        <w:spacing w:before="120" w:after="280"/>
        <w:rPr/>
      </w:pPr>
      <w:r>
        <w:rPr>
          <w:b/>
          <w:bCs/>
          <w:lang w:val="vi-VN" w:eastAsia="vi-VN"/>
        </w:rPr>
        <w:t>5. Một số nhiệm vụ cụ thể:</w:t>
      </w:r>
      <w:r>
        <w:rPr>
          <w:lang w:val="vi-VN" w:eastAsia="vi-VN"/>
        </w:rPr>
        <w:t xml:space="preserve"> </w:t>
      </w:r>
      <w:r>
        <w:rPr>
          <w:i/>
          <w:iCs/>
          <w:lang w:val="vi-VN" w:eastAsia="vi-VN"/>
        </w:rPr>
        <w:t>Phụ lục kèm theo.</w:t>
      </w:r>
    </w:p>
    <w:p>
      <w:pPr>
        <w:pStyle w:val="Normal"/>
        <w:bidi w:val="0"/>
        <w:spacing w:before="120" w:after="280"/>
        <w:rPr/>
      </w:pPr>
      <w:r>
        <w:rPr>
          <w:b/>
          <w:bCs/>
          <w:lang w:val="vi-VN" w:eastAsia="vi-VN"/>
        </w:rPr>
        <w:t>III. KINH PHÍ TH</w:t>
      </w:r>
      <w:r>
        <w:rPr>
          <w:b/>
          <w:bCs/>
        </w:rPr>
        <w:t>Ự</w:t>
      </w:r>
      <w:r>
        <w:rPr>
          <w:b/>
          <w:bCs/>
          <w:lang w:val="vi-VN" w:eastAsia="vi-VN"/>
        </w:rPr>
        <w:t>C HIỆN</w:t>
      </w:r>
    </w:p>
    <w:p>
      <w:pPr>
        <w:pStyle w:val="Normal"/>
        <w:bidi w:val="0"/>
        <w:spacing w:before="120" w:after="280"/>
        <w:rPr>
          <w:lang w:val="vi-VN" w:eastAsia="vi-VN"/>
        </w:rPr>
      </w:pPr>
      <w:r>
        <w:rPr>
          <w:lang w:val="vi-VN" w:eastAsia="vi-VN"/>
        </w:rPr>
        <w:t>1. Kinh phí thực hiện Kế hoạch này được cấp từ ngân sách của tỉnh, nguồn xã hội hóa và các nguồn kinh phí hợp pháp khác theo quy định của pháp luật.</w:t>
      </w:r>
    </w:p>
    <w:p>
      <w:pPr>
        <w:pStyle w:val="Normal"/>
        <w:bidi w:val="0"/>
        <w:spacing w:before="120" w:after="280"/>
        <w:rPr>
          <w:lang w:val="vi-VN" w:eastAsia="vi-VN"/>
        </w:rPr>
      </w:pPr>
      <w:r>
        <w:rPr>
          <w:lang w:val="vi-VN" w:eastAsia="vi-VN"/>
        </w:rPr>
        <w:t>2. Hằng năm, căn cứ nội dung Kế hoạch văn hóa đối ngoại của tỉnh và chức năng, nhiệm vụ được giao, các cơ quan, đơn vị xây dựng dự toán kinh phí, trình cấp có thẩm quyền phê duyệt theo quy định hiện hành.</w:t>
      </w:r>
    </w:p>
    <w:p>
      <w:pPr>
        <w:pStyle w:val="Normal"/>
        <w:bidi w:val="0"/>
        <w:spacing w:before="120" w:after="280"/>
        <w:rPr/>
      </w:pPr>
      <w:r>
        <w:rPr>
          <w:b/>
          <w:bCs/>
          <w:lang w:val="vi-VN" w:eastAsia="vi-VN"/>
        </w:rPr>
        <w:t>IV. T</w:t>
      </w:r>
      <w:r>
        <w:rPr>
          <w:b/>
          <w:bCs/>
        </w:rPr>
        <w:t xml:space="preserve">Ổ </w:t>
      </w:r>
      <w:r>
        <w:rPr>
          <w:b/>
          <w:bCs/>
          <w:lang w:val="vi-VN" w:eastAsia="vi-VN"/>
        </w:rPr>
        <w:t>CHỨC THỰC HIỆN</w:t>
      </w:r>
    </w:p>
    <w:p>
      <w:pPr>
        <w:pStyle w:val="Normal"/>
        <w:bidi w:val="0"/>
        <w:spacing w:before="120" w:after="280"/>
        <w:rPr>
          <w:b/>
          <w:b/>
          <w:bCs/>
          <w:lang w:val="vi-VN" w:eastAsia="vi-VN"/>
        </w:rPr>
      </w:pPr>
      <w:r>
        <w:rPr>
          <w:b/>
          <w:bCs/>
          <w:lang w:val="vi-VN" w:eastAsia="vi-VN"/>
        </w:rPr>
        <w:t>1. Văn phòng Ủy ban nhân dân tỉnh</w:t>
      </w:r>
    </w:p>
    <w:p>
      <w:pPr>
        <w:pStyle w:val="Normal"/>
        <w:bidi w:val="0"/>
        <w:spacing w:before="120" w:after="280"/>
        <w:rPr>
          <w:lang w:val="vi-VN" w:eastAsia="vi-VN"/>
        </w:rPr>
      </w:pPr>
      <w:r>
        <w:rPr>
          <w:lang w:val="vi-VN" w:eastAsia="vi-VN"/>
        </w:rPr>
        <w:t>- Tham mưu cho Ủy ban nhân dân tỉnh chỉ đạo tổ chức các hoạt động văn hóa đối ngoại trên địa bàn tỉnh.</w:t>
      </w:r>
    </w:p>
    <w:p>
      <w:pPr>
        <w:pStyle w:val="Normal"/>
        <w:bidi w:val="0"/>
        <w:spacing w:before="120" w:after="280"/>
        <w:rPr>
          <w:lang w:val="vi-VN" w:eastAsia="vi-VN"/>
        </w:rPr>
      </w:pPr>
      <w:r>
        <w:rPr>
          <w:lang w:val="vi-VN" w:eastAsia="vi-VN"/>
        </w:rPr>
        <w:t>- Tham mưu Ủy ban nhân dân tỉnh gửi thư chúc mừng tới các cơ quan đại diện ngoại giao của nước ngoài tại Việt Nam, các địa phương của nước ngoài có quan hệ hợp tác hữu nghị với tỉnh nhân dịp các ngày Lễ, Tết, Quốc khánh...</w:t>
      </w:r>
    </w:p>
    <w:p>
      <w:pPr>
        <w:pStyle w:val="Normal"/>
        <w:bidi w:val="0"/>
        <w:spacing w:before="120" w:after="280"/>
        <w:rPr>
          <w:b/>
          <w:b/>
          <w:bCs/>
          <w:lang w:val="vi-VN" w:eastAsia="vi-VN"/>
        </w:rPr>
      </w:pPr>
      <w:r>
        <w:rPr>
          <w:b/>
          <w:bCs/>
          <w:lang w:val="vi-VN" w:eastAsia="vi-VN"/>
        </w:rPr>
        <w:t>2. Sở Văn hóa, Thể thao và Du lịch</w:t>
      </w:r>
    </w:p>
    <w:p>
      <w:pPr>
        <w:pStyle w:val="Normal"/>
        <w:bidi w:val="0"/>
        <w:spacing w:before="120" w:after="280"/>
        <w:rPr/>
      </w:pPr>
      <w:r>
        <w:rPr>
          <w:lang w:val="vi-VN" w:eastAsia="vi-VN"/>
        </w:rPr>
        <w:t>- Chủ trì, phối hợp với các sở, ban, ngành, địa phương liên quan triển khai thực hiện Kế hoạch này; báo cáo Ủy ban nhân dân tỉnh (định kỳ và đột xuất) về tình hình thực hiện kế hoạch; tham mưu xây dựng kế hoạch văn hóa đ</w:t>
      </w:r>
      <w:r>
        <w:rPr/>
        <w:t>ố</w:t>
      </w:r>
      <w:r>
        <w:rPr>
          <w:lang w:val="vi-VN" w:eastAsia="vi-VN"/>
        </w:rPr>
        <w:t>i ngoại hằng năm phù hợp với điều kiện thực tế của tỉnh.</w:t>
      </w:r>
    </w:p>
    <w:p>
      <w:pPr>
        <w:pStyle w:val="Normal"/>
        <w:bidi w:val="0"/>
        <w:spacing w:before="120" w:after="280"/>
        <w:rPr>
          <w:lang w:val="vi-VN" w:eastAsia="vi-VN"/>
        </w:rPr>
      </w:pPr>
      <w:r>
        <w:rPr>
          <w:lang w:val="vi-VN" w:eastAsia="vi-VN"/>
        </w:rPr>
        <w:t>- Phối hợp với Sở Thông tin và Truyền thông, Báo Yên Bái, Đài Phát thanh và Truyền hình tỉnh, các cơ quan báo chí tăng cường công tác tuyên truyền, quảng bá danh lam thắng cảnh, lịch sử, văn hóa và con người Yên Bái đến với bạn bè quốc tế.</w:t>
      </w:r>
    </w:p>
    <w:p>
      <w:pPr>
        <w:pStyle w:val="Normal"/>
        <w:bidi w:val="0"/>
        <w:spacing w:before="120" w:after="280"/>
        <w:rPr/>
      </w:pPr>
      <w:r>
        <w:rPr>
          <w:lang w:val="vi-VN" w:eastAsia="vi-VN"/>
        </w:rPr>
        <w:t>- Xây dựng các chương trình nghệ thuật, văn nghệ dân gian truyền thống mang đậm bản s</w:t>
      </w:r>
      <w:r>
        <w:rPr/>
        <w:t>ắ</w:t>
      </w:r>
      <w:r>
        <w:rPr>
          <w:lang w:val="vi-VN" w:eastAsia="vi-VN"/>
        </w:rPr>
        <w:t>c văn hóa các dân tộc; trưng bày, triển lãm giới thiệu văn hóa truyền thống các dân tộc trên địa bàn tỉnh; lập hồ sơ di sản văn hóa phi vật thể đề nghị Bộ Văn hóa, Thể thao và Du lịch đưa vào danh mục di sản văn hóa phi vật thể Quốc gia.</w:t>
      </w:r>
    </w:p>
    <w:p>
      <w:pPr>
        <w:pStyle w:val="Normal"/>
        <w:bidi w:val="0"/>
        <w:spacing w:before="120" w:after="280"/>
        <w:rPr/>
      </w:pPr>
      <w:r>
        <w:rPr>
          <w:lang w:val="vi-VN" w:eastAsia="vi-VN"/>
        </w:rPr>
        <w:t>- Chủ trì, phối hợp với các cơ quan, đơn vị, địa phương tổ chức khảo sát, lập hồ sơ di sản văn hóa phi vật thể tiêu bi</w:t>
      </w:r>
      <w:r>
        <w:rPr/>
        <w:t>ể</w:t>
      </w:r>
      <w:r>
        <w:rPr>
          <w:lang w:val="vi-VN" w:eastAsia="vi-VN"/>
        </w:rPr>
        <w:t>u của các tộc người thi</w:t>
      </w:r>
      <w:r>
        <w:rPr/>
        <w:t>ể</w:t>
      </w:r>
      <w:r>
        <w:rPr>
          <w:lang w:val="vi-VN" w:eastAsia="vi-VN"/>
        </w:rPr>
        <w:t>u số đề nghị Bộ Văn hóa, Thể thao và Du lịch đưa vào danh mục di sản văn hóa phi vật t</w:t>
      </w:r>
      <w:r>
        <w:rPr/>
        <w:t xml:space="preserve">hể </w:t>
      </w:r>
      <w:r>
        <w:rPr>
          <w:lang w:val="vi-VN" w:eastAsia="vi-VN"/>
        </w:rPr>
        <w:t>quốc gia; tổ chức phục dựng lễ hội truyền thông, các phong tục tập quán độc đáo của các dân tộc, đầu tư, hỗ trợ xây dựng, bảo tồn làng văn hóa truyền thống gắn với phát triển du lịch, xây dựng mô hình bảo tồn, phát triển làng nghề truyền thống, trang phục một số dân tộc thiểu số. Tham mưu triển khai các giải pháp bảo tồn, phát huy nh</w:t>
      </w:r>
      <w:r>
        <w:rPr/>
        <w:t>ữ</w:t>
      </w:r>
      <w:r>
        <w:rPr>
          <w:lang w:val="vi-VN" w:eastAsia="vi-VN"/>
        </w:rPr>
        <w:t>ng giá trị văn hóa vật th</w:t>
      </w:r>
      <w:r>
        <w:rPr/>
        <w:t xml:space="preserve">ể </w:t>
      </w:r>
      <w:r>
        <w:rPr>
          <w:lang w:val="vi-VN" w:eastAsia="vi-VN"/>
        </w:rPr>
        <w:t>và phi vật thể của các dân tộc; các di tích lịch sử cách mạng trên địa bàn tỉnh Yên Bái; rà soát, phân loại các hạng mục văn hóa trên địa bàn tỉnh, tạo cơ sở đề nghị cấp có thẩm quyền xếp hạng di tích.</w:t>
      </w:r>
    </w:p>
    <w:p>
      <w:pPr>
        <w:pStyle w:val="Normal"/>
        <w:bidi w:val="0"/>
        <w:spacing w:before="120" w:after="280"/>
        <w:rPr>
          <w:lang w:val="vi-VN" w:eastAsia="vi-VN"/>
        </w:rPr>
      </w:pPr>
      <w:r>
        <w:rPr>
          <w:lang w:val="vi-VN" w:eastAsia="vi-VN"/>
        </w:rPr>
        <w:t>- Xây dựng các chương trình biểu diễn nghệ thuật hấp dẫn, chất lượng cao, vừa đáp ứng nhu cầu thưởng thức trong nước, vừa giới thiệu văn hóa, con người Yên Bái với bạn bè quốc tế.</w:t>
      </w:r>
    </w:p>
    <w:p>
      <w:pPr>
        <w:pStyle w:val="Normal"/>
        <w:bidi w:val="0"/>
        <w:spacing w:before="120" w:after="280"/>
        <w:rPr>
          <w:lang w:val="vi-VN" w:eastAsia="vi-VN"/>
        </w:rPr>
      </w:pPr>
      <w:r>
        <w:rPr>
          <w:lang w:val="vi-VN" w:eastAsia="vi-VN"/>
        </w:rPr>
        <w:t>- Tổ chức các đoàn diễn viên, nghệ nhân tham gia các chương trình giao lưu nghệ thuật dân tộc trong và ngoài nước nhằm tăng cường và phát huy sức mạnh và hiệu quả của công tác đối ngoại nhân dân.</w:t>
      </w:r>
    </w:p>
    <w:p>
      <w:pPr>
        <w:pStyle w:val="Normal"/>
        <w:bidi w:val="0"/>
        <w:spacing w:before="120" w:after="280"/>
        <w:rPr>
          <w:lang w:val="vi-VN" w:eastAsia="vi-VN"/>
        </w:rPr>
      </w:pPr>
      <w:r>
        <w:rPr>
          <w:lang w:val="vi-VN" w:eastAsia="vi-VN"/>
        </w:rPr>
        <w:t>- Tham mưu tổ chức các hoạt động trao đổi nghiên cứu, sưu tầm, trưng bày, bảo quản các hiện vật giữa Bảo tàng tỉnh Yên Bái với các Bảo tàng của các nước trong khu vực và trên thế giới để giới thiệu kho tàng di sản văn hóa, lịch sử của tỉnh Yên Bái nói riêng và Việt Nam nói chung.</w:t>
      </w:r>
    </w:p>
    <w:p>
      <w:pPr>
        <w:pStyle w:val="Normal"/>
        <w:bidi w:val="0"/>
        <w:spacing w:before="120" w:after="280"/>
        <w:rPr/>
      </w:pPr>
      <w:r>
        <w:rPr>
          <w:lang w:val="vi-VN" w:eastAsia="vi-VN"/>
        </w:rPr>
        <w:t>- Tham mưu xây dựng thư viện điện tử, đ</w:t>
      </w:r>
      <w:r>
        <w:rPr/>
        <w:t>ẩ</w:t>
      </w:r>
      <w:r>
        <w:rPr>
          <w:lang w:val="vi-VN" w:eastAsia="vi-VN"/>
        </w:rPr>
        <w:t>y nhanh quá trình chuyển đổi số ngành thư viện để vươn tới phục vụ đông đảo cộng đồng người Việt Nam ở nước ngoài và bạn bè quốc tế.</w:t>
      </w:r>
    </w:p>
    <w:p>
      <w:pPr>
        <w:pStyle w:val="Normal"/>
        <w:bidi w:val="0"/>
        <w:spacing w:before="120" w:after="280"/>
        <w:rPr>
          <w:lang w:val="vi-VN" w:eastAsia="vi-VN"/>
        </w:rPr>
      </w:pPr>
      <w:r>
        <w:rPr>
          <w:lang w:val="vi-VN" w:eastAsia="vi-VN"/>
        </w:rPr>
        <w:t>- Đẩy mạnh việc xã hội hóa, thu hút các tổ chức, cá nhân tài trợ, đóng góp cho các hoạt động văn hóa đối ngoại phù hợp với quy định của pháp luật.</w:t>
      </w:r>
    </w:p>
    <w:p>
      <w:pPr>
        <w:pStyle w:val="Normal"/>
        <w:bidi w:val="0"/>
        <w:spacing w:before="120" w:after="280"/>
        <w:rPr>
          <w:b/>
          <w:b/>
          <w:bCs/>
          <w:lang w:val="vi-VN" w:eastAsia="vi-VN"/>
        </w:rPr>
      </w:pPr>
      <w:r>
        <w:rPr>
          <w:b/>
          <w:bCs/>
          <w:lang w:val="vi-VN" w:eastAsia="vi-VN"/>
        </w:rPr>
        <w:t>3. Sở Thông tin và Truyền thông</w:t>
      </w:r>
    </w:p>
    <w:p>
      <w:pPr>
        <w:pStyle w:val="Normal"/>
        <w:bidi w:val="0"/>
        <w:spacing w:before="120" w:after="280"/>
        <w:rPr>
          <w:lang w:val="vi-VN" w:eastAsia="vi-VN"/>
        </w:rPr>
      </w:pPr>
      <w:r>
        <w:rPr>
          <w:lang w:val="vi-VN" w:eastAsia="vi-VN"/>
        </w:rPr>
        <w:t>- Hướng dẫn các cơ quan thông tấn báo chí Trung ương đóng trên địa bàn và các cơ quan báo chí địa phương tổ chức tuyên truyền, quảng bá, giới thiệu hình ảnh đất và người Yên Bái, thế mạnh, tiềm năng hợp tác và phát triển của tỉnh Yên Bái, những thành tựu phát triển toàn diện trên các lĩnh vực của tỉnh Yên Bái ra thế giới trên các phương tiện thông tin đại chúng và các trang thông tin điện tử.</w:t>
      </w:r>
    </w:p>
    <w:p>
      <w:pPr>
        <w:pStyle w:val="Normal"/>
        <w:bidi w:val="0"/>
        <w:spacing w:before="120" w:after="280"/>
        <w:rPr>
          <w:lang w:val="vi-VN" w:eastAsia="vi-VN"/>
        </w:rPr>
      </w:pPr>
      <w:r>
        <w:rPr>
          <w:lang w:val="vi-VN" w:eastAsia="vi-VN"/>
        </w:rPr>
        <w:t>- Hướng dẫn, tạo điều kiện thuận lợi cho các đoàn phóng viên nước ngoài tác nghiệp tại tỉnh, qua đó góp phần quảng bá hình ảnh, mảnh đất, con người Yên Bái đến bạn bè quốc tế.</w:t>
      </w:r>
    </w:p>
    <w:p>
      <w:pPr>
        <w:pStyle w:val="Normal"/>
        <w:bidi w:val="0"/>
        <w:spacing w:before="120" w:after="280"/>
        <w:rPr/>
      </w:pPr>
      <w:r>
        <w:rPr>
          <w:b/>
          <w:bCs/>
          <w:lang w:val="vi-VN" w:eastAsia="vi-VN"/>
        </w:rPr>
        <w:t xml:space="preserve">4. Sở Kế hoạch và Đầu tư, </w:t>
      </w:r>
      <w:r>
        <w:rPr>
          <w:b/>
          <w:bCs/>
        </w:rPr>
        <w:t>Sở</w:t>
      </w:r>
      <w:r>
        <w:rPr>
          <w:b/>
          <w:bCs/>
          <w:lang w:val="vi-VN" w:eastAsia="vi-VN"/>
        </w:rPr>
        <w:t xml:space="preserve"> Công Thương</w:t>
      </w:r>
    </w:p>
    <w:p>
      <w:pPr>
        <w:pStyle w:val="Normal"/>
        <w:bidi w:val="0"/>
        <w:spacing w:before="120" w:after="280"/>
        <w:rPr>
          <w:lang w:val="vi-VN" w:eastAsia="vi-VN"/>
        </w:rPr>
      </w:pPr>
      <w:r>
        <w:rPr>
          <w:lang w:val="vi-VN" w:eastAsia="vi-VN"/>
        </w:rPr>
        <w:t>Căn cứ chức năng, nhiệm vụ của đơn vị mình, chủ trì, phối hợp với các cơ quan xây dựng Chương trình xúc tiến thương mại, đầu tư và các hoạt động xúc tiến thương mại và đầu tư khác, tham gia hội chợ, triển lãm có lồng ghép các chương trình thông tin quảng bá về tiềm năng và cơ hội đầu tư, giao lưu văn hóa trong nước và quốc tế.</w:t>
      </w:r>
    </w:p>
    <w:p>
      <w:pPr>
        <w:pStyle w:val="Normal"/>
        <w:bidi w:val="0"/>
        <w:spacing w:before="120" w:after="280"/>
        <w:rPr/>
      </w:pPr>
      <w:r>
        <w:rPr>
          <w:b/>
          <w:bCs/>
          <w:lang w:val="vi-VN" w:eastAsia="vi-VN"/>
        </w:rPr>
        <w:t>5. S</w:t>
      </w:r>
      <w:r>
        <w:rPr>
          <w:b/>
          <w:bCs/>
        </w:rPr>
        <w:t>ở</w:t>
      </w:r>
      <w:r>
        <w:rPr>
          <w:b/>
          <w:bCs/>
          <w:lang w:val="vi-VN" w:eastAsia="vi-VN"/>
        </w:rPr>
        <w:t xml:space="preserve"> Tài chính</w:t>
      </w:r>
    </w:p>
    <w:p>
      <w:pPr>
        <w:pStyle w:val="Normal"/>
        <w:bidi w:val="0"/>
        <w:spacing w:before="120" w:after="280"/>
        <w:rPr>
          <w:lang w:val="vi-VN" w:eastAsia="vi-VN"/>
        </w:rPr>
      </w:pPr>
      <w:r>
        <w:rPr>
          <w:lang w:val="vi-VN" w:eastAsia="vi-VN"/>
        </w:rPr>
        <w:t>Chủ trì, phối hợp với các cơ quan, đơn vị liên quan tham mưu kinh phí triển khai các hoạt động văn hóa đối ngoại tỉnh Yên Bái giai đoạn 2021-2025, tầm nhìn đến năm 2030, trình Ủy ban nhân dân tỉnh xem xét, quyết định.</w:t>
      </w:r>
    </w:p>
    <w:p>
      <w:pPr>
        <w:pStyle w:val="Normal"/>
        <w:bidi w:val="0"/>
        <w:spacing w:before="120" w:after="280"/>
        <w:rPr>
          <w:b/>
          <w:b/>
          <w:bCs/>
          <w:lang w:val="vi-VN" w:eastAsia="vi-VN"/>
        </w:rPr>
      </w:pPr>
      <w:r>
        <w:rPr>
          <w:b/>
          <w:bCs/>
          <w:lang w:val="vi-VN" w:eastAsia="vi-VN"/>
        </w:rPr>
        <w:t>6. Công an tỉnh, Bộ Chỉ huy Quân sự tỉnh</w:t>
      </w:r>
    </w:p>
    <w:p>
      <w:pPr>
        <w:pStyle w:val="Normal"/>
        <w:bidi w:val="0"/>
        <w:spacing w:before="120" w:after="280"/>
        <w:rPr>
          <w:lang w:val="vi-VN" w:eastAsia="vi-VN"/>
        </w:rPr>
      </w:pPr>
      <w:r>
        <w:rPr>
          <w:lang w:val="vi-VN" w:eastAsia="vi-VN"/>
        </w:rPr>
        <w:t>Chủ động xây dựng và triển khai kế hoạch, phương án đảm bảo an ninh, trật tự trong thời gian tổ chức các hoạt động văn hóa đối ngoại của tỉnh.</w:t>
      </w:r>
    </w:p>
    <w:p>
      <w:pPr>
        <w:pStyle w:val="Normal"/>
        <w:bidi w:val="0"/>
        <w:spacing w:before="120" w:after="280"/>
        <w:rPr>
          <w:b/>
          <w:b/>
          <w:bCs/>
          <w:lang w:val="vi-VN" w:eastAsia="vi-VN"/>
        </w:rPr>
      </w:pPr>
      <w:r>
        <w:rPr>
          <w:b/>
          <w:bCs/>
          <w:lang w:val="vi-VN" w:eastAsia="vi-VN"/>
        </w:rPr>
        <w:t>7. Các Sở, ban, ngành, đoàn thể và UBND các huyện, thị xã, thành phố</w:t>
      </w:r>
    </w:p>
    <w:p>
      <w:pPr>
        <w:pStyle w:val="Normal"/>
        <w:bidi w:val="0"/>
        <w:spacing w:before="120" w:after="280"/>
        <w:rPr>
          <w:lang w:val="vi-VN" w:eastAsia="vi-VN"/>
        </w:rPr>
      </w:pPr>
      <w:r>
        <w:rPr>
          <w:lang w:val="vi-VN" w:eastAsia="vi-VN"/>
        </w:rPr>
        <w:t>Chủ động triển khai thực hiện các nhiệm vụ đã được phân công tại Kế hoạch này và báo cáo kết quả thực hiện định kỳ hằng năm về Ủy ban nhân dân tỉnh (gửi qua Sở Văn hóa, Thể thao và Du lịch để tổng hợp) theo quy định.</w:t>
      </w:r>
    </w:p>
    <w:p>
      <w:pPr>
        <w:pStyle w:val="Normal"/>
        <w:bidi w:val="0"/>
        <w:spacing w:before="120" w:after="280"/>
        <w:rPr>
          <w:lang w:val="vi-VN" w:eastAsia="vi-VN"/>
        </w:rPr>
      </w:pPr>
      <w:r>
        <w:rPr>
          <w:lang w:val="vi-VN" w:eastAsia="vi-VN"/>
        </w:rPr>
        <w:t>Căn cứ tình hình thực tế địa phương, xây dựng kế hoạch triển khai thực hiện, tổ chức các hoạt động tuyên truyền các sự kiện văn hóa du lịch nhằm tăng cường quảng bá, giới thiệu hình ảnh mảnh đất và con người Yên Bái đến với du khách trong nước và quốc tế.</w:t>
      </w:r>
    </w:p>
    <w:p>
      <w:pPr>
        <w:pStyle w:val="Normal"/>
        <w:bidi w:val="0"/>
        <w:spacing w:before="120" w:after="280"/>
        <w:rPr>
          <w:lang w:val="vi-VN" w:eastAsia="vi-VN"/>
        </w:rPr>
      </w:pPr>
      <w:r>
        <w:rPr>
          <w:lang w:val="vi-VN" w:eastAsia="vi-VN"/>
        </w:rPr>
        <w:t>Trên đây là Kế hoạch thực hiện Chiến lược Văn hóa đối ngoại của tỉnh Yên Bái giai đoạn 2021-2025, tầm nhìn đến năm 2030, yêu cầu các sở, ban, ngành, địa phương và các cơ quan, đơn vị liên quan căn cứ triển khai, thực hiện. Trong quá trình tổ chức thực hiện nếu có vấn đề cần phải sửa đổi, bổ sung cho phù hợp với tình hình thực tế, các đơn vị, địa phương có văn bản đề xuất gửi Sở Văn hóa, Thể thao và Du lịch tổng hợp, báo cáo Ủy ban nhân dân tỉnh xem xét, điều chỉnh Kế hoạch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Các Bộ: Ngoại giao; Văn hóa, Thể thao và Du lịch; Thông tin và Truyền thông;</w:t>
              <w:br/>
              <w:t>- Thường trực Tỉnh ủy;</w:t>
              <w:br/>
              <w:t>- Thường trực HĐND tỉnh;</w:t>
              <w:br/>
              <w:t>- Chủ tịch, các PCT UBND tỉnh;</w:t>
              <w:br/>
              <w:t>- Các sở, ban, ngành, đoàn thể;</w:t>
              <w:br/>
              <w:t>- UBND các huyện, thị xã, thành phố;</w:t>
              <w:br/>
              <w:t>- Báo Yên Bái, Đài PT-TH tỉnh;</w:t>
              <w:br/>
              <w:t>- C</w:t>
            </w:r>
            <w:r>
              <w:rPr>
                <w:sz w:val="16"/>
              </w:rPr>
              <w:t>ổ</w:t>
            </w:r>
            <w:r>
              <w:rPr>
                <w:sz w:val="16"/>
                <w:lang w:val="vi-VN" w:eastAsia="vi-VN"/>
              </w:rPr>
              <w:t>ng Thông tin điện tử tỉnh;</w:t>
              <w:br/>
              <w:t xml:space="preserve">- Chánh, Phó CVP UBND tỉnh (NV); </w:t>
            </w:r>
            <w:r>
              <w:rPr>
                <w:sz w:val="16"/>
              </w:rPr>
              <w:br/>
            </w:r>
            <w:r>
              <w:rPr>
                <w:sz w:val="16"/>
                <w:lang w:val="vi-VN" w:eastAsia="vi-VN"/>
              </w:rPr>
              <w:t>- Lưu: VT, NV.</w:t>
            </w:r>
          </w:p>
        </w:tc>
        <w:tc>
          <w:tcPr>
            <w:tcW w:w="4328" w:type="dxa"/>
            <w:tcBorders/>
          </w:tcPr>
          <w:p>
            <w:pPr>
              <w:pStyle w:val="Normal"/>
              <w:bidi w:val="0"/>
              <w:spacing w:before="120" w:after="0"/>
              <w:jc w:val="center"/>
              <w:rPr>
                <w:b/>
                <w:b/>
                <w:bCs/>
              </w:rPr>
            </w:pPr>
            <w:r>
              <w:rPr>
                <w:b/>
                <w:bCs/>
              </w:rPr>
              <w:t>KT. CHỦ TỊCH</w:t>
              <w:br/>
              <w:t>PHÓ CHỦ TỊCH</w:t>
              <w:br/>
              <w:br/>
              <w:br/>
              <w:br/>
              <w:br/>
              <w:t>Nguyễn Chiến Thắng</w:t>
            </w:r>
          </w:p>
        </w:tc>
      </w:tr>
    </w:tbl>
    <w:p>
      <w:pPr>
        <w:pStyle w:val="Normal"/>
        <w:bidi w:val="0"/>
        <w:spacing w:before="120" w:after="280"/>
        <w:rPr/>
      </w:pPr>
      <w:r>
        <w:rPr/>
        <w:t> </w:t>
      </w:r>
    </w:p>
    <w:p>
      <w:pPr>
        <w:pStyle w:val="Normal"/>
        <w:bidi w:val="0"/>
        <w:spacing w:before="120" w:after="280"/>
        <w:jc w:val="center"/>
        <w:rPr>
          <w:b/>
          <w:b/>
          <w:bCs/>
        </w:rPr>
      </w:pPr>
      <w:r>
        <w:rPr>
          <w:b/>
          <w:bCs/>
        </w:rPr>
        <w:t>NHIỆM VỤ TRỌNG TÂM CÔNG TÁC VĂN HÓA ĐỐI NGOẠI CỦA TỈNH YÊN BÁI GIAI ĐOẠN 2021-2025, TẦM NHÌN ĐẾN NĂM 2030</w:t>
      </w:r>
    </w:p>
    <w:p>
      <w:pPr>
        <w:pStyle w:val="Normal"/>
        <w:bidi w:val="0"/>
        <w:spacing w:before="120" w:after="280"/>
        <w:jc w:val="center"/>
        <w:rPr/>
      </w:pPr>
      <w:r>
        <w:rPr>
          <w:i/>
          <w:iCs/>
        </w:rPr>
        <w:t>(B</w:t>
      </w:r>
      <w:r>
        <w:rPr>
          <w:i/>
          <w:iCs/>
          <w:lang w:val="vi-VN" w:eastAsia="vi-VN"/>
        </w:rPr>
        <w:t xml:space="preserve">an hành kèm theo Kế hoạch số </w:t>
      </w:r>
      <w:r>
        <w:rPr>
          <w:i/>
          <w:iCs/>
        </w:rPr>
        <w:t>154</w:t>
      </w:r>
      <w:r>
        <w:rPr>
          <w:i/>
          <w:iCs/>
          <w:lang w:val="vi-VN" w:eastAsia="vi-VN"/>
        </w:rPr>
        <w:t xml:space="preserve">/KH-UBND ngày </w:t>
      </w:r>
      <w:r>
        <w:rPr>
          <w:i/>
          <w:iCs/>
        </w:rPr>
        <w:t>25/</w:t>
      </w:r>
      <w:r>
        <w:rPr>
          <w:i/>
          <w:iCs/>
          <w:lang w:val="vi-VN" w:eastAsia="vi-VN"/>
        </w:rPr>
        <w:t>6/2021 của UBND tỉnh Yên Bái)</w:t>
      </w:r>
    </w:p>
    <w:tbl>
      <w:tblPr>
        <w:tblW w:w="5000" w:type="pct"/>
        <w:jc w:val="left"/>
        <w:tblInd w:w="-20" w:type="dxa"/>
        <w:tblLayout w:type="fixed"/>
        <w:tblCellMar>
          <w:top w:w="0" w:type="dxa"/>
          <w:left w:w="0" w:type="dxa"/>
          <w:bottom w:w="0" w:type="dxa"/>
          <w:right w:w="0" w:type="dxa"/>
        </w:tblCellMar>
      </w:tblPr>
      <w:tblGrid>
        <w:gridCol w:w="468"/>
        <w:gridCol w:w="4583"/>
        <w:gridCol w:w="1692"/>
        <w:gridCol w:w="1779"/>
        <w:gridCol w:w="1116"/>
      </w:tblGrid>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45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ực hiện</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170"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uyên truyền, nâng cao nhận thức về văn hóa đối ngoạiTuyên truyền, nâng cao nhận thức về văn hóa đối ngoạiTuyên truyền, nâng cao nhận thức về văn hóa đối ngoạiTuyên truyền, nâng cao nhận thức về văn hóa đối ngoại</w:t>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5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các văn bản chỉ đạo, hướng dẫn các cơ quan báo chí địa phương, Cổng Thông tin điện tử tỉnh, Trung tâm Truyền thông và Văn hóa cấp huyện, hệ thống thông tin cơ sở thực hiện công tác tuyên truyền, quảng bá sâu rộng, giới thiệu những di tích lịch sử, danh lam thắng cảnh, nét đẹp văn hóa của các dân tộc tỉnh Yên Bái, các sự kiện văn hóa, thể thao và du lịch của tỉnh.</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Văn hóa, Thể thao và Du lịch, UBND các huyện, thị xã, thành phố</w:t>
            </w:r>
          </w:p>
        </w:tc>
        <w:tc>
          <w:tcPr>
            <w:tcW w:w="1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w:t>
            </w:r>
            <w:r>
              <w:rPr/>
              <w:t>ằ</w:t>
            </w:r>
            <w:r>
              <w:rPr>
                <w:lang w:val="vi-VN" w:eastAsia="vi-VN"/>
              </w:rPr>
              <w:t>ng năm</w:t>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5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ếp tục làm tốt công tác tuyên truyền, phổ biến về chủ trương, đường lối của Đảng, chính sách, pháp luật của Nhà nước về công tác văn hóa đối ngoại để nâng cao nhận thức của các cơ quan, đơn vị, địa phương về vai trò, vị trí của công tác văn hóa đối ngoại trong quá trình hội nhập quốc tế và phát triển kinh tế - xã hội của địa phương.</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Sở Văn hóa, Thể thao và Du lịch</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đoàn thể của tỉnh; UBND các huyện, thị xã, thành phố</w:t>
            </w:r>
          </w:p>
        </w:tc>
        <w:tc>
          <w:tcPr>
            <w:tcW w:w="1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5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ăng tải trên các phương tiện truyền thông, Bảng điện tử Trung tâm Km5 và </w:t>
            </w:r>
            <w:r>
              <w:rPr/>
              <w:t>C</w:t>
            </w:r>
            <w:r>
              <w:rPr>
                <w:lang w:val="vi-VN" w:eastAsia="vi-VN"/>
              </w:rPr>
              <w:t xml:space="preserve">ổng chào điện tử tỉnh về các hoạt động đối ngoại nói chung và hoạt động văn hóa đối ngoại nói riêng, lồng ghép với việc tuyên truyền về định hướng phát triển của tỉnh Yên Bái </w:t>
            </w:r>
            <w:r>
              <w:rPr>
                <w:i/>
                <w:iCs/>
                <w:lang w:val="vi-VN" w:eastAsia="vi-VN"/>
              </w:rPr>
              <w:t>“Xanh, hài hòa, bản sắc, hạnh phúc”</w:t>
            </w:r>
            <w:r>
              <w:rPr>
                <w:lang w:val="vi-VN" w:eastAsia="vi-VN"/>
              </w:rPr>
              <w:t xml:space="preserve">, con người Yên Bái </w:t>
            </w:r>
            <w:r>
              <w:rPr>
                <w:i/>
                <w:iCs/>
                <w:lang w:val="vi-VN" w:eastAsia="vi-VN"/>
              </w:rPr>
              <w:t xml:space="preserve">“Thân thiện, nhân </w:t>
            </w:r>
            <w:r>
              <w:rPr>
                <w:i/>
                <w:iCs/>
              </w:rPr>
              <w:t>á</w:t>
            </w:r>
            <w:r>
              <w:rPr>
                <w:i/>
                <w:iCs/>
                <w:lang w:val="vi-VN" w:eastAsia="vi-VN"/>
              </w:rPr>
              <w:t>i, đoàn kết, sáng tạo, hội nhập”</w:t>
            </w:r>
            <w:r>
              <w:rPr>
                <w:lang w:val="vi-VN" w:eastAsia="vi-VN"/>
              </w:rPr>
              <w:t>.</w:t>
            </w:r>
          </w:p>
        </w:tc>
        <w:tc>
          <w:tcPr>
            <w:tcW w:w="1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7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Báo Yên Bái, Đài PT- TH tỉnh; </w:t>
            </w:r>
            <w:r>
              <w:rPr/>
              <w:t>C</w:t>
            </w:r>
            <w:r>
              <w:rPr>
                <w:lang w:val="vi-VN" w:eastAsia="vi-VN"/>
              </w:rPr>
              <w:t>ổng Thông tin điện tử tỉnh; các cơ quan báo chí địa phương và Trung ương</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ăng cường quảng bá giới thiệu văn hóa, con người tỉnh Yên Bái trên các phương tiện thông tin đại chúng của tỉnh, trên các kênh truyền hình Trung ương nhất là kênh VTV4 (Đài Truyền hình Việt Nam), VTC10 (Đài truyền hình VTC), Báo Thế giới và Việt Nam... phối hợp với các cơ quan đại diện Việt Nam tại nước ngoài tuyên truyền, quảng bá về tỉnh Yên Bái.</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Báo Yên Bái, Đài PT - TH tỉnh; </w:t>
            </w:r>
            <w:r>
              <w:rPr/>
              <w:t>C</w:t>
            </w:r>
            <w:r>
              <w:rPr>
                <w:lang w:val="vi-VN" w:eastAsia="vi-VN"/>
              </w:rPr>
              <w:t>ổng Thông tin điện tử tỉnh; các cơ quan báo chí địa phương và Trung ương</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ác chuyên trang, chuyên mục, các số báo chuyên đề văn hóa đối ngoại theo các sự kiện, tuyên truyền văn hóa đối ngoại trên các ấn phẩm đạt từ 20 - 30% dung lượng tuyên truyền. Đối với Báo Yên Bái vùng cao, thông tin văn hóa đối ngoại trên 02 số báo/tháng.</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Yên Bái</w:t>
            </w:r>
          </w:p>
        </w:tc>
        <w:tc>
          <w:tcPr>
            <w:tcW w:w="177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đoàn thể của tỉnh; UBND các huyện, thị xã, thành phố</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5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các chuyên trang, chuyên mục tuyên truyền quảng bá về văn hóa đối ngoại trên các kênh truyền thông số như: website: yenbaitv.org.vn, fanpage Truyền hình Yên Bái YTV; Youtube Truyền hình Yên Bái; Mocha tin tức đời sống Yên Bái; Myclip Truyền hình Yên Bái, đồng thời tăng cường cộng tác với kênh VTV4 (Đài Truyền hình Việt Nam); kênh VOV5 (Đài Tiếng nói Việt Nam), mỗi năm ít nhất có 10 sản phẩm truyền thông. Đ</w:t>
            </w:r>
            <w:r>
              <w:rPr/>
              <w:t>ế</w:t>
            </w:r>
            <w:r>
              <w:rPr>
                <w:lang w:val="vi-VN" w:eastAsia="vi-VN"/>
              </w:rPr>
              <w:t>n năm 2025, có địa chỉ IP từ 120 quốc gia và vùng lãnh thổ theo dõi các kênh số của Đài. Đ</w:t>
            </w:r>
            <w:r>
              <w:rPr/>
              <w:t>ế</w:t>
            </w:r>
            <w:r>
              <w:rPr>
                <w:lang w:val="vi-VN" w:eastAsia="vi-VN"/>
              </w:rPr>
              <w:t>n năm 2030, có địa chỉ IP từ 150 quốc gia và vùng lãnh thổ theo dõi các kênh số của Đài. Tăng cường cộng tác với các cơ quan tuyên truyền đối ngoại của Trung ương.</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ài PT-TH tỉnh</w:t>
            </w:r>
          </w:p>
        </w:tc>
        <w:tc>
          <w:tcPr>
            <w:tcW w:w="177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5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Khai thác, vận hành </w:t>
            </w:r>
            <w:r>
              <w:rPr/>
              <w:t>C</w:t>
            </w:r>
            <w:r>
              <w:rPr>
                <w:lang w:val="vi-VN" w:eastAsia="vi-VN"/>
              </w:rPr>
              <w:t>ổng Thông tin đối ngoại tỉnh Yên Bái với 04 phiên bản (tiếng Anh, Hàn Quốc, Nhật Bản, Việt Nam) để hỗ trợ có hiệu quả công tác hội nhập quốc tế của địa phương.</w:t>
            </w:r>
          </w:p>
        </w:tc>
        <w:tc>
          <w:tcPr>
            <w:tcW w:w="16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177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át hành Bản tin xúc tiến đầu tư tỉnh Yên Bái, Bản tin Đối ngoại Yên Bái định kỳ hằng quý nhằm cung cấp các thông tin về tình hình kinh tế - xã hội; các hoạt động đón tiếp khách nước ngoài; kinh tế, văn hóa, thông tin đối ngoại và hoạt động xúc tiến thương mại, thu hút đầu tư vào tỉnh.</w:t>
            </w:r>
          </w:p>
        </w:tc>
        <w:tc>
          <w:tcPr>
            <w:tcW w:w="16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77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5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ấn phẩm, phóng sự, phim tài liệu để quảng bá tiềm năng, thế mạnh; con người, bản sắc văn hóa, danh lam th</w:t>
            </w:r>
            <w:r>
              <w:rPr/>
              <w:t>ắ</w:t>
            </w:r>
            <w:r>
              <w:rPr>
                <w:lang w:val="vi-VN" w:eastAsia="vi-VN"/>
              </w:rPr>
              <w:t>ng cảnh... của tỉnh Yên Bái đến các đối tác trong nước, quốc tế.</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Văn hóa, Thể thao và Du lịch; Báo Yên Bái; Đài PT-TH tỉnh.</w:t>
            </w:r>
          </w:p>
        </w:tc>
        <w:tc>
          <w:tcPr>
            <w:tcW w:w="177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170"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ảng bá, giới thiệu hình ảnh, con người, bản sắc văn hóa các dân tộc tỉnh Yên Bái t</w:t>
            </w:r>
            <w:r>
              <w:rPr>
                <w:b/>
                <w:bCs/>
              </w:rPr>
              <w:t>ớ</w:t>
            </w:r>
            <w:r>
              <w:rPr>
                <w:b/>
                <w:bCs/>
                <w:lang w:val="vi-VN" w:eastAsia="vi-VN"/>
              </w:rPr>
              <w:t>i các đối tác, du khách trong và ngoài nước thông qua các chương trình, lễ hội văn hóa, du lịch, nghệ thuật...Quảng bá, giới thiệu hình ảnh, con người, bản sắc văn hóa các dân tộc tỉnh Yên Bái t</w:t>
            </w:r>
            <w:r>
              <w:rPr>
                <w:b/>
                <w:bCs/>
              </w:rPr>
              <w:t>ớ</w:t>
            </w:r>
            <w:r>
              <w:rPr>
                <w:b/>
                <w:bCs/>
                <w:lang w:val="vi-VN" w:eastAsia="vi-VN"/>
              </w:rPr>
              <w:t>i các đối tác, du khách trong và ngoài nước thông qua các chương trình, lễ hội văn hóa, du lịch, nghệ thuật...Quảng bá, giới thiệu hình ảnh, con người, bản sắc văn hóa các dân tộc tỉnh Yên Bái t</w:t>
            </w:r>
            <w:r>
              <w:rPr>
                <w:b/>
                <w:bCs/>
              </w:rPr>
              <w:t>ớ</w:t>
            </w:r>
            <w:r>
              <w:rPr>
                <w:b/>
                <w:bCs/>
                <w:lang w:val="vi-VN" w:eastAsia="vi-VN"/>
              </w:rPr>
              <w:t>i các đối tác, du khách trong và ngoài nước thông qua các chương trình, lễ hội văn hóa, du lịch, nghệ thuật...Quảng bá, giới thiệu hình ảnh, con người, bản sắc văn hóa các dân tộc tỉnh Yên Bái t</w:t>
            </w:r>
            <w:r>
              <w:rPr>
                <w:b/>
                <w:bCs/>
              </w:rPr>
              <w:t>ớ</w:t>
            </w:r>
            <w:r>
              <w:rPr>
                <w:b/>
                <w:bCs/>
                <w:lang w:val="vi-VN" w:eastAsia="vi-VN"/>
              </w:rPr>
              <w:t>i các đối tác, du khách trong và ngoài nước thông qua các chương trình, lễ hội văn hóa, du lịch, nghệ thuật...</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giới thiệu, đa dạng hóa các sản phẩm du lịch (du lịch cộng đồng; du lịch sinh thái nghỉ dưỡng; du lịch tham quan các di tích lịch sử - văn hóa, bảo tàng, nhà tưởng niệm; du lịch mạo hiểm, tổ hợp tác, hợp tác xã du lịch, làng du lịch, thị xã du lịch, huyện du lịch) gắn với điều kiện địa hình, cảnh quan thiên nhiên, sản phẩm đặc trưng, đặc sản và văn hóa bản địa của từng địa phương trong tỉnh để giới thiệu đến du khách trong và ngoài nước.</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huyện, thị xã, thành phố</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Văn hóa, Thể thao và Du lịch; Sở Nông nghiệp và PTNT; Sở Công Thương</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các sự kiện, lễ hội văn hóa, du lịch để giới thiệu, quảng bá các giá trị văn hóa, tiềm năng du lịch của tỉnh</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Lễ đón nhận bằng công nhận và các hoạt động quảng bá Nghệ thuật Xòe Thái là di sản văn hóa phi vật thể đại diện của nhân loại tại các địa phương trong và ngoài nước.</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hị xã Nghĩa Lộ</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Sở Văn hóa, Thể thao và Du lịch; Sở Thông tin và Truyền thông</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u khi được tổ chức UNESCO công nhận</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các lễ hội, sự kiện: Du lịch “Mùa nước đổ”; Lễ hội khám phá Danh thắng quốc gia đặc biệt Ruộng bậc thang Mù Cang Chải; Lễ hội Văn hóa, Du lịch Mường Lò; Lễ hội Quế Văn Yên; Lễ hội bưởi Đại Minh và khám phá danh thắng quốc gia hồ Thác Bà; Chương trình du lịch “về miền đất Ngọc”; Lễ hội cầu mùa dân tộc Khơ Mú; Lễ hội xuống đồng của dân tộc Tày; Lễ hội Gầu tào của dân tộc Mông...</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huyện, thị xã, thành phố</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Văn hóa, Thể thao và Du lịch; Sở Thông tin và Truyền thông; Báo Yên Bái; Đài PT-TH tỉnh.</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tham gia các triển lãm mỹ thuật nhiếp ảnh trong nước và quốc tế.</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ội Liên hiệp Văn học nghệ thuật tỉnh</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Văn hóa, Thể thao và Du lịch; UBND các huyện, thị xã, thành phố</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giao lưu biểu diễn nghệ thuật, đẩy mạnh các hoạt động xúc tiến, quảng bá du lịch trong nước và quốc tế, quảng bá các giá trị văn hóa các dân tộc trong tỉnh.</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Văn hóa, Thể thao và Du lịch; Sở Công thương; Sở Kế hoạch và Đầu tư</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UBND các huyện, thị xã, thành phố</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ao đổi các trưng bày bảo tàng với các bảo tàng uy tín trong khu vực để giới thiệu, quảng bá kho tàng di sản văn hóa của các dân tộc tỉnh Yên Bái.</w:t>
            </w:r>
          </w:p>
        </w:tc>
        <w:tc>
          <w:tcPr>
            <w:tcW w:w="16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Văn hóa, Thể thao và Du lịch</w:t>
            </w:r>
          </w:p>
        </w:tc>
        <w:tc>
          <w:tcPr>
            <w:tcW w:w="177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huyện, thị xã, thành phố</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đoàn diễn viên, nghệ nhân các dân tộc thiểu số tham gia các Liên hoan, ngày hội văn hóa dân tộc khu vực và toàn quốc do Bộ Văn hóa, Thể thao và Du lịch tổ chức.</w:t>
            </w:r>
          </w:p>
        </w:tc>
        <w:tc>
          <w:tcPr>
            <w:tcW w:w="16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77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thư viện số bằng tiếng Việt và tiếng nước ngoài, đẩy nhanh quá trình chuyển đổi số ngành thư viện để hướng tới phục vụ đông đảo cộng đồng người Việt Nam ở nước ngoài nói chung và bạn bè quốc tế nói riêng.</w:t>
            </w:r>
          </w:p>
        </w:tc>
        <w:tc>
          <w:tcPr>
            <w:tcW w:w="16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77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5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ảo sát, lập hồ sơ di sản văn hóa phi vật th</w:t>
            </w:r>
            <w:r>
              <w:rPr/>
              <w:t>ể</w:t>
            </w:r>
            <w:r>
              <w:rPr>
                <w:lang w:val="vi-VN" w:eastAsia="vi-VN"/>
              </w:rPr>
              <w:t xml:space="preserve"> tiêu bi</w:t>
            </w:r>
            <w:r>
              <w:rPr/>
              <w:t>ể</w:t>
            </w:r>
            <w:r>
              <w:rPr>
                <w:lang w:val="vi-VN" w:eastAsia="vi-VN"/>
              </w:rPr>
              <w:t>u của các tộc người thiểu số đề nghị Bộ Văn hóa, Thể thao và Du lịch đưa vào danh mục Di sản văn hóa phi vật thể quốc gia; phục dựng lễ hội truyền thống, các phong tục tập quán độc đáo của các dân tộc, đầu tư, hỗ trợ xây dựng, bảo tồn làng văn hóa truyền thống gắn với phát triển du lịch, xây dựng mô hình bảo tồn, phát triển làng nghề truyền thống, trang phục một số dân tộc thiểu số nhằm phát huy giá trị các di sản văn hóa, tạo cơ sở cho sự phát triển về văn hóa đối ngoại.</w:t>
            </w:r>
          </w:p>
        </w:tc>
        <w:tc>
          <w:tcPr>
            <w:tcW w:w="16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77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m gia các hội chợ quốc tế tại Việt Nam và nước ngoài; tổ chức các đoàn cán bộ và doanh nghiệp của tỉnh đi tìm hiểu, khảo sát thị trường và xúc tiến thương mại, đầu tư tại nước ngoài; đón các đoàn cán bộ và doanh nghiệp nước ngoài đến làm việc tại tỉnh Yên Bái; tham gia và tổ chức các các hội nghị, hội thảo tại Việt Nam và nước ngoài nh</w:t>
            </w:r>
            <w:r>
              <w:rPr/>
              <w:t>ằ</w:t>
            </w:r>
            <w:r>
              <w:rPr>
                <w:lang w:val="vi-VN" w:eastAsia="vi-VN"/>
              </w:rPr>
              <w:t>m kết nối giao thương, tìm hiểu về văn hóa và con người nước ngoài, quảng bá đến bạn bè quốc tế về vùng đất, con người và văn hóa đặc trưng của tỉnh Yên Bái.</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 Sở Kế hoạch và Đầu tư; Sở Nông nghiệp và PTNT; Văn phòng UBND tỉnh</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của tỉnh; UBND các huyện, thị xã, thành phố</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tốt công tác xúc tiến thương mại, giới thiệu sản phẩm nông lâm sản chủ lực, các sản phẩm OCOP của tỉnh Yên Bái trên các phương tiện thông tin đại chúng trong và ngoài tỉnh. Thực hiện các chương trình, công việc liên quan đến đối ngoại của tỉnh, Trung ương giao. Kết hợp giới thiệu sản phẩm nông, lâm, sản theo chuỗi an toàn thực phẩm, sản phẩm sản xuất theo tiêu chuẩn hữu cơ của từn</w:t>
            </w:r>
            <w:r>
              <w:rPr/>
              <w:t xml:space="preserve">g </w:t>
            </w:r>
            <w:r>
              <w:rPr>
                <w:lang w:val="vi-VN" w:eastAsia="vi-VN"/>
              </w:rPr>
              <w:t>địa phương g</w:t>
            </w:r>
            <w:r>
              <w:rPr/>
              <w:t>ắ</w:t>
            </w:r>
            <w:r>
              <w:rPr>
                <w:lang w:val="vi-VN" w:eastAsia="vi-VN"/>
              </w:rPr>
              <w:t>n với tiềm năng đầu tư, kinh tế xã hội và du lịch của địa phương có sản phẩm.</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TNT</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 UBND các huyện, thị xã, thành phố</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tham gia các sự kiện quảng bá, kết nối cung cầu, giao thương sản phẩm nông lâm sản của bộ ngành, của các tỉnh giáp biên giới, các tổ chức, tập đoàn kinh tế quốc tế góp phần tuyên truyền quảng bá hình ảnh các sản phẩm nông lâm thủy sản chất lượng của tỉnh.</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TNT</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huyện, thị xã, thành phố</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m mưu lựa chọn các sản phẩm đặc trưng của tỉnh làm tặng phẩm phục vụ các sự kiện, hoạt động đối ngoại của Lãnh đạo tỉnh.</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của tỉnh; UBND các huyện, thị xã, thành phố</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5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riển khai các hoạt động hợp tác về văn hóa, du lịch, quốc phòng an ninh giữa tỉnh Yên Bái với các địa phương trong nước và nước ngoài</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và tham gia các hoạt động giao lưu văn hóa đối ngoại nhân dịp lễ, tết và các sự kiện chính trị trọng đại khác của các nước, các địa phương, tổ chức nước ngoài và nhân dịp kỷ niệm các sự kiện trọng đại giữa Yên Bái nói riêng, Việt Nam nói chung với các nước.</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Sở Văn hóa, Thể thao và Du lịch;</w:t>
            </w:r>
          </w:p>
        </w:tc>
        <w:tc>
          <w:tcPr>
            <w:tcW w:w="177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của tỉnh; UBND các huyện, thị xã, thành phố</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các đoàn công tác của tỉnh Yên Bái tham gia Chương trình quảng bá địa phương do Bộ Ngoại giao Việt Nam tổ chức, nhằm quảng bá hình ảnh, văn hóa, con người và tiềm năng thế mạnh của địa phương đến các cơ quan, tổ chức, doanh nghiệp tại nước ngoài.</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Sở Kế hoạch và Đầu tư; Sở Công Thương</w:t>
            </w:r>
          </w:p>
        </w:tc>
        <w:tc>
          <w:tcPr>
            <w:tcW w:w="177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tục triển khai các hoạt động giao lưu văn hóa với thành phố Mimasaka (Nhật Bản), tham mưu tổ chức các chương trình hợp tác tại hai địa phương phù hợp với tình hình thực tế.</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Sở Kế hoạch và Đầu tư; Sở Văn hóa, Thể thao và Du lịch</w:t>
            </w:r>
          </w:p>
        </w:tc>
        <w:tc>
          <w:tcPr>
            <w:tcW w:w="177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5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ếp tục triển khai Dự án hỗ trợ phát triển du lịch tỉnh Yên Bái do tỉnh Val-de-Ma</w:t>
            </w:r>
            <w:r>
              <w:rPr/>
              <w:t>rn</w:t>
            </w:r>
            <w:r>
              <w:rPr>
                <w:lang w:val="vi-VN" w:eastAsia="vi-VN"/>
              </w:rPr>
              <w:t>e (Cộng hòa Pháp) tài trợ, tập trung vào các hoạt động hỗ trợ triển khai chiến lược phát triển du lịch của tỉnh Yên Bái; hỗ trợ triển khai kế hoạch truyền thông; tổ chức các đợt tuyên truyền, đào tạo, tập huấn các hộ dân kinh doanh dịch vụ lưu trú và các cá nhân, đơn vị hoạt động trong lĩnh vực du lịch tại địa phương.</w:t>
            </w:r>
          </w:p>
        </w:tc>
        <w:tc>
          <w:tcPr>
            <w:tcW w:w="16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Văn hóa, Thể thao và Du lịch;</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UBND các huyện, thị xã, thành phố: Yên Bái, Nghĩa Lộ, Văn Chấn; Trạm Tấu; Mù Cang Chải</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tục triển khai các nội dung hợp tác phát triển du lịch giữa thành phố Hồ Chí Minh và 08 tỉnh Tây Bắc mở rộng đã ký kết giai đoạn 2021-2025</w:t>
            </w:r>
          </w:p>
        </w:tc>
        <w:tc>
          <w:tcPr>
            <w:tcW w:w="16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77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ài chính; Sở Công Thương; Sở Nông nghiệp và PTNT; Báo Yên Bái; Đài PT-TH tỉnh</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ối hợp trao đổi thông tin trong lĩnh vực quốc phòng, an ninh; tổ chức tập huấn, bồi dưỡng nâng cao trình độ, kiến thức về quân sự, chính trị, hậu cần, kỹ thuật chuyên môn nghiệp vụ cho cán bộ, nhân viên thuộc Bộ Chỉ huy Quân sự tỉnh Xay Nha Bu Ly.</w:t>
            </w:r>
          </w:p>
        </w:tc>
        <w:tc>
          <w:tcPr>
            <w:tcW w:w="169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hỉ huy Quân sự tỉnh</w:t>
            </w:r>
          </w:p>
        </w:tc>
        <w:tc>
          <w:tcPr>
            <w:tcW w:w="177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m mưu tổ chức Hội đàm định kỳ đánh giá kết quả hợp tác giữa Bộ Chỉ huy Quân sự tỉnh Yên Bái và Bộ Chỉ huy Quân sự tỉnh Xay Nhạ Bu Ly năm 2020-2021 và ký thỏa thuận hợp tác năm 2022.</w:t>
            </w:r>
          </w:p>
        </w:tc>
        <w:tc>
          <w:tcPr>
            <w:tcW w:w="169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1</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5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iển khai chương trình dạy tiếng Việt cho cộng đồng người Việt Nam ở nước ngoài và dạy tiếng Việt cho người nước ngoài: </w:t>
            </w:r>
            <w:r>
              <w:rPr>
                <w:i/>
                <w:iCs/>
                <w:lang w:val="vi-VN" w:eastAsia="vi-VN"/>
              </w:rPr>
              <w:t>Cử giáo viên dạy tiếng Việt cho cán bộ, học sinh một số tỉnh của nước bạn Lào theo chương trình hợp tác của tỉnh; tổ chức dạy tiếng Việt cho l</w:t>
            </w:r>
            <w:r>
              <w:rPr>
                <w:i/>
                <w:iCs/>
              </w:rPr>
              <w:t xml:space="preserve">ưu </w:t>
            </w:r>
            <w:r>
              <w:rPr>
                <w:i/>
                <w:iCs/>
                <w:lang w:val="vi-VN" w:eastAsia="vi-VN"/>
              </w:rPr>
              <w:t>học sinh người nước ngoài theo chương trình hợp tác của t</w:t>
            </w:r>
            <w:r>
              <w:rPr>
                <w:i/>
                <w:iCs/>
              </w:rPr>
              <w:t>ỉ</w:t>
            </w:r>
            <w:r>
              <w:rPr>
                <w:i/>
                <w:iCs/>
                <w:lang w:val="vi-VN" w:eastAsia="vi-VN"/>
              </w:rPr>
              <w:t>nh.</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Cao đẳng Sư phạm Yên Bái</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Giáo dục và Đào tạo; Bộ Chỉ huy Quân sự tỉnh</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ào tạo cán bộ y tế ngành điều dưỡng cho nước CHDCND Lào</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Cao đẳng Y tế Yên Bái</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Giáo dục và Đào tạo; Sở Y tế</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5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tài liệu, tờ rơi, catalogue, video clip song ngữ </w:t>
            </w:r>
            <w:r>
              <w:rPr>
                <w:i/>
                <w:iCs/>
                <w:lang w:val="vi-VN" w:eastAsia="vi-VN"/>
              </w:rPr>
              <w:t>(</w:t>
            </w:r>
            <w:r>
              <w:rPr>
                <w:i/>
                <w:iCs/>
              </w:rPr>
              <w:t xml:space="preserve">ưu </w:t>
            </w:r>
            <w:r>
              <w:rPr>
                <w:i/>
                <w:iCs/>
                <w:lang w:val="vi-VN" w:eastAsia="vi-VN"/>
              </w:rPr>
              <w:t>tiên các tiếng: Anh, Hàn, Nhật, Trung, Pháp)</w:t>
            </w:r>
            <w:r>
              <w:rPr>
                <w:lang w:val="vi-VN" w:eastAsia="vi-VN"/>
              </w:rPr>
              <w:t>, giới thiệu sản phẩm tiềm năng, thế mạnh của tỉnh Yên Bái đến các đối tác trong nước và quốc tế.</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 Sở Kế hoạch và Đầu tư; Văn phòng UBND tỉnh</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ở Văn hóa, Thể thao và Du lịch; </w:t>
            </w:r>
            <w:r>
              <w:rPr/>
              <w:br/>
            </w:r>
            <w:r>
              <w:rPr>
                <w:lang w:val="vi-VN" w:eastAsia="vi-VN"/>
              </w:rPr>
              <w:t>UBND các huyện, thị xã, thành phố</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458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đào tạo, tập huấn</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cho cán bộ, công chức, viên chức tham gia các khóa đào tạo nâng cao trình độ, chuyên môn nghiệp vụ về lĩnh vực đối ngoại nói chung và văn hóa nói riêng do các bộ, ngành Trung ương tổ chức.</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Sở Nội vụ</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của tỉnh; UBND các huyện, thị xã, thành phố</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r>
        <w:trPr/>
        <w:tc>
          <w:tcPr>
            <w:tcW w:w="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5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tuyên truyền, đào tạo, tập huấn cho các hộ kinh doanh, dịch vụ lưu trú và các cá nhân, đơn vị hoạt động trong lĩnh vực du lịch tại địa phương.</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Văn hóa, Thể thao và Du lịch; Trường Cao đẳng Văn hóa Nghệ thuật và Du lịch</w:t>
            </w:r>
          </w:p>
        </w:tc>
        <w:tc>
          <w:tcPr>
            <w:tcW w:w="17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huyện, thị xã, thành phố</w:t>
            </w:r>
          </w:p>
        </w:tc>
        <w:tc>
          <w:tcPr>
            <w:tcW w:w="1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ằng nă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