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419/BGTVT-TC</w:t>
              <w:br/>
            </w:r>
            <w:r>
              <w:rPr>
                <w:i/>
                <w:iCs/>
                <w:sz w:val="16"/>
              </w:rPr>
              <w:t>V/v: đôn đốc việc xây dựng dự toán thu, chi ngân sách nhà nước năm 2022 và kế hoạch tài chính - ngân sách 03 năm 2022-2024 (phần chi sự nghiệp)</w:t>
            </w:r>
          </w:p>
        </w:tc>
        <w:tc>
          <w:tcPr>
            <w:tcW w:w="5724" w:type="dxa"/>
            <w:tcBorders/>
          </w:tcPr>
          <w:p>
            <w:pPr>
              <w:pStyle w:val="Normal"/>
              <w:bidi w:val="0"/>
              <w:spacing w:before="120" w:after="0"/>
              <w:jc w:val="right"/>
              <w:rPr/>
            </w:pPr>
            <w:r>
              <w:rPr>
                <w:i/>
                <w:iCs/>
              </w:rPr>
              <w:t xml:space="preserve">Hà Nội, ngày 02 tháng 0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5"/>
        <w:gridCol w:w="6085"/>
      </w:tblGrid>
      <w:tr>
        <w:trPr/>
        <w:tc>
          <w:tcPr>
            <w:tcW w:w="2555" w:type="dxa"/>
            <w:tcBorders/>
          </w:tcPr>
          <w:p>
            <w:pPr>
              <w:pStyle w:val="Normal"/>
              <w:bidi w:val="0"/>
              <w:spacing w:before="120" w:after="0"/>
              <w:jc w:val="right"/>
              <w:rPr>
                <w:b/>
                <w:b/>
                <w:bCs/>
              </w:rPr>
            </w:pPr>
            <w:r>
              <w:rPr>
                <w:b/>
                <w:bCs/>
              </w:rPr>
              <w:t>Kính gửi:</w:t>
            </w:r>
          </w:p>
        </w:tc>
        <w:tc>
          <w:tcPr>
            <w:tcW w:w="6085" w:type="dxa"/>
            <w:tcBorders/>
          </w:tcPr>
          <w:p>
            <w:pPr>
              <w:pStyle w:val="Normal"/>
              <w:bidi w:val="0"/>
              <w:spacing w:before="120" w:after="0"/>
              <w:rPr/>
            </w:pPr>
            <w:r>
              <w:rPr/>
              <w:t>- Tổng cục Đường bộ Việt Nam; các Cục thuộc Bộ;</w:t>
              <w:br/>
              <w:t>- Văn phòng Bộ; Văn phòng Ủy ban ATGT Quốc gia;</w:t>
              <w:br/>
              <w:t>- Các trường đào tạo, Học viện thuộc Bộ;</w:t>
              <w:br/>
              <w:t>- Viện Khoa học công nghệ GTVT;</w:t>
              <w:br/>
              <w:t>- Viện Chiến lược và Phát triển GTVT;</w:t>
              <w:br/>
              <w:t>- Trung tâm Công nghệ thông tin; Báo Giao thông;</w:t>
              <w:br/>
              <w:t>- Các Tổng công ty: Đường sắt Việt Nam; Quản lý bay Việt Nam, Bảo đảm ATHH miền Bắc, Bảo đảm ATHH miền Nam;</w:t>
              <w:br/>
              <w:t>- Công ty Thông tin điện tử hàng hải Việt Nam.</w:t>
            </w:r>
          </w:p>
        </w:tc>
      </w:tr>
    </w:tbl>
    <w:p>
      <w:pPr>
        <w:pStyle w:val="Normal"/>
        <w:bidi w:val="0"/>
        <w:spacing w:before="120" w:after="280"/>
        <w:rPr/>
      </w:pPr>
      <w:r>
        <w:rPr/>
        <w:t>Bộ Giao thông vận đã có Công văn số 4728/BGTVT-TC ngày 25/05/2021 gửi các đơn vị yêu cầu triển khai xây dựng dự toán thu, chi ngân sách nhà nước năm 2022 và kế hoạch tài chính - ngân sách 03 năm 2022-2024 (phần chi sự nghiệp), trong đó yêu cầu tiến độ gửi báo cáo bằng văn bản và file điện tử về Bộ trước ngày 20/06/2021 đối với các cơ quan, đơn vị sử dụng ngân sách trực thuộc Bộ; trước ngày 30/6/2021 đối với Tổng cục Đường bộ Việt Nam và các Cục trực thuộc Bộ. Tuy nhiên đến nay, Bộ GTVT vẫn chưa nhận được báo cáo của một số cơ quan, đơn vị.</w:t>
      </w:r>
    </w:p>
    <w:p>
      <w:pPr>
        <w:pStyle w:val="Normal"/>
        <w:bidi w:val="0"/>
        <w:spacing w:before="120" w:after="280"/>
        <w:rPr/>
      </w:pPr>
      <w:r>
        <w:rPr/>
        <w:t>Bộ GTVT yêu cầu Thủ trưởng các cơ quan, đơn vị chưa có báo cáo khẩn trương hoàn chỉnh báo cáo dự toán thu, chi ngân sách nhà nước năm 2022 và kế hoạch tài chính - ngân sách 03 năm 2022-2024 (phần chi sự nghiệp) như ý kiến chỉ đạo tại Công văn số 4728/BGTVT-TC ngày 25/05/2021 của Bộ GTVT; Thủ trưởng cơ quan, đơn vị chậm báo cáo chịu trách nhiệm toàn bộ trong việc chậm báo cáo hoặc báo cáo không đảm bảo chất lượng, yêu cầu dẫn đến không đáp ứng kịp dự toán thi, chi ngân sách năm 2022 của đơn 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Lưu VT, TC (Bổng)</w:t>
            </w:r>
          </w:p>
        </w:tc>
        <w:tc>
          <w:tcPr>
            <w:tcW w:w="4341"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