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HÔNG TIN</w:t>
              <w:br/>
              <w:t>VÀ TRUYỀN THÔ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2278/BTTTT-THH</w:t>
              <w:br/>
            </w:r>
            <w:r>
              <w:rPr>
                <w:i/>
                <w:iCs/>
                <w:sz w:val="16"/>
              </w:rPr>
              <w:t>V/v đẩy mạnh triển khai việc quét mã QR để quản lý thông tin người ra vào cơ quan, tổ chức, cơ sở, địa điểm phục vụ phòng chống dịch bệnh Covid-19</w:t>
            </w:r>
          </w:p>
        </w:tc>
        <w:tc>
          <w:tcPr>
            <w:tcW w:w="5724" w:type="dxa"/>
            <w:tcBorders/>
          </w:tcPr>
          <w:p>
            <w:pPr>
              <w:pStyle w:val="Normal"/>
              <w:bidi w:val="0"/>
              <w:spacing w:before="120" w:after="0"/>
              <w:jc w:val="right"/>
              <w:rPr/>
            </w:pPr>
            <w:r>
              <w:rPr>
                <w:i/>
                <w:iCs/>
              </w:rPr>
              <w:t>Hà Nội, ngày 25 tháng 6 năm 2021</w:t>
            </w:r>
          </w:p>
        </w:tc>
      </w:tr>
    </w:tbl>
    <w:p>
      <w:pPr>
        <w:pStyle w:val="Normal"/>
        <w:bidi w:val="0"/>
        <w:spacing w:before="120" w:after="280"/>
        <w:jc w:val="center"/>
        <w:rPr/>
      </w:pPr>
      <w:r>
        <w:rPr/>
        <w:t> </w:t>
      </w:r>
    </w:p>
    <w:p>
      <w:pPr>
        <w:pStyle w:val="Normal"/>
        <w:bidi w:val="0"/>
        <w:spacing w:before="120" w:after="280"/>
        <w:jc w:val="center"/>
        <w:rPr/>
      </w:pPr>
      <w:r>
        <w:rPr>
          <w:b/>
          <w:bCs/>
        </w:rPr>
        <w:t>Kính gửi:</w:t>
      </w:r>
      <w:r>
        <w:rPr/>
        <w:t xml:space="preserve"> Ủy ban nhân dân các tỉnh, thành phố trực thuộc Trung ương</w:t>
      </w:r>
    </w:p>
    <w:p>
      <w:pPr>
        <w:pStyle w:val="Normal"/>
        <w:bidi w:val="0"/>
        <w:spacing w:before="120" w:after="280"/>
        <w:rPr/>
      </w:pPr>
      <w:r>
        <w:rPr/>
        <w:t xml:space="preserve">Trước tình hình dịch Covid-19 đang diễn biến phức tạp trên khắp cả nước, thực hiện ý kiến chỉ đạo của Thủ tướng Chính phủ về việc </w:t>
      </w:r>
      <w:r>
        <w:rPr>
          <w:i/>
          <w:iCs/>
        </w:rPr>
        <w:t xml:space="preserve">“chuyển từ phòng ngừa sang tấn công Covid-19 bằng công nghệ”, </w:t>
      </w:r>
      <w:r>
        <w:rPr/>
        <w:t>Bộ Y tế đã ban hành Quyết định số 2666/QĐ-BYT ngày 29/5/2021 về việc ban hành Hướng dẫn sử dụng các ứng dụng khai báo y tế và phát hiện tiếp xúc gần phục vụ phòng, chống dịch bệnh Covid- 19. Trong đó giải pháp quản lý người vào, ra ở các địa điểm công cộng, nơi tập trung đông người sử dụng mã QR là giải pháp rất quan trọng hỗ trợ cho việc truy vết.</w:t>
      </w:r>
    </w:p>
    <w:p>
      <w:pPr>
        <w:pStyle w:val="Normal"/>
        <w:bidi w:val="0"/>
        <w:spacing w:before="120" w:after="280"/>
        <w:rPr/>
      </w:pPr>
      <w:r>
        <w:rPr/>
        <w:t>Hiện nay việc triển khai sử dụng quét mã QR khi đến các địa điểm công cộng, nơi tập trung đông người ở một số địa phương vẫn còn hạn chế. Bộ Thông tin và Truyền thông đề nghị Uỷ ban nhân dân các tỉnh, thành phố trực thuộc Trung ương chỉ đạo quyết liệt và toàn diện các sở, ban, ngành, chính quyền địa phương phối hợp triển khai áp dụng trên địa bàn theo phương án cụ thể như sau:</w:t>
      </w:r>
    </w:p>
    <w:p>
      <w:pPr>
        <w:pStyle w:val="Normal"/>
        <w:bidi w:val="0"/>
        <w:spacing w:before="120" w:after="280"/>
        <w:rPr/>
      </w:pPr>
      <w:r>
        <w:rPr/>
        <w:t>1. Đối tượng áp dụng:</w:t>
      </w:r>
    </w:p>
    <w:p>
      <w:pPr>
        <w:pStyle w:val="Normal"/>
        <w:bidi w:val="0"/>
        <w:spacing w:before="120" w:after="280"/>
        <w:rPr/>
      </w:pPr>
      <w:r>
        <w:rPr/>
        <w:t xml:space="preserve">- </w:t>
      </w:r>
      <w:r>
        <w:rPr>
          <w:i/>
          <w:iCs/>
        </w:rPr>
        <w:t xml:space="preserve">Các địa điểm kinh doanh, làm việc, giải trí: </w:t>
      </w:r>
      <w:r>
        <w:rPr/>
        <w:t>Trụ sở làm việc; khu công nghiệp, nhà máy, xí nghiệp, cơ sở sản xuất kinh doanh; cơ sở kinh doanh dịch vụ ăn, uống phục vụ tại chỗ; Quán bar; vũ trường; karaoke; cơ sở dịch vụ xoa bóp (massage), làm đẹp; phòng tập thể dục, thể hình; cuộc họp, hội nghị, hội thảo, tập huấn (theo quy định của Ban tổ chức hoặc người có thẩm quyền triệu tập)...</w:t>
      </w:r>
    </w:p>
    <w:p>
      <w:pPr>
        <w:pStyle w:val="Normal"/>
        <w:bidi w:val="0"/>
        <w:spacing w:before="120" w:after="280"/>
        <w:rPr/>
      </w:pPr>
      <w:r>
        <w:rPr/>
        <w:t xml:space="preserve">- </w:t>
      </w:r>
      <w:r>
        <w:rPr>
          <w:i/>
          <w:iCs/>
        </w:rPr>
        <w:t xml:space="preserve">Nơi tập trung đông người: </w:t>
      </w:r>
      <w:r>
        <w:rPr/>
        <w:t>Bệnh viện, các cơ sở y tế; chung cư; trường học; nhà ga, bến xe, bến tàu, nhà chờ và trên phương tiện giao thông công cộng; trung tâm thương mại, siêu thị; chợ đầu mối, chợ dân sinh, cửa hàng cung cấp các dịch vụ thiết yếu; đám tang, đám cưới; địa điểm tham quan, du lịch, vui chơi, giải trí; khu tâm linh...</w:t>
      </w:r>
    </w:p>
    <w:p>
      <w:pPr>
        <w:pStyle w:val="Normal"/>
        <w:bidi w:val="0"/>
        <w:spacing w:before="120" w:after="280"/>
        <w:rPr/>
      </w:pPr>
      <w:r>
        <w:rPr/>
        <w:t>2. Chủ tịch UBND cấp huyện, cấp xã chỉ đạo quyết liệt việc khai báo y tế điện tử và quét mã QR để kiểm soát thông tin người ra vào đối với các cơ quan, tổ chức, cơ sở, địa điểm trên địa bàn theo hướng dẫn tại Quyết định số 2666/QĐ-BYT ngày 29/05/2021; Triển khai các giải pháp hướng dẫn, nhắc nhở, yêu cầu người dân khi ra vào cơ quan, tổ chức, công sở, các địa điểm công cộng cần thực hiện quét mã QR. Cụ thể:</w:t>
      </w:r>
    </w:p>
    <w:p>
      <w:pPr>
        <w:pStyle w:val="Normal"/>
        <w:bidi w:val="0"/>
        <w:spacing w:before="120" w:after="280"/>
        <w:rPr/>
      </w:pPr>
      <w:r>
        <w:rPr/>
        <w:t>- Chủ tịch UBND cấp huyện chỉ đạo, theo dõi tình hình triển khai của các xã, phường, thị trấn, cơ quan, đơn vị, tổ chức trên địa bàn để kịp thời báo cáo Chủ tịch UBND tỉnh về tiến độ, kết quả thực hiện.</w:t>
      </w:r>
    </w:p>
    <w:p>
      <w:pPr>
        <w:pStyle w:val="Normal"/>
        <w:bidi w:val="0"/>
        <w:spacing w:before="120" w:after="280"/>
        <w:rPr/>
      </w:pPr>
      <w:r>
        <w:rPr/>
        <w:t>- Chủ tịch UBND cấp xã huy động toàn bộ hệ thống chính trị ở xã, phường, thị trấn vào cuộc theo phương châm “đi từng ngõ, gõ từng nhà” nhưng phải đảm bảo các yêu cầu về phòng, chống dịch bệnh Covid-19, để phát tài liệu hướng dẫn, đề nghị tất cả các cơ quan, tổ chức, cơ sở, địa điểm thực hiện việc quét mã QR để kiểm soát thông tin người ra vào. Đảm bảo tất cả đối tượng áp dụng trên địa bàn đều triển khai được việc quét mã QR quản lý thông tin người ra vào.</w:t>
      </w:r>
    </w:p>
    <w:p>
      <w:pPr>
        <w:pStyle w:val="Normal"/>
        <w:bidi w:val="0"/>
        <w:spacing w:before="120" w:after="280"/>
        <w:rPr/>
      </w:pPr>
      <w:r>
        <w:rPr/>
        <w:t>3. Ban Quản lý các Khu Công nghiệp địa phương tăng cường tuyên truyền, yêu cầu tất cả các doanh nghiệp hoạt động trong các khu công nghiệp tổ chức triển khai biện pháp quét mã QR để quản lý thông tin người vào ra; yêu cầu triệt để toàn thể cán bộ, công nhân viên và người lao động của doanh nghiệp mình tuân thủ thực hiện.</w:t>
      </w:r>
    </w:p>
    <w:p>
      <w:pPr>
        <w:pStyle w:val="Normal"/>
        <w:bidi w:val="0"/>
        <w:spacing w:before="120" w:after="280"/>
        <w:rPr/>
      </w:pPr>
      <w:r>
        <w:rPr/>
        <w:t>4. Giám đốc Sở Giáo dục và Đào tạo; Giám đốc Sở Lao động - Thương binh và Xã hội; Hiệu trưởng các trường đại học, cao đẳng trên địa bàn: Chỉ đạo các cơ sở giáo dục đào tạo, cơ sở dạy nghề, trường đại học, cao đẳng trên địa bàn triển khai biện pháp quét mã QR để quản lý thông tin người vào ra.</w:t>
      </w:r>
    </w:p>
    <w:p>
      <w:pPr>
        <w:pStyle w:val="Normal"/>
        <w:bidi w:val="0"/>
        <w:spacing w:before="120" w:after="280"/>
        <w:rPr/>
      </w:pPr>
      <w:r>
        <w:rPr/>
        <w:t>5. Giám đốc Sở Giao thông Vận tải: Chỉ đạo các doanh nghiệp vận tải hoạt động trên địa bàn triển khai thực hiện nghiêm việc quét mã QR để quản lý thông tin người ra vào tại các bến tàu xe, các phương tiện giao thông vận tải công cộng.</w:t>
      </w:r>
    </w:p>
    <w:p>
      <w:pPr>
        <w:pStyle w:val="Normal"/>
        <w:bidi w:val="0"/>
        <w:spacing w:before="120" w:after="280"/>
        <w:rPr/>
      </w:pPr>
      <w:r>
        <w:rPr/>
        <w:t>6. Giám đốc Sở Y tế chỉ đạo các bệnh viện, cơ sở y tế triệt để triển khai việc quét mã QR để quản lý thông tin người ra vào; Sở Y tế phối hợp chặt chẽ với Sở Thông tin và Truyền thông và các cơ quan, đơn vị có liên quan sử dụng triệt để hệ thống công nghệ do Trung tâm công nghệ phòng, chống Covid-19 quốc gia cung cấp để phục vụ trong quản lý, truy vết, đồng thời tuân thủ các quy định về đảm bảo an toàn, an ninh thông tin.</w:t>
      </w:r>
    </w:p>
    <w:p>
      <w:pPr>
        <w:pStyle w:val="Normal"/>
        <w:bidi w:val="0"/>
        <w:spacing w:before="120" w:after="280"/>
        <w:rPr/>
      </w:pPr>
      <w:r>
        <w:rPr/>
        <w:t>7. Giám đốc Sở Thông tin và Truyền thông: Tăng cường công tác phối hợp chỉ đạo, định hướng, hướng dẫn, cung cấp thông tin cho các cơ quan thông tin, báo chí hoạt động trên địa bàn tỉnh, đặc biệt là Đài Phát thanh cấp huyện, Đài Truyền thanh cấp xã triển khai các biện pháp tuyên truyền sâu rộng, thường xuyên để yêu cầu các cơ quan, tổ chức, cơ sở, địa điểm triển khai. Phối hợp với Cục Tin học hóa, Bộ Thông tin và Truyền thông cùng các đơn vị liên quan của Bộ Y tế sử dụng các hệ thống công nghệ do Trung tâm công nghệ phòng, chống Covid-19 quốc gia cung cấp cho Sở Y tế và các cơ quan, đơn vị có liên quan khai thác phục vụ công tác quản lý và truy vết.</w:t>
      </w:r>
    </w:p>
    <w:p>
      <w:pPr>
        <w:pStyle w:val="Normal"/>
        <w:bidi w:val="0"/>
        <w:spacing w:before="120" w:after="280"/>
        <w:rPr/>
      </w:pPr>
      <w:r>
        <w:rPr/>
        <w:t>8. Liên đoàn Lao động tỉnh, các tổ chức Đoàn thể chính trị - xã hội, các tổ chức Hội phát động phong trào, cử thành viên hướng dẫn các cơ quan, tổ chức, cơ sở, địa điểm trên địa bàn thực hiện việc quét mã QR để quản lý thông tin người ra vào.</w:t>
      </w:r>
    </w:p>
    <w:p>
      <w:pPr>
        <w:pStyle w:val="Normal"/>
        <w:bidi w:val="0"/>
        <w:spacing w:before="120" w:after="280"/>
        <w:rPr/>
      </w:pPr>
      <w:r>
        <w:rPr/>
        <w:t>9. Thủ trưởng các cơ quan, đơn vị, Chủ tịch UBND cấp huyện, Chủ tịch UBND cấp xã khẩn trương tổ chức thực hiện và chịu trách nhiệm trước Chủ tịch UBND tỉnh về kết quả thực hiện các nội dung trên.</w:t>
      </w:r>
    </w:p>
    <w:p>
      <w:pPr>
        <w:pStyle w:val="Normal"/>
        <w:bidi w:val="0"/>
        <w:spacing w:before="120" w:after="280"/>
        <w:rPr/>
      </w:pPr>
      <w:r>
        <w:rPr/>
        <w:t>Tài liệu hướng dẫn sử dụng và triển khai quét mã QR để quản lý người ra vào có thể tải về tại địa chỉ https://bluezone.gov.vn/tai-lieu. Trong quá trình triển khai nếu có vướng mắc, đề nghị liên hệ đầu mối của Bộ là Cục Tin học hoá (ông Đỗ Lập Hiển, số điện thoại: 0916033555) để được hỗ trợ.</w:t>
      </w:r>
    </w:p>
    <w:p>
      <w:pPr>
        <w:pStyle w:val="Normal"/>
        <w:bidi w:val="0"/>
        <w:spacing w:before="120" w:after="280"/>
        <w:rPr/>
      </w:pPr>
      <w:r>
        <w:rPr/>
        <w:t>Trân trọng./.</w:t>
      </w:r>
    </w:p>
    <w:p>
      <w:pPr>
        <w:pStyle w:val="Normal"/>
        <w:bidi w:val="0"/>
        <w:spacing w:before="120" w:after="280"/>
        <w:rPr>
          <w:b/>
          <w:b/>
          <w:bCs/>
          <w:i/>
          <w:i/>
          <w:iCs/>
          <w:color w:val="000000"/>
        </w:rPr>
      </w:pPr>
      <w:r>
        <w:rPr>
          <w:b/>
          <w:bCs/>
          <w:i/>
          <w:iCs/>
          <w:color w:val="000000"/>
        </w:rPr>
        <w:t> </w:t>
      </w:r>
    </w:p>
    <w:tbl>
      <w:tblPr>
        <w:tblW w:w="8640" w:type="dxa"/>
        <w:jc w:val="left"/>
        <w:tblInd w:w="-108" w:type="dxa"/>
        <w:tblLayout w:type="fixed"/>
        <w:tblCellMar>
          <w:top w:w="0" w:type="dxa"/>
          <w:left w:w="108" w:type="dxa"/>
          <w:bottom w:w="0" w:type="dxa"/>
          <w:right w:w="108" w:type="dxa"/>
        </w:tblCellMar>
      </w:tblPr>
      <w:tblGrid>
        <w:gridCol w:w="4099"/>
        <w:gridCol w:w="4541"/>
      </w:tblGrid>
      <w:tr>
        <w:trPr/>
        <w:tc>
          <w:tcPr>
            <w:tcW w:w="4099" w:type="dxa"/>
            <w:tcBorders/>
          </w:tcPr>
          <w:p>
            <w:pPr>
              <w:pStyle w:val="Normal"/>
              <w:bidi w:val="0"/>
              <w:spacing w:before="120" w:after="0"/>
              <w:rPr/>
            </w:pPr>
            <w:r>
              <w:rPr>
                <w:b/>
                <w:bCs/>
                <w:i/>
                <w:iCs/>
              </w:rPr>
              <w:br/>
              <w:t>Nơi nhận:</w:t>
              <w:br/>
            </w:r>
            <w:r>
              <w:rPr>
                <w:color w:val="000000"/>
                <w:sz w:val="16"/>
              </w:rPr>
              <w:t>- Như trên;</w:t>
              <w:br/>
              <w:t>- Bộ trưởng (để b/c);</w:t>
              <w:br/>
              <w:t>- Thứ trưởng Nguyễn Huy Dũng;</w:t>
              <w:br/>
              <w:t>- Sở TTTT các tỉnh, thành phố trực thuộc Trung ương (để thực hiện);</w:t>
              <w:br/>
              <w:t>- Lưu: VT, THH.</w:t>
            </w:r>
          </w:p>
        </w:tc>
        <w:tc>
          <w:tcPr>
            <w:tcW w:w="4541" w:type="dxa"/>
            <w:tcBorders/>
          </w:tcPr>
          <w:p>
            <w:pPr>
              <w:pStyle w:val="Normal"/>
              <w:bidi w:val="0"/>
              <w:spacing w:before="120" w:after="0"/>
              <w:jc w:val="center"/>
              <w:rPr>
                <w:b/>
                <w:b/>
                <w:bCs/>
                <w:color w:val="000000"/>
              </w:rPr>
            </w:pPr>
            <w:r>
              <w:rPr>
                <w:b/>
                <w:bCs/>
                <w:color w:val="000000"/>
              </w:rPr>
              <w:t xml:space="preserve">KT. BỘ TRƯỞNG </w:t>
              <w:br/>
              <w:t>THỨ TRƯỞNG</w:t>
              <w:br/>
              <w:br/>
              <w:br/>
              <w:br/>
              <w:br/>
              <w:t>Nguyễn Huy Dũng</w:t>
            </w:r>
          </w:p>
        </w:tc>
      </w:tr>
    </w:tbl>
    <w:p>
      <w:pPr>
        <w:pStyle w:val="Normal"/>
        <w:bidi w:val="0"/>
        <w:spacing w:before="120" w:after="280"/>
        <w:rPr>
          <w:color w:val="000000"/>
        </w:rPr>
      </w:pPr>
      <w:r>
        <w:rPr>
          <w:color w:val="000000"/>
        </w:rPr>
        <w:t> </w:t>
      </w:r>
    </w:p>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