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ỈNH ĐỒNG NA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352/UBND-KGVX</w:t>
              <w:br/>
            </w:r>
            <w:r>
              <w:rPr>
                <w:i/>
                <w:iCs/>
                <w:sz w:val="16"/>
                <w:lang w:val="vi-VN" w:eastAsia="vi-VN"/>
              </w:rPr>
              <w:t>V/v tiếp tục triển khai thực hiện một số biện pháp cấp bách phòng, chống dịch bệnh COVID-19 trên địa bàn tỉnh</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Đồng Nai, ngày 29 tháng 6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sở, ban, ngành;</w:t>
              <w:br/>
              <w:t>- Công an tỉnh;</w:t>
              <w:br/>
              <w:t>- Bộ Chỉ huy Quân sự tỉnh;</w:t>
              <w:br/>
              <w:t>- UBND các huyện, thành phố;</w:t>
              <w:br/>
              <w:t>- Các công ty, doanh nghiệp trên địa bàn tỉnh.</w:t>
            </w:r>
          </w:p>
        </w:tc>
      </w:tr>
    </w:tbl>
    <w:p>
      <w:pPr>
        <w:pStyle w:val="Normal"/>
        <w:bidi w:val="0"/>
        <w:spacing w:before="120" w:after="280"/>
        <w:rPr>
          <w:sz w:val="20"/>
          <w:lang w:val="vi-VN" w:eastAsia="vi-VN"/>
        </w:rPr>
      </w:pPr>
      <w:r>
        <w:rPr>
          <w:sz w:val="20"/>
          <w:lang w:val="vi-VN" w:eastAsia="vi-VN"/>
        </w:rPr>
        <w:t>Hiện nay, tình hình dịch bệnh COVID-19 tại thành phố Hồ Chí Minh và tỉnh Bình Dương đang diễn biến rất phức tạp, khó lường. Theo thống kê, từ khi dịch bệnh COVID-19 lần thứ 4 bùng phát đến nay, thành phố Hồ Chí Minh có gần 3.500 ca dương tính với SARS-CoV-2, nhiều nơi chưa tìm ra được nguồn lây bệnh từ F0; tại tỉnh Bình Dương đến nay đã có hơn 300 ca dương tính với SARS-CoV-2; vì vậy nguy cơ xâm nhập dịch bệnh từ các tỉnh, thành đang bùng phát dịch vào địa bàn tỉnh Đồng Nai là rất lớn.</w:t>
      </w:r>
    </w:p>
    <w:p>
      <w:pPr>
        <w:pStyle w:val="Normal"/>
        <w:bidi w:val="0"/>
        <w:spacing w:before="120" w:after="280"/>
        <w:rPr>
          <w:sz w:val="20"/>
          <w:lang w:val="vi-VN" w:eastAsia="vi-VN"/>
        </w:rPr>
      </w:pPr>
      <w:r>
        <w:rPr>
          <w:sz w:val="20"/>
          <w:lang w:val="vi-VN" w:eastAsia="vi-VN"/>
        </w:rPr>
        <w:t>Để chủ động phòng ngừa, ngăn chặn và hạn chế dịch bệnh lây lan từ các tỉnh, thành đang bùng phát dịch xâm nhập vào địa bàn tỉnh Đồng Nai, Chủ tịch UBND tỉnh tiếp tục chỉ đạo tăng cường triển khai thực hiện một số biện pháp cấp bách phòng, chống dịch, cụ thể như sau:</w:t>
      </w:r>
    </w:p>
    <w:p>
      <w:pPr>
        <w:pStyle w:val="Normal"/>
        <w:bidi w:val="0"/>
        <w:spacing w:before="120" w:after="280"/>
        <w:rPr>
          <w:sz w:val="20"/>
          <w:lang w:val="vi-VN" w:eastAsia="vi-VN"/>
        </w:rPr>
      </w:pPr>
      <w:r>
        <w:rPr>
          <w:sz w:val="20"/>
          <w:lang w:val="vi-VN" w:eastAsia="vi-VN"/>
        </w:rPr>
        <w:t>1. Đối với công nhân lao động làm việc tại các công ty, cơ sở sản xuất kinh doanh trên địa bàn tỉnh Đồng Nai hiện đang thường trú tại thành phố Hồ Chí Minh và tỉnh Bình Dương và ngược lại đối với công nhân lao động thường trú tại tỉnh Đồng Nai hiện đang làm việc tại các công ty, cơ sở sản xuất kinh doanh tại thành phố Hồ Chí Minh và tỉnh Bình Dương, khuyến khích công nhân lao động đang làm việc tại các công ty tạm thời sắp xếp thuê nhà trọ hoặc lưu trú tại các cơ sở lưu trú gần nơi làm việc, không đi/về hàng ngày giữa các địa phương từ vùng có dịch để phòng ngừa, ngăn chặn việc lây lan dịch bệnh trong các công ty, xí nghiệp. Các công ty, cơ sở sản xuất kinh doanh trên địa bàn tỉnh nếu bảo đảm điều kiện theo hướng dẫn của Ban Quản lý các khu công nghiệp tỉnh, có thể bố trí cho công nhân, người lao động tạm lưu trú tại công ty để phòng, chống dịch.</w:t>
      </w:r>
    </w:p>
    <w:p>
      <w:pPr>
        <w:pStyle w:val="Normal"/>
        <w:bidi w:val="0"/>
        <w:spacing w:before="120" w:after="280"/>
        <w:rPr>
          <w:sz w:val="20"/>
          <w:lang w:val="vi-VN" w:eastAsia="vi-VN"/>
        </w:rPr>
      </w:pPr>
      <w:r>
        <w:rPr>
          <w:sz w:val="20"/>
          <w:lang w:val="vi-VN" w:eastAsia="vi-VN"/>
        </w:rPr>
        <w:t>Yêu cầu các công ty, cơ sở sản xuất kinh doanh trên địa bàn tỉnh thực hiện nghiêm việc thành lập các Tổ an toàn COVID-19 trong doanh nghiệp và ở từng phân xưởng sản xuất; xây dựng kế hoạch và cam kết với địa phương bảo đảm an toàn phòng, chống dịch trong công ty, cơ sở sản xuất; lãnh đạo công ty, cơ sở sản xuất yêu cầu công nhân lao động đăng ký cam kết tuân thủ nghiêm việc thực hiện các biện pháp phòng, chống dịch trong công ty, cơ sở sản xuất.</w:t>
      </w:r>
    </w:p>
    <w:p>
      <w:pPr>
        <w:pStyle w:val="Normal"/>
        <w:bidi w:val="0"/>
        <w:spacing w:before="120" w:after="280"/>
        <w:rPr/>
      </w:pPr>
      <w:r>
        <w:rPr>
          <w:sz w:val="20"/>
          <w:lang w:val="vi-VN" w:eastAsia="vi-VN"/>
        </w:rPr>
        <w:t xml:space="preserve">2. Đối với tất cả những người không sắp xếp ở lại gần nơi làm việc phải đi, về/đến Đồng Nai hàng ngày từ thành phố Hồ Chí Minh, tỉnh Bình Dương, yêu cầu phải có giấy kết quả xét nghiệm âm tính với SARS-CoV-2 trong vòng 7 ngày từ ngày có kết quả xét nghiệm. Thời gian thực hiện bắt đầu </w:t>
      </w:r>
      <w:r>
        <w:rPr>
          <w:b/>
          <w:bCs/>
          <w:i/>
          <w:iCs/>
          <w:sz w:val="20"/>
          <w:lang w:val="vi-VN" w:eastAsia="vi-VN"/>
        </w:rPr>
        <w:t>từ 00 giờ ngày 05/7/2021</w:t>
      </w:r>
      <w:r>
        <w:rPr>
          <w:sz w:val="20"/>
          <w:lang w:val="vi-VN" w:eastAsia="vi-VN"/>
        </w:rPr>
        <w:t xml:space="preserve"> đến khi có văn bản mới.</w:t>
      </w:r>
    </w:p>
    <w:p>
      <w:pPr>
        <w:pStyle w:val="Normal"/>
        <w:bidi w:val="0"/>
        <w:spacing w:before="120" w:after="280"/>
        <w:rPr>
          <w:sz w:val="20"/>
          <w:lang w:val="vi-VN" w:eastAsia="vi-VN"/>
        </w:rPr>
      </w:pPr>
      <w:r>
        <w:rPr>
          <w:sz w:val="20"/>
          <w:lang w:val="vi-VN" w:eastAsia="vi-VN"/>
        </w:rPr>
        <w:t>3. Đối với người và phương tiện vận chuyển từ thành phố Hồ Chí Minh và tỉnh Bình Dương đến các tỉnh, thành khác có hành trình đi ngang qua địa bàn tỉnh Đồng Nai, yêu cầu phải khai báo y tế, hành trình nơi đi/đến và cam kết không được dừng đỗ, ăn uống, tập trung đông người dọc đường tại các tuyến đường trên địa bàn tỉnh Đồng Nai.</w:t>
      </w:r>
    </w:p>
    <w:p>
      <w:pPr>
        <w:pStyle w:val="Normal"/>
        <w:bidi w:val="0"/>
        <w:spacing w:before="120" w:after="280"/>
        <w:rPr>
          <w:sz w:val="20"/>
          <w:lang w:val="vi-VN" w:eastAsia="vi-VN"/>
        </w:rPr>
      </w:pPr>
      <w:r>
        <w:rPr>
          <w:sz w:val="20"/>
          <w:lang w:val="vi-VN" w:eastAsia="vi-VN"/>
        </w:rPr>
        <w:t>4. Đối với phương tiện vận tải hàng hóa và người đi cùng với phương tiện vận tải hàng hóa lưu thông giữa các tỉnh, thành thực hiện đúng theo nội dung Công văn số 3433/TCĐBVN-VT ngày 31 tháng 5 năm 2021 của Tổng Cục đường bộ Việt Nam ban hành kèm theo Hướng dẫn hoạt động vận tải hàng hóa vừa bảo đảm phòng, chống dịch bệnh COVID-19 vừa đảm bảo hộ trợ lưu thông hàng hóa và Công văn số 6195/UBND-KGVX ngày 04/6/2021 của UBND tỉnh Đồng Nai.</w:t>
      </w:r>
    </w:p>
    <w:p>
      <w:pPr>
        <w:pStyle w:val="Normal"/>
        <w:bidi w:val="0"/>
        <w:spacing w:before="120" w:after="280"/>
        <w:rPr>
          <w:sz w:val="20"/>
          <w:lang w:val="vi-VN" w:eastAsia="vi-VN"/>
        </w:rPr>
      </w:pPr>
      <w:r>
        <w:rPr>
          <w:sz w:val="20"/>
          <w:lang w:val="vi-VN" w:eastAsia="vi-VN"/>
        </w:rPr>
        <w:t>5. Giao trách nhiệm Sở Y tế chỉ đạo bố trí lực lượng xét nghiệm cho công nhân và người dân trên địa bàn tỉnh (đối tượng tự trả phí) để đảm bảo thực hiện tốt điểm 2 của văn bản này.</w:t>
      </w:r>
    </w:p>
    <w:p>
      <w:pPr>
        <w:pStyle w:val="Normal"/>
        <w:bidi w:val="0"/>
        <w:spacing w:before="120" w:after="280"/>
        <w:rPr>
          <w:sz w:val="20"/>
          <w:lang w:val="vi-VN" w:eastAsia="vi-VN"/>
        </w:rPr>
      </w:pPr>
      <w:r>
        <w:rPr>
          <w:sz w:val="20"/>
          <w:lang w:val="vi-VN" w:eastAsia="vi-VN"/>
        </w:rPr>
        <w:t>6. Giao Đài Phát thanh - Truyền hình Đồng Nai, Báo Đồng Nai, UBND các huyện, thành phố tăng cường công tác tuyên truyền để người dân biết và thực hiện.</w:t>
      </w:r>
    </w:p>
    <w:p>
      <w:pPr>
        <w:pStyle w:val="Normal"/>
        <w:bidi w:val="0"/>
        <w:spacing w:before="120" w:after="280"/>
        <w:rPr>
          <w:sz w:val="20"/>
          <w:lang w:val="vi-VN" w:eastAsia="vi-VN"/>
        </w:rPr>
      </w:pPr>
      <w:r>
        <w:rPr>
          <w:sz w:val="20"/>
          <w:lang w:val="vi-VN" w:eastAsia="vi-VN"/>
        </w:rPr>
        <w:t>Yêu cầu các sở, ngành, địa phương, các công ty, doanh nghiệp và người dân nghiêm túc thực hiện. Giao trách nhiệm cho các chốt kiểm soát dịch bệnh trên địa bàn tỉnh tăng cường kiểm tra, kiểm soát việc thực hiện quy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sz w:val="20"/>
                <w:lang w:val="vi-VN" w:eastAsia="vi-VN"/>
              </w:rPr>
              <w:br/>
              <w:t>Nơi nhận:</w:t>
              <w:br/>
            </w:r>
            <w:r>
              <w:rPr>
                <w:sz w:val="16"/>
                <w:lang w:val="vi-VN" w:eastAsia="vi-VN"/>
              </w:rPr>
              <w:t>- Như trên;</w:t>
              <w:br/>
              <w:t>- Thường trực Tỉnh ủy;</w:t>
              <w:br/>
              <w:t>- Thư</w:t>
            </w:r>
            <w:r>
              <w:rPr>
                <w:sz w:val="16"/>
                <w:lang w:val="en-GB" w:eastAsia="en-GB"/>
              </w:rPr>
              <w:t>ờ</w:t>
            </w:r>
            <w:r>
              <w:rPr>
                <w:sz w:val="16"/>
                <w:lang w:val="vi-VN" w:eastAsia="vi-VN"/>
              </w:rPr>
              <w:t>ng trực HĐND tỉnh;</w:t>
              <w:br/>
              <w:t>- Thường trực UBMTTQ VN tỉnh;</w:t>
              <w:br/>
              <w:t>- Các ban đảng, VPTU;</w:t>
              <w:br/>
              <w:t>- Đ/c Bí thư Tỉnh ủy;</w:t>
              <w:br/>
              <w:t>- Chủ tịch, các PCT. UBND tỉnh;</w:t>
              <w:br/>
              <w:t>- Các cơ quan báo chí thường trú</w:t>
              <w:br/>
              <w:t>đóng trên địa bàn tỉnh;</w:t>
              <w:br/>
              <w:t>- Ch</w:t>
            </w:r>
            <w:r>
              <w:rPr>
                <w:sz w:val="16"/>
                <w:lang w:val="en-GB" w:eastAsia="en-GB"/>
              </w:rPr>
              <w:t>á</w:t>
            </w:r>
            <w:r>
              <w:rPr>
                <w:sz w:val="16"/>
                <w:lang w:val="vi-VN" w:eastAsia="vi-VN"/>
              </w:rPr>
              <w:t>nh, các PCVP. UBND tỉnh;</w:t>
              <w:br/>
              <w:t>- Lưu: VT, KGVX.</w:t>
            </w:r>
          </w:p>
        </w:tc>
        <w:tc>
          <w:tcPr>
            <w:tcW w:w="4313"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Thái Bảo</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