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35</w:t>
            </w:r>
            <w:r>
              <w:rPr>
                <w:lang w:val="vi-VN" w:eastAsia="vi-VN"/>
              </w:rPr>
              <w:t>/QĐ-BXD</w:t>
            </w:r>
          </w:p>
        </w:tc>
        <w:tc>
          <w:tcPr>
            <w:tcW w:w="5724" w:type="dxa"/>
            <w:tcBorders/>
          </w:tcPr>
          <w:p>
            <w:pPr>
              <w:pStyle w:val="Normal"/>
              <w:bidi w:val="0"/>
              <w:spacing w:before="120" w:after="0"/>
              <w:jc w:val="right"/>
              <w:rPr/>
            </w:pPr>
            <w:r>
              <w:rPr>
                <w:i/>
                <w:iCs/>
                <w:lang w:val="vi-VN" w:eastAsia="vi-VN"/>
              </w:rPr>
              <w:t xml:space="preserve">Hà Nội, ngày 09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QUY TRÌNH NỘI BỘ GIẢI QUYẾT THỦ TỤC HÀNH CHÍNH TRONG LĨNH VỰC HOẠT ĐỘNG XÂY DỰNG THUỘC PHẠM VI GIẢI QUYẾT CỦA BỘ XÂY DỰNG DO CỤC QUẢN LÝ HOẠT ĐỘNG XÂY DỰNG THỰC HIỆN</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Nghị định số 81/2017/NĐ-CP ngày 17/7/2017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1/2018/TT-VPCP ngày 23/11/2018 của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Cục trưởng Cục Quản lý hoạt động xây dựng và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Quy trình nội bộ giải quyết thủ tục hành chính trong lĩnh vực hoạt động xây dựng thuộc phạm vi giải quyết của Bộ Xây dựng do Cục Quản lý hoạt động xây dựng thực hiện.</w:t>
      </w:r>
    </w:p>
    <w:p>
      <w:pPr>
        <w:pStyle w:val="Normal"/>
        <w:bidi w:val="0"/>
        <w:spacing w:before="120" w:after="280"/>
        <w:rPr/>
      </w:pPr>
      <w:r>
        <w:rPr>
          <w:b/>
          <w:bCs/>
          <w:lang w:val="vi-VN" w:eastAsia="vi-VN"/>
        </w:rPr>
        <w:t>Điều 2.</w:t>
      </w:r>
      <w:r>
        <w:rPr>
          <w:lang w:val="vi-VN" w:eastAsia="vi-VN"/>
        </w:rPr>
        <w:t xml:space="preserve"> Quyết định này có hiệu lực kể từ ngày ký và thay thế các nội dung về quy trình nội bộ giải quyết thủ tục hành chính trong lĩnh vực hoạt động xây dựng thuộc phạm vi giải quyết của Bộ Xây dựng tại Quyết định số 626/QĐ-BXD ngày 10/7/2019 và Quyết định số 594/QĐ-BXD ngày 13/5/2020 của Bộ trưởng Bộ Xây dựng.</w:t>
      </w:r>
    </w:p>
    <w:p>
      <w:pPr>
        <w:pStyle w:val="Normal"/>
        <w:bidi w:val="0"/>
        <w:spacing w:before="120" w:after="280"/>
        <w:rPr/>
      </w:pPr>
      <w:r>
        <w:rPr>
          <w:b/>
          <w:bCs/>
          <w:lang w:val="vi-VN" w:eastAsia="vi-VN"/>
        </w:rPr>
        <w:t>Điều 3.</w:t>
      </w:r>
      <w:r>
        <w:rPr>
          <w:lang w:val="vi-VN" w:eastAsia="vi-VN"/>
        </w:rPr>
        <w:t xml:space="preserve"> Chánh Văn phòng Bộ, Cục trưởng Cục Quản lý hoạt động xây dự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Nguyễn Thanh Nghị (để b/c);</w:t>
              <w:br/>
              <w:t>- Các đ/c Thứ trưởng;</w:t>
              <w:br/>
              <w:t>- Cục Kiểm soát TTHC - VPCP;</w:t>
              <w:br/>
              <w:t>- Trung tâm thông tin;</w:t>
              <w:br/>
              <w:t>- Website BXD (để đăng tải);</w:t>
              <w:br/>
              <w:t>- Lưu: VT, VP(KSTT), HĐXD(VP).</w:t>
            </w:r>
          </w:p>
        </w:tc>
        <w:tc>
          <w:tcPr>
            <w:tcW w:w="433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Lê Quang Hù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TRÌNH NỘI BỘ</w:t>
      </w:r>
    </w:p>
    <w:p>
      <w:pPr>
        <w:pStyle w:val="Normal"/>
        <w:bidi w:val="0"/>
        <w:spacing w:before="120" w:after="280"/>
        <w:jc w:val="center"/>
        <w:rPr/>
      </w:pPr>
      <w:r>
        <w:rPr>
          <w:lang w:val="vi-VN" w:eastAsia="vi-VN"/>
        </w:rPr>
        <w:t>GIẢI QUYẾT THỦ TỤC HÀNH CHÍNH THUỘC PHẠM VI GIẢI QUYẾT CỦA BỘ XÂY DỰNG DO CỤC QUẢN LÝ HOẠT ĐỘNG XÂY DỰNG THỰC HIỆN</w:t>
        <w:br/>
      </w:r>
      <w:r>
        <w:rPr>
          <w:i/>
          <w:iCs/>
          <w:lang w:val="vi-VN" w:eastAsia="vi-VN"/>
        </w:rPr>
        <w:t>(Ban hành kèm theo Quyết định số: 835/QĐ-BXD ngày 09 tháng 7 năm 2021 của Bộ trưởng Bộ Xây dựng)</w:t>
      </w:r>
    </w:p>
    <w:p>
      <w:pPr>
        <w:pStyle w:val="Normal"/>
        <w:bidi w:val="0"/>
        <w:spacing w:before="120" w:after="280"/>
        <w:rPr>
          <w:b/>
          <w:b/>
          <w:bCs/>
          <w:lang w:val="vi-VN" w:eastAsia="vi-VN"/>
        </w:rPr>
      </w:pPr>
      <w:r>
        <w:rPr>
          <w:b/>
          <w:bCs/>
          <w:lang w:val="vi-VN" w:eastAsia="vi-VN"/>
        </w:rPr>
        <w:t>1. Thủ tục thẩm định Báo cáo nghiên cứu khả thi đầu tư xây dựng/ Báo cáo nghiên cứu khả thi đầu tư xây dựng điều chỉnh</w:t>
      </w:r>
    </w:p>
    <w:tbl>
      <w:tblPr>
        <w:tblW w:w="5000" w:type="pct"/>
        <w:jc w:val="left"/>
        <w:tblInd w:w="-20" w:type="dxa"/>
        <w:tblLayout w:type="fixed"/>
        <w:tblCellMar>
          <w:top w:w="0" w:type="dxa"/>
          <w:left w:w="0" w:type="dxa"/>
          <w:bottom w:w="0" w:type="dxa"/>
          <w:right w:w="0" w:type="dxa"/>
        </w:tblCellMar>
      </w:tblPr>
      <w:tblGrid>
        <w:gridCol w:w="468"/>
        <w:gridCol w:w="1644"/>
        <w:gridCol w:w="1475"/>
        <w:gridCol w:w="3143"/>
        <w:gridCol w:w="920"/>
        <w:gridCol w:w="1988"/>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T</w:t>
            </w:r>
          </w:p>
        </w:tc>
        <w:tc>
          <w:tcPr>
            <w:tcW w:w="164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Trình </w:t>
            </w:r>
            <w:r>
              <w:rPr>
                <w:b/>
                <w:bCs/>
              </w:rPr>
              <w:t xml:space="preserve">tự thực </w:t>
            </w:r>
            <w:r>
              <w:rPr>
                <w:b/>
                <w:bCs/>
                <w:lang w:val="vi-VN" w:eastAsia="vi-VN"/>
              </w:rPr>
              <w:t>hiện</w:t>
            </w:r>
          </w:p>
        </w:tc>
        <w:tc>
          <w:tcPr>
            <w:tcW w:w="147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ộ phận, cán bộ tiếp nhận/giải quyết hồ sơ</w:t>
            </w:r>
          </w:p>
        </w:tc>
        <w:tc>
          <w:tcPr>
            <w:tcW w:w="314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công việc</w:t>
            </w:r>
          </w:p>
        </w:tc>
        <w:tc>
          <w:tcPr>
            <w:tcW w:w="92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giải quyết</w:t>
            </w:r>
          </w:p>
        </w:tc>
        <w:tc>
          <w:tcPr>
            <w:tcW w:w="198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và chuyển giao hồ sơ</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 (BPMC)</w:t>
            </w:r>
          </w:p>
        </w:tc>
        <w:tc>
          <w:tcPr>
            <w:tcW w:w="31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tiếp nhận hồ sơ theo quy định tại Điều 17 Nghị định số 61/2018/NĐ-CP; bàn giao cho Văn thư Cục để chuyển đến Cục trưởng</w:t>
            </w:r>
          </w:p>
        </w:tc>
        <w:tc>
          <w:tcPr>
            <w:tcW w:w="920" w:type="dxa"/>
            <w:tcBorders>
              <w:bottom w:val="single" w:sz="8" w:space="0" w:color="000000"/>
              <w:right w:val="single" w:sz="8" w:space="0" w:color="000000"/>
            </w:tcBorders>
          </w:tcPr>
          <w:p>
            <w:pPr>
              <w:pStyle w:val="Normal"/>
              <w:bidi w:val="0"/>
              <w:spacing w:before="120" w:after="0"/>
              <w:jc w:val="center"/>
              <w:rPr/>
            </w:pPr>
            <w:r>
              <w:rPr>
                <w:lang w:val="vi-VN" w:eastAsia="vi-VN"/>
              </w:rPr>
              <w:t>0</w:t>
            </w:r>
            <w:r>
              <w:rPr/>
              <w:t>,</w:t>
            </w:r>
            <w:r>
              <w:rPr>
                <w:lang w:val="vi-VN" w:eastAsia="vi-VN"/>
              </w:rPr>
              <w:t>5 ngày</w:t>
            </w:r>
          </w:p>
        </w:tc>
        <w:tc>
          <w:tcPr>
            <w:tcW w:w="1988"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Chuyển ngay hồ sơ trong ngày làm việc hoặc trước 09h00 ngày làm việc tiếp theo đối với hồ sơ tiếp nhận sau 15h00 hàng ngày.</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giải quyết hồ sơ</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w:t>
            </w:r>
          </w:p>
        </w:tc>
        <w:tc>
          <w:tcPr>
            <w:tcW w:w="31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đơn vị thụ lý hồ sơ.</w:t>
            </w:r>
          </w:p>
        </w:tc>
        <w:tc>
          <w:tcPr>
            <w:tcW w:w="9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44"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hồ sơ</w:t>
            </w:r>
          </w:p>
        </w:tc>
        <w:tc>
          <w:tcPr>
            <w:tcW w:w="147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Lãnh đạo/Chuyên viên Đơn vị thụ lý hồ sơ (Phòng QLDA/ Phòng QLTK/ Phòng QLKT)</w:t>
            </w:r>
          </w:p>
        </w:tc>
        <w:tc>
          <w:tcPr>
            <w:tcW w:w="314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hồ sơ chưa đủ điều kiện giải quyết, dự thảo văn bản thông báo bổ sung, hoàn thiện hồ sơ kèm theo hồ sơ để trả lại qua BPMC.</w:t>
            </w:r>
          </w:p>
          <w:p>
            <w:pPr>
              <w:pStyle w:val="Normal"/>
              <w:bidi w:val="0"/>
              <w:spacing w:before="120" w:after="280"/>
              <w:rPr/>
            </w:pPr>
            <w:r>
              <w:rPr>
                <w:lang w:val="vi-VN" w:eastAsia="vi-VN"/>
              </w:rPr>
              <w:t>- Trường hợp cần lấy ý kiến phối hợp của các cơ quan, tổ chức có liên quan thì yêu cầu người đề nghị thẩm định bổ sung hồ sơ đối với những nội dung lấy ý kiến.</w:t>
            </w:r>
          </w:p>
          <w:p>
            <w:pPr>
              <w:pStyle w:val="Normal"/>
              <w:bidi w:val="0"/>
              <w:spacing w:before="120" w:after="280"/>
              <w:rPr/>
            </w:pPr>
            <w:r>
              <w:rPr>
                <w:lang w:val="vi-VN" w:eastAsia="vi-VN"/>
              </w:rPr>
              <w:t>- Trường hợp hồ sơ không đủ điều kiện giải quyết theo quy định tại khoản 2 Điều 15 Nghị định số 15/2021/NĐ-CP, dự thảo văn bản thông báo trả hồ sơ kèm theo hồ sơ để trả lại qua BPMC.</w:t>
            </w:r>
          </w:p>
          <w:p>
            <w:pPr>
              <w:pStyle w:val="Normal"/>
              <w:bidi w:val="0"/>
              <w:spacing w:before="120" w:after="0"/>
              <w:rPr/>
            </w:pPr>
            <w:r>
              <w:rPr>
                <w:lang w:val="vi-VN" w:eastAsia="vi-VN"/>
              </w:rPr>
              <w:t>- Đề xuất văn bản lấy ý kiến về PCCC (trong trường hợp có yêu cầu)</w:t>
            </w:r>
          </w:p>
        </w:tc>
        <w:tc>
          <w:tcPr>
            <w:tcW w:w="9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4 ngày</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64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7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1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hồ sơ, dự thảo văn bản thông báo kết quả thẩm định hoặc văn bản thông báo tạm dừng thẩm định trong trường hợp người đề nghị thẩm định không thực hiện việc bổ sung hồ sơ trong thời gian quy định; Lấy ý kiến phối hợp thẩm định của các đơn vị liên quan thuộc Cục (đơn vị được lấy ý kiến có ý kiến bằng văn bản hoặc ghi trực tiếp vào Phiếu trình giải quyết công việc trong thời gian không quá 03 ngày làm việc kể từ ngày được lấy ý kiến)</w:t>
            </w:r>
          </w:p>
        </w:tc>
        <w:tc>
          <w:tcPr>
            <w:tcW w:w="9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98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w:t>
            </w:r>
          </w:p>
          <w:p>
            <w:pPr>
              <w:pStyle w:val="Normal"/>
              <w:bidi w:val="0"/>
              <w:spacing w:before="120" w:after="280"/>
              <w:rPr/>
            </w:pPr>
            <w:r>
              <w:rPr>
                <w:i/>
                <w:iCs/>
                <w:lang w:val="vi-VN" w:eastAsia="vi-VN"/>
              </w:rPr>
              <w:t>+ 65,5 ngày đối với dự án do Quốc hội chấp thuận chủ trương đầu tư</w:t>
            </w:r>
          </w:p>
          <w:p>
            <w:pPr>
              <w:pStyle w:val="Normal"/>
              <w:bidi w:val="0"/>
              <w:spacing w:before="120" w:after="280"/>
              <w:rPr/>
            </w:pPr>
            <w:r>
              <w:rPr>
                <w:i/>
                <w:iCs/>
                <w:lang w:val="vi-VN" w:eastAsia="vi-VN"/>
              </w:rPr>
              <w:t xml:space="preserve">+ 20,5 ngày đối với Dự </w:t>
            </w:r>
            <w:r>
              <w:rPr>
                <w:i/>
                <w:iCs/>
              </w:rPr>
              <w:t>á</w:t>
            </w:r>
            <w:r>
              <w:rPr>
                <w:i/>
                <w:iCs/>
                <w:lang w:val="vi-VN" w:eastAsia="vi-VN"/>
              </w:rPr>
              <w:t>n nhóm A</w:t>
            </w:r>
          </w:p>
          <w:p>
            <w:pPr>
              <w:pStyle w:val="Normal"/>
              <w:bidi w:val="0"/>
              <w:spacing w:before="120" w:after="280"/>
              <w:rPr/>
            </w:pPr>
            <w:r>
              <w:rPr>
                <w:i/>
                <w:iCs/>
                <w:lang w:val="vi-VN" w:eastAsia="vi-VN"/>
              </w:rPr>
              <w:t>+ 10,5 ngày đối với Dự án nhóm B</w:t>
            </w:r>
          </w:p>
          <w:p>
            <w:pPr>
              <w:pStyle w:val="Normal"/>
              <w:bidi w:val="0"/>
              <w:spacing w:before="120" w:after="0"/>
              <w:rPr/>
            </w:pPr>
            <w:r>
              <w:rPr>
                <w:i/>
                <w:iCs/>
                <w:lang w:val="vi-VN" w:eastAsia="vi-VN"/>
              </w:rPr>
              <w:t>+ 3,5 ngày đối với Dự án nhóm C do Bộ Xây dựng quyết định đầu tư hoặc phân cấp ủy quyền quyết định đầu tư</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của lãnh đạo Cục</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w:t>
            </w:r>
          </w:p>
        </w:tc>
        <w:tc>
          <w:tcPr>
            <w:tcW w:w="314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em xét và ký văn bản thông báo bổ sung, hoàn thiện hồ sơ/văn bản thông báo trả hồ sơ trong trường hợp hồ sơ chưa đủ/không đủ điều kiện giải quyết hoặc ký văn bản thông báo tạm dừng thẩm định trong trong trường hợp người đề nghị thẩm định không thực hiện việc bổ sung hồ sơ và chuyển đến bước 8.</w:t>
            </w:r>
          </w:p>
          <w:p>
            <w:pPr>
              <w:pStyle w:val="Normal"/>
              <w:bidi w:val="0"/>
              <w:spacing w:before="120" w:after="280"/>
              <w:rPr/>
            </w:pPr>
            <w:r>
              <w:rPr>
                <w:lang w:val="vi-VN" w:eastAsia="vi-VN"/>
              </w:rPr>
              <w:t>- Ký văn bản lấy ý kiến về PCCC (trong trường hợp có yêu cầu)</w:t>
            </w:r>
          </w:p>
          <w:p>
            <w:pPr>
              <w:pStyle w:val="Normal"/>
              <w:bidi w:val="0"/>
              <w:spacing w:before="120" w:after="0"/>
              <w:rPr/>
            </w:pPr>
            <w:r>
              <w:rPr>
                <w:lang w:val="vi-VN" w:eastAsia="vi-VN"/>
              </w:rPr>
              <w:t>- Xem xét nội dung dự thảo văn bản thông báo kết quả thẩm định, ký trình báo cáo Lãnh đạo Bộ</w:t>
            </w:r>
          </w:p>
        </w:tc>
        <w:tc>
          <w:tcPr>
            <w:tcW w:w="9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988"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rường hợp có văn bản thông báo bổ sung, hoàn thiện hồ sơ, thời gian thực hiện TTHC được tính lại từ đầu sau khi nhận đủ hồ sơ.</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của Lãnh đạo Bộ</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ứ trưởng phụ trách theo dõi, chỉ đạo Cục</w:t>
            </w:r>
          </w:p>
        </w:tc>
        <w:tc>
          <w:tcPr>
            <w:tcW w:w="31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cho ý kiến chỉ đạo về nội dung dự thảo văn bản thông báo kết quả thẩm định; yêu cầu lấy ý kiến phối hợp các đơn vị thuộc Bộ (nếu cần thiết)</w:t>
            </w:r>
          </w:p>
        </w:tc>
        <w:tc>
          <w:tcPr>
            <w:tcW w:w="9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gia ý kiến phối hợp</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đơn vị thuộc Bộ được giao phối hợp</w:t>
            </w:r>
          </w:p>
        </w:tc>
        <w:tc>
          <w:tcPr>
            <w:tcW w:w="31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gia ý kiến phối hợp của các đơn vị thuộc Bộ theo yêu cầu của Thứ trưởng hoặc Cục trưởng (nếu cần thiết)</w:t>
            </w:r>
          </w:p>
        </w:tc>
        <w:tc>
          <w:tcPr>
            <w:tcW w:w="9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98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2):</w:t>
            </w:r>
          </w:p>
          <w:p>
            <w:pPr>
              <w:pStyle w:val="Normal"/>
              <w:bidi w:val="0"/>
              <w:spacing w:before="120" w:after="280"/>
              <w:rPr/>
            </w:pPr>
            <w:r>
              <w:rPr>
                <w:i/>
                <w:iCs/>
                <w:lang w:val="vi-VN" w:eastAsia="vi-VN"/>
              </w:rPr>
              <w:t>+ 05 ngày đối với dự án do Quốc hội chấp thuận chủ trương đầu tư, Dự án nhóm A, nhóm B</w:t>
            </w:r>
          </w:p>
          <w:p>
            <w:pPr>
              <w:pStyle w:val="Normal"/>
              <w:bidi w:val="0"/>
              <w:spacing w:before="120" w:after="0"/>
              <w:rPr/>
            </w:pPr>
            <w:r>
              <w:rPr>
                <w:i/>
                <w:iCs/>
                <w:lang w:val="vi-VN" w:eastAsia="vi-VN"/>
              </w:rPr>
              <w:t>+ 02 ngày đối với Dự án nhóm C do Bộ Xây dựng quyết định đầu tư hoặc phân cấp ủy quyền quyết định đầu tư</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thu, giải trình, ký Thông báo kết quả thẩm định</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w:t>
            </w:r>
          </w:p>
        </w:tc>
        <w:tc>
          <w:tcPr>
            <w:tcW w:w="314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iải trình, tiếp thu ý kiến, báo cáo Thứ trưởng theo bước 5.</w:t>
            </w:r>
          </w:p>
          <w:p>
            <w:pPr>
              <w:pStyle w:val="Normal"/>
              <w:bidi w:val="0"/>
              <w:spacing w:before="120" w:after="0"/>
              <w:rPr/>
            </w:pPr>
            <w:r>
              <w:rPr>
                <w:lang w:val="vi-VN" w:eastAsia="vi-VN"/>
              </w:rPr>
              <w:t>Ký văn bản thông báo kết quả thẩm định sau khi có ý kiến của Thứ trưởng về các nội dung tiếp thu, giải trình (nếu có)</w:t>
            </w:r>
          </w:p>
        </w:tc>
        <w:tc>
          <w:tcPr>
            <w:tcW w:w="9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 ngày</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644"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Phát hành và chuyển kết quả giải quyết về BPMC</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thư Cục</w:t>
            </w:r>
          </w:p>
        </w:tc>
        <w:tc>
          <w:tcPr>
            <w:tcW w:w="3143" w:type="dxa"/>
            <w:tcBorders>
              <w:bottom w:val="single" w:sz="8" w:space="0" w:color="000000"/>
              <w:right w:val="single" w:sz="8" w:space="0" w:color="000000"/>
            </w:tcBorders>
          </w:tcPr>
          <w:p>
            <w:pPr>
              <w:pStyle w:val="Normal"/>
              <w:bidi w:val="0"/>
              <w:spacing w:before="120" w:after="0"/>
              <w:rPr/>
            </w:pPr>
            <w:r>
              <w:rPr>
                <w:lang w:val="vi-VN" w:eastAsia="vi-VN"/>
              </w:rPr>
              <w:t>Đóng dấu và chuyển hồ sơ kèm theo văn bản thông báo bổ sung, hoàn thiện hồ sơ/văn bản thông báo trả hồ sơ/văn bản thông báo tạm dừng thẩm định hoặc văn bản thông báo kết quả thẩm định</w:t>
            </w:r>
            <w:r>
              <w:rPr>
                <w:vertAlign w:val="superscript"/>
                <w:lang w:val="vi-VN" w:eastAsia="vi-VN"/>
              </w:rPr>
              <w:t>(3)</w:t>
            </w:r>
            <w:r>
              <w:rPr>
                <w:lang w:val="vi-VN" w:eastAsia="vi-VN"/>
              </w:rPr>
              <w:t xml:space="preserve"> về BPMC</w:t>
            </w:r>
          </w:p>
        </w:tc>
        <w:tc>
          <w:tcPr>
            <w:tcW w:w="920"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988" w:type="dxa"/>
            <w:vMerge w:val="restart"/>
            <w:tcBorders>
              <w:bottom w:val="single" w:sz="8" w:space="0" w:color="000000"/>
              <w:right w:val="single" w:sz="8" w:space="0" w:color="000000"/>
            </w:tcBorders>
          </w:tcPr>
          <w:p>
            <w:pPr>
              <w:pStyle w:val="Normal"/>
              <w:bidi w:val="0"/>
              <w:spacing w:before="120" w:after="0"/>
              <w:rPr/>
            </w:pPr>
            <w:r>
              <w:rPr>
                <w:i/>
                <w:iCs/>
                <w:vertAlign w:val="superscript"/>
                <w:lang w:val="vi-VN" w:eastAsia="vi-VN"/>
              </w:rPr>
              <w:t>(3)</w:t>
            </w:r>
            <w:r>
              <w:rPr>
                <w:i/>
                <w:iCs/>
                <w:lang w:val="vi-VN" w:eastAsia="vi-VN"/>
              </w:rPr>
              <w:t xml:space="preserve"> Thông báo kết quả thẩm định phải có yêu cầu người đề nghị thẩm định nộp bản chụp (định dạng .PDF) tài liệu Báo cáo nghiên cứu khả thi, thiết kế xây dựng đã đóng dấu thẩm định về Cục để lưu trữ theo quy định</w:t>
            </w:r>
          </w:p>
        </w:tc>
      </w:tr>
      <w:tr>
        <w:trPr/>
        <w:tc>
          <w:tcPr>
            <w:tcW w:w="4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64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huyên viên Phòng chuyên môn</w:t>
            </w:r>
          </w:p>
        </w:tc>
        <w:tc>
          <w:tcPr>
            <w:tcW w:w="31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đóng dấu xác nhận trên các bản vẽ có liên quan của 01 bộ hồ sơ bản vẽ thiết kế xây dựng chuyển về BPMC để trả cùng văn bản thông báo kết quả thẩm định trừ trường hợp văn bản thông báo kết quả thẩm định kết luận dự án chưa đủ điều kiện trình phê duyệt và triển khai các bước tiếp theo hoặc có yêu cầu sửa đổi, bổ sung, hoàn thiện nội dung báo cáo nghiên cứu khả thi/bản vẽ thiết kế xây dựng.</w:t>
            </w:r>
          </w:p>
        </w:tc>
        <w:tc>
          <w:tcPr>
            <w:tcW w:w="92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988"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trả kết quả</w:t>
            </w:r>
          </w:p>
        </w:tc>
        <w:tc>
          <w:tcPr>
            <w:tcW w:w="14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14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iếp nhận hồ sơ (trường hợp trả lại), kết quả giải quyết TTHC và thông báo cho người đề nghị thẩm định nhận kết quả tại BPMC hoặc gửi kết quả qua dịch vụ bưu chính (trường hợp có đăng ký dịch vụ này).</w:t>
            </w:r>
          </w:p>
          <w:p>
            <w:pPr>
              <w:pStyle w:val="Normal"/>
              <w:bidi w:val="0"/>
              <w:spacing w:before="120" w:after="0"/>
              <w:rPr/>
            </w:pPr>
            <w:r>
              <w:rPr>
                <w:lang w:val="vi-VN" w:eastAsia="vi-VN"/>
              </w:rPr>
              <w:t>Trường hợp văn bản thông báo kết quả thẩm định có yêu cầu sửa đổi, bổ sung, hoàn thiện nội dung báo cáo nghiên cứu khả thi/bản vẽ thiết kế xây dựng thì hướng dẫn người đề nghị thẩm định chuyển về thực hiện từ bước 8.</w:t>
            </w:r>
          </w:p>
        </w:tc>
        <w:tc>
          <w:tcPr>
            <w:tcW w:w="9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i/>
                <w:iCs/>
                <w:lang w:val="vi-VN" w:eastAsia="vi-VN"/>
              </w:rPr>
              <w:t>Tổng cộng: kể từ ngày nhận được hồ sơ đầy đủ, hợp lệ là 80 ngày đối với dự án do Quốc hội chấp thuận chủ trương đầu tư; 35 ngày đối với Dự án nhóm A; 25 ngày đối với Dự án nhóm B; 15 ngày đối với Dự án nhóm C do Bộ Xây dựng quyết định đầu tư hoặc phân cấp ủy quyền quyết định đầu tưTổng cộng: kể từ ngày nhận được hồ sơ đầy đủ, hợp lệ là 80 ngày đối với dự án do Quốc hội chấp thuận chủ trương đầu tư; 35 ngày đối với Dự án nhóm A; 25 ngày đối với Dự án nhóm B; 15 ngày đối với Dự án nhóm C do Bộ Xây dựng quyết định đầu tư hoặc phân cấp ủy quyền quyết định đầu tưTổng cộng: kể từ ngày nhận được hồ sơ đầy đủ, hợp lệ là 80 ngày đối với dự án do Quốc hội chấp thuận chủ trương đầu tư; 35 ngày đối với Dự án nhóm A; 25 ngày đối với Dự án nhóm B; 15 ngày đối với Dự án nhóm C do Bộ Xây dựng quyết định đầu tư hoặc phân cấp ủy quyền quyết định đầu tưTổng cộng: kể từ ngày nhận được hồ sơ đầy đủ, hợp lệ là 80 ngày đối với dự án do Quốc hội chấp thuận chủ trương đầu tư; 35 ngày đối với Dự án nhóm A; 25 ngày đối với Dự án nhóm B; 15 ngày đối với Dự án nhóm C do Bộ Xây dựng quyết định đầu tư hoặc phân cấp ủy quyền quyết định đầu tưTổng cộng: kể từ ngày nhận được hồ sơ đầy đủ, hợp lệ là 80 ngày đối với dự án do Quốc hội chấp thuận chủ trương đầu tư; 35 ngày đối với Dự án nhóm A; 25 ngày đối với Dự án nhóm B; 15 ngày đối với Dự án nhóm C do Bộ Xây dựng quyết định đầu tư hoặc phân cấp ủy quyền quyết định đầu tưTổng cộng: kể từ ngày nhận được hồ sơ đầy đủ, hợp lệ là 80 ngày đối với dự án do Quốc hội chấp thuận chủ trương đầu tư; 35 ngày đối với Dự án nhóm A; 25 ngày đối với Dự án nhóm B; 15 ngày đối với Dự án nhóm C do Bộ Xây dựng quyết định đầu tư hoặc phân cấp ủy quyền quyết định đầu tư</w:t>
            </w:r>
          </w:p>
        </w:tc>
      </w:tr>
    </w:tbl>
    <w:p>
      <w:pPr>
        <w:pStyle w:val="Normal"/>
        <w:bidi w:val="0"/>
        <w:spacing w:before="120" w:after="280"/>
        <w:rPr>
          <w:b/>
          <w:b/>
          <w:bCs/>
          <w:lang w:val="vi-VN" w:eastAsia="vi-VN"/>
        </w:rPr>
      </w:pPr>
      <w:r>
        <w:rPr>
          <w:b/>
          <w:bCs/>
          <w:lang w:val="vi-VN" w:eastAsia="vi-VN"/>
        </w:rPr>
        <w:t>2. Thủ tục thẩm định thiết kế xây dựng triển khai sau thiết kế cơ sở/ thiết kế xây dựng triển khai sau thiết kế cơ sở điều chỉnh</w:t>
      </w:r>
    </w:p>
    <w:tbl>
      <w:tblPr>
        <w:tblW w:w="5000" w:type="pct"/>
        <w:jc w:val="left"/>
        <w:tblInd w:w="-20" w:type="dxa"/>
        <w:tblLayout w:type="fixed"/>
        <w:tblCellMar>
          <w:top w:w="0" w:type="dxa"/>
          <w:left w:w="0" w:type="dxa"/>
          <w:bottom w:w="0" w:type="dxa"/>
          <w:right w:w="0" w:type="dxa"/>
        </w:tblCellMar>
      </w:tblPr>
      <w:tblGrid>
        <w:gridCol w:w="468"/>
        <w:gridCol w:w="1655"/>
        <w:gridCol w:w="1491"/>
        <w:gridCol w:w="3215"/>
        <w:gridCol w:w="929"/>
        <w:gridCol w:w="1880"/>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65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tự thực hiện</w:t>
            </w:r>
          </w:p>
        </w:tc>
        <w:tc>
          <w:tcPr>
            <w:tcW w:w="149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ộ phận, cán bộ tiếp nhận/giải quyết hồ sơ</w:t>
            </w:r>
          </w:p>
        </w:tc>
        <w:tc>
          <w:tcPr>
            <w:tcW w:w="321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công việc</w:t>
            </w:r>
          </w:p>
        </w:tc>
        <w:tc>
          <w:tcPr>
            <w:tcW w:w="92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giải quyết</w:t>
            </w:r>
          </w:p>
        </w:tc>
        <w:tc>
          <w:tcPr>
            <w:tcW w:w="188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và chuyển giao hồ sơ</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 (BPMC)</w:t>
            </w:r>
          </w:p>
        </w:tc>
        <w:tc>
          <w:tcPr>
            <w:tcW w:w="32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tiếp nhận hồ sơ theo quy định tại Điều 17 Nghị định số 61/2018/NĐ-CP; bàn giao cho Văn thư Cục để chuyển đến Cục trưởng</w:t>
            </w:r>
          </w:p>
        </w:tc>
        <w:tc>
          <w:tcPr>
            <w:tcW w:w="929" w:type="dxa"/>
            <w:tcBorders>
              <w:bottom w:val="single" w:sz="8" w:space="0" w:color="000000"/>
              <w:right w:val="single" w:sz="8" w:space="0" w:color="000000"/>
            </w:tcBorders>
          </w:tcPr>
          <w:p>
            <w:pPr>
              <w:pStyle w:val="Normal"/>
              <w:bidi w:val="0"/>
              <w:spacing w:before="120" w:after="0"/>
              <w:jc w:val="center"/>
              <w:rPr/>
            </w:pPr>
            <w:r>
              <w:rPr>
                <w:lang w:val="vi-VN" w:eastAsia="vi-VN"/>
              </w:rPr>
              <w:t>0</w:t>
            </w:r>
            <w:r>
              <w:rPr/>
              <w:t>,</w:t>
            </w:r>
            <w:r>
              <w:rPr>
                <w:lang w:val="vi-VN" w:eastAsia="vi-VN"/>
              </w:rPr>
              <w:t>5 ngày</w:t>
            </w:r>
          </w:p>
        </w:tc>
        <w:tc>
          <w:tcPr>
            <w:tcW w:w="188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Chuyển ngay hồ sơ trong ngày làm việc hoặc trước 09h00 ngày làm việc tiếp theo đối với hồ sơ tiếp nhận sau 15h00 hàng ngày.</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giải quyết hồ sơ</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w:t>
            </w:r>
          </w:p>
        </w:tc>
        <w:tc>
          <w:tcPr>
            <w:tcW w:w="32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đơn vị thụ lý hồ sơ.</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5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hồ sơ</w:t>
            </w:r>
          </w:p>
        </w:tc>
        <w:tc>
          <w:tcPr>
            <w:tcW w:w="1491"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Lãnh đạo/Chuyên viên Đơn vị thụ lý hồ sơ (Phòng QLDA/ Phòng QLTK/ Phòng QLKT)</w:t>
            </w:r>
          </w:p>
        </w:tc>
        <w:tc>
          <w:tcPr>
            <w:tcW w:w="321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hồ sơ chưa đủ điều kiện giải quyết, dự thảo văn bản thông báo bổ sung, hoàn thiện hồ sơ kèm theo hồ sơ để trả lại qua BPMC.</w:t>
            </w:r>
          </w:p>
          <w:p>
            <w:pPr>
              <w:pStyle w:val="Normal"/>
              <w:bidi w:val="0"/>
              <w:spacing w:before="120" w:after="280"/>
              <w:rPr/>
            </w:pPr>
            <w:r>
              <w:rPr>
                <w:lang w:val="vi-VN" w:eastAsia="vi-VN"/>
              </w:rPr>
              <w:t>- Trường hợp cần lấy ý kiến phối hợp của các cơ quan, tổ chức có liên quan thì yêu cầu người đề nghị thẩm định bổ sung hồ sơ đối với những nội dung lấy ý kiến.</w:t>
            </w:r>
          </w:p>
          <w:p>
            <w:pPr>
              <w:pStyle w:val="Normal"/>
              <w:bidi w:val="0"/>
              <w:spacing w:before="120" w:after="0"/>
              <w:rPr/>
            </w:pPr>
            <w:r>
              <w:rPr>
                <w:lang w:val="vi-VN" w:eastAsia="vi-VN"/>
              </w:rPr>
              <w:t>- Trường hợp hồ sơ không đủ điều kiện giải quyết theo quy định tại khoản 2 Điều 15 Nghị định số 15/2021/NĐ-CP, dự thảo văn bản thông báo trả hồ sơ kèm theo hồ sơ để trả lại qua BPMC</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4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65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9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2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hồ sơ, dự thảo văn bản thông báo kết quả thẩm định hoặc văn bản thông báo tạm dừng thẩm định trong trường hợp người đề nghị thẩm định không thực hiện việc bổ sung hồ sơ trong thời gian quy định; Lấy ý kiến phối hợp thẩm định của các đơn vị liên quan thuộc Cục (đơn vị được lấy ý kiến có ý kiến bằng văn bản hoặc ghi trực tiếp vào Phiếu trình giải quyết công việc trong thời gian không quá 03 ngày làm việc kể từ ngày được lấy ý kiến).</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88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w:t>
            </w:r>
          </w:p>
          <w:p>
            <w:pPr>
              <w:pStyle w:val="Normal"/>
              <w:bidi w:val="0"/>
              <w:spacing w:before="120" w:after="280"/>
              <w:rPr/>
            </w:pPr>
            <w:r>
              <w:rPr>
                <w:i/>
                <w:iCs/>
                <w:lang w:val="vi-VN" w:eastAsia="vi-VN"/>
              </w:rPr>
              <w:t>+ 22 ngày đối với công trình cấp I, cấp đặc biệt</w:t>
            </w:r>
          </w:p>
          <w:p>
            <w:pPr>
              <w:pStyle w:val="Normal"/>
              <w:bidi w:val="0"/>
              <w:spacing w:before="120" w:after="280"/>
              <w:rPr/>
            </w:pPr>
            <w:r>
              <w:rPr>
                <w:i/>
                <w:iCs/>
                <w:lang w:val="vi-VN" w:eastAsia="vi-VN"/>
              </w:rPr>
              <w:t>+ 12 ngày đối với công trình cấp II, cấp III</w:t>
            </w:r>
          </w:p>
          <w:p>
            <w:pPr>
              <w:pStyle w:val="Normal"/>
              <w:bidi w:val="0"/>
              <w:spacing w:before="120" w:after="0"/>
              <w:rPr/>
            </w:pPr>
            <w:r>
              <w:rPr>
                <w:i/>
                <w:iCs/>
                <w:lang w:val="vi-VN" w:eastAsia="vi-VN"/>
              </w:rPr>
              <w:t>+ 05 ngày đối với công trình còn lại</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của lãnh đạo Cục</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w:t>
            </w:r>
          </w:p>
        </w:tc>
        <w:tc>
          <w:tcPr>
            <w:tcW w:w="321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em xét và ký văn bản thông báo bổ sung, hoàn thiện hồ sơ/văn bản thông báo trả hồ sơ trong trường hợp hồ sơ chưa đủ/không đủ điều kiện giải quyết hoặc ký văn bản thông báo tạm dừng thẩm định trong trường hợp người đề nghị thẩm định không thực hiện việc bổ sung hồ sơ và chuyển đến bước 8.</w:t>
            </w:r>
          </w:p>
          <w:p>
            <w:pPr>
              <w:pStyle w:val="Normal"/>
              <w:bidi w:val="0"/>
              <w:spacing w:before="120" w:after="0"/>
              <w:rPr/>
            </w:pPr>
            <w:r>
              <w:rPr>
                <w:lang w:val="vi-VN" w:eastAsia="vi-VN"/>
              </w:rPr>
              <w:t>- Xem xét nội dung dự thảo văn bản thông báo kết quả thẩm định, ký trình báo cáo Lãnh đạo Bộ.</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 ngày</w:t>
            </w:r>
          </w:p>
        </w:tc>
        <w:tc>
          <w:tcPr>
            <w:tcW w:w="188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rường hợp có văn bản thông báo bổ sung, hoàn thiện hồ sơ, thời gian thực hiện TTHC được tính lại từ đầu sau khi nhận đủ hồ sơ.</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của Lãnh đạo Bộ</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ứ trưởng phụ trách theo dõi, chỉ đạo Cục</w:t>
            </w:r>
          </w:p>
        </w:tc>
        <w:tc>
          <w:tcPr>
            <w:tcW w:w="32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cho ý kiến chỉ đạo về nội dung dự thảo văn bản thông báo kết quả thẩm định; yêu cầu lấy ý kiến phối hợp các đơn vị thuộc Bộ (nếu cần thiết)</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gia ý kiến phối hợp</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đơn vị thuộc Bộ được giao phối hợp</w:t>
            </w:r>
          </w:p>
        </w:tc>
        <w:tc>
          <w:tcPr>
            <w:tcW w:w="32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gia ý kiến phối hợp của các đơn vị thuộc Bộ theo yêu cầu của Thứ trưởng hoặc Cục trưởng (nếu cần thiết)</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88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2):</w:t>
            </w:r>
          </w:p>
          <w:p>
            <w:pPr>
              <w:pStyle w:val="Normal"/>
              <w:bidi w:val="0"/>
              <w:spacing w:before="120" w:after="280"/>
              <w:rPr/>
            </w:pPr>
            <w:r>
              <w:rPr>
                <w:i/>
                <w:iCs/>
                <w:lang w:val="vi-VN" w:eastAsia="vi-VN"/>
              </w:rPr>
              <w:t>+ 05 ngày đối với công trình cấp I, cấp đặc biệt, cấp II, cấp III</w:t>
            </w:r>
          </w:p>
          <w:p>
            <w:pPr>
              <w:pStyle w:val="Normal"/>
              <w:bidi w:val="0"/>
              <w:spacing w:before="120" w:after="0"/>
              <w:rPr/>
            </w:pPr>
            <w:r>
              <w:rPr>
                <w:i/>
                <w:iCs/>
                <w:lang w:val="vi-VN" w:eastAsia="vi-VN"/>
              </w:rPr>
              <w:t>+ 02 ngày đối với công trình còn lại</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thu, giải trình, ký Thông báo kết quả thẩm định</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w:t>
            </w:r>
          </w:p>
        </w:tc>
        <w:tc>
          <w:tcPr>
            <w:tcW w:w="321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iải trình, tiếp thu ý kiến, báo cáo Thứ trưởng theo bước 5.</w:t>
            </w:r>
          </w:p>
          <w:p>
            <w:pPr>
              <w:pStyle w:val="Normal"/>
              <w:bidi w:val="0"/>
              <w:spacing w:before="120" w:after="0"/>
              <w:rPr/>
            </w:pPr>
            <w:r>
              <w:rPr>
                <w:lang w:val="vi-VN" w:eastAsia="vi-VN"/>
              </w:rPr>
              <w:t>Ký văn bản thông báo kết quả thẩm định sau khi có ý kiến của Thứ trưởng về các nội dung tiếp thu, giải trình (nếu có)</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65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Phát hành và chuyển kết quả giải quyết về BPMC</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thư Cục</w:t>
            </w:r>
          </w:p>
        </w:tc>
        <w:tc>
          <w:tcPr>
            <w:tcW w:w="3215" w:type="dxa"/>
            <w:tcBorders>
              <w:bottom w:val="single" w:sz="8" w:space="0" w:color="000000"/>
              <w:right w:val="single" w:sz="8" w:space="0" w:color="000000"/>
            </w:tcBorders>
          </w:tcPr>
          <w:p>
            <w:pPr>
              <w:pStyle w:val="Normal"/>
              <w:bidi w:val="0"/>
              <w:spacing w:before="120" w:after="0"/>
              <w:rPr/>
            </w:pPr>
            <w:r>
              <w:rPr>
                <w:lang w:val="vi-VN" w:eastAsia="vi-VN"/>
              </w:rPr>
              <w:t>Đóng dấu và chuyển hồ sơ kèm theo văn bản thông báo bổ sung, hoàn thiện hồ sơ/văn bản thông báo trả hồ sơ /văn bản thông báo tạm dừng thẩm định hoặc văn bản thông báo kết quả thẩm định</w:t>
            </w:r>
            <w:r>
              <w:rPr>
                <w:vertAlign w:val="superscript"/>
                <w:lang w:val="vi-VN" w:eastAsia="vi-VN"/>
              </w:rPr>
              <w:t>(3)</w:t>
            </w:r>
            <w:r>
              <w:rPr>
                <w:lang w:val="vi-VN" w:eastAsia="vi-VN"/>
              </w:rPr>
              <w:t xml:space="preserve"> về BPMC</w:t>
            </w:r>
          </w:p>
        </w:tc>
        <w:tc>
          <w:tcPr>
            <w:tcW w:w="929"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0" w:type="dxa"/>
            <w:vMerge w:val="restart"/>
            <w:tcBorders>
              <w:bottom w:val="single" w:sz="8" w:space="0" w:color="000000"/>
              <w:right w:val="single" w:sz="8" w:space="0" w:color="000000"/>
            </w:tcBorders>
          </w:tcPr>
          <w:p>
            <w:pPr>
              <w:pStyle w:val="Normal"/>
              <w:bidi w:val="0"/>
              <w:spacing w:before="120" w:after="0"/>
              <w:rPr/>
            </w:pPr>
            <w:r>
              <w:rPr>
                <w:i/>
                <w:iCs/>
                <w:vertAlign w:val="superscript"/>
                <w:lang w:val="vi-VN" w:eastAsia="vi-VN"/>
              </w:rPr>
              <w:t>(3)</w:t>
            </w:r>
            <w:r>
              <w:rPr>
                <w:i/>
                <w:iCs/>
                <w:lang w:val="vi-VN" w:eastAsia="vi-VN"/>
              </w:rPr>
              <w:t xml:space="preserve"> Thông báo kết quả thẩm định phải có yêu cầu người đề nghị thẩm định nộp bản chụp (định dạng .PDF) tài liệu Báo cáo nghiên cứu khả thi, thiết kế xây dựng đã đóng dấu thẩm định về Cục để lưu trữ theo quy định</w:t>
            </w:r>
          </w:p>
        </w:tc>
      </w:tr>
      <w:tr>
        <w:trPr/>
        <w:tc>
          <w:tcPr>
            <w:tcW w:w="4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65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huyên viên Phòng chuyên môn</w:t>
            </w:r>
          </w:p>
        </w:tc>
        <w:tc>
          <w:tcPr>
            <w:tcW w:w="32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đóng dấu xác nhận trên các bản vẽ có liên quan của 01 bộ hồ sơ bản vẽ thiết kế xây dựng chuyển về BPMC để trả cùng văn bản thông báo kết quả thẩm định trừ trường hợp văn bản thông báo kết quả thẩm định kết luận dự án chưa đủ điều kiện trình phê duyệt và triển khai các bước tiếp theo hoặc có yêu cầu sửa đổi, bổ sung, hoàn thiện hồ sơ thiết kế xây dựng.</w:t>
            </w:r>
          </w:p>
        </w:tc>
        <w:tc>
          <w:tcPr>
            <w:tcW w:w="92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8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trả kết quả</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1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iếp nhận hồ sơ (trường hợp trả lại), kết quả giải quyết TTHC và thông báo cho người đề nghị thẩm định nhận kết quả tại BPMC hoặc gửi kết quả qua dịch vụ bưu chính (trường hợp có đăng ký dịch vụ này).</w:t>
            </w:r>
          </w:p>
          <w:p>
            <w:pPr>
              <w:pStyle w:val="Normal"/>
              <w:bidi w:val="0"/>
              <w:spacing w:before="120" w:after="0"/>
              <w:rPr/>
            </w:pPr>
            <w:r>
              <w:rPr>
                <w:lang w:val="vi-VN" w:eastAsia="vi-VN"/>
              </w:rPr>
              <w:t>Trường hợp văn bản thông báo kết quả thẩm định có yêu cầu sửa đổi, bổ sung, hoàn thiện nội dung báo cáo nghiên cứu khả thi/bản vẽ thiết kế xây dựng thì hướng dẫn người đề nghị thẩm định chuyển về thực hiện từ bước 8.</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i/>
                <w:iCs/>
                <w:lang w:val="vi-VN" w:eastAsia="vi-VN"/>
              </w:rPr>
              <w:t>Tổng cộng: kể từ ngày nhận được hồ sơ đầy đủ, hợp lệ là 40 ngày đối với công trình cấp I, cấp đặc biệt; 30 ngày đối với công trình cấp II, cấp III; 20 ngày đối với công trình còn lạiTổng cộng: kể từ ngày nhận được hồ sơ đầy đủ, hợp lệ là 40 ngày đối với công trình cấp I, cấp đặc biệt; 30 ngày đối với công trình cấp II, cấp III; 20 ngày đối với công trình còn lạiTổng cộng: kể từ ngày nhận được hồ sơ đầy đủ, hợp lệ là 40 ngày đối với công trình cấp I, cấp đặc biệt; 30 ngày đối với công trình cấp II, cấp III; 20 ngày đối với công trình còn lạiTổng cộng: kể từ ngày nhận được hồ sơ đầy đủ, hợp lệ là 40 ngày đối với công trình cấp I, cấp đặc biệt; 30 ngày đối với công trình cấp II, cấp III; 20 ngày đối với công trình còn lạiTổng cộng: kể từ ngày nhận được hồ sơ đầy đủ, hợp lệ là 40 ngày đối với công trình cấp I, cấp đặc biệt; 30 ngày đối với công trình cấp II, cấp III; 20 ngày đối với công trình còn lạiTổng cộng: kể từ ngày nhận được hồ sơ đầy đủ, hợp lệ là 40 ngày đối với công trình cấp I, cấp đặc biệt; 30 ngày đối với công trình cấp II, cấp III; 20 ngày đối với công trình còn lại</w:t>
            </w:r>
          </w:p>
        </w:tc>
      </w:tr>
    </w:tbl>
    <w:p>
      <w:pPr>
        <w:pStyle w:val="Normal"/>
        <w:bidi w:val="0"/>
        <w:spacing w:before="120" w:after="280"/>
        <w:rPr>
          <w:b/>
          <w:b/>
          <w:bCs/>
          <w:lang w:val="vi-VN" w:eastAsia="vi-VN"/>
        </w:rPr>
      </w:pPr>
      <w:r>
        <w:rPr>
          <w:b/>
          <w:bCs/>
          <w:lang w:val="vi-VN" w:eastAsia="vi-VN"/>
        </w:rPr>
        <w:t>3. Thủ tục cấp chứng chỉ hành nghề hoạt động xây dựng</w:t>
      </w:r>
    </w:p>
    <w:p>
      <w:pPr>
        <w:pStyle w:val="Normal"/>
        <w:bidi w:val="0"/>
        <w:spacing w:before="120" w:after="280"/>
        <w:rPr>
          <w:b/>
          <w:b/>
          <w:bCs/>
          <w:lang w:val="vi-VN" w:eastAsia="vi-VN"/>
        </w:rPr>
      </w:pPr>
      <w:r>
        <w:rPr>
          <w:b/>
          <w:bCs/>
          <w:lang w:val="vi-VN" w:eastAsia="vi-VN"/>
        </w:rPr>
        <w:t>a) Cấp chứng chỉ hành nghề lần đầu, điều chỉnh hạng, gia hạn chứng chỉ hành nghề hoạt động xây dựng hạng I (trường hợp chưa có kết quả sát hạch)</w:t>
      </w:r>
    </w:p>
    <w:tbl>
      <w:tblPr>
        <w:tblW w:w="5000" w:type="pct"/>
        <w:jc w:val="left"/>
        <w:tblInd w:w="-20" w:type="dxa"/>
        <w:tblLayout w:type="fixed"/>
        <w:tblCellMar>
          <w:top w:w="0" w:type="dxa"/>
          <w:left w:w="0" w:type="dxa"/>
          <w:bottom w:w="0" w:type="dxa"/>
          <w:right w:w="0" w:type="dxa"/>
        </w:tblCellMar>
      </w:tblPr>
      <w:tblGrid>
        <w:gridCol w:w="468"/>
        <w:gridCol w:w="1655"/>
        <w:gridCol w:w="1489"/>
        <w:gridCol w:w="3217"/>
        <w:gridCol w:w="923"/>
        <w:gridCol w:w="1886"/>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65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tự thực hiện</w:t>
            </w:r>
          </w:p>
        </w:tc>
        <w:tc>
          <w:tcPr>
            <w:tcW w:w="148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ộ phận, cán bộ tiếp nhận/giải quyết hồ sơ</w:t>
            </w:r>
          </w:p>
        </w:tc>
        <w:tc>
          <w:tcPr>
            <w:tcW w:w="321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công việc</w:t>
            </w:r>
          </w:p>
        </w:tc>
        <w:tc>
          <w:tcPr>
            <w:tcW w:w="92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giải quyết</w:t>
            </w:r>
          </w:p>
        </w:tc>
        <w:tc>
          <w:tcPr>
            <w:tcW w:w="188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và chuyển giao hồ sơ</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 (BPMC)</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tiếp nhận hồ sơ theo quy định tại Điều 17 Nghị định số 61/2018/NĐ-CP: bàn giao cho Văn thư Cục để chuyển đến Cục trưởng.</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Chuyển ngay hồ sơ trong ngày làm việc hoặc trước 09h00 ngày làm việc tiếp theo đối với hồ sơ tiếp nhận sau 15h00 hàng ngày.</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giải quyết hồ sơ</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Phó Cục trưởng phụ trách</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Phó Cục trưởng phụ trách và đơn vị thụ lý hồ sơ.</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hồ sơ</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CVC Đơn vị thụ lý hồ sơ (Trung tâm CCRC)</w:t>
            </w:r>
          </w:p>
        </w:tc>
        <w:tc>
          <w:tcPr>
            <w:tcW w:w="321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iểm tra hồ sơ, lập Phiếu đánh giá năng lực hoạt động xây dựng của cá nhân trình Hội đồng xét cấp chứng chỉ hành nghề hoạt động xây dựng.</w:t>
            </w:r>
          </w:p>
          <w:p>
            <w:pPr>
              <w:pStyle w:val="Normal"/>
              <w:bidi w:val="0"/>
              <w:spacing w:before="120" w:after="0"/>
              <w:rPr/>
            </w:pPr>
            <w:r>
              <w:rPr>
                <w:lang w:val="vi-VN" w:eastAsia="vi-VN"/>
              </w:rPr>
              <w:t>- Trường hợp chưa đủ điều kiện giải quyết, dự thảo văn bản thông báo bổ sung, hoàn thiện hồ sơ kèm theo hồ sơ để trả lại qua BPMC trong thời gian không quá 05 ngày làm việc kể từ ngày tiếp nhận hồ sơ và chuyển đến bước 8.</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năng lực hoạt động xây dựng của cá nhân</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ội đồng xét cấp chứng chỉ hành nghề hoạt động xây dựng</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cá nhân đủ/chưa đủ điều kiện tham dự sát hạch.</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danh sách đủ và chưa đủ điều kiện tham dự sát hạch</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ó Cục trưởng phụ trách/Lãnh đạo/CCVC Trung tâm CCRC</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hành văn bản thông báo danh sách cá nhân đủ/chưa điều kiện tham dự sát hạch và văn bản thông báo tổ chức sát hạch (thời gian, địa điểm sát hạch) chuyển BPMC để thông báo cho cá nhân.</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sát hạch</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CVC Trung tâm CCRC</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sát hạch cho các cá nhân đủ điều kiện.</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 ngày</w:t>
            </w:r>
          </w:p>
        </w:tc>
        <w:tc>
          <w:tcPr>
            <w:tcW w:w="188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hời gian tổ chức sát hạch sau ít nhất 03 ngày làm việc kể từ ngày gửi thông báo tổ chức sát hạch</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hợp kết quả đánh giá năng lực</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CVC Trung tâm CCRC</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hợp kết quả giải quyết (kết quả sát hạch và kết quả đánh giá của Hội đồng) và dự thảo Quyết định cấp chứng chỉ hành nghề và văn bản thông báo cá nhân không đủ điều kiện cấp chứng chỉ (đối với cá nhân có kết quả sát hạch không đạt).</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của lãnh đạo Cục</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Phó Cục trưởng phụ trách</w:t>
            </w:r>
          </w:p>
        </w:tc>
        <w:tc>
          <w:tcPr>
            <w:tcW w:w="321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Xem xét nội dung đề xuất kết quả giải quyết; Ký văn bản thông báo bổ sung, hoàn thiện hồ sơ/văn bản thông báo cá nhân không đủ điều kiện cấp chứng chỉ và chuyển đến bước 12.</w:t>
            </w:r>
          </w:p>
          <w:p>
            <w:pPr>
              <w:pStyle w:val="Normal"/>
              <w:bidi w:val="0"/>
              <w:spacing w:before="120" w:after="0"/>
              <w:rPr/>
            </w:pPr>
            <w:r>
              <w:rPr>
                <w:lang w:val="vi-VN" w:eastAsia="vi-VN"/>
              </w:rPr>
              <w:t>Ký trình báo cáo lãnh đạo Bộ về dự thảo Quyết định cấp chứng chỉ hành nghề.</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 ngày</w:t>
            </w:r>
          </w:p>
        </w:tc>
        <w:tc>
          <w:tcPr>
            <w:tcW w:w="188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rường hợp có văn bản thông báo bổ sung, hoàn thiện hồ sơ, thời gian thực hiện TTHC được tính lại từ đầu sau khi nhận đủ hồ sơ.</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của lãnh đạo Bộ</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ứ trưởng phụ trách theo dõi, chỉ đạo Cục</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cho ý kiến chỉ đạo về dự thảo Quyết định cấp chứng chỉ hành nghề; yêu cầu lấy ý kiến phối hợp các đơn vị thuộc Bộ (nếu cần thiết).</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gia ý kiến phối hợp (nếu có)</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ơn vị thuộc Bộ được giao phối hợp</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gia ý kiến phối hợp của các đơn vị thuộc Bộ theo yêu cầu của Thứ trưởng (nếu có).</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ý kết quả giải quyết</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trình, tiếp thu ý kiến, báo cáo Thứ trưởng theo bước 9. Ký Quyết định cấp và chứng chỉ hành nghề sau khi có ý kiến chỉ đạo của Lãnh đạo Bộ.</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hành và chuyển kết quả giải quyết về BPMC</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thư Cục</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óng dấu và chuyển hồ sơ kèm theo văn bản thông báo bổ sung, hoàn thiện hồ sơ/văn bản thông báo cá nhân không đủ điều kiện cấp chứng chỉ hoặc chứng chỉ hành nghề về BPMC.</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CVC Trung tâm CCRC</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năng lực của cá nhân được cấp chứng chỉ trên trang thông tin điện tử tại địa chỉ: nangluchdxd.gov.vn.</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trả kết quả</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hồ sơ (trường hợp trả lại), kết quả giải quyết TTHC và thông báo cho cá nhân nhận kết quả tại BPMC hoặc gửi kết quả qua dịch vụ bưu chính (trường hợp có đăng ký dịch vụ).</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i/>
                <w:iCs/>
                <w:lang w:val="vi-VN" w:eastAsia="vi-VN"/>
              </w:rPr>
              <w:t>Tổng cộng: 20 ngày kể từ ngày có kết quả sát hạchTổng cộng: 20 ngày kể từ ngày có kết quả sát hạchTổng cộng: 20 ngày kể từ ngày có kết quả sát hạchTổng cộng: 20 ngày kể từ ngày có kết quả sát hạchTổng cộng: 20 ngày kể từ ngày có kết quả sát hạchTổng cộng: 20 ngày kể từ ngày có kết quả sát hạch</w:t>
            </w:r>
          </w:p>
        </w:tc>
      </w:tr>
    </w:tbl>
    <w:p>
      <w:pPr>
        <w:pStyle w:val="Normal"/>
        <w:bidi w:val="0"/>
        <w:spacing w:before="120" w:after="280"/>
        <w:rPr>
          <w:b/>
          <w:b/>
          <w:bCs/>
          <w:lang w:val="vi-VN" w:eastAsia="vi-VN"/>
        </w:rPr>
      </w:pPr>
      <w:r>
        <w:rPr>
          <w:b/>
          <w:bCs/>
          <w:lang w:val="vi-VN" w:eastAsia="vi-VN"/>
        </w:rPr>
        <w:t>b) Cấp chứng chỉ hành nghề lần đầu, điều chỉnh hạng, gia hạn chứng chỉ hành nghề hoạt động xây dựng hạng I (trường hợp đã có kết quả sát hạch)</w:t>
      </w:r>
    </w:p>
    <w:tbl>
      <w:tblPr>
        <w:tblW w:w="5000" w:type="pct"/>
        <w:jc w:val="left"/>
        <w:tblInd w:w="-20" w:type="dxa"/>
        <w:tblLayout w:type="fixed"/>
        <w:tblCellMar>
          <w:top w:w="0" w:type="dxa"/>
          <w:left w:w="0" w:type="dxa"/>
          <w:bottom w:w="0" w:type="dxa"/>
          <w:right w:w="0" w:type="dxa"/>
        </w:tblCellMar>
      </w:tblPr>
      <w:tblGrid>
        <w:gridCol w:w="460"/>
        <w:gridCol w:w="1660"/>
        <w:gridCol w:w="1488"/>
        <w:gridCol w:w="3217"/>
        <w:gridCol w:w="927"/>
        <w:gridCol w:w="1886"/>
      </w:tblGrid>
      <w:tr>
        <w:trPr/>
        <w:tc>
          <w:tcPr>
            <w:tcW w:w="46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66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tự thực hiện</w:t>
            </w:r>
          </w:p>
        </w:tc>
        <w:tc>
          <w:tcPr>
            <w:tcW w:w="148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ộ phận, cán bộ tiếp nhận/giải quyết hồ sơ</w:t>
            </w:r>
          </w:p>
        </w:tc>
        <w:tc>
          <w:tcPr>
            <w:tcW w:w="321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công việc</w:t>
            </w:r>
          </w:p>
        </w:tc>
        <w:tc>
          <w:tcPr>
            <w:tcW w:w="92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giải quyết</w:t>
            </w:r>
          </w:p>
        </w:tc>
        <w:tc>
          <w:tcPr>
            <w:tcW w:w="188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và chuyển giao hồ sơ</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 (BPMC)</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tiếp nhận hồ sơ theo quy định tại Điều 17 Nghị định số 61/2018/NĐ-CP; bàn giao cho Văn thư Cục để chuyển đến Cục trưởng.</w:t>
            </w:r>
          </w:p>
        </w:tc>
        <w:tc>
          <w:tcPr>
            <w:tcW w:w="9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Chuyển ngay hồ sơ trong ngày làm việc hoặc trước 09h00 ngày làm việc tiếp theo đối với hồ sơ tiếp nhận sau 15h00 hàng ngày.</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giải quyết hồ sơ</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Phó Cục trưởng phụ trách</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Phó Cục trưởng phụ trách và đơn vị thụ lý hồ sơ.</w:t>
            </w:r>
          </w:p>
        </w:tc>
        <w:tc>
          <w:tcPr>
            <w:tcW w:w="9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hồ sơ</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CVC Đơn vị thụ lý hồ sơ (Trung tâm CCRC)</w:t>
            </w:r>
          </w:p>
        </w:tc>
        <w:tc>
          <w:tcPr>
            <w:tcW w:w="321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iểm tra hồ sơ, lập phiếu đánh giá năng lực hoạt động xây dựng của cá nhân trình Hội đồng xét cấp chứng chỉ hành nghề hoạt động xây dựng.</w:t>
            </w:r>
          </w:p>
          <w:p>
            <w:pPr>
              <w:pStyle w:val="Normal"/>
              <w:bidi w:val="0"/>
              <w:spacing w:before="120" w:after="0"/>
              <w:rPr/>
            </w:pPr>
            <w:r>
              <w:rPr>
                <w:lang w:val="vi-VN" w:eastAsia="vi-VN"/>
              </w:rPr>
              <w:t xml:space="preserve">- Trường hợp chưa đủ điều kiện giải quyết, dự thảo văn bản thông báo bổ sung, hoàn thiện hồ sơ kèm theo hồ sơ để trả lại qua BPMC và chuyển đến bước 6 </w:t>
            </w:r>
            <w:r>
              <w:rPr>
                <w:i/>
                <w:iCs/>
                <w:lang w:val="vi-VN" w:eastAsia="vi-VN"/>
              </w:rPr>
              <w:t>(không quá 05 ngày làm việc kể từ ngày tiếp nhận hồ sơ).</w:t>
            </w:r>
          </w:p>
        </w:tc>
        <w:tc>
          <w:tcPr>
            <w:tcW w:w="9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năng lực hoạt động xây dựng của cá nhân</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ội đồng xét cấp chứng chỉ hành nghề hoạt động xây dựng</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cá nhân đủ/chưa đủ điều kiện cấp chứng chỉ hành nghề.</w:t>
            </w:r>
          </w:p>
        </w:tc>
        <w:tc>
          <w:tcPr>
            <w:tcW w:w="9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hợp kết quả đánh giá năng lực</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CVC Trung tâm CCRC</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hợp kết quả giải quyết và dự thảo Quyết định cấp chứng chỉ hành nghề và văn bản thông báo cá nhân không đủ điều kiện cấp chứng chỉ kèm theo hồ sơ để trả lại qua BPMC (đối với cá nhân không đủ điều kiện cấp chứng chỉ).</w:t>
            </w:r>
          </w:p>
        </w:tc>
        <w:tc>
          <w:tcPr>
            <w:tcW w:w="9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nội dung đề xuất kết quả giải quyết</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Phó Cục trưởng phụ trách</w:t>
            </w:r>
          </w:p>
        </w:tc>
        <w:tc>
          <w:tcPr>
            <w:tcW w:w="321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Xem xét nội dung đề xuất kết quả giải quyết; Ký văn bản thông báo bổ sung, hoàn thiện hồ sơ/văn bản thông báo cá nhân không đủ điều kiện cấp chứng chỉ và chuyển đến bước 10.</w:t>
            </w:r>
          </w:p>
          <w:p>
            <w:pPr>
              <w:pStyle w:val="Normal"/>
              <w:bidi w:val="0"/>
              <w:spacing w:before="120" w:after="0"/>
              <w:rPr/>
            </w:pPr>
            <w:r>
              <w:rPr>
                <w:lang w:val="vi-VN" w:eastAsia="vi-VN"/>
              </w:rPr>
              <w:t>Ký trình báo cáo lãnh đạo Bộ về dự thảo Quyết định cấp chứng chỉ hành nghề.</w:t>
            </w:r>
          </w:p>
        </w:tc>
        <w:tc>
          <w:tcPr>
            <w:tcW w:w="9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rường hợp có văn bản thông báo bổ sung, hoàn thiện hồ sơ, thời gian thực hiện TTHC được tính lại từ đầu sau khi nhận đủ hồ sơ.</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của lãnh đạo Bộ</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ứ trưởng phụ trách theo dõi, chỉ đạo Cục</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cho ý kiến chỉ đạo về dự thảo Quyết định cấp chứng chỉ hành nghề; yêu cầu lấy ý kiến phối hợp các đơn vị thuộc Bộ (nếu cần thiết).</w:t>
            </w:r>
          </w:p>
        </w:tc>
        <w:tc>
          <w:tcPr>
            <w:tcW w:w="9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gia ý kiến phối hợp (nếu có)</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ơn vị thuộc Bộ được giao phối hợp</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gia ý kiến phối hợp của các đơn vị thuộc Bộ theo yêu cầu của Thứ trưởng (nếu có).</w:t>
            </w:r>
          </w:p>
        </w:tc>
        <w:tc>
          <w:tcPr>
            <w:tcW w:w="9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ý Quyết định cấp và chứng chỉ hành nghề</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Phó Cục trưởng phụ trách</w:t>
            </w:r>
          </w:p>
        </w:tc>
        <w:tc>
          <w:tcPr>
            <w:tcW w:w="321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iải trình, tiếp thu ý kiến, báo cáo Thứ trưởng theo bước 7.</w:t>
            </w:r>
          </w:p>
          <w:p>
            <w:pPr>
              <w:pStyle w:val="Normal"/>
              <w:bidi w:val="0"/>
              <w:spacing w:before="120" w:after="0"/>
              <w:rPr/>
            </w:pPr>
            <w:r>
              <w:rPr>
                <w:lang w:val="vi-VN" w:eastAsia="vi-VN"/>
              </w:rPr>
              <w:t>Ký Quyết định cấp và chứng chỉ hành nghề sau khi có ý kiến chỉ đạo của Lãnh đạo Bộ.</w:t>
            </w:r>
          </w:p>
        </w:tc>
        <w:tc>
          <w:tcPr>
            <w:tcW w:w="9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hành và chuyển kết quả giải quyết về BPMC</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thư Cục</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óng dấu và chuyển hồ sơ kèm theo văn bản thông báo bổ sung, hoàn thiện hồ sơ/văn bản thông báo cá nhân không đủ điều kiện cấp chứng chỉ hoặc chứng chỉ hành nghề về BPMC.</w:t>
            </w:r>
          </w:p>
        </w:tc>
        <w:tc>
          <w:tcPr>
            <w:tcW w:w="9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CVC Trung tâm CCRC</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năng lực của cá nhân được cấp chứng chỉ trên trang thông tin điện tử tại địa chỉ: nangluchdxd.gov.vn.</w:t>
            </w:r>
          </w:p>
        </w:tc>
        <w:tc>
          <w:tcPr>
            <w:tcW w:w="9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1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trả kết quả</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hồ sơ (trường hợp trả lại), kết quả giải quyết TTHC và thông báo cho cá nhân nhận kết quả tại BPMC hoặc gửi kết quả qua dịch vụ bưu chính (trường hợp có đăng ký dịch vụ).</w:t>
            </w:r>
          </w:p>
        </w:tc>
        <w:tc>
          <w:tcPr>
            <w:tcW w:w="9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i/>
                <w:iCs/>
                <w:lang w:val="vi-VN" w:eastAsia="vi-VN"/>
              </w:rPr>
              <w:t>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w:t>
            </w:r>
          </w:p>
        </w:tc>
      </w:tr>
    </w:tbl>
    <w:p>
      <w:pPr>
        <w:pStyle w:val="Normal"/>
        <w:bidi w:val="0"/>
        <w:spacing w:before="120" w:after="280"/>
        <w:rPr>
          <w:b/>
          <w:b/>
          <w:bCs/>
          <w:lang w:val="vi-VN" w:eastAsia="vi-VN"/>
        </w:rPr>
      </w:pPr>
      <w:r>
        <w:rPr>
          <w:b/>
          <w:bCs/>
          <w:lang w:val="vi-VN" w:eastAsia="vi-VN"/>
        </w:rPr>
        <w:t>c) Cấp điều chỉnh, bổ sung nội dung chứng chỉ hành nghề hoạt động xây dựng hạng I</w:t>
      </w:r>
    </w:p>
    <w:tbl>
      <w:tblPr>
        <w:tblW w:w="5000" w:type="pct"/>
        <w:jc w:val="left"/>
        <w:tblInd w:w="-20" w:type="dxa"/>
        <w:tblLayout w:type="fixed"/>
        <w:tblCellMar>
          <w:top w:w="0" w:type="dxa"/>
          <w:left w:w="0" w:type="dxa"/>
          <w:bottom w:w="0" w:type="dxa"/>
          <w:right w:w="0" w:type="dxa"/>
        </w:tblCellMar>
      </w:tblPr>
      <w:tblGrid>
        <w:gridCol w:w="470"/>
        <w:gridCol w:w="1656"/>
        <w:gridCol w:w="1491"/>
        <w:gridCol w:w="3212"/>
        <w:gridCol w:w="924"/>
        <w:gridCol w:w="1883"/>
        <w:gridCol w:w="2"/>
      </w:tblGrid>
      <w:tr>
        <w:trPr/>
        <w:tc>
          <w:tcPr>
            <w:tcW w:w="4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65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tự thực hiện</w:t>
            </w:r>
          </w:p>
        </w:tc>
        <w:tc>
          <w:tcPr>
            <w:tcW w:w="149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ộ phận, cán bộ tiếp nhận/giải quyết hồ sơ</w:t>
            </w:r>
          </w:p>
        </w:tc>
        <w:tc>
          <w:tcPr>
            <w:tcW w:w="321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công việc</w:t>
            </w:r>
          </w:p>
        </w:tc>
        <w:tc>
          <w:tcPr>
            <w:tcW w:w="92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giải quyết</w:t>
            </w:r>
          </w:p>
        </w:tc>
        <w:tc>
          <w:tcPr>
            <w:tcW w:w="188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4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và chuyển giao hồ sơ</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 (BPMC)</w:t>
            </w:r>
          </w:p>
        </w:tc>
        <w:tc>
          <w:tcPr>
            <w:tcW w:w="3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tiếp nhận hồ sơ theo quy định tại Điều 17 Nghị định số 61/2018/NĐ-CP; bàn giao cho Văn thư Cục để chuyển đến Cục trưởng.</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3"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Chuyển ngay hồ sơ trong ngày làm việc hoặc trước 09h00 ngày làm việc tiếp theo đối với hồ sơ tiếp nhận sau 15h00 hàng ngày.</w:t>
            </w:r>
          </w:p>
        </w:tc>
      </w:tr>
      <w:tr>
        <w:trPr/>
        <w:tc>
          <w:tcPr>
            <w:tcW w:w="4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giải quyết hồ sơ</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Phó Cục trưởng phụ trách</w:t>
            </w:r>
          </w:p>
        </w:tc>
        <w:tc>
          <w:tcPr>
            <w:tcW w:w="3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Phó Cục trưởng phụ trách và đơn vị thụ lý hồ sơ.</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hồ sơ</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CVC Đơn vị thụ lý hồ sơ (Trung tâm CCRC)</w:t>
            </w:r>
          </w:p>
        </w:tc>
        <w:tc>
          <w:tcPr>
            <w:tcW w:w="32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iểm tra hồ sơ, dự thảo quyết định cấp chứng chỉ.</w:t>
            </w:r>
          </w:p>
          <w:p>
            <w:pPr>
              <w:pStyle w:val="Normal"/>
              <w:bidi w:val="0"/>
              <w:spacing w:before="120" w:after="280"/>
              <w:rPr/>
            </w:pPr>
            <w:r>
              <w:rPr>
                <w:lang w:val="vi-VN" w:eastAsia="vi-VN"/>
              </w:rPr>
              <w:t>- Trường hợp chưa đủ điều kiện giải quyết, dự thảo văn bản thông báo bổ sung, hoàn thiện hồ sơ kèm theo hồ sơ để trả lại qua BPMC trong thời gian không quá 05 ngày làm việc kể từ ngày tiếp nhận hồ sơ.</w:t>
            </w:r>
          </w:p>
          <w:p>
            <w:pPr>
              <w:pStyle w:val="Normal"/>
              <w:bidi w:val="0"/>
              <w:spacing w:before="120" w:after="0"/>
              <w:rPr/>
            </w:pPr>
            <w:r>
              <w:rPr>
                <w:lang w:val="vi-VN" w:eastAsia="vi-VN"/>
              </w:rPr>
              <w:t>- Trường hợp không đủ điều kiện giải quyết, dự thảo văn bản thông báo cá nhân không đủ điều kiện cấp chứng chỉ kèm theo hồ sơ để trả lại qua BPMC.</w:t>
            </w:r>
          </w:p>
        </w:tc>
        <w:tc>
          <w:tcPr>
            <w:tcW w:w="924" w:type="dxa"/>
            <w:tcBorders>
              <w:bottom w:val="single" w:sz="8" w:space="0" w:color="000000"/>
              <w:right w:val="single" w:sz="8" w:space="0" w:color="000000"/>
            </w:tcBorders>
          </w:tcPr>
          <w:p>
            <w:pPr>
              <w:pStyle w:val="Normal"/>
              <w:bidi w:val="0"/>
              <w:spacing w:before="120" w:after="0"/>
              <w:jc w:val="center"/>
              <w:rPr/>
            </w:pPr>
            <w:r>
              <w:rPr>
                <w:lang w:val="vi-VN" w:eastAsia="vi-VN"/>
              </w:rPr>
              <w:t>14</w:t>
            </w:r>
            <w:r>
              <w:rPr/>
              <w:t>,</w:t>
            </w:r>
            <w:r>
              <w:rPr>
                <w:lang w:val="vi-VN" w:eastAsia="vi-VN"/>
              </w:rPr>
              <w:t>5 ngày</w:t>
            </w:r>
          </w:p>
        </w:tc>
        <w:tc>
          <w:tcPr>
            <w:tcW w:w="1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ý Quyết định cấp và chứng chỉ hành nghề</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Phó Cục trưởng phụ trách</w:t>
            </w:r>
          </w:p>
        </w:tc>
        <w:tc>
          <w:tcPr>
            <w:tcW w:w="3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ký văn bản thông báo bổ sung, hoàn thiện hồ sơ/văn bản thông báo cá nhân không đủ điều kiện cấp chứng chỉ hoặc Quyết định cấp và chứng chỉ hành nghề.</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3"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rường hợp có văn bản thông báo bổ sung, hoàn thiện hồ sơ, thời gian thực hiện TTHC được tính lại từ đầu sau khi nhận đủ hồ sơ.</w:t>
            </w:r>
          </w:p>
        </w:tc>
      </w:tr>
      <w:tr>
        <w:trPr/>
        <w:tc>
          <w:tcPr>
            <w:tcW w:w="4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hành và chuyển kết quả giải quyết về BPMC</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thư Cục</w:t>
            </w:r>
          </w:p>
        </w:tc>
        <w:tc>
          <w:tcPr>
            <w:tcW w:w="3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óng dấu và chuyển hồ sơ kèm theo văn bản thông báo bổ sung, hoàn thiện hồ sơ/văn bản thông báo cá nhân không đủ điều kiện cấp chứng chỉ hoặc chứng chỉ hành nghề về BPMC và gửi Quyết định cấp chứng chỉ để báo cáo Thứ trưởng phụ trách theo dõi, chỉ đạo Cục.</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CVC Trung tâm CCRC</w:t>
            </w:r>
          </w:p>
        </w:tc>
        <w:tc>
          <w:tcPr>
            <w:tcW w:w="3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năng lực của cá nhân được cấp chứng chỉ trên trang thông tin điện tử tại địa chỉ: nangluchdxd.gov.vn.</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trả kết quả</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hồ sơ (trường hợp trả lại), kết quả giải quyết TTHC và thông báo cho cá nhân nhận kết quả tại BPMC hoặc gửi kết quả qua dịch vụ bưu chính (trường hợp có đăng ký dịch vụ).</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i/>
                <w:iCs/>
                <w:lang w:val="vi-VN" w:eastAsia="vi-VN"/>
              </w:rPr>
              <w:t>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w:t>
            </w:r>
          </w:p>
        </w:tc>
      </w:tr>
    </w:tbl>
    <w:p>
      <w:pPr>
        <w:pStyle w:val="Normal"/>
        <w:bidi w:val="0"/>
        <w:spacing w:before="120" w:after="280"/>
        <w:rPr>
          <w:b/>
          <w:b/>
          <w:bCs/>
          <w:lang w:val="vi-VN" w:eastAsia="vi-VN"/>
        </w:rPr>
      </w:pPr>
      <w:r>
        <w:rPr>
          <w:b/>
          <w:bCs/>
          <w:lang w:val="vi-VN" w:eastAsia="vi-VN"/>
        </w:rPr>
        <w:t>d) Cấp lại chứng chỉ hành nghề hoạt động xây dựng hạng I</w:t>
      </w:r>
    </w:p>
    <w:tbl>
      <w:tblPr>
        <w:tblW w:w="5000" w:type="pct"/>
        <w:jc w:val="left"/>
        <w:tblInd w:w="-20" w:type="dxa"/>
        <w:tblLayout w:type="fixed"/>
        <w:tblCellMar>
          <w:top w:w="0" w:type="dxa"/>
          <w:left w:w="0" w:type="dxa"/>
          <w:bottom w:w="0" w:type="dxa"/>
          <w:right w:w="0" w:type="dxa"/>
        </w:tblCellMar>
      </w:tblPr>
      <w:tblGrid>
        <w:gridCol w:w="474"/>
        <w:gridCol w:w="1655"/>
        <w:gridCol w:w="1488"/>
        <w:gridCol w:w="3212"/>
        <w:gridCol w:w="929"/>
        <w:gridCol w:w="1880"/>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65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tự thực hiện</w:t>
            </w:r>
          </w:p>
        </w:tc>
        <w:tc>
          <w:tcPr>
            <w:tcW w:w="148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ộ phận, cán bộ tiếp nhận/giải quyết hồ sơ</w:t>
            </w:r>
          </w:p>
        </w:tc>
        <w:tc>
          <w:tcPr>
            <w:tcW w:w="321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công việc</w:t>
            </w:r>
          </w:p>
        </w:tc>
        <w:tc>
          <w:tcPr>
            <w:tcW w:w="92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giải quyết</w:t>
            </w:r>
          </w:p>
        </w:tc>
        <w:tc>
          <w:tcPr>
            <w:tcW w:w="188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và chuyển giao hồ sơ</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 (BPMC)</w:t>
            </w:r>
          </w:p>
        </w:tc>
        <w:tc>
          <w:tcPr>
            <w:tcW w:w="3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tiếp nhận hồ sơ theo quy định tại Điều 17 Nghị định số 61/2018/NĐ-CP; bàn giao cho Văn thư Cục để chuyển đến Cục trưởng.</w:t>
            </w:r>
          </w:p>
        </w:tc>
        <w:tc>
          <w:tcPr>
            <w:tcW w:w="929" w:type="dxa"/>
            <w:tcBorders>
              <w:bottom w:val="single" w:sz="8" w:space="0" w:color="000000"/>
              <w:right w:val="single" w:sz="8" w:space="0" w:color="000000"/>
            </w:tcBorders>
          </w:tcPr>
          <w:p>
            <w:pPr>
              <w:pStyle w:val="Normal"/>
              <w:bidi w:val="0"/>
              <w:spacing w:before="120" w:after="0"/>
              <w:jc w:val="center"/>
              <w:rPr/>
            </w:pPr>
            <w:r>
              <w:rPr>
                <w:lang w:val="vi-VN" w:eastAsia="vi-VN"/>
              </w:rPr>
              <w:t>0</w:t>
            </w:r>
            <w:r>
              <w:rPr>
                <w:lang w:val="en-GB" w:eastAsia="en-GB"/>
              </w:rPr>
              <w:t>,</w:t>
            </w:r>
            <w:r>
              <w:rPr>
                <w:lang w:val="vi-VN" w:eastAsia="vi-VN"/>
              </w:rPr>
              <w:t>5 ngày</w:t>
            </w:r>
          </w:p>
        </w:tc>
        <w:tc>
          <w:tcPr>
            <w:tcW w:w="1880" w:type="dxa"/>
            <w:tcBorders>
              <w:bottom w:val="single" w:sz="8" w:space="0" w:color="000000"/>
              <w:right w:val="single" w:sz="8" w:space="0" w:color="000000"/>
            </w:tcBorders>
          </w:tcPr>
          <w:p>
            <w:pPr>
              <w:pStyle w:val="Normal"/>
              <w:bidi w:val="0"/>
              <w:spacing w:before="120" w:after="0"/>
              <w:rPr/>
            </w:pPr>
            <w:r>
              <w:rPr>
                <w:i/>
                <w:iCs/>
                <w:lang w:val="vi-VN" w:eastAsia="vi-VN"/>
              </w:rPr>
              <w:t>Chuyển ngay hồ sơ trong ngày làm việc hoặc trước 09h00 ngày làm việc tiếp theo đối với hồ sơ tiếp nhận sau 15h00 hàng ngày</w:t>
            </w:r>
            <w:r>
              <w:rPr>
                <w:i/>
                <w:iCs/>
                <w:lang w:val="en-GB" w:eastAsia="en-GB"/>
              </w:rPr>
              <w:t>.</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giải quyết hồ sơ</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Phó Cục trưởng phụ trách</w:t>
            </w:r>
          </w:p>
        </w:tc>
        <w:tc>
          <w:tcPr>
            <w:tcW w:w="3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Phó Cục trưởng phụ trách và đơn vị thụ lý hồ sơ.</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hồ sơ</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CVC đơn vị thụ lý hồ sơ (Trung tâm CCRC)</w:t>
            </w:r>
          </w:p>
        </w:tc>
        <w:tc>
          <w:tcPr>
            <w:tcW w:w="32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iểm tra hồ sơ, dự thảo Quyết định cấp chứng chỉ.</w:t>
            </w:r>
          </w:p>
          <w:p>
            <w:pPr>
              <w:pStyle w:val="Normal"/>
              <w:bidi w:val="0"/>
              <w:spacing w:before="120" w:after="280"/>
              <w:rPr/>
            </w:pPr>
            <w:r>
              <w:rPr>
                <w:lang w:val="vi-VN" w:eastAsia="vi-VN"/>
              </w:rPr>
              <w:t>- Trường hợp chưa đủ điều kiện giải quyết, dự thảo văn bản thông báo bổ sung, hoàn thiện hồ sơ kèm theo hồ sơ để trả lại qua BPMC trong thời gian không quá 05 ngày làm việc kể từ ngày tiếp nhận hồ sơ.</w:t>
            </w:r>
          </w:p>
          <w:p>
            <w:pPr>
              <w:pStyle w:val="Normal"/>
              <w:bidi w:val="0"/>
              <w:spacing w:before="120" w:after="0"/>
              <w:rPr/>
            </w:pPr>
            <w:r>
              <w:rPr>
                <w:lang w:val="vi-VN" w:eastAsia="vi-VN"/>
              </w:rPr>
              <w:t>- Trường hợp không đủ điều kiện giải quyết, dự thảo văn bản thông báo cá nhân không đủ điều kiện cấp chứng chỉ kèm theo hồ sơ để trả lại qua BPMC.</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5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ý Quyết định cấp và chứng chỉ hành nghề</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Phó Cục trưởng phụ trách</w:t>
            </w:r>
          </w:p>
        </w:tc>
        <w:tc>
          <w:tcPr>
            <w:tcW w:w="3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ký văn bản thông báo bổ sung, hoàn thiện hồ sơ/văn bản thông báo cá nhân không đủ điều kiện cấp chứng chỉ hoặc Quyết định cấp và chứng chỉ hành nghề.</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rường hợp có văn bản thông báo bổ sung, hoàn thiện hồ sơ, thời gian thực hiện TTHC được tính lại từ đầu sau khi nhận đủ hồ sơ.</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hành và chuyển kết quả giải quyết về BPMC</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thư Cục</w:t>
            </w:r>
          </w:p>
        </w:tc>
        <w:tc>
          <w:tcPr>
            <w:tcW w:w="3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óng dấu và chuyển hồ sơ kèm theo văn bản thông báo bổ sung, hoàn thiện hồ sơ/văn bản thông báo cá nhân không đủ điều kiện cấp chứng chỉ hoặc chứng chỉ hành nghề về BPMC và gửi Quyết định cấp chứng chỉ để báo cáo Thứ trưởng phụ trách theo dõi, chỉ đạo Cục.</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CVC Trung tâm CCRC</w:t>
            </w:r>
          </w:p>
        </w:tc>
        <w:tc>
          <w:tcPr>
            <w:tcW w:w="3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năng lực của cá nhân được cấp chứng chỉ trên trang thông tin điện tử tại địa chỉ: nangluchdxd.gov.vn.</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trả kết quả</w:t>
            </w:r>
          </w:p>
        </w:tc>
        <w:tc>
          <w:tcPr>
            <w:tcW w:w="14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hồ sơ (trường hợp trả lại), kết quả giải quyết TTHC và thông báo cho cá nhân nhận kết quả tại BPMC hoặc gửi kết quả qua dịch vụ bưu chính (trường hợp có đăng ký dịch vụ).</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i/>
                <w:iCs/>
                <w:lang w:val="vi-VN" w:eastAsia="vi-VN"/>
              </w:rPr>
              <w:t>Tổng cộng: 10 ngày kể từ ngày nhận được hồ sơ đầy đủ, hợp lệTổng cộng: 10 ngày kể từ ngày nhận được hồ sơ đầy đủ, hợp lệTổng cộng: 10 ngày kể từ ngày nhận được hồ sơ đầy đủ, hợp lệTổng cộng: 10 ngày kể từ ngày nhận được hồ sơ đầy đủ, hợp lệTổng cộng: 10 ngày kể từ ngày nhận được hồ sơ đầy đủ, hợp lệTổng cộng: 10 ngày kể từ ngày nhận được hồ sơ đầy đủ, hợp lệ</w:t>
            </w:r>
          </w:p>
        </w:tc>
      </w:tr>
    </w:tbl>
    <w:p>
      <w:pPr>
        <w:pStyle w:val="Normal"/>
        <w:bidi w:val="0"/>
        <w:spacing w:before="120" w:after="280"/>
        <w:rPr>
          <w:b/>
          <w:b/>
          <w:bCs/>
          <w:lang w:val="vi-VN" w:eastAsia="vi-VN"/>
        </w:rPr>
      </w:pPr>
      <w:r>
        <w:rPr>
          <w:b/>
          <w:bCs/>
          <w:lang w:val="vi-VN" w:eastAsia="vi-VN"/>
        </w:rPr>
        <w:t>đ) Cấp chuyển đổi chứng chỉ hành nghề hạng I</w:t>
      </w:r>
    </w:p>
    <w:tbl>
      <w:tblPr>
        <w:tblW w:w="5000" w:type="pct"/>
        <w:jc w:val="left"/>
        <w:tblInd w:w="-20" w:type="dxa"/>
        <w:tblLayout w:type="fixed"/>
        <w:tblCellMar>
          <w:top w:w="0" w:type="dxa"/>
          <w:left w:w="0" w:type="dxa"/>
          <w:bottom w:w="0" w:type="dxa"/>
          <w:right w:w="0" w:type="dxa"/>
        </w:tblCellMar>
      </w:tblPr>
      <w:tblGrid>
        <w:gridCol w:w="474"/>
        <w:gridCol w:w="1655"/>
        <w:gridCol w:w="1486"/>
        <w:gridCol w:w="3211"/>
        <w:gridCol w:w="930"/>
        <w:gridCol w:w="1882"/>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65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tự thực hiện</w:t>
            </w:r>
          </w:p>
        </w:tc>
        <w:tc>
          <w:tcPr>
            <w:tcW w:w="148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ộ phận, cán bộ tiếp nhận/giải quyết hồ sơ</w:t>
            </w:r>
          </w:p>
        </w:tc>
        <w:tc>
          <w:tcPr>
            <w:tcW w:w="321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công việc</w:t>
            </w:r>
          </w:p>
        </w:tc>
        <w:tc>
          <w:tcPr>
            <w:tcW w:w="93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giải quyết</w:t>
            </w:r>
          </w:p>
        </w:tc>
        <w:tc>
          <w:tcPr>
            <w:tcW w:w="188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và chuyển giao hồ sơ</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một cửa (BPMC)</w:t>
            </w:r>
          </w:p>
        </w:tc>
        <w:tc>
          <w:tcPr>
            <w:tcW w:w="32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tiếp nhận hồ sơ theo quy định tại Điều 17 Nghị định số 61/2018/NĐ-CP; bàn giao cho Văn thư Cục để chuyển đến Cục trưởng.</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Chuyển ngay hồ sơ trong ngày làm việc hoặc trước 09h00 ngày làm việc tiếp theo đối với hồ sơ tiếp nhận sau 15h00 hàng ngày.</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giải quyết hồ sơ</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Phó Cục trưởng phụ trách</w:t>
            </w:r>
          </w:p>
        </w:tc>
        <w:tc>
          <w:tcPr>
            <w:tcW w:w="32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Phó Cục trưởng phụ trách và đơn vị thụ lý hồ sơ.</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hồ sơ</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CVC đơn vị thụ lý hồ sơ (Trung tâm CCRC)</w:t>
            </w:r>
          </w:p>
        </w:tc>
        <w:tc>
          <w:tcPr>
            <w:tcW w:w="321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iểm tra hồ sơ, dự thảo Quyết định cấp chứng chỉ.</w:t>
            </w:r>
          </w:p>
          <w:p>
            <w:pPr>
              <w:pStyle w:val="Normal"/>
              <w:bidi w:val="0"/>
              <w:spacing w:before="120" w:after="0"/>
              <w:rPr/>
            </w:pPr>
            <w:r>
              <w:rPr>
                <w:lang w:val="vi-VN" w:eastAsia="vi-VN"/>
              </w:rPr>
              <w:t>- Trường hợp chưa đủ điều kiện giải quyết, dự thảo văn bản thông báo bổ sung, hoàn thiện hồ sơ kèm theo hồ sơ để trả lại qua BPMC trong thời gian không quá 05 ngày làm việc kể từ ngày tiếp nhận hồ sơ và chuyển đến bước 6.</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 ngày</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năng lực hoạt động xây dựng của cá nhân</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ội đồng xét cấp chứng chỉ hành nghề hoạt động xây dựng</w:t>
            </w:r>
          </w:p>
        </w:tc>
        <w:tc>
          <w:tcPr>
            <w:tcW w:w="32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cá nhân đủ/chưa đủ điều kiện cấp chứng chỉ hành nghề.</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hợp kết quả đánh giá năng lực</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CVC Trung tâm CCRC</w:t>
            </w:r>
          </w:p>
        </w:tc>
        <w:tc>
          <w:tcPr>
            <w:tcW w:w="32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hợp kết quả đánh giá của Hội đồng và dự thảo Quyết định cấp chứng chỉ hành nghề và văn bản thông báo cá nhân không đủ điều kiện cấp chứng chỉ kèm theo hồ sơ để trả lại qua BPMC (đối với cá nhân không đủ điều kiện cấp chứng chỉ hành nghề).</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nội dung đề xuất kết quả giải quyết</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Phó Cục trưởng phụ trách</w:t>
            </w:r>
          </w:p>
        </w:tc>
        <w:tc>
          <w:tcPr>
            <w:tcW w:w="321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Xem xét nội dung đề xuất kết quả giải quyết; Ký văn bản thông báo bổ sung, hoàn thiện hồ sơ/văn bản thông báo cá nhân không đủ điều kiện cấp chứng chỉ và chuyển đến bước 10.</w:t>
            </w:r>
          </w:p>
          <w:p>
            <w:pPr>
              <w:pStyle w:val="Normal"/>
              <w:bidi w:val="0"/>
              <w:spacing w:before="120" w:after="0"/>
              <w:rPr/>
            </w:pPr>
            <w:r>
              <w:rPr>
                <w:lang w:val="vi-VN" w:eastAsia="vi-VN"/>
              </w:rPr>
              <w:t>Ký trình báo cáo lãnh đạo Bộ về dự thảo Quyết định cấp chứng chỉ hành nghề.</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rường hợp có văn bản thông báo bổ sung, hoàn thiện hồ sơ, thời gian thực hiện TTHC được tính lại từ đầu sau khi nhận đủ hồ sơ.</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của lãnh đạo Bộ</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ứ trưởng phụ trách theo dõi, chỉ đạo Cục</w:t>
            </w:r>
          </w:p>
        </w:tc>
        <w:tc>
          <w:tcPr>
            <w:tcW w:w="32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cho ý kiến chỉ đạo về dự thảo Quyết định cấp chứng chỉ hành nghề; yêu cầu lấy ý kiến phối hợp các đơn vị thuộc Bộ (nếu cần thiết)</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gia ý kiến phối hợp (nếu có)</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ơn vị thuộc Bộ được giao phối hợp</w:t>
            </w:r>
          </w:p>
        </w:tc>
        <w:tc>
          <w:tcPr>
            <w:tcW w:w="32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gia ý kiến phối hợp của các đơn vị thuộc Bộ theo yêu cầu của Thứ trưởng (nếu có)</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 ngày</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ý Quyết định cấp và chứng chỉ hành nghề</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Phó Cục trưởng phụ trách</w:t>
            </w:r>
          </w:p>
        </w:tc>
        <w:tc>
          <w:tcPr>
            <w:tcW w:w="321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iải trình, tiếp thu ý kiến, báo cáo Thứ trưởng theo bước 7.</w:t>
            </w:r>
          </w:p>
          <w:p>
            <w:pPr>
              <w:pStyle w:val="Normal"/>
              <w:bidi w:val="0"/>
              <w:spacing w:before="120" w:after="0"/>
              <w:rPr/>
            </w:pPr>
            <w:r>
              <w:rPr>
                <w:lang w:val="vi-VN" w:eastAsia="vi-VN"/>
              </w:rPr>
              <w:t>Ký Quyết định cấp và chứng chỉ hành nghề sau khi có ý kiến chỉ đạo của Lãnh đạo Bộ.</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hành và chuyển kết quả giải quyết về BPMC</w:t>
            </w:r>
          </w:p>
        </w:tc>
        <w:tc>
          <w:tcPr>
            <w:tcW w:w="1486" w:type="dxa"/>
            <w:tcBorders>
              <w:bottom w:val="single" w:sz="8" w:space="0" w:color="000000"/>
              <w:right w:val="single" w:sz="8" w:space="0" w:color="000000"/>
            </w:tcBorders>
          </w:tcPr>
          <w:p>
            <w:pPr>
              <w:pStyle w:val="Normal"/>
              <w:bidi w:val="0"/>
              <w:spacing w:before="120" w:after="0"/>
              <w:jc w:val="center"/>
              <w:rPr/>
            </w:pPr>
            <w:r>
              <w:rPr>
                <w:lang w:val="vi-VN" w:eastAsia="vi-VN"/>
              </w:rPr>
              <w:t>V</w:t>
            </w:r>
            <w:r>
              <w:rPr>
                <w:lang w:val="en-GB" w:eastAsia="en-GB"/>
              </w:rPr>
              <w:t>ă</w:t>
            </w:r>
            <w:r>
              <w:rPr>
                <w:lang w:val="vi-VN" w:eastAsia="vi-VN"/>
              </w:rPr>
              <w:t>n thư Cục</w:t>
            </w:r>
          </w:p>
        </w:tc>
        <w:tc>
          <w:tcPr>
            <w:tcW w:w="32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óng dấu và chuyển hồ sơ kèm theo văn bản thông báo bổ sung, hoàn thiện hồ sơ/văn bản thông báo cá nhân không đủ điều kiện cấp chứng chỉ hoặc chứng chỉ hành nghề về BPMC.</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CVC Trung tâm CCRC</w:t>
            </w:r>
          </w:p>
        </w:tc>
        <w:tc>
          <w:tcPr>
            <w:tcW w:w="32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năng lực của cá nhân được cấp chứng chỉ trên trang thông tin điện tử tại địa chỉ: nangluchdxd.gov.vn.</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trả kết quả</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hồ sơ (trường hợp trả lại), kết quả giải quyết TTHC và thông báo cho cá nhân nhận kết quả tại BPMC hoặc gửi kết quả qua dịch vụ bưu chính (trường hợp có đăng ký dịch vụ).</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i/>
                <w:iCs/>
                <w:lang w:val="vi-VN" w:eastAsia="vi-VN"/>
              </w:rPr>
              <w:t>Tổng cộng: 25 ngày kể từ ngày nhận được hồ sơ đầy đủ, hợp lệTổng cộng: 25 ngày kể từ ngày nhận được hồ sơ đầy đủ, hợp lệTổng cộng: 25 ngày kể từ ngày nhận được hồ sơ đầy đủ, hợp lệTổng cộng: 25 ngày kể từ ngày nhận được hồ sơ đầy đủ, hợp lệTổng cộng: 25 ngày kể từ ngày nhận được hồ sơ đầy đủ, hợp lệTổng cộng: 25 ngày kể từ ngày nhận được hồ sơ đầy đủ, hợp lệ</w:t>
            </w:r>
          </w:p>
        </w:tc>
      </w:tr>
    </w:tbl>
    <w:p>
      <w:pPr>
        <w:pStyle w:val="Normal"/>
        <w:bidi w:val="0"/>
        <w:spacing w:before="120" w:after="280"/>
        <w:rPr>
          <w:b/>
          <w:b/>
          <w:bCs/>
          <w:lang w:val="vi-VN" w:eastAsia="vi-VN"/>
        </w:rPr>
      </w:pPr>
      <w:r>
        <w:rPr>
          <w:b/>
          <w:bCs/>
          <w:lang w:val="vi-VN" w:eastAsia="vi-VN"/>
        </w:rPr>
        <w:t>4. Thủ tục công nhận tổ chức xã hội - nghề nghiệp đủ điều kiện cấp chứng chỉ hành nghề hoạt động xây dựng</w:t>
      </w:r>
    </w:p>
    <w:tbl>
      <w:tblPr>
        <w:tblW w:w="5000" w:type="pct"/>
        <w:jc w:val="left"/>
        <w:tblInd w:w="-20" w:type="dxa"/>
        <w:tblLayout w:type="fixed"/>
        <w:tblCellMar>
          <w:top w:w="0" w:type="dxa"/>
          <w:left w:w="0" w:type="dxa"/>
          <w:bottom w:w="0" w:type="dxa"/>
          <w:right w:w="0" w:type="dxa"/>
        </w:tblCellMar>
      </w:tblPr>
      <w:tblGrid>
        <w:gridCol w:w="474"/>
        <w:gridCol w:w="1654"/>
        <w:gridCol w:w="1486"/>
        <w:gridCol w:w="3214"/>
        <w:gridCol w:w="924"/>
        <w:gridCol w:w="1886"/>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65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tự thực hiện</w:t>
            </w:r>
          </w:p>
        </w:tc>
        <w:tc>
          <w:tcPr>
            <w:tcW w:w="148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ộ phận, cán bộ tiếp nhận/giải quyết hồ sơ</w:t>
            </w:r>
          </w:p>
        </w:tc>
        <w:tc>
          <w:tcPr>
            <w:tcW w:w="321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công việc</w:t>
            </w:r>
          </w:p>
        </w:tc>
        <w:tc>
          <w:tcPr>
            <w:tcW w:w="92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giải quyết</w:t>
            </w:r>
          </w:p>
        </w:tc>
        <w:tc>
          <w:tcPr>
            <w:tcW w:w="188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và bàn giao hồ sơ</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tiếp nhận hồ sơ theo quy định tại Điều 17 Nghị định số 61/2018/NĐ-CP; bàn giao cho Văn thư Cục để chuyển đến Cục trưởng</w:t>
            </w:r>
          </w:p>
        </w:tc>
        <w:tc>
          <w:tcPr>
            <w:tcW w:w="924" w:type="dxa"/>
            <w:tcBorders>
              <w:bottom w:val="single" w:sz="8" w:space="0" w:color="000000"/>
              <w:right w:val="single" w:sz="8" w:space="0" w:color="000000"/>
            </w:tcBorders>
          </w:tcPr>
          <w:p>
            <w:pPr>
              <w:pStyle w:val="Normal"/>
              <w:bidi w:val="0"/>
              <w:spacing w:before="120" w:after="0"/>
              <w:jc w:val="center"/>
              <w:rPr/>
            </w:pPr>
            <w:r>
              <w:rPr>
                <w:lang w:val="vi-VN" w:eastAsia="vi-VN"/>
              </w:rPr>
              <w:t>0</w:t>
            </w:r>
            <w:r>
              <w:rPr/>
              <w:t>,</w:t>
            </w:r>
            <w:r>
              <w:rPr>
                <w:lang w:val="vi-VN" w:eastAsia="vi-VN"/>
              </w:rPr>
              <w:t>5 ngày</w:t>
            </w:r>
          </w:p>
        </w:tc>
        <w:tc>
          <w:tcPr>
            <w:tcW w:w="188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Chuyển ngay hồ sơ trong ngày làm việc hoặc trước 09h00 ngày làm việc tiếp theo đối với hồ sơ tiếp nhận sau 15h00 hàng ngày.</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giải quyết hồ sơ</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w:t>
            </w:r>
          </w:p>
        </w:tc>
        <w:tc>
          <w:tcPr>
            <w:tcW w:w="3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Phó Cục trưởng phụ trách và đơn vị thụ lý hồ sơ</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hồ sơ</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huyên viên đơn vị thụ lý hồ sơ (Văn phòng Cục)</w:t>
            </w:r>
          </w:p>
        </w:tc>
        <w:tc>
          <w:tcPr>
            <w:tcW w:w="321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iểm tra hồ sơ, đề xuất nội dung kết quả giải quyết.</w:t>
            </w:r>
          </w:p>
          <w:p>
            <w:pPr>
              <w:pStyle w:val="Normal"/>
              <w:bidi w:val="0"/>
              <w:spacing w:before="120" w:after="280"/>
              <w:rPr/>
            </w:pPr>
            <w:r>
              <w:rPr>
                <w:lang w:val="vi-VN" w:eastAsia="vi-VN"/>
              </w:rPr>
              <w:t>- Trường hợp chưa đủ điều kiện giải quyết, dự thảo văn bản thông báo bổ sung, hoàn thiện hồ sơ kèm theo hồ sơ để trả lại qua BPMC trong thời gian không quá 03 ngày làm việc kể từ ngày tiếp nhận hồ sơ.</w:t>
            </w:r>
          </w:p>
          <w:p>
            <w:pPr>
              <w:pStyle w:val="Normal"/>
              <w:bidi w:val="0"/>
              <w:spacing w:before="120" w:after="0"/>
              <w:rPr/>
            </w:pPr>
            <w:r>
              <w:rPr>
                <w:lang w:val="vi-VN" w:eastAsia="vi-VN"/>
              </w:rPr>
              <w:t>- Trường hợp không đủ điều kiện giải quyết, dự thảo văn bản thông báo tổ chức không được công nhận đủ điều kiện cấp chứng chỉ hành nghề kèm theo hồ sơ để trả lại qua BPMC.</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nội dung đề xuất kết quả giải quyết</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 Phó Cục trưởng phụ trách</w:t>
            </w:r>
          </w:p>
        </w:tc>
        <w:tc>
          <w:tcPr>
            <w:tcW w:w="321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em xét nội dung đề xuất kết quả giải quyết, ký trình lãnh đạo Bộ quyết định.</w:t>
            </w:r>
          </w:p>
          <w:p>
            <w:pPr>
              <w:pStyle w:val="Normal"/>
              <w:bidi w:val="0"/>
              <w:spacing w:before="120" w:after="0"/>
              <w:rPr/>
            </w:pPr>
            <w:r>
              <w:rPr>
                <w:lang w:val="vi-VN" w:eastAsia="vi-VN"/>
              </w:rPr>
              <w:t>- Ký trình dự thảo văn bản thông báo bổ sung, hoàn thiện hồ sơ trong trường hợp chưa đủ điều kiện giải quyết hoặc văn bản thông báo tổ chức không được công nhận đủ điều kiện cấp chứng chỉ hành nghề trong trường hợp không đủ điều kiện giải quyết.</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rường hợp có văn bản thông báo bổ sung, hoàn thiện hồ sơ, thời gian thực hiện TTHC được tính lại từ đầu sau khi nhận đủ hồ sơ.</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thể thức văn bản</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Văn phòng Bộ</w:t>
            </w:r>
          </w:p>
        </w:tc>
        <w:tc>
          <w:tcPr>
            <w:tcW w:w="3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về thể thức văn bản.</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ký kết quả giải quyết</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ứ trưởng phụ trách theo dõi, chỉ đạo Cục</w:t>
            </w:r>
          </w:p>
        </w:tc>
        <w:tc>
          <w:tcPr>
            <w:tcW w:w="321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em xét, ký Quyết định công nhận tổ chức đủ điều kiện cấp chứng chỉ hành nghề.</w:t>
            </w:r>
          </w:p>
          <w:p>
            <w:pPr>
              <w:pStyle w:val="Normal"/>
              <w:bidi w:val="0"/>
              <w:spacing w:before="120" w:after="0"/>
              <w:rPr/>
            </w:pPr>
            <w:r>
              <w:rPr>
                <w:lang w:val="vi-VN" w:eastAsia="vi-VN"/>
              </w:rPr>
              <w:t>- Ký/ủy quyền ký văn bản thông báo bổ sung, hoàn thiện hồ sơ trong trường hợp chưa đủ điều kiện giải quyết/văn bản thông báo tổ chức không được công nhận đủ điều kiện cấp chứng chỉ hành nghề trong trường hợp không đủ điều kiện giải quyết.</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rường hợp có văn bản thông báo bổ sung, hoàn thiện hồ sơ, thời gian thực hiện TTHC được tính lại từ đầu sau khi nhận đủ hồ sơ.</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hành và chuyển kết quả giải quyết về BPMC</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thư Bộ</w:t>
            </w:r>
          </w:p>
        </w:tc>
        <w:tc>
          <w:tcPr>
            <w:tcW w:w="3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óng dấu và chuyển hồ sơ kèm theo văn bản thông báo bổ sung, hoàn thiện hồ sơ/văn bản thông báo tổ chức không được công nhận đủ điều kiện cấp chứng chỉ hành nghề hoặc Quyết định công nhận tổ chức xã hội - nghề nghiệp đủ điều kiện cấp chứng chỉ hành nghề về BPMC.</w:t>
            </w:r>
          </w:p>
        </w:tc>
        <w:tc>
          <w:tcPr>
            <w:tcW w:w="924"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tổ chức xã hội - nghề nghiệp đủ điều kiện cấp chứng chỉ hành nghề hoạt động xây dựng</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 Văn phòng Cục</w:t>
            </w:r>
          </w:p>
        </w:tc>
        <w:tc>
          <w:tcPr>
            <w:tcW w:w="3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tổ chức xã hội - nghề nghiệp đủ điều kiện cấp chứng chỉ hành nghề hoạt động xây dựng trên trang thông tin điện tử tại địa chỉ: nangluchdxd.gov.vn.</w:t>
            </w:r>
          </w:p>
        </w:tc>
        <w:tc>
          <w:tcPr>
            <w:tcW w:w="92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8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trả kết quả</w:t>
            </w:r>
          </w:p>
        </w:tc>
        <w:tc>
          <w:tcPr>
            <w:tcW w:w="1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hồ sơ (trường hợp trả lại), kết quả giải quyết TTHC và thông báo cho tổ chức xã hội - nghề nghiệp nhận kết quả tại BPMC hoặc gửi kết quả qua dịch vụ bưu chính công ích (trường hợp có đăng ký sử dụng dịch vụ này).</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i/>
                <w:iCs/>
                <w:lang w:val="vi-VN" w:eastAsia="vi-VN"/>
              </w:rPr>
              <w:t>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w:t>
            </w:r>
          </w:p>
        </w:tc>
      </w:tr>
    </w:tbl>
    <w:p>
      <w:pPr>
        <w:pStyle w:val="Normal"/>
        <w:bidi w:val="0"/>
        <w:spacing w:before="120" w:after="280"/>
        <w:rPr>
          <w:b/>
          <w:b/>
          <w:bCs/>
          <w:lang w:val="vi-VN" w:eastAsia="vi-VN"/>
        </w:rPr>
      </w:pPr>
      <w:r>
        <w:rPr>
          <w:b/>
          <w:bCs/>
          <w:lang w:val="vi-VN" w:eastAsia="vi-VN"/>
        </w:rPr>
        <w:t>5. Thủ tục cấp chứng chỉ năng lực hoạt động xây dựng</w:t>
      </w:r>
    </w:p>
    <w:p>
      <w:pPr>
        <w:pStyle w:val="Normal"/>
        <w:bidi w:val="0"/>
        <w:spacing w:before="120" w:after="280"/>
        <w:rPr>
          <w:b/>
          <w:b/>
          <w:bCs/>
          <w:lang w:val="vi-VN" w:eastAsia="vi-VN"/>
        </w:rPr>
      </w:pPr>
      <w:r>
        <w:rPr>
          <w:b/>
          <w:bCs/>
          <w:lang w:val="vi-VN" w:eastAsia="vi-VN"/>
        </w:rPr>
        <w:t>a) Cấp chứng chỉ năng lực lần đầu, điều chỉnh hạng hoạt động xây dựng hạng I</w:t>
      </w:r>
    </w:p>
    <w:tbl>
      <w:tblPr>
        <w:tblW w:w="5000" w:type="pct"/>
        <w:jc w:val="left"/>
        <w:tblInd w:w="-20" w:type="dxa"/>
        <w:tblLayout w:type="fixed"/>
        <w:tblCellMar>
          <w:top w:w="0" w:type="dxa"/>
          <w:left w:w="0" w:type="dxa"/>
          <w:bottom w:w="0" w:type="dxa"/>
          <w:right w:w="0" w:type="dxa"/>
        </w:tblCellMar>
      </w:tblPr>
      <w:tblGrid>
        <w:gridCol w:w="460"/>
        <w:gridCol w:w="1656"/>
        <w:gridCol w:w="1490"/>
        <w:gridCol w:w="3219"/>
        <w:gridCol w:w="924"/>
        <w:gridCol w:w="1889"/>
      </w:tblGrid>
      <w:tr>
        <w:trPr/>
        <w:tc>
          <w:tcPr>
            <w:tcW w:w="46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65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tự thực hiện</w:t>
            </w:r>
          </w:p>
        </w:tc>
        <w:tc>
          <w:tcPr>
            <w:tcW w:w="149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ộ phận, cán bộ tiếp nhận/giải quyết hồ sơ</w:t>
            </w:r>
          </w:p>
        </w:tc>
        <w:tc>
          <w:tcPr>
            <w:tcW w:w="321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công việc</w:t>
            </w:r>
          </w:p>
        </w:tc>
        <w:tc>
          <w:tcPr>
            <w:tcW w:w="92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ời gian gi</w:t>
            </w:r>
            <w:r>
              <w:rPr>
                <w:b/>
                <w:bCs/>
              </w:rPr>
              <w:t>ả</w:t>
            </w:r>
            <w:r>
              <w:rPr>
                <w:b/>
                <w:bCs/>
                <w:lang w:val="vi-VN" w:eastAsia="vi-VN"/>
              </w:rPr>
              <w:t>i quyết</w:t>
            </w:r>
          </w:p>
        </w:tc>
        <w:tc>
          <w:tcPr>
            <w:tcW w:w="188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và bàn giao hồ sơ</w:t>
            </w:r>
          </w:p>
        </w:tc>
        <w:tc>
          <w:tcPr>
            <w:tcW w:w="14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tiếp nhận hồ sơ theo quy định tại Điều 17 Nghị định số 61/2018/NĐ-CP; bàn giao cho Văn thư Cục để chuyển đến Cục trưởng.</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9"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Chuyển ngay hồ sơ trong ngày làm việc hoặc trước 09h00 ngày làm việc tiếp theo đối với hồ sơ tiếp nhận sau 15h00 hàng ngày.</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giải quyết hồ sơ</w:t>
            </w:r>
          </w:p>
        </w:tc>
        <w:tc>
          <w:tcPr>
            <w:tcW w:w="14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w:t>
            </w:r>
          </w:p>
        </w:tc>
        <w:tc>
          <w:tcPr>
            <w:tcW w:w="32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Phó Cục trưởng phụ trách và đơn vị thụ lý hồ sơ</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hồ sơ</w:t>
            </w:r>
          </w:p>
        </w:tc>
        <w:tc>
          <w:tcPr>
            <w:tcW w:w="14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huyên viên đơn vị thụ lý hồ sơ (Văn phòng Cục)</w:t>
            </w:r>
          </w:p>
        </w:tc>
        <w:tc>
          <w:tcPr>
            <w:tcW w:w="321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iểm tra hồ sơ, lập Phiếu đánh giá năng lực hoạt động xây dựng của tổ chức.</w:t>
            </w:r>
          </w:p>
          <w:p>
            <w:pPr>
              <w:pStyle w:val="Normal"/>
              <w:bidi w:val="0"/>
              <w:spacing w:before="120" w:after="0"/>
              <w:rPr/>
            </w:pPr>
            <w:r>
              <w:rPr>
                <w:lang w:val="vi-VN" w:eastAsia="vi-VN"/>
              </w:rPr>
              <w:t>- Trường hợp chưa đủ điều kiện giải quyết, dự thảo văn bản thông báo bổ sung, hoàn thiện hồ sơ kèm theo hồ sơ để trả lại qua BPMC trong thời gian không quá 05 ngày làm việc kể từ ngày tiếp nhận hồ sơ và chuyển đến bước 6.</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 ngày</w:t>
            </w:r>
          </w:p>
        </w:tc>
        <w:tc>
          <w:tcPr>
            <w:tcW w:w="1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năng lực hoạt động xây dựng của tổ chức</w:t>
            </w:r>
          </w:p>
        </w:tc>
        <w:tc>
          <w:tcPr>
            <w:tcW w:w="14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ội đồng xét cấp chứng chỉ năng lực hoạt động xây dựng</w:t>
            </w:r>
          </w:p>
        </w:tc>
        <w:tc>
          <w:tcPr>
            <w:tcW w:w="32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tổ chức đủ điều kiện và chưa đủ điều kiện cấp chứng chỉ.</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 ngày</w:t>
            </w:r>
          </w:p>
        </w:tc>
        <w:tc>
          <w:tcPr>
            <w:tcW w:w="1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hợp kết quả đánh giá năng lực hoạt động xây dựng</w:t>
            </w:r>
          </w:p>
        </w:tc>
        <w:tc>
          <w:tcPr>
            <w:tcW w:w="14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huyên viên Văn phòng Cục</w:t>
            </w:r>
          </w:p>
        </w:tc>
        <w:tc>
          <w:tcPr>
            <w:tcW w:w="321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Dự thảo Quyết định cấp chứng chỉ năng lực hoạt động xây dựng.</w:t>
            </w:r>
          </w:p>
          <w:p>
            <w:pPr>
              <w:pStyle w:val="Normal"/>
              <w:bidi w:val="0"/>
              <w:spacing w:before="120" w:after="0"/>
              <w:rPr/>
            </w:pPr>
            <w:r>
              <w:rPr>
                <w:lang w:val="vi-VN" w:eastAsia="vi-VN"/>
              </w:rPr>
              <w:t>Trường hợp tổ chức chưa đủ điều kiện cấp chứng chỉ năng lực, dự thảo văn bản thông báo tổ chức chưa đủ điều kiện cấp chứng chỉ kèm theo hồ sơ để trả lại qua BPMC.</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của Lãnh đạo Cục</w:t>
            </w:r>
          </w:p>
        </w:tc>
        <w:tc>
          <w:tcPr>
            <w:tcW w:w="14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Phó Cục trưởng phụ trách</w:t>
            </w:r>
          </w:p>
        </w:tc>
        <w:tc>
          <w:tcPr>
            <w:tcW w:w="321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em xét, ký văn bản thông báo bổ sung, hoàn thiện hồ sơ/văn bản thông báo tổ chức không đủ điều kiện cấp chứng chỉ và chuyển đến bước 10.</w:t>
            </w:r>
          </w:p>
          <w:p>
            <w:pPr>
              <w:pStyle w:val="Normal"/>
              <w:bidi w:val="0"/>
              <w:spacing w:before="120" w:after="0"/>
              <w:rPr/>
            </w:pPr>
            <w:r>
              <w:rPr>
                <w:lang w:val="vi-VN" w:eastAsia="vi-VN"/>
              </w:rPr>
              <w:t>- Xem xét dự thảo Quyết định cấp chứng chỉ năng lực; ký trình báo cáo Thứ trưởng.</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9"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rường hợp có văn bản thông báo bổ sung, hoàn thiện hồ sơ, thời gian thực hiện TTHC được tính lại từ đầu sau khi nhận đủ hồ sơ.</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của Lãnh đạo Bộ</w:t>
            </w:r>
          </w:p>
        </w:tc>
        <w:tc>
          <w:tcPr>
            <w:tcW w:w="14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ứ trưởng phụ trách theo dõi, chỉ đạo Cục</w:t>
            </w:r>
          </w:p>
        </w:tc>
        <w:tc>
          <w:tcPr>
            <w:tcW w:w="32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cho ý kiến chỉ đạo về nội dung dự thảo Quyết định cấp chứng chỉ năng lực hoạt động xây dựng; yêu cầu lấy ý kiến phối hợp các đơn vị thuộc Bộ (nếu cần thiết).</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gia ý kiến phối hợp (nếu có)</w:t>
            </w:r>
          </w:p>
        </w:tc>
        <w:tc>
          <w:tcPr>
            <w:tcW w:w="14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ơn vị thuộc Bộ được giao phối hợp</w:t>
            </w:r>
          </w:p>
        </w:tc>
        <w:tc>
          <w:tcPr>
            <w:tcW w:w="32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gia ý kiến phối hợp của các đơn vị thuộc Bộ theo yêu cầu của Thứ trưởng (nếu có).</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ý Quyết định cấp và chứng chỉ năng lực</w:t>
            </w:r>
          </w:p>
        </w:tc>
        <w:tc>
          <w:tcPr>
            <w:tcW w:w="14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Phó Cục trưởng phụ trách</w:t>
            </w:r>
          </w:p>
        </w:tc>
        <w:tc>
          <w:tcPr>
            <w:tcW w:w="321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iải trình, tiếp thu ý kiến, báo cáo Thứ trưởng (nếu có) theo bước 8.</w:t>
            </w:r>
          </w:p>
          <w:p>
            <w:pPr>
              <w:pStyle w:val="Normal"/>
              <w:bidi w:val="0"/>
              <w:spacing w:before="120" w:after="0"/>
              <w:rPr/>
            </w:pPr>
            <w:r>
              <w:rPr>
                <w:lang w:val="vi-VN" w:eastAsia="vi-VN"/>
              </w:rPr>
              <w:t>Ký Quyết định cấp và chứng chỉ năng lực sau khi có ý kiến chỉ đạo của lãnh đạo Bộ.</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hành và chuyển chứng chỉ về BPMC</w:t>
            </w:r>
          </w:p>
        </w:tc>
        <w:tc>
          <w:tcPr>
            <w:tcW w:w="14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thư Cục</w:t>
            </w:r>
          </w:p>
        </w:tc>
        <w:tc>
          <w:tcPr>
            <w:tcW w:w="32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óng dấu và chuyển hồ sơ kèm theo văn bản thông báo bổ sung, hoàn thiện hồ sơ/văn bản thông báo tổ chức không đủ điều kiện cấp chứng chỉ hoặc chứng chỉ năng lực về BPMC.</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năng lực</w:t>
            </w:r>
          </w:p>
        </w:tc>
        <w:tc>
          <w:tcPr>
            <w:tcW w:w="14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 Văn phòng Cục</w:t>
            </w:r>
          </w:p>
        </w:tc>
        <w:tc>
          <w:tcPr>
            <w:tcW w:w="32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năng lực hoạt động xây dựng của tổ chức được cấp chứng chỉ trên trang thông tin điện tử tại địa chỉ: nangluchdxd.gov.vn.</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1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trả kết quả</w:t>
            </w:r>
          </w:p>
        </w:tc>
        <w:tc>
          <w:tcPr>
            <w:tcW w:w="14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hồ sơ (trường hợp trả lại), kết quả giải quyết TTHC và thông báo cho tổ chức nhận kết quả tại BPMC hoặc gửi kết quả qua dịch vụ bưu chính công ích (trường hợp có đăng ký sử dụng dịch vụ này).</w:t>
            </w:r>
          </w:p>
        </w:tc>
        <w:tc>
          <w:tcPr>
            <w:tcW w:w="9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i/>
                <w:iCs/>
                <w:lang w:val="vi-VN" w:eastAsia="vi-VN"/>
              </w:rPr>
              <w:t>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w:t>
            </w:r>
          </w:p>
        </w:tc>
      </w:tr>
    </w:tbl>
    <w:p>
      <w:pPr>
        <w:pStyle w:val="Normal"/>
        <w:bidi w:val="0"/>
        <w:spacing w:before="120" w:after="280"/>
        <w:rPr>
          <w:b/>
          <w:b/>
          <w:bCs/>
          <w:lang w:val="vi-VN" w:eastAsia="vi-VN"/>
        </w:rPr>
      </w:pPr>
      <w:r>
        <w:rPr>
          <w:b/>
          <w:bCs/>
          <w:lang w:val="vi-VN" w:eastAsia="vi-VN"/>
        </w:rPr>
        <w:t>b) Cấp điều chỉnh, bổ sung nội dung chứng chỉ năng lực hoạt động xây dựng hạng I</w:t>
      </w:r>
    </w:p>
    <w:tbl>
      <w:tblPr>
        <w:tblW w:w="5000" w:type="pct"/>
        <w:jc w:val="left"/>
        <w:tblInd w:w="-20" w:type="dxa"/>
        <w:tblLayout w:type="fixed"/>
        <w:tblCellMar>
          <w:top w:w="0" w:type="dxa"/>
          <w:left w:w="0" w:type="dxa"/>
          <w:bottom w:w="0" w:type="dxa"/>
          <w:right w:w="0" w:type="dxa"/>
        </w:tblCellMar>
      </w:tblPr>
      <w:tblGrid>
        <w:gridCol w:w="464"/>
        <w:gridCol w:w="1657"/>
        <w:gridCol w:w="1492"/>
        <w:gridCol w:w="3213"/>
        <w:gridCol w:w="930"/>
        <w:gridCol w:w="1882"/>
      </w:tblGrid>
      <w:tr>
        <w:trPr/>
        <w:tc>
          <w:tcPr>
            <w:tcW w:w="4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65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tự thực hiện</w:t>
            </w:r>
          </w:p>
        </w:tc>
        <w:tc>
          <w:tcPr>
            <w:tcW w:w="149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ộ phận, cán bộ tiếp nhận/giải quyết hồ sơ</w:t>
            </w:r>
          </w:p>
        </w:tc>
        <w:tc>
          <w:tcPr>
            <w:tcW w:w="321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công việc</w:t>
            </w:r>
          </w:p>
        </w:tc>
        <w:tc>
          <w:tcPr>
            <w:tcW w:w="93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giải quyết</w:t>
            </w:r>
          </w:p>
        </w:tc>
        <w:tc>
          <w:tcPr>
            <w:tcW w:w="188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và bàn giao hồ sơ</w:t>
            </w:r>
          </w:p>
        </w:tc>
        <w:tc>
          <w:tcPr>
            <w:tcW w:w="1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tiếp nhận hồ sơ theo quy định tại Điều 17 Nghị định số 61/2018/NĐ-CP; bàn giao cho Văn thư Cục để chuyển đến Cục trưởng.</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Chuyển ngay hồ sơ trong ngày làm việc hoặc trước 09h00 ngày làm việc tiếp theo đối với hồ sơ tiếp nhận sau 15h00 hàng ngày.</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giải quyết hồ sơ</w:t>
            </w:r>
          </w:p>
        </w:tc>
        <w:tc>
          <w:tcPr>
            <w:tcW w:w="1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w:t>
            </w:r>
          </w:p>
        </w:tc>
        <w:tc>
          <w:tcPr>
            <w:tcW w:w="3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Phó Cục trưởng phụ trách và đơn vị thụ lý hồ sơ</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hồ sơ</w:t>
            </w:r>
          </w:p>
        </w:tc>
        <w:tc>
          <w:tcPr>
            <w:tcW w:w="1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huyên viên đơn vị thụ lý hồ sơ (Văn phòng Cục)</w:t>
            </w:r>
          </w:p>
        </w:tc>
        <w:tc>
          <w:tcPr>
            <w:tcW w:w="32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iểm tra hồ sơ, dự thảo Quyết định cấp chứng chỉ.</w:t>
            </w:r>
          </w:p>
          <w:p>
            <w:pPr>
              <w:pStyle w:val="Normal"/>
              <w:bidi w:val="0"/>
              <w:spacing w:before="120" w:after="280"/>
              <w:rPr/>
            </w:pPr>
            <w:r>
              <w:rPr>
                <w:lang w:val="vi-VN" w:eastAsia="vi-VN"/>
              </w:rPr>
              <w:t>- Trường hợp hồ sơ chưa đủ điều kiện giải quyết, dự thảo văn bản thông báo bổ sung, hoàn thiện hồ sơ kèm theo hồ sơ để trả lại qua BPMC trong thời gian không quá 05 ngày làm việc kể từ ngày tiếp nhận hồ sơ.</w:t>
            </w:r>
          </w:p>
          <w:p>
            <w:pPr>
              <w:pStyle w:val="Normal"/>
              <w:bidi w:val="0"/>
              <w:spacing w:before="120" w:after="0"/>
              <w:rPr/>
            </w:pPr>
            <w:r>
              <w:rPr>
                <w:lang w:val="vi-VN" w:eastAsia="vi-VN"/>
              </w:rPr>
              <w:t>- Trường hợp không đủ điều kiện giải quyết, dự thảo văn bản thông báo tổ chức không đủ điều kiện cấp chứng chỉ kèm theo hồ sơ để trả lại qua BPMC.</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 ngày</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ý Quyết định cấp và chứng chỉ năng lực</w:t>
            </w:r>
          </w:p>
        </w:tc>
        <w:tc>
          <w:tcPr>
            <w:tcW w:w="1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Phó Cục trưởng phụ trách</w:t>
            </w:r>
          </w:p>
        </w:tc>
        <w:tc>
          <w:tcPr>
            <w:tcW w:w="32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em xét, ký văn bản thông báo bổ sung, hoàn thiện hồ sơ/văn bản thông báo tổ chức không đủ điều kiện cấp chứng chỉ.</w:t>
            </w:r>
          </w:p>
          <w:p>
            <w:pPr>
              <w:pStyle w:val="Normal"/>
              <w:bidi w:val="0"/>
              <w:spacing w:before="120" w:after="0"/>
              <w:rPr/>
            </w:pPr>
            <w:r>
              <w:rPr>
                <w:lang w:val="vi-VN" w:eastAsia="vi-VN"/>
              </w:rPr>
              <w:t>- Xem xét, ký Quyết định cấp và chứng chỉ năng lực.</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 ngày</w:t>
            </w:r>
          </w:p>
        </w:tc>
        <w:tc>
          <w:tcPr>
            <w:tcW w:w="188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rường hợp có văn bản thông báo bổ sung, hoàn thiện hồ sơ, thời gian thực hiện TTHC được tính lại từ đầu sau khi nhận đủ hồ sơ.</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6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hành và chuyển kết quả giải quyết về BPMC</w:t>
            </w:r>
          </w:p>
        </w:tc>
        <w:tc>
          <w:tcPr>
            <w:tcW w:w="1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thư Cục</w:t>
            </w:r>
          </w:p>
        </w:tc>
        <w:tc>
          <w:tcPr>
            <w:tcW w:w="3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óng dấu và chuyển hồ sơ kèm theo văn bản thông báo bổ sung, hoàn thiện hồ sơ/văn bản thông báo tổ chức không đủ điều kiện cấp chứng chỉ hoặc chứng chỉ năng lực về BPMC và gửi Quyết định cấp chứng chỉ để báo cáo Thứ trưởng phụ trách theo dõi, chỉ đạo Cục.</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6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năng lực</w:t>
            </w:r>
          </w:p>
        </w:tc>
        <w:tc>
          <w:tcPr>
            <w:tcW w:w="1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 Văn phòng Cục</w:t>
            </w:r>
          </w:p>
        </w:tc>
        <w:tc>
          <w:tcPr>
            <w:tcW w:w="3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năng lực hoạt động xây dựng của tổ chức được cấp chứng chỉ trên trang thông tin điện tử tại địa chỉ: nangluchdxd.gov.vn.</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6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trả kết quả</w:t>
            </w:r>
          </w:p>
        </w:tc>
        <w:tc>
          <w:tcPr>
            <w:tcW w:w="1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hồ sơ (trường hợp trả lại), kết quả giải quyết TTHC và thông báo cho tổ chức nhận kết quả tại BPMC hoặc gửi kết quả qua dịch vụ bưu chính công ích (trường hợp có đăng ký sử dụng dịch vụ này).</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i/>
                <w:iCs/>
                <w:lang w:val="vi-VN" w:eastAsia="vi-VN"/>
              </w:rPr>
              <w:t>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w:t>
            </w:r>
          </w:p>
        </w:tc>
      </w:tr>
    </w:tbl>
    <w:p>
      <w:pPr>
        <w:pStyle w:val="Normal"/>
        <w:bidi w:val="0"/>
        <w:spacing w:before="120" w:after="280"/>
        <w:rPr>
          <w:b/>
          <w:b/>
          <w:bCs/>
          <w:lang w:val="vi-VN" w:eastAsia="vi-VN"/>
        </w:rPr>
      </w:pPr>
      <w:r>
        <w:rPr>
          <w:b/>
          <w:bCs/>
          <w:lang w:val="vi-VN" w:eastAsia="vi-VN"/>
        </w:rPr>
        <w:t>c) Cấp gia hạn, cấp lại chứng chỉ năng lực hoạt động xây dựng hạng I</w:t>
      </w:r>
    </w:p>
    <w:tbl>
      <w:tblPr>
        <w:tblW w:w="5000" w:type="pct"/>
        <w:jc w:val="left"/>
        <w:tblInd w:w="-20" w:type="dxa"/>
        <w:tblLayout w:type="fixed"/>
        <w:tblCellMar>
          <w:top w:w="0" w:type="dxa"/>
          <w:left w:w="0" w:type="dxa"/>
          <w:bottom w:w="0" w:type="dxa"/>
          <w:right w:w="0" w:type="dxa"/>
        </w:tblCellMar>
      </w:tblPr>
      <w:tblGrid>
        <w:gridCol w:w="474"/>
        <w:gridCol w:w="1659"/>
        <w:gridCol w:w="1489"/>
        <w:gridCol w:w="3207"/>
        <w:gridCol w:w="929"/>
        <w:gridCol w:w="1880"/>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65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tự thực hiện</w:t>
            </w:r>
          </w:p>
        </w:tc>
        <w:tc>
          <w:tcPr>
            <w:tcW w:w="148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ộ phận, cán bộ tiếp nhận/giải quyết hồ sơ</w:t>
            </w:r>
          </w:p>
        </w:tc>
        <w:tc>
          <w:tcPr>
            <w:tcW w:w="320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công việc</w:t>
            </w:r>
          </w:p>
        </w:tc>
        <w:tc>
          <w:tcPr>
            <w:tcW w:w="92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giải quyết</w:t>
            </w:r>
          </w:p>
        </w:tc>
        <w:tc>
          <w:tcPr>
            <w:tcW w:w="188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và bàn giao hồ sơ</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tiếp nhận hồ sơ theo quy định tại Điều 17 Nghị định số 61/2018/NĐ-CP: bàn giao cho Văn thư Cục để chuyển đến Cục trưởng.</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Chuyển ngay hồ sơ trong ngày làm việc hoặc trước 09h00 ngày làm việc tiếp theo đối với hồ sơ tiếp nhận sau 15h00 hàng ngày.</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giải quyết hồ sơ</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w:t>
            </w:r>
          </w:p>
        </w:tc>
        <w:tc>
          <w:tcPr>
            <w:tcW w:w="3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Phó Cục trưởng phụ trách và đơn vị thụ lý hồ sơ.</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hồ sơ</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huyên viên đơn vị thụ lý hồ sơ (Văn phòng Cục)</w:t>
            </w:r>
          </w:p>
        </w:tc>
        <w:tc>
          <w:tcPr>
            <w:tcW w:w="32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iểm tra hồ sơ, dự thảo Quyết định cấp chứng chỉ.</w:t>
            </w:r>
          </w:p>
          <w:p>
            <w:pPr>
              <w:pStyle w:val="Normal"/>
              <w:bidi w:val="0"/>
              <w:spacing w:before="120" w:after="280"/>
              <w:rPr/>
            </w:pPr>
            <w:r>
              <w:rPr>
                <w:lang w:val="vi-VN" w:eastAsia="vi-VN"/>
              </w:rPr>
              <w:t>- Trường hợp hồ sơ chưa đủ điều kiện giải quyết, dự thảo văn bản thông báo bổ sung, hoàn thiện hồ sơ kèm theo hồ sơ đ</w:t>
            </w:r>
            <w:r>
              <w:rPr>
                <w:lang w:val="en-GB" w:eastAsia="en-GB"/>
              </w:rPr>
              <w:t xml:space="preserve">ể </w:t>
            </w:r>
            <w:r>
              <w:rPr>
                <w:lang w:val="vi-VN" w:eastAsia="vi-VN"/>
              </w:rPr>
              <w:t>trả lại qua BPMC trong thời gian không quá 05 ngày làm việc kể từ ngày tiếp nhận hồ sơ.</w:t>
            </w:r>
          </w:p>
          <w:p>
            <w:pPr>
              <w:pStyle w:val="Normal"/>
              <w:bidi w:val="0"/>
              <w:spacing w:before="120" w:after="0"/>
              <w:rPr/>
            </w:pPr>
            <w:r>
              <w:rPr>
                <w:lang w:val="vi-VN" w:eastAsia="vi-VN"/>
              </w:rPr>
              <w:t>- Trường hợp không đủ điều kiện giải quyết, dự thảo văn bản thông báo tổ chức không đủ điều kiện cấp chứng chỉ kèm theo hồ sơ để trả lại qua BPMC.</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5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ký kết quả giải quyết</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Phó Cục trưởng phụ trách</w:t>
            </w:r>
          </w:p>
        </w:tc>
        <w:tc>
          <w:tcPr>
            <w:tcW w:w="320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em xét, ký văn bản thông báo bổ sung, hoàn thiện hồ sơ/văn bản thông báo tổ chức không đủ điều kiện cấp chứng chỉ.</w:t>
            </w:r>
          </w:p>
          <w:p>
            <w:pPr>
              <w:pStyle w:val="Normal"/>
              <w:bidi w:val="0"/>
              <w:spacing w:before="120" w:after="0"/>
              <w:rPr/>
            </w:pPr>
            <w:r>
              <w:rPr>
                <w:lang w:val="vi-VN" w:eastAsia="vi-VN"/>
              </w:rPr>
              <w:t>- Xem xét, ký Quyết định cấp và chứng chỉ năng lực.</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rường hợp có văn bản thông háo bổ sung, hoàn thiện hồ sơ, thời gian thực hiện TTHC được tính lại từ đầu sau khi nhận đủ hồ sơ.</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hành và chuyển chứng chỉ về BPMC</w:t>
            </w:r>
          </w:p>
        </w:tc>
        <w:tc>
          <w:tcPr>
            <w:tcW w:w="1489" w:type="dxa"/>
            <w:tcBorders>
              <w:bottom w:val="single" w:sz="8" w:space="0" w:color="000000"/>
              <w:right w:val="single" w:sz="8" w:space="0" w:color="000000"/>
            </w:tcBorders>
          </w:tcPr>
          <w:p>
            <w:pPr>
              <w:pStyle w:val="Normal"/>
              <w:bidi w:val="0"/>
              <w:spacing w:before="120" w:after="0"/>
              <w:jc w:val="center"/>
              <w:rPr/>
            </w:pPr>
            <w:r>
              <w:rPr>
                <w:lang w:val="vi-VN" w:eastAsia="vi-VN"/>
              </w:rPr>
              <w:t>V</w:t>
            </w:r>
            <w:r>
              <w:rPr>
                <w:lang w:val="en-GB" w:eastAsia="en-GB"/>
              </w:rPr>
              <w:t>ă</w:t>
            </w:r>
            <w:r>
              <w:rPr>
                <w:lang w:val="vi-VN" w:eastAsia="vi-VN"/>
              </w:rPr>
              <w:t>n thư Cục</w:t>
            </w:r>
          </w:p>
        </w:tc>
        <w:tc>
          <w:tcPr>
            <w:tcW w:w="3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óng dấu và chuyển hồ sơ kèm theo văn bản thông báo bổ sung, hoàn thiện hồ sơ/văn bản thông báo tổ chức không đủ điều kiện cấp chứng chỉ và gửi Quyết định cấp chứng chỉ để báo cáo Thứ trưởng phụ trách theo dõi, chỉ đạo Cục.</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năng lực</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 Văn phòng Cục</w:t>
            </w:r>
          </w:p>
        </w:tc>
        <w:tc>
          <w:tcPr>
            <w:tcW w:w="3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năng lực hoạt động xây dựng của tổ chức được cấp chứng chỉ trên trang thông tin điện tử tại địa chỉ: nangluchdxd.gov.vn.</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trả kết quả</w:t>
            </w:r>
          </w:p>
        </w:tc>
        <w:tc>
          <w:tcPr>
            <w:tcW w:w="14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hồ sơ (trường hợp trả lại), kết quả giải quyết TTHC và thông báo cho tổ chức nhận kết quả tại BPMC hoặc gửi kết quả qua dịch vụ bưu chính công ích (trường hợp có đăng ký sử dụng dịch vụ này).</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i/>
                <w:iCs/>
                <w:lang w:val="vi-VN" w:eastAsia="vi-VN"/>
              </w:rPr>
              <w:t>Tổng cộng: 10 ngày kể từ ngày nhận được hồ sơ đầy đủ, hợp lệTổng cộng: 10 ngày kể từ ngày nhận được hồ sơ đầy đủ, hợp lệTổng cộng: 10 ngày kể từ ngày nhận được hồ sơ đầy đủ, hợp lệTổng cộng: 10 ngày kể từ ngày nhận được hồ sơ đầy đủ, hợp lệTổng cộng: 10 ngày kể từ ngày nhận được hồ sơ đầy đủ, hợp lệTổng cộng: 10 ngày kể từ ngày nhận được hồ sơ đầy đủ, hợp lệ</w:t>
            </w:r>
          </w:p>
        </w:tc>
      </w:tr>
    </w:tbl>
    <w:p>
      <w:pPr>
        <w:pStyle w:val="Normal"/>
        <w:bidi w:val="0"/>
        <w:spacing w:before="120" w:after="280"/>
        <w:rPr>
          <w:b/>
          <w:b/>
          <w:bCs/>
          <w:lang w:val="vi-VN" w:eastAsia="vi-VN"/>
        </w:rPr>
      </w:pPr>
      <w:r>
        <w:rPr>
          <w:b/>
          <w:bCs/>
          <w:lang w:val="vi-VN" w:eastAsia="vi-VN"/>
        </w:rPr>
        <w:t>6. Thủ tục công nhận tổ chức xã hội - nghề nghiệp đủ điều kiện cấp chứng chỉ năng lực hoạt động xây dựng</w:t>
      </w:r>
    </w:p>
    <w:tbl>
      <w:tblPr>
        <w:tblW w:w="5000" w:type="pct"/>
        <w:jc w:val="left"/>
        <w:tblInd w:w="-20" w:type="dxa"/>
        <w:tblLayout w:type="fixed"/>
        <w:tblCellMar>
          <w:top w:w="0" w:type="dxa"/>
          <w:left w:w="0" w:type="dxa"/>
          <w:bottom w:w="0" w:type="dxa"/>
          <w:right w:w="0" w:type="dxa"/>
        </w:tblCellMar>
      </w:tblPr>
      <w:tblGrid>
        <w:gridCol w:w="474"/>
        <w:gridCol w:w="1654"/>
        <w:gridCol w:w="1491"/>
        <w:gridCol w:w="3210"/>
        <w:gridCol w:w="929"/>
        <w:gridCol w:w="1880"/>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65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tự thực hiện</w:t>
            </w:r>
          </w:p>
        </w:tc>
        <w:tc>
          <w:tcPr>
            <w:tcW w:w="149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ộ phận, cán bộ tiếp nhận/giải quyết hồ sơ</w:t>
            </w:r>
          </w:p>
        </w:tc>
        <w:tc>
          <w:tcPr>
            <w:tcW w:w="321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công việc</w:t>
            </w:r>
          </w:p>
        </w:tc>
        <w:tc>
          <w:tcPr>
            <w:tcW w:w="92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giải quyết</w:t>
            </w:r>
          </w:p>
        </w:tc>
        <w:tc>
          <w:tcPr>
            <w:tcW w:w="188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và bàn giao hồ sơ</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10" w:type="dxa"/>
            <w:tcBorders>
              <w:bottom w:val="single" w:sz="8" w:space="0" w:color="000000"/>
              <w:right w:val="single" w:sz="8" w:space="0" w:color="000000"/>
            </w:tcBorders>
          </w:tcPr>
          <w:p>
            <w:pPr>
              <w:pStyle w:val="Normal"/>
              <w:bidi w:val="0"/>
              <w:spacing w:before="120" w:after="0"/>
              <w:rPr/>
            </w:pPr>
            <w:r>
              <w:rPr>
                <w:lang w:val="vi-VN" w:eastAsia="vi-VN"/>
              </w:rPr>
              <w:t>Xem xét, tiếp nhận hồ sơ theo quy định tại Điều 17 Nghị định số 61/2018/NĐ-CP: bàn giao cho V</w:t>
            </w:r>
            <w:r>
              <w:rPr>
                <w:lang w:val="en-GB" w:eastAsia="en-GB"/>
              </w:rPr>
              <w:t>ă</w:t>
            </w:r>
            <w:r>
              <w:rPr>
                <w:lang w:val="vi-VN" w:eastAsia="vi-VN"/>
              </w:rPr>
              <w:t>n thư Cục để chuyển đến Cục trưởng.</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xml:space="preserve">Chuyển ngay hồ sơ trong ngày làm việc hoặc trước 09h00 ngày làm việc tiếp theo đối với hồ sơ tiếp nhận sau 15h00 hàng ngày.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giải quyết hồ sơ</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Phó Cục trưởng phụ trách và đơn vị thụ lý hồ sơ.</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hồ sơ</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huyên viên đơn vị thụ lý hồ sơ (Văn phòng Cục)</w:t>
            </w:r>
          </w:p>
        </w:tc>
        <w:tc>
          <w:tcPr>
            <w:tcW w:w="321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iểm tra hồ sơ, đề xuất nội dung kết quả giải quyết.</w:t>
            </w:r>
          </w:p>
          <w:p>
            <w:pPr>
              <w:pStyle w:val="Normal"/>
              <w:bidi w:val="0"/>
              <w:spacing w:before="120" w:after="280"/>
              <w:rPr/>
            </w:pPr>
            <w:r>
              <w:rPr>
                <w:lang w:val="vi-VN" w:eastAsia="vi-VN"/>
              </w:rPr>
              <w:t>- Trường hợp chưa đủ điều kiện giải quyết, dự thảo văn bản thông báo bổ sung, hoàn thiện hồ sơ kèm theo hồ sơ để trả lại qua BPMC trong thời gian không quá 03 ngày làm việc kể từ ngày tiếp nhận hồ sơ.</w:t>
            </w:r>
          </w:p>
          <w:p>
            <w:pPr>
              <w:pStyle w:val="Normal"/>
              <w:bidi w:val="0"/>
              <w:spacing w:before="120" w:after="0"/>
              <w:rPr/>
            </w:pPr>
            <w:r>
              <w:rPr>
                <w:lang w:val="vi-VN" w:eastAsia="vi-VN"/>
              </w:rPr>
              <w:t>- Trường hợp không đủ điều kiện giải quyết, dự thảo văn bản thông báo tổ chức tổ chức không được công nhận đủ điều kiện cấp chứng chỉ năng lực kèm theo hồ sơ để trả lại qua BPMC.</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của lãnh đạo Cục</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 Phó Cục trưởng phụ trách</w:t>
            </w:r>
          </w:p>
        </w:tc>
        <w:tc>
          <w:tcPr>
            <w:tcW w:w="321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ý trình văn bản thông báo bổ sung, hoàn thiện hồ sơ trong trường hợp chưa đủ điều kiện giải quyết hoặc văn bản thông báo tổ chức không được công nhận đủ điều kiện cấp chứng chỉ năng lực trong trường hợp không đủ điều kiện giải quyết.</w:t>
            </w:r>
          </w:p>
          <w:p>
            <w:pPr>
              <w:pStyle w:val="Normal"/>
              <w:bidi w:val="0"/>
              <w:spacing w:before="120" w:after="0"/>
              <w:rPr/>
            </w:pPr>
            <w:r>
              <w:rPr>
                <w:lang w:val="vi-VN" w:eastAsia="vi-VN"/>
              </w:rPr>
              <w:t>- Xem xét nội dung đề xuất Quyết định công nhận tổ chức xã hội - nghề nghiệp đủ điều kiện cấp chứng chỉ năng lực, ký trình lãnh đạo Bộ quyết định.</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thể thức văn bản</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Văn phòng Bộ</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về thể thức văn bản.</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ký kết quả giải quyết</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ứ trưởng phụ trách theo dõi, chỉ đạo Cục</w:t>
            </w:r>
          </w:p>
        </w:tc>
        <w:tc>
          <w:tcPr>
            <w:tcW w:w="321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ý/ủy quyền ký văn bản thông báo bổ sung, hoàn thiện hồ sơ trong trường hợp chưa đủ điều kiện giải quyết/văn bản thông báo tổ chức không được công nhận đủ điều kiện cấp chứng chỉ năng lực trong trường hợp không đủ điều kiện giải quyết.</w:t>
            </w:r>
          </w:p>
          <w:p>
            <w:pPr>
              <w:pStyle w:val="Normal"/>
              <w:bidi w:val="0"/>
              <w:spacing w:before="120" w:after="0"/>
              <w:rPr/>
            </w:pPr>
            <w:r>
              <w:rPr>
                <w:lang w:val="vi-VN" w:eastAsia="vi-VN"/>
              </w:rPr>
              <w:t>- Xem xét, ký Quyết định công nhận tổ chức xã hội - nghề nghiệp đủ điều kiện cấp chứng chỉ năng lực.</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rường hợp có văn bản thông báo bổ sung, hoàn thiện hồ sơ, thời gian thực hiện TTHC được tính lại từ đầu sau khi nhận đủ hồ sơ.</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hành và chuyển chứng chỉ về BPMC</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thư Bộ</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óng dấu và chuyển hồ sơ kèm theo văn bản thông báo bổ sung, hoàn thiện hồ sơ/văn bản thông báo tổ chức không được công nhận đủ điều kiện cấp chứng chỉ năng lực hoặc Quyết định công nhận tổ chức xã hội - nghề nghiệp đủ điều kiện cấp chứng chỉ năng lực về BPMC</w:t>
            </w:r>
          </w:p>
        </w:tc>
        <w:tc>
          <w:tcPr>
            <w:tcW w:w="929"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0"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tổ chức xã hội - nghề nghiệp đủ điều kiện cấp chứng chỉ năng lực hoạt động xây dựng</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ên viên Văn phòng Cục</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tổ chức xã hội - nghề nghiệp đủ điều kiện cấp chứng chỉ năng lực hoạt động xây dựng trên trang thông tin điện tử tại địa chỉ: nangluchdxd.gov.vn</w:t>
            </w:r>
          </w:p>
        </w:tc>
        <w:tc>
          <w:tcPr>
            <w:tcW w:w="92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8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ả kết quả</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hồ sơ (trường hợp trả lại), kết quả giải quyết TTHC và thông báo cho tổ chức nhận kết quả tại BPMC hoặc gửi kết quả qua dịch vụ bưu chính công ích (trường hợp có đăng ký sử dụng dịch vụ này)</w:t>
            </w:r>
          </w:p>
        </w:tc>
        <w:tc>
          <w:tcPr>
            <w:tcW w:w="929" w:type="dxa"/>
            <w:tcBorders>
              <w:bottom w:val="single" w:sz="8" w:space="0" w:color="000000"/>
              <w:right w:val="single" w:sz="8" w:space="0" w:color="000000"/>
            </w:tcBorders>
          </w:tcPr>
          <w:p>
            <w:pPr>
              <w:pStyle w:val="Normal"/>
              <w:bidi w:val="0"/>
              <w:spacing w:before="120" w:after="0"/>
              <w:jc w:val="center"/>
              <w:rPr/>
            </w:pPr>
            <w:r>
              <w:rPr>
                <w:lang w:val="vi-VN" w:eastAsia="vi-VN"/>
              </w:rPr>
              <w:t>0</w:t>
            </w:r>
            <w:r>
              <w:rPr/>
              <w:t>,</w:t>
            </w:r>
            <w:r>
              <w:rPr>
                <w:lang w:val="vi-VN" w:eastAsia="vi-VN"/>
              </w:rPr>
              <w:t>5 ngày</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i/>
                <w:iCs/>
                <w:lang w:val="vi-VN" w:eastAsia="vi-VN"/>
              </w:rPr>
              <w:t>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w:t>
            </w:r>
          </w:p>
        </w:tc>
      </w:tr>
    </w:tbl>
    <w:p>
      <w:pPr>
        <w:pStyle w:val="Normal"/>
        <w:bidi w:val="0"/>
        <w:spacing w:before="120" w:after="280"/>
        <w:rPr>
          <w:b/>
          <w:b/>
          <w:bCs/>
          <w:lang w:val="vi-VN" w:eastAsia="vi-VN"/>
        </w:rPr>
      </w:pPr>
      <w:r>
        <w:rPr>
          <w:b/>
          <w:bCs/>
          <w:lang w:val="vi-VN" w:eastAsia="vi-VN"/>
        </w:rPr>
        <w:t>7. Thủ tục cấp giấy phép hoạt động xây dựng cho nhà thầu nước ngoài thuộc dự án nhóm A, dự án trên địa bàn hai tỉnh trở lên</w:t>
      </w:r>
    </w:p>
    <w:tbl>
      <w:tblPr>
        <w:tblW w:w="5000" w:type="pct"/>
        <w:jc w:val="left"/>
        <w:tblInd w:w="-20" w:type="dxa"/>
        <w:tblLayout w:type="fixed"/>
        <w:tblCellMar>
          <w:top w:w="0" w:type="dxa"/>
          <w:left w:w="0" w:type="dxa"/>
          <w:bottom w:w="0" w:type="dxa"/>
          <w:right w:w="0" w:type="dxa"/>
        </w:tblCellMar>
      </w:tblPr>
      <w:tblGrid>
        <w:gridCol w:w="468"/>
        <w:gridCol w:w="1655"/>
        <w:gridCol w:w="1491"/>
        <w:gridCol w:w="3215"/>
        <w:gridCol w:w="923"/>
        <w:gridCol w:w="1886"/>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65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tự thực hiện</w:t>
            </w:r>
          </w:p>
        </w:tc>
        <w:tc>
          <w:tcPr>
            <w:tcW w:w="149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ộ phận, cán bộ tiếp nhận/giải quyết hồ sơ</w:t>
            </w:r>
          </w:p>
        </w:tc>
        <w:tc>
          <w:tcPr>
            <w:tcW w:w="321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công việc</w:t>
            </w:r>
          </w:p>
        </w:tc>
        <w:tc>
          <w:tcPr>
            <w:tcW w:w="92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giải quyết</w:t>
            </w:r>
          </w:p>
        </w:tc>
        <w:tc>
          <w:tcPr>
            <w:tcW w:w="188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và bàn giao hồ sơ</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15" w:type="dxa"/>
            <w:tcBorders>
              <w:bottom w:val="single" w:sz="8" w:space="0" w:color="000000"/>
              <w:right w:val="single" w:sz="8" w:space="0" w:color="000000"/>
            </w:tcBorders>
          </w:tcPr>
          <w:p>
            <w:pPr>
              <w:pStyle w:val="Normal"/>
              <w:bidi w:val="0"/>
              <w:spacing w:before="120" w:after="0"/>
              <w:rPr/>
            </w:pPr>
            <w:r>
              <w:rPr>
                <w:lang w:val="vi-VN" w:eastAsia="vi-VN"/>
              </w:rPr>
              <w:t>Xem xét, tiếp nhận hồ sơ theo quy định tại Điều 17 Nghị định số 61/2018/NĐ-CP</w:t>
            </w:r>
            <w:r>
              <w:rPr>
                <w:lang w:val="en-GB" w:eastAsia="en-GB"/>
              </w:rPr>
              <w:t xml:space="preserve">; </w:t>
            </w:r>
            <w:r>
              <w:rPr>
                <w:lang w:val="vi-VN" w:eastAsia="vi-VN"/>
              </w:rPr>
              <w:t>bàn giao cho Văn thư Cục để chuyển đến Cục trưởng</w:t>
            </w:r>
          </w:p>
        </w:tc>
        <w:tc>
          <w:tcPr>
            <w:tcW w:w="923" w:type="dxa"/>
            <w:tcBorders>
              <w:bottom w:val="single" w:sz="8" w:space="0" w:color="000000"/>
              <w:right w:val="single" w:sz="8" w:space="0" w:color="000000"/>
            </w:tcBorders>
          </w:tcPr>
          <w:p>
            <w:pPr>
              <w:pStyle w:val="Normal"/>
              <w:bidi w:val="0"/>
              <w:spacing w:before="120" w:after="0"/>
              <w:jc w:val="center"/>
              <w:rPr/>
            </w:pPr>
            <w:r>
              <w:rPr>
                <w:lang w:val="vi-VN" w:eastAsia="vi-VN"/>
              </w:rPr>
              <w:t>0</w:t>
            </w:r>
            <w:r>
              <w:rPr>
                <w:lang w:val="en-GB" w:eastAsia="en-GB"/>
              </w:rPr>
              <w:t>,</w:t>
            </w:r>
            <w:r>
              <w:rPr>
                <w:lang w:val="vi-VN" w:eastAsia="vi-VN"/>
              </w:rPr>
              <w:t>5 ngày</w:t>
            </w:r>
          </w:p>
        </w:tc>
        <w:tc>
          <w:tcPr>
            <w:tcW w:w="188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Chuyển ngay hồ sơ trong ngày làm việc hoặc trước 09h00 ngày làm việc tiếp theo đối với hồ sơ tiếp nhận sau 15h00 hàng ngày.</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giải quyết hồ sơ</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w:t>
            </w:r>
          </w:p>
        </w:tc>
        <w:tc>
          <w:tcPr>
            <w:tcW w:w="32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Phó Cục trưởng phụ trách và đơn vị thụ lý hồ sơ</w:t>
            </w:r>
          </w:p>
        </w:tc>
        <w:tc>
          <w:tcPr>
            <w:tcW w:w="923" w:type="dxa"/>
            <w:tcBorders>
              <w:bottom w:val="single" w:sz="8" w:space="0" w:color="000000"/>
              <w:right w:val="single" w:sz="8" w:space="0" w:color="000000"/>
            </w:tcBorders>
          </w:tcPr>
          <w:p>
            <w:pPr>
              <w:pStyle w:val="Normal"/>
              <w:bidi w:val="0"/>
              <w:spacing w:before="120" w:after="0"/>
              <w:jc w:val="center"/>
              <w:rPr/>
            </w:pPr>
            <w:r>
              <w:rPr>
                <w:lang w:val="vi-VN" w:eastAsia="vi-VN"/>
              </w:rPr>
              <w:t>0</w:t>
            </w:r>
            <w:r>
              <w:rPr/>
              <w:t>,</w:t>
            </w:r>
            <w:r>
              <w:rPr>
                <w:lang w:val="vi-VN" w:eastAsia="vi-VN"/>
              </w:rPr>
              <w:t>5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hồ sơ</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Chuyên viên Văn phòng Cục</w:t>
            </w:r>
          </w:p>
        </w:tc>
        <w:tc>
          <w:tcPr>
            <w:tcW w:w="321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iểm tra hồ sơ, đề xuất nội dung kết quả giải quyết.</w:t>
            </w:r>
          </w:p>
          <w:p>
            <w:pPr>
              <w:pStyle w:val="Normal"/>
              <w:bidi w:val="0"/>
              <w:spacing w:before="120" w:after="280"/>
              <w:rPr/>
            </w:pPr>
            <w:r>
              <w:rPr>
                <w:lang w:val="vi-VN" w:eastAsia="vi-VN"/>
              </w:rPr>
              <w:t>- Trường hợp chưa đủ điều kiện giải quyết, dự thảo văn bản thông báo bổ sung, hoàn thiện hồ sơ kèm theo hồ sơ để trả qua BPMC trong thời gian không quá 03 ngày làm việc kể từ ngày tiếp nhận hồ sơ.</w:t>
            </w:r>
          </w:p>
          <w:p>
            <w:pPr>
              <w:pStyle w:val="Normal"/>
              <w:bidi w:val="0"/>
              <w:spacing w:before="120" w:after="0"/>
              <w:rPr/>
            </w:pPr>
            <w:r>
              <w:rPr>
                <w:lang w:val="vi-VN" w:eastAsia="vi-VN"/>
              </w:rPr>
              <w:t>- Trường hợp không đủ điều kiện giải quyết, dự thảo văn bản thông báo tổ chức không đủ điều kiện cấp giấy phép hoạt động xây dựng kèm theo hồ sơ để tra qua BPMC.</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nội dung đề xuất kết quả giải quyết</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Phó Cục trưởng phụ trách</w:t>
            </w:r>
          </w:p>
        </w:tc>
        <w:tc>
          <w:tcPr>
            <w:tcW w:w="321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ý văn bản thông báo bổ sung, hoàn thiện hồ sơ trong trường hợp chưa đủ điều kiện giải quyết/văn bản thông báo tổ chức không đủ điều kiện cấp giấy phép hoạt động xây dựng trong trường hợp không đủ điều kiện giải quyết và chuyển đến bước 7.</w:t>
            </w:r>
          </w:p>
          <w:p>
            <w:pPr>
              <w:pStyle w:val="Normal"/>
              <w:bidi w:val="0"/>
              <w:spacing w:before="120" w:after="0"/>
              <w:rPr/>
            </w:pPr>
            <w:r>
              <w:rPr>
                <w:lang w:val="vi-VN" w:eastAsia="vi-VN"/>
              </w:rPr>
              <w:t>- Xem xét nội dung đề xuất Quyết định cấp giấy phép hoạt động xây dựng, ký trình báo cáo Thứ trưởng.</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rường hợp có văn bản thông báo bổ sung, hoàn thiện hồ sơ, thời gian thực hiện TTHC được tính lại từ đầu sau khi nhận đủ hồ sơ.</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Phê duyệt của lãnh đạo B</w:t>
            </w:r>
            <w:r>
              <w:rPr>
                <w:lang w:val="en-GB" w:eastAsia="en-GB"/>
              </w:rPr>
              <w:t>ộ</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ứ trưởng phụ trách theo dõi, chỉ đạo Cục</w:t>
            </w:r>
          </w:p>
        </w:tc>
        <w:tc>
          <w:tcPr>
            <w:tcW w:w="32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cho ý kiến chỉ đạo về Quyết định cấp giấy phép hoạt động xây dựng.</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ý kết quả giải quyết</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trưởng</w:t>
            </w:r>
          </w:p>
        </w:tc>
        <w:tc>
          <w:tcPr>
            <w:tcW w:w="32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ý Quyết định cấp giấy phép hoạt động xây dựng.</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hành và chuyển chứng chỉ về BPMC</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thư Cục</w:t>
            </w:r>
          </w:p>
        </w:tc>
        <w:tc>
          <w:tcPr>
            <w:tcW w:w="32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óng dấu và chuyển hồ sơ và văn bản thông báo bổ sung, hoàn thiện hồ sơ/văn bản thông báo tổ chức không đủ điều kiện cấp giấy phép hoạt động xây dựng hoặc Quyết định cấp giấy phép hoạt động xây dựng về BPMC.</w:t>
            </w:r>
          </w:p>
        </w:tc>
        <w:tc>
          <w:tcPr>
            <w:tcW w:w="9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ả kết quả</w:t>
            </w:r>
          </w:p>
        </w:tc>
        <w:tc>
          <w:tcPr>
            <w:tcW w:w="14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32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hồ sơ (trường hợp trả lại), kết quả giải quyết TTHC và thông báo cho tổ chức nhận kết quả tại BPMC hoặc gửi kết quả qua dịch vụ bưu chính công ích (trường hợp có đăng ký sử dụng dịch vụ này).</w:t>
            </w:r>
          </w:p>
        </w:tc>
        <w:tc>
          <w:tcPr>
            <w:tcW w:w="923" w:type="dxa"/>
            <w:tcBorders>
              <w:bottom w:val="single" w:sz="8" w:space="0" w:color="000000"/>
              <w:right w:val="single" w:sz="8" w:space="0" w:color="000000"/>
            </w:tcBorders>
          </w:tcPr>
          <w:p>
            <w:pPr>
              <w:pStyle w:val="Normal"/>
              <w:bidi w:val="0"/>
              <w:spacing w:before="120" w:after="0"/>
              <w:jc w:val="center"/>
              <w:rPr/>
            </w:pPr>
            <w:r>
              <w:rPr>
                <w:lang w:val="vi-VN" w:eastAsia="vi-VN"/>
              </w:rPr>
              <w:t>0</w:t>
            </w:r>
            <w:r>
              <w:rPr/>
              <w:t>,</w:t>
            </w:r>
            <w:r>
              <w:rPr>
                <w:lang w:val="vi-VN" w:eastAsia="vi-VN"/>
              </w:rPr>
              <w:t>5 ngày</w:t>
            </w:r>
          </w:p>
        </w:tc>
        <w:tc>
          <w:tcPr>
            <w:tcW w:w="1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i/>
                <w:iCs/>
                <w:lang w:val="vi-VN" w:eastAsia="vi-VN"/>
              </w:rPr>
              <w:t>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Tổng cộng: 20 ngày kể từ ngày nhận được hồ sơ đầy đủ, hợp lệ</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