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Ộ Y TẾ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: 3386/QĐ-BY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Nội, ngày 10 tháng 07 năm 2021 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VỀ VIỆC CÔNG BỐ THỦ TỤC HÀNH CHÍNH BỊ BÃI BỎ LĨNH VỰC Y TẾ DỰ PHÒNG THUỘC PHẠM VI CHỨC NĂNG QUẢN LÝ CỦA BỘ Y TẾ QUY ĐỊNH TẠI THÔNG TƯ SỐ 08/2012/TT-BYT NGÀY 17 THÁNG 05 NĂM 2012 CỦA BỘ TRƯỞNG BỘ Y TẾ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BỘ TRƯỞNG BỘ Y TẾ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75/2017/NĐ-CP ngày 20 tháng 6 năm 2017 của Chính phủ quy định chức năng, nhiệm vụ, quyền hạn và cơ cấu tổ chức của Bộ Y tế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63/2010/NĐ-CP ngày 08 tháng 6 năm 2010 của Chính phủ về kiểm soát thủ tục hành chính và Nghị định số 48/2013/NĐ-CP ngày 14 tháng 5 năm 2013 của Chính phủ về sửa đổi, bổ sung một số điều của các Nghị định liên quan đến kiểm soát thủ tục hành chính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92/2017/NĐ-CP ngày 7 tháng 8 năm 2017 của Chính phủ sửa đổi, bổ sung một số điều của các Nghị định liên quan đến kiểm soát thủ tục hành chính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Cục trưởng Cục Quản lý môi trường y tế và Văn phòng Bộ tại Công văn số 450/VPB6 ngày 11/6/2021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Công bố kèm theo Quyết định này 01 thủ tục hành chính bị bãi bỏ thuộc lĩnh vực Y tế dự phòng quy định tại Thông tư số 08/2012/TT-BYT ngày 17 tháng 05 năm 2012 của Bộ trưởng Bộ Y tế hướng dẫn việc vận chuyển hàng nguy hiểm trong lĩnh vực y tế bằng phương tiện giao thông cơ giới đường bộ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Bãi bỏ thủ tục hành chính được công bố tại Quyết định số 4695/QĐ-BYT ngày 04 tháng 11 năm 2015 của Bộ trưởng Bộ Y tế về việc công bố thủ tục hành chính thuộc phạm vi chức năng quản lý của Bộ Y tế thuộc lĩnh vực Y tế dự phòng: Cấp giấy phép vận chuyển hàng nguy hiểm là hóa chất, chế phẩm diệt côn trùng, diệt khuẩn dùng trong lĩnh vực gia dụng và y tế bằng phương tiện giao thông cơ giới đường bộ (Phụ lục chi tiết kèm theo)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Quyết định này có hiệu lực thi hành kể từ ngày ký, ban hành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4.</w:t>
      </w:r>
      <w:r>
        <w:rPr>
          <w:lang w:val="vi-VN" w:eastAsia="vi-VN"/>
        </w:rPr>
        <w:t xml:space="preserve"> Các Ông, Bà: Chánh Văn phòng Bộ, Cục trưởng Cục Quản lý môi trường y tế, Thủ trưởng các Vụ, Cục, Thanh tra Bộ, Tổng cục và Thủ trưởng các đơn vị có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Điều 4;</w:t>
              <w:br/>
              <w:t>- Đ/c Bộ trưởng (để b/c);</w:t>
              <w:br/>
              <w:t>- Các Đ/c Thứ trưởng;</w:t>
              <w:br/>
              <w:t>- Cục KSTTHC, VPCP;</w:t>
              <w:br/>
              <w:t>- Cổng Thông tin điện tử - Bộ Y tế;</w:t>
              <w:br/>
              <w:t>- Phòng KSTTHC - Văn phòng Bộ;</w:t>
              <w:br/>
              <w:t>- Lưu: VT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MT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T. BỘ TRƯỞNG</w:t>
              <w:br/>
              <w:t>THỨ TRƯỞNG</w:t>
              <w:br/>
              <w:br/>
              <w:br/>
              <w:br/>
              <w:br/>
              <w:t>Đỗ Xuân Tuyên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THỦ TỤC HÀNH CHÍNH BỊ BÃI BỎ TRONG LĨNH VỰC Y TẾ DỰ PHÒNG THUỘC PHẠM VI CHỨC NĂNG QUẢN LÝ CỦA BỘ Y TẾ</w:t>
      </w:r>
    </w:p>
    <w:p>
      <w:pPr>
        <w:pStyle w:val="Normal"/>
        <w:bidi w:val="0"/>
        <w:spacing w:before="120" w:after="280"/>
        <w:jc w:val="center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(Kèm theo Quyết định số 3386/QĐ-BYT ngày 10 tháng 07 năm 2021 của Bộ trưởng Bộ Y tế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077"/>
        <w:gridCol w:w="3371"/>
        <w:gridCol w:w="1924"/>
        <w:gridCol w:w="1350"/>
        <w:gridCol w:w="1226"/>
      </w:tblGrid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 w:eastAsia="vi-VN"/>
              </w:rPr>
              <w:t>hồ sơ TTHC</w:t>
            </w:r>
          </w:p>
        </w:tc>
        <w:tc>
          <w:tcPr>
            <w:tcW w:w="3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ủ tục hành chính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VBQPPL quy định việc bãi bỏ thủ tục hành chính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Lĩnh vực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ơ quan thực hiện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0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002423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ấp giấy phép vận chuyển hàng nguy hiểm là hóa chất, chế phẩm diệt côn trùng, diệt khuẩn dùng trong lĩnh vực gia dụng và y tế bằng phương tiện giao thông cơ giới đường bộ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ghị định số 91/2016/NĐ-CP ngày 01/7/201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Y tế dự phòn</w:t>
            </w:r>
            <w:r>
              <w:rPr/>
              <w:t>g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</w:t>
            </w:r>
            <w:r>
              <w:rPr/>
              <w:t xml:space="preserve">ở </w:t>
            </w:r>
            <w:r>
              <w:rPr>
                <w:lang w:val="vi-VN" w:eastAsia="vi-VN"/>
              </w:rPr>
              <w:t>Y tế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