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2/QĐ-BTP</w:t>
            </w:r>
          </w:p>
        </w:tc>
        <w:tc>
          <w:tcPr>
            <w:tcW w:w="5724" w:type="dxa"/>
            <w:tcBorders/>
          </w:tcPr>
          <w:p>
            <w:pPr>
              <w:pStyle w:val="Normal"/>
              <w:bidi w:val="0"/>
              <w:spacing w:before="120" w:after="0"/>
              <w:jc w:val="right"/>
              <w:rPr/>
            </w:pPr>
            <w:r>
              <w:rPr>
                <w:i/>
                <w:iCs/>
                <w:lang w:val="vi-VN" w:eastAsia="vi-VN"/>
              </w:rPr>
              <w:t xml:space="preserve">Hà Nội, ngày 08 tháng 07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TÀI LIỆU PHỔ BIẾN THÔNG TIN THỐNG KÊ NĂM 2020 CỦA BỘ TƯ PHÁP</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Thống kê ngày 23 tháng 11 năm 2015;</w:t>
      </w:r>
    </w:p>
    <w:p>
      <w:pPr>
        <w:pStyle w:val="Normal"/>
        <w:bidi w:val="0"/>
        <w:spacing w:before="120" w:after="280"/>
        <w:rPr>
          <w:i/>
          <w:i/>
          <w:iCs/>
          <w:lang w:val="vi-VN" w:eastAsia="vi-VN"/>
        </w:rPr>
      </w:pPr>
      <w:r>
        <w:rPr>
          <w:i/>
          <w:iCs/>
          <w:lang w:val="vi-VN" w:eastAsia="vi-VN"/>
        </w:rPr>
        <w:t>Căn cứ Nghị định số 94/2016/NĐ-CP ngày 01 tháng 7 năm 2016 của Chính phủ quy định chi tiết và hướng dẫn thi hành một số điều của Luật Thống kê;</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588/QĐ-BTP ngày 14 tháng 4 năm 2021 của Bộ trưởng Bộ Tư pháp về việc ban hành Lịch phổ biến thông tin thống kê năm 2020 của Bộ Tư pháp;</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Tài liệu phổ biến thông tin thống kê năm 2020 của Bộ Tư pháp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Cục trưởng Cục Kế hoạch - Tài chính, Thủ trưởng các đơn vị khác có liên quan thuộc Bộ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Các Thứ trưởng (để biết);</w:t>
              <w:br/>
              <w:t>- Tổng cục Thống kê, Bộ KHĐT</w:t>
              <w:br/>
              <w:t>(để theo dõi);</w:t>
              <w:br/>
              <w:t>- Cổng thông tin điện tử Bộ Tư pháp (để đăng trên Cổng TTĐT của Bộ);</w:t>
              <w:br/>
              <w:t>- Lưu: VT, Cục KHTC.</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Lê Thành L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ÀI LIỆU</w:t>
      </w:r>
    </w:p>
    <w:p>
      <w:pPr>
        <w:pStyle w:val="Normal"/>
        <w:bidi w:val="0"/>
        <w:spacing w:before="120" w:after="280"/>
        <w:jc w:val="center"/>
        <w:rPr/>
      </w:pPr>
      <w:r>
        <w:rPr>
          <w:lang w:val="vi-VN" w:eastAsia="vi-VN"/>
        </w:rPr>
        <w:t>CÔNG BỐ THÔNG TIN THỐNG KÊ NĂM 2020 CỦA BỘ TƯ PHÁP THEO LỊCH PHỔ BIẾN THÔNG TIN THỐNG KÊ</w:t>
        <w:br/>
      </w:r>
      <w:r>
        <w:rPr>
          <w:i/>
          <w:iCs/>
          <w:lang w:val="vi-VN" w:eastAsia="vi-VN"/>
        </w:rPr>
        <w:t>(Theo Quyết định số 1122/QĐ-BTP ngày 08/07/2021 của Bộ trưởng Bộ Tư pháp)</w:t>
      </w:r>
    </w:p>
    <w:p>
      <w:pPr>
        <w:pStyle w:val="Normal"/>
        <w:bidi w:val="0"/>
        <w:spacing w:before="120" w:after="280"/>
        <w:rPr>
          <w:i/>
          <w:i/>
          <w:iCs/>
          <w:lang w:val="vi-VN" w:eastAsia="vi-VN"/>
        </w:rPr>
      </w:pPr>
      <w:r>
        <w:rPr>
          <w:i/>
          <w:iCs/>
          <w:lang w:val="vi-VN" w:eastAsia="vi-VN"/>
        </w:rPr>
        <w:t>Ghi chú:</w:t>
      </w:r>
    </w:p>
    <w:p>
      <w:pPr>
        <w:pStyle w:val="Normal"/>
        <w:bidi w:val="0"/>
        <w:spacing w:before="120" w:after="280"/>
        <w:rPr>
          <w:lang w:val="vi-VN" w:eastAsia="vi-VN"/>
        </w:rPr>
      </w:pPr>
      <w:r>
        <w:rPr>
          <w:lang w:val="vi-VN" w:eastAsia="vi-VN"/>
        </w:rPr>
        <w:t xml:space="preserve">Thông tin từ số thứ tự 1-20 là số liệu thống kê năm 2020 (thời gian lấy số liệu từ 01/01/2020-31/12/2020); </w:t>
      </w:r>
    </w:p>
    <w:p>
      <w:pPr>
        <w:pStyle w:val="Normal"/>
        <w:bidi w:val="0"/>
        <w:spacing w:before="120" w:after="280"/>
        <w:rPr>
          <w:lang w:val="vi-VN" w:eastAsia="vi-VN"/>
        </w:rPr>
      </w:pPr>
      <w:r>
        <w:rPr>
          <w:lang w:val="vi-VN" w:eastAsia="vi-VN"/>
        </w:rPr>
        <w:t xml:space="preserve">Thông tin tại số thứ tự 21 là số liệu thống kê năm 2020 (thời gian lấy số liệu từ 01/10/2019-30/9/2020); </w:t>
      </w:r>
    </w:p>
    <w:p>
      <w:pPr>
        <w:pStyle w:val="Normal"/>
        <w:bidi w:val="0"/>
        <w:spacing w:before="120" w:after="280"/>
        <w:rPr/>
      </w:pPr>
      <w:r>
        <w:rPr>
          <w:lang w:val="vi-VN" w:eastAsia="vi-VN"/>
        </w:rPr>
        <w:t>Tên ch</w:t>
      </w:r>
      <w:r>
        <w:rPr/>
        <w:t xml:space="preserve">ỉ </w:t>
      </w:r>
      <w:r>
        <w:rPr>
          <w:lang w:val="vi-VN" w:eastAsia="vi-VN"/>
        </w:rPr>
        <w:t>tiêu công bố theo Quyết định số 588/QĐ-BTP ngày 14/4/2021 của Bộ trưởng Bộ Tư pháp.</w:t>
      </w:r>
    </w:p>
    <w:tbl>
      <w:tblPr>
        <w:tblW w:w="5000" w:type="pct"/>
        <w:jc w:val="left"/>
        <w:tblInd w:w="-20" w:type="dxa"/>
        <w:tblLayout w:type="fixed"/>
        <w:tblCellMar>
          <w:top w:w="0" w:type="dxa"/>
          <w:left w:w="0" w:type="dxa"/>
          <w:bottom w:w="0" w:type="dxa"/>
          <w:right w:w="0" w:type="dxa"/>
        </w:tblCellMar>
      </w:tblPr>
      <w:tblGrid>
        <w:gridCol w:w="892"/>
        <w:gridCol w:w="2320"/>
        <w:gridCol w:w="1299"/>
        <w:gridCol w:w="1829"/>
        <w:gridCol w:w="1254"/>
        <w:gridCol w:w="2044"/>
      </w:tblGrid>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ỉ tiêu</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8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iệu công bố năm 2020</w:t>
            </w:r>
          </w:p>
        </w:tc>
        <w:tc>
          <w:tcPr>
            <w:tcW w:w="12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hoàn chỉnh của thông tin thống kê</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3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1</w:t>
            </w:r>
          </w:p>
        </w:tc>
        <w:tc>
          <w:tcPr>
            <w:tcW w:w="23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hành văn bản quy phạm pháp luật</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1.1</w:t>
            </w:r>
          </w:p>
        </w:tc>
        <w:tc>
          <w:tcPr>
            <w:tcW w:w="2320"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văn bản quy phạm pháp luật (VBQPPL) do các Bộ, cơ quan ngang Bộ chủ trì soạn thảo đã được ban hành (trình ban hành, ban hành theo thẩm quyền)</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019</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1</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VBQPPL do các Bộ, cơ quan ngang Bộ chủ trì soạn thảo, trình ban hành và đã được ban hành</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5</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1.1</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uật, Nghị quyết của Quốc hội</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 Luật</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1.2</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áp lệnh, Nghị quyết của UBTVQH</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1.3</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ị định của Chính phủ</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7</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1.4</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9</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2</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VBQPPL do các Bộ, cơ quan ngang Bộ chủ trì soạn thảo, ban hành theo thẩm quyền và đã được ban hành</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94</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2.1</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tư</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89</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2.2</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tư liên tịch</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1.2</w:t>
            </w:r>
          </w:p>
        </w:tc>
        <w:tc>
          <w:tcPr>
            <w:tcW w:w="2320"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văn bản quy phạm pháp luật do HĐND, UBND các cấp đã được ban hành</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8.245</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2.1</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ại cấp tỉnh</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752</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2.2</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ại cấp huyện</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36</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2.3</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ại cấp xã</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57</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2</w:t>
            </w:r>
          </w:p>
        </w:tc>
        <w:tc>
          <w:tcPr>
            <w:tcW w:w="232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ẩm định văn bản quy phạm pháp luật</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2.1</w:t>
            </w:r>
          </w:p>
        </w:tc>
        <w:tc>
          <w:tcPr>
            <w:tcW w:w="2320"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dự thảo văn bản quy phạm pháp luật do tổ chức pháp chế bộ, ngành và Bộ Tư pháp thẩm định</w:t>
            </w:r>
          </w:p>
        </w:tc>
        <w:tc>
          <w:tcPr>
            <w:tcW w:w="1299"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039</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2.1.1</w:t>
            </w:r>
          </w:p>
        </w:tc>
        <w:tc>
          <w:tcPr>
            <w:tcW w:w="2320"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Số dự thảo VBQPPL do các Bộ, ngành thẩm định (chưa gồm Bộ Tư pháp)</w:t>
            </w:r>
          </w:p>
        </w:tc>
        <w:tc>
          <w:tcPr>
            <w:tcW w:w="129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91</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1.1.1</w:t>
            </w:r>
          </w:p>
        </w:tc>
        <w:tc>
          <w:tcPr>
            <w:tcW w:w="23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tư</w:t>
            </w:r>
          </w:p>
        </w:tc>
        <w:tc>
          <w:tcPr>
            <w:tcW w:w="12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87</w:t>
            </w:r>
          </w:p>
        </w:tc>
        <w:tc>
          <w:tcPr>
            <w:tcW w:w="12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1.2</w:t>
            </w:r>
          </w:p>
        </w:tc>
        <w:tc>
          <w:tcPr>
            <w:tcW w:w="23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liên tịch</w:t>
            </w:r>
          </w:p>
        </w:tc>
        <w:tc>
          <w:tcPr>
            <w:tcW w:w="12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c>
          <w:tcPr>
            <w:tcW w:w="12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2.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Số dự thảo VBQPPL do Bộ Tư pháp thẩm đị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Nghị quyết của Quốc hộ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áp lệnh, Nghị quyết của UBTVQ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của Chính phủ</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5</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6</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liên tịc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Số dự thảo văn b</w:t>
            </w:r>
            <w:r>
              <w:rPr>
                <w:b/>
                <w:bCs/>
                <w:i/>
                <w:iCs/>
              </w:rPr>
              <w:t>ả</w:t>
            </w:r>
            <w:r>
              <w:rPr>
                <w:b/>
                <w:bCs/>
                <w:i/>
                <w:iCs/>
                <w:lang w:val="vi-VN" w:eastAsia="vi-VN"/>
              </w:rPr>
              <w:t>n quy phạm pháp luật do các cơ quan tư pháp cấp tỉnh, huyện thẩm đị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5.78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dự thảo VBQPPL do Sở Tư pháp đã thẩm đị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1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dự thảo VBQPPL do Phòng Tư pháp đã thẩm đị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6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iểm tra văn bả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3.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ết quả kiểm tra, xử lý văn bản theo thẩm quyền tại các bộ, cơ quan ngang bộ</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đã kiểm tra</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14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trái pháp luật về nội dung, thẩm quyền; số VBQPPL có sai sót khác đã phát hiện trong kỳ báo cáo</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đó: số VBQPPL trái pháp luật về nội dung, thẩm quyề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1.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trái pháp luật về nội dung, thẩm quyền đã được xử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ong số 136 VBQPPL trái pháp luật về nội dung, thẩm quyền </w:t>
            </w:r>
            <w:r>
              <w:rPr/>
              <w:t>đ</w:t>
            </w:r>
            <w:r>
              <w:rPr>
                <w:lang w:val="vi-VN" w:eastAsia="vi-VN"/>
              </w:rPr>
              <w:t>ã được xử lý có 51 văn bản là số phát hiện và được xử lý trong kỳ báo cáo; 51 văn bản là số phát hiện từ kỳ trước và được xử lý trong kỳ báo cáo</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3.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Kết quả kiểm tra, xử lý văn b</w:t>
            </w:r>
            <w:r>
              <w:rPr>
                <w:b/>
                <w:bCs/>
                <w:i/>
                <w:iCs/>
              </w:rPr>
              <w:t>ả</w:t>
            </w:r>
            <w:r>
              <w:rPr>
                <w:b/>
                <w:bCs/>
                <w:i/>
                <w:iCs/>
                <w:lang w:val="vi-VN" w:eastAsia="vi-VN"/>
              </w:rPr>
              <w:t>n theo thẩm quyền tại UBND các cấ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đã kiểm tra</w:t>
            </w:r>
          </w:p>
        </w:tc>
        <w:tc>
          <w:tcPr>
            <w:tcW w:w="12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b</w:t>
            </w:r>
            <w:r>
              <w:rPr/>
              <w:t>ả</w:t>
            </w:r>
            <w:r>
              <w:rPr>
                <w:lang w:val="vi-VN" w:eastAsia="vi-VN"/>
              </w:rPr>
              <w:t>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13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trái pháp luật về nội dung, thẩm quyền; số VBQPPL có sai sót khác đã phát hiện trong kỳ báo cáo</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8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ong </w:t>
            </w:r>
            <w:r>
              <w:rPr/>
              <w:t>đ</w:t>
            </w:r>
            <w:r>
              <w:rPr>
                <w:lang w:val="vi-VN" w:eastAsia="vi-VN"/>
              </w:rPr>
              <w:t xml:space="preserve">ó: </w:t>
            </w:r>
            <w:r>
              <w:rPr/>
              <w:t>S</w:t>
            </w:r>
            <w:r>
              <w:rPr>
                <w:lang w:val="vi-VN" w:eastAsia="vi-VN"/>
              </w:rPr>
              <w:t>ố VBQPPL trái pháp luật về nội dung, thẩm quyề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2.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trái pháp luật về nội dung, thẩm quyền đã được xử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ết quả rà soát VBQPPL tại các Bộ, cơ quan ngang Bộ và UBND các cấ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phải được rà soá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4.51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ăn bản quy phạm pháp luật đã được rà soá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3.71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ăn bản quy phạm pháp luật cần được xử lý sau rà soá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61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ăn bản quy phạm pháp luật đã được xử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73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ong đó: </w:t>
            </w:r>
            <w:r>
              <w:rPr/>
              <w:t>S</w:t>
            </w:r>
            <w:r>
              <w:rPr>
                <w:lang w:val="vi-VN" w:eastAsia="vi-VN"/>
              </w:rPr>
              <w:t>ố VBQPPL đã được xử lý của các Bộ, ng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2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5</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ổ biến giáo dục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5.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báo cáo viên, tuyên truyền viê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báo cáo viên pháp luật cấp Trung ươ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5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số liệu quản lý của Bộ Tư pháp (Vụ Phổ biến giáo dục pháp luật)</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báo cáo viên pháp luật cấp tỉ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12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1.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báo cáo viên pháp luật cấp huyệ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32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1.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uyên truyền viên pháp luật cấp xã</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4.19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5.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ết quả phổ biến, giáo dục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t quả phổ biến, giáo dục pháp luật trực tiế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uộc phổ biến pháp luật trực tiế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uộ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32.07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t người tham dự</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ợt 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5.114.54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t quả thi tìm hiểu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uộc thi tìm hiểu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uộ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60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5.2</w:t>
            </w:r>
            <w:r>
              <w:rPr/>
              <w:t>.</w:t>
            </w:r>
            <w:r>
              <w:rPr>
                <w:lang w:val="vi-VN" w:eastAsia="vi-VN"/>
              </w:rPr>
              <w:t>2</w:t>
            </w:r>
            <w:r>
              <w:rPr/>
              <w:t>.</w:t>
            </w:r>
            <w:r>
              <w:rPr>
                <w:lang w:val="vi-VN" w:eastAsia="vi-VN"/>
              </w:rPr>
              <w:t>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t người dự th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ợt 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359.30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ài liệu ph</w:t>
            </w:r>
            <w:r>
              <w:rPr/>
              <w:t xml:space="preserve">ổ </w:t>
            </w:r>
            <w:r>
              <w:rPr>
                <w:lang w:val="vi-VN" w:eastAsia="vi-VN"/>
              </w:rPr>
              <w:t>biến giáo dục pháp luật được phát 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8.793.61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6</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giả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6.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 xml:space="preserve">Số tổ hòa giải, số hòa giải viên ở </w:t>
            </w:r>
            <w:r>
              <w:rPr>
                <w:b/>
                <w:bCs/>
                <w:i/>
                <w:iCs/>
              </w:rPr>
              <w:t>c</w:t>
            </w:r>
            <w:r>
              <w:rPr>
                <w:b/>
                <w:bCs/>
                <w:i/>
                <w:iCs/>
                <w:lang w:val="vi-VN" w:eastAsia="vi-VN"/>
              </w:rPr>
              <w:t>ơ sở</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ổ hòa gi</w:t>
            </w:r>
            <w:r>
              <w:rPr/>
              <w:t>ả</w:t>
            </w:r>
            <w:r>
              <w:rPr>
                <w:lang w:val="vi-VN" w:eastAsia="vi-VN"/>
              </w:rPr>
              <w:t>i ở cơ sở</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8.76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hòa giải viê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8.36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6.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 xml:space="preserve">Kết quả hòa giải ở </w:t>
            </w:r>
            <w:r>
              <w:rPr>
                <w:b/>
                <w:bCs/>
                <w:i/>
                <w:iCs/>
              </w:rPr>
              <w:t>c</w:t>
            </w:r>
            <w:r>
              <w:rPr>
                <w:b/>
                <w:bCs/>
                <w:i/>
                <w:iCs/>
                <w:lang w:val="vi-VN" w:eastAsia="vi-VN"/>
              </w:rPr>
              <w:t>ơ sở</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việc tiếp nhận hòa giả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9.73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việc hòa giải t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2.61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2.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xã, phường, thị trấn đạt chuẩn tiếp cận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2.3.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xã đạt chuẩn tiếp cận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23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2.3.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ường, thị trấn đạt chuẩn tiếp cận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thị trấ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0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7</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ộ tịc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7.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trường hợp đăng ký khai sinh trong nướ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mớ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44.48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1.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đúng hạ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04.51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1.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quá hạ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39.97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đó: Số trẻ em dưới 5 tuổi được đăng ký khai sinh quá hạn trong năm báo cáo</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6.36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lạ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73.50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7.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trường hợp đăng ký khai tử trong nướ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mớ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83.75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2.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đúng hạ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4.99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2.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quá hạ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ờng h</w:t>
            </w:r>
            <w:r>
              <w:rPr/>
              <w:t>ợ</w:t>
            </w:r>
            <w:r>
              <w:rPr>
                <w:lang w:val="vi-VN" w:eastAsia="vi-VN"/>
              </w:rPr>
              <w:t>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8.75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lạ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w:t>
            </w:r>
            <w:r>
              <w:rPr/>
              <w:t>ờ</w:t>
            </w:r>
            <w:r>
              <w:rPr>
                <w:lang w:val="vi-VN" w:eastAsia="vi-VN"/>
              </w:rPr>
              <w:t>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98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7.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cặp đăng ký kết hôn trong nướ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3.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mớ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ặ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27.66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7.3.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lạ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ặ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03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7.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trường hợp đăng ký khai sinh có yếu tố nước ngoà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38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7.5</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trường hợp đăng ký khai tử có yếu tố nước ngoà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4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7.6</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người kết hôn là công dân Việt Nam cư trú trong nước đăng ký kết hôn có yếu tố nước ngoà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78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8</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uôi con nuô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8.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ường hợp đăng ký nuôi con nuôi trong nướ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9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8.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ường hợp đăng ký nuôi con nuôi có yếu tố nước ngoà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ư</w:t>
            </w:r>
            <w:r>
              <w:rPr/>
              <w:t>ờ</w:t>
            </w:r>
            <w:r>
              <w:rPr>
                <w:lang w:val="vi-VN" w:eastAsia="vi-VN"/>
              </w:rPr>
              <w:t>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số liệu quản lý của Bộ Tư pháp (Cục Con nuôi)</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9</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ốc tịc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số liệu quản lý của Bộ Tư pháp (Cục Hộ tịch, quốc tịch, chứng thực)</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9.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rường h</w:t>
            </w:r>
            <w:r>
              <w:rPr/>
              <w:t>ợ</w:t>
            </w:r>
            <w:r>
              <w:rPr>
                <w:lang w:val="vi-VN" w:eastAsia="vi-VN"/>
              </w:rPr>
              <w:t>p xin thôi quốc tịch Việt Nam</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77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9.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ường hợp xin nhập quốc tịch Việt Nam</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9.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ường hợp xin trở lại quốc tịch Việt Nam</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hợp</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0</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ứng thự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10.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bản sao được chứng thự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4.845.65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10.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hứng thực chữ ký, hợp đồng, giao dịc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iệc chứng thực chữ k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868.48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ao gồm (Ch</w:t>
            </w:r>
            <w:r>
              <w:rPr/>
              <w:t>ứ</w:t>
            </w:r>
            <w:r>
              <w:rPr>
                <w:lang w:val="vi-VN" w:eastAsia="vi-VN"/>
              </w:rPr>
              <w:t>ng thực chữ ký trong giấy tờ, Văn bản và Chứng thực chữ ký người dịch)</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iệc chứng thực hợp đồng, giao dịc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22.82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ý lịch tư phá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1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phiếu lý lịch tư pháp đã cấ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1.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lý lịch tư pháp số 1 đã cấ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74.34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1.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lý lịch tư pháp số 2 đã cấ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8.77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1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thông tin lý lịch tư pháp nhận được và xử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1.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ng thông tin lý lịch tư pháp nhận đượ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17.31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1.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ng thông tin lý lịch tư pháp chia theo khâu xử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1.2.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ng thông tin lý lịch tư pháp tiếp nhận, kiểm tra, phân loạ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12.15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1.2.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ng thông tin lập lý lịch tư pháp, cập nhật bổ su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in</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95.80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ợ giúp pháp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t người đã được trợ giúp pháp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ợt 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56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việc trợ giúp pháp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16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đó: số vụ việc kết thú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56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ăng ký giao dịch bảo đảm</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3.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Kết quả đăng ký, cung cấp thông tin về biện pháp bảo đảm, hợp đồng, thông báo kê biên tài sản là động sản (trừ tàu bay, tàu biển) và kết qu</w:t>
            </w:r>
            <w:r>
              <w:rPr>
                <w:b/>
                <w:bCs/>
                <w:i/>
                <w:iCs/>
              </w:rPr>
              <w:t xml:space="preserve">ả </w:t>
            </w:r>
            <w:r>
              <w:rPr>
                <w:b/>
                <w:bCs/>
                <w:i/>
                <w:iCs/>
                <w:lang w:val="vi-VN" w:eastAsia="vi-VN"/>
              </w:rPr>
              <w:t>thông báo về việc thế chấp phương tiện giao thô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số liệu quản lý của Bộ Tư pháp (Cục Đăng ký quốc gia về giao dịch bảo đảm)</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đăng ký biện pháp bảo đảm, hợp đồng, thông báo kê biên được thụ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74.06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phiếu đăng ký biện pháp bảo đ</w:t>
            </w:r>
            <w:r>
              <w:rPr/>
              <w:t>ả</w:t>
            </w:r>
            <w:r>
              <w:rPr>
                <w:lang w:val="vi-VN" w:eastAsia="vi-VN"/>
              </w:rPr>
              <w:t>m, hợp đồng, thông báo kê biên được giải quyế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74.06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1.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cung cấp thông tin về biện pháp bảo đảm, hợp đồng, thông báo việc kê biên tài sản để thi hành án dân sự được thụ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28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1.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phiếu cung cấp thông tin về biện pháp b</w:t>
            </w:r>
            <w:r>
              <w:rPr/>
              <w:t>ả</w:t>
            </w:r>
            <w:r>
              <w:rPr>
                <w:lang w:val="vi-VN" w:eastAsia="vi-VN"/>
              </w:rPr>
              <w:t>o đảm, hợp đồng, thông báo việc kê biên tài sản để thi hành án dân sự được giải quyế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28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1.5</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yêu cầu thông báo về việc thế chấp phương tiện giao thông được thụ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8.38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1.6</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yêu cầu thông báo về việc thế chấp phương tiện giao thông được giải quyế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8.38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Kết quả đăng ký, cung cấp thông tin về biện pháp bảo đảm bằng quyền sử dụng đất, tài s</w:t>
            </w:r>
            <w:r>
              <w:rPr>
                <w:b/>
                <w:bCs/>
                <w:i/>
                <w:iCs/>
              </w:rPr>
              <w:t>ả</w:t>
            </w:r>
            <w:r>
              <w:rPr>
                <w:b/>
                <w:bCs/>
                <w:i/>
                <w:iCs/>
                <w:lang w:val="vi-VN" w:eastAsia="vi-VN"/>
              </w:rPr>
              <w:t>n gắn liền với đấ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đăng ký biện pháp bảo đảm được thụ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37.12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đăng ký biện pháp bảo đảm được giải quyế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34.08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2.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cung cấp thông tin về biện pháp bảo đảm được thụ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23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2.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cung cấp thông tin về biện pháp bảo đảm được giải quyế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70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ết quả đăng ký, cung cấp thông tin về biện pháp bảo đảm đối với tàu bay, tàu biể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3.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đăng ký biện pháp bảo đảm được thụ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3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3.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đăng ký biện pháp bảo đảm được giải quyế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3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3.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cung cấp thông tin về biện pháp bảo đảm được thụ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3.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phiếu cung cấp thông tin về biện pháp bảo đảm được giải quyế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ếu</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uật sư trong nướ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4.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ổ chức hành nghề luật sư</w:t>
            </w:r>
          </w:p>
        </w:tc>
        <w:tc>
          <w:tcPr>
            <w:tcW w:w="12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74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4.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uật sư hành nghề</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11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0: Số luật sư được cấp thẻ luật sư là 16.592 người; số luật sư được cấp chứng chỉ hành nghề luật sư là 19.315 người (Theo quản lý của Bộ Tư pháp (Cục Bổ trợ Tư pháp)).</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4.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iệc thực hiện xo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9.69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09.696 việc là s</w:t>
            </w:r>
            <w:r>
              <w:rPr/>
              <w:t xml:space="preserve">ố </w:t>
            </w:r>
            <w:r>
              <w:rPr>
                <w:lang w:val="vi-VN" w:eastAsia="vi-VN"/>
              </w:rPr>
              <w:t>liệu được t</w:t>
            </w:r>
            <w:r>
              <w:rPr/>
              <w:t>ổ</w:t>
            </w:r>
            <w:r>
              <w:rPr>
                <w:lang w:val="vi-VN" w:eastAsia="vi-VN"/>
              </w:rPr>
              <w:t>ng hợp từ báo cáo chưa đầy đủ của các Sở Tư pháp, ví dụ: tại TP Hồ Chí Minh chỉ có 1007/1.749 tổ chức hành nghề luật sư đăng ký hoạt động tại STP gửi báo cáo, TP Hà Nội ch</w:t>
            </w:r>
            <w:r>
              <w:rPr/>
              <w:t>ỉ</w:t>
            </w:r>
            <w:r>
              <w:rPr>
                <w:lang w:val="vi-VN" w:eastAsia="vi-VN"/>
              </w:rPr>
              <w:t xml:space="preserve"> có 314/1.433 tổ chức hành nghề luật sư đăng ký hoạt động tại STP gửi báo cáo.</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20"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iệc tố tụ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89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iệc tư vấn pháp luật và dịch vụ pháp lý khá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4.04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iệc trợ giúp pháp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75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4.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iền nộp thuế</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85.653.898.72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5</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ông ch</w:t>
            </w:r>
            <w:r>
              <w:rPr>
                <w:b/>
                <w:bCs/>
              </w:rPr>
              <w:t>ứ</w:t>
            </w:r>
            <w:r>
              <w:rPr>
                <w:b/>
                <w:bCs/>
                <w:lang w:val="vi-VN" w:eastAsia="vi-VN"/>
              </w:rPr>
              <w:t>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ổ chức hành nghề công chứ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8</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ông chứng viê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9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iệc công chứ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48.77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3.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ng hợp đồng, giao dịc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181.89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3.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chứng bản dịch và các loại việc khá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66.88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6</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Giám định tư phá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6.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Số vụ việc đã thực hiện giám định tư phá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177.84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6.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eo yêu cầu của cơ quan tiến hành tố tụ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4.57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6.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eo yêu cầu của người yêu cầu giám đị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10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6.1.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eo yêu cầu của tổ chức, cá nhân khá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17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7</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ấu giá tài s</w:t>
            </w:r>
            <w:r>
              <w:rPr>
                <w:b/>
                <w:bCs/>
              </w:rPr>
              <w:t>ả</w:t>
            </w:r>
            <w:r>
              <w:rPr>
                <w:b/>
                <w:bCs/>
                <w:lang w:val="vi-VN" w:eastAsia="vi-VN"/>
              </w:rPr>
              <w:t>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7.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ổ chức đấu giá tài sả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2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7.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đấu giá viê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2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7.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uộc đấu giá đã thực hiệ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uộ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6.36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đó: Số cuộc đấu giá t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uộ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77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7.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nộp ngân sách/thuế</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2.917.469.022</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8</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ọng tà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8.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ổ chức trọng tà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8.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rọng tài viê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8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8.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việc đã có phán quyết trọng tải và hòa giải t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69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8.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đã nộp thuế và nghĩa vụ tài chí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603.078.98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9</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Ủy thác tư pháp</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w:t>
            </w:r>
            <w:r>
              <w:rPr/>
              <w:t>í</w:t>
            </w:r>
            <w:r>
              <w:rPr>
                <w:lang w:val="vi-VN" w:eastAsia="vi-VN"/>
              </w:rPr>
              <w:t>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eo số liệu quản lý c</w:t>
            </w:r>
            <w:r>
              <w:rPr/>
              <w:t>ủ</w:t>
            </w:r>
            <w:r>
              <w:rPr>
                <w:lang w:val="vi-VN" w:eastAsia="vi-VN"/>
              </w:rPr>
              <w:t>a Bộ Tư pháp (Vụ Pháp luật quốc tế)</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9.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hồ sơ ủy thác tư pháp Việt Nam gửi ra nước ngoà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 sơ</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3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9.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hồ sơ </w:t>
            </w:r>
            <w:r>
              <w:rPr/>
              <w:t>ủ</w:t>
            </w:r>
            <w:r>
              <w:rPr>
                <w:lang w:val="vi-VN" w:eastAsia="vi-VN"/>
              </w:rPr>
              <w:t>y thác tư pháp nước ngoài đến Việt Nam</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 sơ</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7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0</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ồi thường nhà nướ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 bộ</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số liệu quản lý của Bộ Tư pháp (Cục Bồi thường nhà nước)</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0.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ong hoạt động quản lý hành chí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0.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ình hình yêu cầu bồi thường, giải quyết bồi thườ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1.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vụ việc đã thụ l</w:t>
            </w:r>
            <w:r>
              <w:rPr/>
              <w:t>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1.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đã có văn bản giải quyết bồi thường có hiệu lực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1.1.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bồi thường trong văn bản giải quyết bồi thường có hiệu lực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97.077.00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1.1.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đã chi trả cho người bị thiệt hạ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64.307.00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0.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ình hình thực hiện trách nhiệm hoàn trả</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1.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việc đã có quyết định hoàn trả</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1.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đã hoàn trả</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6.677.00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0.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ong hoạt động tố tụ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0.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ình hình yêu cầu bồi thường, giải quyết bồi thườ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2.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việc đã thụ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2.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đã có văn bản giải quyết bồi thường có hiệu lực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2.1.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bồi thường trong văn bản giải quyết bồi thường có hiệu lực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2.446.815.00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2.1.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đã chi trả cho người bị thiệt hạ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223.599.00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0.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ình hình thực hiện trách nhiệm hoàn trả</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2.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việc đã có quyết định hoàn trả</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2.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đã hoàn trả</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0.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rong hoạt động thi hành á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0.3.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ình hình yêu cầu bồi thường, giải quyết bồi thường</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3.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việc đã thụ lý</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3.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đã có văn bản giải quyết bồi thường có hiệu lực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3.1.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iền bồi thường trong văn b</w:t>
            </w:r>
            <w:r>
              <w:rPr/>
              <w:t>ả</w:t>
            </w:r>
            <w:r>
              <w:rPr>
                <w:lang w:val="vi-VN" w:eastAsia="vi-VN"/>
              </w:rPr>
              <w:t>n giải quyết bồi thường có hiệu lực pháp luật</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313.062.00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3.1.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đã chi trả cho người bị thiệt hại</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69.372.00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0.3.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Tình hình thực hiện trách nhiệm ho</w:t>
            </w:r>
            <w:r>
              <w:rPr>
                <w:b/>
                <w:bCs/>
                <w:i/>
                <w:iCs/>
              </w:rPr>
              <w:t>à</w:t>
            </w:r>
            <w:r>
              <w:rPr>
                <w:b/>
                <w:bCs/>
                <w:i/>
                <w:iCs/>
                <w:lang w:val="vi-VN" w:eastAsia="vi-VN"/>
              </w:rPr>
              <w:t>n trả</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3.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ụ việc đã cố quyết định hoàn trả</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3.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đã hoàn trả</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347.00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i hành án dân sự</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thức</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số liệu quản lý của Bộ Tư pháp (Tổng cục Thi hành án dân sự)</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ết quả thi hành án dân sự về việc</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1.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việc phải thi 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86.82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số việc có điều kiện thi hành/tổng số việc phải thi 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1.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số việc chưa có điều kiện thi hành/tổng số việc phải thi 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99%</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1.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số việc thi hành xong/số việc có điều kiện thi 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1,4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1.5</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iệc còn lại chuyển sang năm sau</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c</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9.247</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21.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Kết qu</w:t>
            </w:r>
            <w:r>
              <w:rPr>
                <w:b/>
                <w:bCs/>
                <w:i/>
                <w:iCs/>
              </w:rPr>
              <w:t xml:space="preserve">ả </w:t>
            </w:r>
            <w:r>
              <w:rPr>
                <w:b/>
                <w:bCs/>
                <w:i/>
                <w:iCs/>
                <w:lang w:val="vi-VN" w:eastAsia="vi-VN"/>
              </w:rPr>
              <w:t>thi hành án dân sự về tiền</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1</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tiền phải thi 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0 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64.911.557.275</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2</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số tiền có điều kiện thi hành/tổng số tiền phải thi 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63%</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3</w:t>
            </w:r>
          </w:p>
        </w:tc>
        <w:tc>
          <w:tcPr>
            <w:tcW w:w="232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số tiền chưa có điều kiện thi hành/tổng số tiền ph</w:t>
            </w:r>
            <w:r>
              <w:rPr/>
              <w:t>ả</w:t>
            </w:r>
            <w:r>
              <w:rPr>
                <w:lang w:val="vi-VN" w:eastAsia="vi-VN"/>
              </w:rPr>
              <w:t>i thi 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3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4</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số tiền thi hành xong/số tiền có điều kiện thi hành</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10%</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1.2.5</w:t>
            </w:r>
          </w:p>
        </w:tc>
        <w:tc>
          <w:tcPr>
            <w:tcW w:w="23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iền còn lại chuyển sang năm sau</w:t>
            </w:r>
          </w:p>
        </w:tc>
        <w:tc>
          <w:tcPr>
            <w:tcW w:w="129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0 đồng</w:t>
            </w:r>
          </w:p>
        </w:tc>
        <w:tc>
          <w:tcPr>
            <w:tcW w:w="182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1.131.714.964</w:t>
            </w:r>
          </w:p>
        </w:tc>
        <w:tc>
          <w:tcPr>
            <w:tcW w:w="12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PHÁT HÀNH QUYẾT ĐỊNH 1122/QĐ-BTP NGÀY 08/7/2021</w:t>
      </w:r>
    </w:p>
    <w:p>
      <w:pPr>
        <w:pStyle w:val="Normal"/>
        <w:bidi w:val="0"/>
        <w:spacing w:before="120" w:after="280"/>
        <w:rPr>
          <w:lang w:val="vi-VN" w:eastAsia="vi-VN"/>
        </w:rPr>
      </w:pPr>
      <w:r>
        <w:rPr>
          <w:lang w:val="vi-VN" w:eastAsia="vi-VN"/>
        </w:rPr>
        <w:t>1. Vụ Các vấn đề chung về xây dựng pháp luật.</w:t>
      </w:r>
    </w:p>
    <w:p>
      <w:pPr>
        <w:pStyle w:val="Normal"/>
        <w:bidi w:val="0"/>
        <w:spacing w:before="120" w:after="280"/>
        <w:rPr/>
      </w:pPr>
      <w:r>
        <w:rPr>
          <w:lang w:val="vi-VN" w:eastAsia="vi-VN"/>
        </w:rPr>
        <w:t>2. V</w:t>
      </w:r>
      <w:r>
        <w:rPr/>
        <w:t>ụ</w:t>
      </w:r>
      <w:r>
        <w:rPr>
          <w:lang w:val="vi-VN" w:eastAsia="vi-VN"/>
        </w:rPr>
        <w:t xml:space="preserve"> Pháp luật hình sự - hành chính.</w:t>
      </w:r>
    </w:p>
    <w:p>
      <w:pPr>
        <w:pStyle w:val="Normal"/>
        <w:bidi w:val="0"/>
        <w:spacing w:before="120" w:after="280"/>
        <w:rPr>
          <w:lang w:val="vi-VN" w:eastAsia="vi-VN"/>
        </w:rPr>
      </w:pPr>
      <w:r>
        <w:rPr>
          <w:lang w:val="vi-VN" w:eastAsia="vi-VN"/>
        </w:rPr>
        <w:t>3. Vụ Pháp luật dân sự - kinh tế.</w:t>
      </w:r>
    </w:p>
    <w:p>
      <w:pPr>
        <w:pStyle w:val="Normal"/>
        <w:bidi w:val="0"/>
        <w:spacing w:before="120" w:after="280"/>
        <w:rPr>
          <w:lang w:val="vi-VN" w:eastAsia="vi-VN"/>
        </w:rPr>
      </w:pPr>
      <w:r>
        <w:rPr>
          <w:lang w:val="vi-VN" w:eastAsia="vi-VN"/>
        </w:rPr>
        <w:t>4. Vụ Pháp luật quốc tế.</w:t>
      </w:r>
    </w:p>
    <w:p>
      <w:pPr>
        <w:pStyle w:val="Normal"/>
        <w:bidi w:val="0"/>
        <w:spacing w:before="120" w:after="280"/>
        <w:rPr>
          <w:lang w:val="vi-VN" w:eastAsia="vi-VN"/>
        </w:rPr>
      </w:pPr>
      <w:r>
        <w:rPr>
          <w:lang w:val="vi-VN" w:eastAsia="vi-VN"/>
        </w:rPr>
        <w:t>5. Vụ Phổ biến, giáo dục pháp luật.</w:t>
      </w:r>
    </w:p>
    <w:p>
      <w:pPr>
        <w:pStyle w:val="Normal"/>
        <w:bidi w:val="0"/>
        <w:spacing w:before="120" w:after="280"/>
        <w:rPr>
          <w:lang w:val="vi-VN" w:eastAsia="vi-VN"/>
        </w:rPr>
      </w:pPr>
      <w:r>
        <w:rPr>
          <w:lang w:val="vi-VN" w:eastAsia="vi-VN"/>
        </w:rPr>
        <w:t>6. Vụ Tổ chức cán bộ.</w:t>
      </w:r>
    </w:p>
    <w:p>
      <w:pPr>
        <w:pStyle w:val="Normal"/>
        <w:bidi w:val="0"/>
        <w:spacing w:before="120" w:after="280"/>
        <w:rPr>
          <w:lang w:val="vi-VN" w:eastAsia="vi-VN"/>
        </w:rPr>
      </w:pPr>
      <w:r>
        <w:rPr>
          <w:lang w:val="vi-VN" w:eastAsia="vi-VN"/>
        </w:rPr>
        <w:t>7. Vụ Hợp tác quốc tế.</w:t>
      </w:r>
    </w:p>
    <w:p>
      <w:pPr>
        <w:pStyle w:val="Normal"/>
        <w:bidi w:val="0"/>
        <w:spacing w:before="120" w:after="280"/>
        <w:rPr>
          <w:lang w:val="vi-VN" w:eastAsia="vi-VN"/>
        </w:rPr>
      </w:pPr>
      <w:r>
        <w:rPr>
          <w:lang w:val="vi-VN" w:eastAsia="vi-VN"/>
        </w:rPr>
        <w:t>8. Vụ Thi đua - Khen thưởng.</w:t>
      </w:r>
    </w:p>
    <w:p>
      <w:pPr>
        <w:pStyle w:val="Normal"/>
        <w:bidi w:val="0"/>
        <w:spacing w:before="120" w:after="280"/>
        <w:rPr>
          <w:lang w:val="vi-VN" w:eastAsia="vi-VN"/>
        </w:rPr>
      </w:pPr>
      <w:r>
        <w:rPr>
          <w:lang w:val="vi-VN" w:eastAsia="vi-VN"/>
        </w:rPr>
        <w:t>9. Thanh tra.</w:t>
      </w:r>
    </w:p>
    <w:p>
      <w:pPr>
        <w:pStyle w:val="Normal"/>
        <w:bidi w:val="0"/>
        <w:spacing w:before="120" w:after="280"/>
        <w:rPr>
          <w:lang w:val="vi-VN" w:eastAsia="vi-VN"/>
        </w:rPr>
      </w:pPr>
      <w:r>
        <w:rPr>
          <w:lang w:val="vi-VN" w:eastAsia="vi-VN"/>
        </w:rPr>
        <w:t>10. Văn phòng.</w:t>
      </w:r>
    </w:p>
    <w:p>
      <w:pPr>
        <w:pStyle w:val="Normal"/>
        <w:bidi w:val="0"/>
        <w:spacing w:before="120" w:after="280"/>
        <w:rPr>
          <w:lang w:val="vi-VN" w:eastAsia="vi-VN"/>
        </w:rPr>
      </w:pPr>
      <w:r>
        <w:rPr>
          <w:lang w:val="vi-VN" w:eastAsia="vi-VN"/>
        </w:rPr>
        <w:t>11. Tổng cục Thi hành án dân sự,</w:t>
      </w:r>
    </w:p>
    <w:p>
      <w:pPr>
        <w:pStyle w:val="Normal"/>
        <w:bidi w:val="0"/>
        <w:spacing w:before="120" w:after="280"/>
        <w:rPr>
          <w:lang w:val="vi-VN" w:eastAsia="vi-VN"/>
        </w:rPr>
      </w:pPr>
      <w:r>
        <w:rPr>
          <w:lang w:val="vi-VN" w:eastAsia="vi-VN"/>
        </w:rPr>
        <w:t>12. Cục Kiểm tra Văn bản quy phạm pháp luật.</w:t>
      </w:r>
    </w:p>
    <w:p>
      <w:pPr>
        <w:pStyle w:val="Normal"/>
        <w:bidi w:val="0"/>
        <w:spacing w:before="120" w:after="280"/>
        <w:rPr/>
      </w:pPr>
      <w:r>
        <w:rPr>
          <w:lang w:val="vi-VN" w:eastAsia="vi-VN"/>
        </w:rPr>
        <w:t>13. Cục Quản lý xử lý vi phạm hành ch</w:t>
      </w:r>
      <w:r>
        <w:rPr/>
        <w:t>í</w:t>
      </w:r>
      <w:r>
        <w:rPr>
          <w:lang w:val="vi-VN" w:eastAsia="vi-VN"/>
        </w:rPr>
        <w:t>nh và theo dõi thi hành pháp luật.</w:t>
      </w:r>
    </w:p>
    <w:p>
      <w:pPr>
        <w:pStyle w:val="Normal"/>
        <w:bidi w:val="0"/>
        <w:spacing w:before="120" w:after="280"/>
        <w:rPr>
          <w:lang w:val="vi-VN" w:eastAsia="vi-VN"/>
        </w:rPr>
      </w:pPr>
      <w:r>
        <w:rPr>
          <w:lang w:val="vi-VN" w:eastAsia="vi-VN"/>
        </w:rPr>
        <w:t>14. Cục Hộ tịch, quốc tịch, chứng thực.</w:t>
      </w:r>
    </w:p>
    <w:p>
      <w:pPr>
        <w:pStyle w:val="Normal"/>
        <w:bidi w:val="0"/>
        <w:spacing w:before="120" w:after="280"/>
        <w:rPr>
          <w:lang w:val="vi-VN" w:eastAsia="vi-VN"/>
        </w:rPr>
      </w:pPr>
      <w:r>
        <w:rPr>
          <w:lang w:val="vi-VN" w:eastAsia="vi-VN"/>
        </w:rPr>
        <w:t>15. Cục Con nuôi.</w:t>
      </w:r>
    </w:p>
    <w:p>
      <w:pPr>
        <w:pStyle w:val="Normal"/>
        <w:bidi w:val="0"/>
        <w:spacing w:before="120" w:after="280"/>
        <w:rPr>
          <w:lang w:val="vi-VN" w:eastAsia="vi-VN"/>
        </w:rPr>
      </w:pPr>
      <w:r>
        <w:rPr>
          <w:lang w:val="vi-VN" w:eastAsia="vi-VN"/>
        </w:rPr>
        <w:t>16. Cục Trợ giúp pháp lý.</w:t>
      </w:r>
    </w:p>
    <w:p>
      <w:pPr>
        <w:pStyle w:val="Normal"/>
        <w:bidi w:val="0"/>
        <w:spacing w:before="120" w:after="280"/>
        <w:rPr>
          <w:lang w:val="vi-VN" w:eastAsia="vi-VN"/>
        </w:rPr>
      </w:pPr>
      <w:r>
        <w:rPr>
          <w:lang w:val="vi-VN" w:eastAsia="vi-VN"/>
        </w:rPr>
        <w:t>17. Cục Đăng ký quốc gia giao dịch bảo đảm.</w:t>
      </w:r>
    </w:p>
    <w:p>
      <w:pPr>
        <w:pStyle w:val="Normal"/>
        <w:bidi w:val="0"/>
        <w:spacing w:before="120" w:after="280"/>
        <w:rPr>
          <w:lang w:val="vi-VN" w:eastAsia="vi-VN"/>
        </w:rPr>
      </w:pPr>
      <w:r>
        <w:rPr>
          <w:lang w:val="vi-VN" w:eastAsia="vi-VN"/>
        </w:rPr>
        <w:t>18. Cục Bồi thường nhà nước;</w:t>
      </w:r>
    </w:p>
    <w:p>
      <w:pPr>
        <w:pStyle w:val="Normal"/>
        <w:bidi w:val="0"/>
        <w:spacing w:before="120" w:after="280"/>
        <w:rPr>
          <w:lang w:val="vi-VN" w:eastAsia="vi-VN"/>
        </w:rPr>
      </w:pPr>
      <w:r>
        <w:rPr>
          <w:lang w:val="vi-VN" w:eastAsia="vi-VN"/>
        </w:rPr>
        <w:t>19. Cục Bổ trợ tư pháp.</w:t>
      </w:r>
    </w:p>
    <w:p>
      <w:pPr>
        <w:pStyle w:val="Normal"/>
        <w:bidi w:val="0"/>
        <w:spacing w:before="120" w:after="280"/>
        <w:rPr>
          <w:lang w:val="vi-VN" w:eastAsia="vi-VN"/>
        </w:rPr>
      </w:pPr>
      <w:r>
        <w:rPr>
          <w:lang w:val="vi-VN" w:eastAsia="vi-VN"/>
        </w:rPr>
        <w:t>20. Cục Công nghệ thông tin.</w:t>
      </w:r>
    </w:p>
    <w:p>
      <w:pPr>
        <w:pStyle w:val="Normal"/>
        <w:bidi w:val="0"/>
        <w:spacing w:before="120" w:after="280"/>
        <w:rPr>
          <w:lang w:val="vi-VN" w:eastAsia="vi-VN"/>
        </w:rPr>
      </w:pPr>
      <w:r>
        <w:rPr>
          <w:lang w:val="vi-VN" w:eastAsia="vi-VN"/>
        </w:rPr>
        <w:t>21. Cục Công tác phía Nam.</w:t>
      </w:r>
    </w:p>
    <w:p>
      <w:pPr>
        <w:pStyle w:val="Normal"/>
        <w:bidi w:val="0"/>
        <w:spacing w:before="120" w:after="280"/>
        <w:rPr>
          <w:lang w:val="vi-VN" w:eastAsia="vi-VN"/>
        </w:rPr>
      </w:pPr>
      <w:r>
        <w:rPr>
          <w:lang w:val="vi-VN" w:eastAsia="vi-VN"/>
        </w:rPr>
        <w:t>22. Trung tâm Lý lịch tư pháp quốc gia.</w:t>
      </w:r>
    </w:p>
    <w:p>
      <w:pPr>
        <w:pStyle w:val="Normal"/>
        <w:bidi w:val="0"/>
        <w:spacing w:before="120" w:after="280"/>
        <w:rPr>
          <w:lang w:val="vi-VN" w:eastAsia="vi-VN"/>
        </w:rPr>
      </w:pPr>
      <w:r>
        <w:rPr>
          <w:lang w:val="vi-VN" w:eastAsia="vi-VN"/>
        </w:rPr>
        <w:t>23. Viện Khoa học pháp lý.</w:t>
      </w:r>
    </w:p>
    <w:p>
      <w:pPr>
        <w:pStyle w:val="Normal"/>
        <w:bidi w:val="0"/>
        <w:spacing w:before="120" w:after="280"/>
        <w:rPr>
          <w:lang w:val="vi-VN" w:eastAsia="vi-VN"/>
        </w:rPr>
      </w:pPr>
      <w:r>
        <w:rPr>
          <w:lang w:val="vi-VN" w:eastAsia="vi-VN"/>
        </w:rPr>
        <w:t>24. Học viện Tư pháp.</w:t>
      </w:r>
    </w:p>
    <w:p>
      <w:pPr>
        <w:pStyle w:val="Normal"/>
        <w:bidi w:val="0"/>
        <w:spacing w:before="120" w:after="280"/>
        <w:rPr/>
      </w:pPr>
      <w:r>
        <w:rPr>
          <w:lang w:val="vi-VN" w:eastAsia="vi-VN"/>
        </w:rPr>
        <w:t>25. Tạp ch</w:t>
      </w:r>
      <w:r>
        <w:rPr/>
        <w:t xml:space="preserve">í </w:t>
      </w:r>
      <w:r>
        <w:rPr>
          <w:lang w:val="vi-VN" w:eastAsia="vi-VN"/>
        </w:rPr>
        <w:t>Dân chủ và Pháp luật.</w:t>
      </w:r>
    </w:p>
    <w:p>
      <w:pPr>
        <w:pStyle w:val="Normal"/>
        <w:bidi w:val="0"/>
        <w:spacing w:before="120" w:after="280"/>
        <w:rPr>
          <w:lang w:val="vi-VN" w:eastAsia="vi-VN"/>
        </w:rPr>
      </w:pPr>
      <w:r>
        <w:rPr>
          <w:lang w:val="vi-VN" w:eastAsia="vi-VN"/>
        </w:rPr>
        <w:t>26. Báo Pháp luật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