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UBND THÀNH PHỐ HÀ NỘI</w:t>
              <w:br/>
            </w:r>
            <w:r>
              <w:rPr>
                <w:b/>
                <w:bCs/>
                <w:color w:val="000000"/>
              </w:rPr>
              <w:t>SỞ GIÁO DỤC VÀ ÐÀO TẠO</w:t>
            </w:r>
            <w:r>
              <w:rPr>
                <w:b/>
                <w:bCs/>
              </w:rPr>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2538/SGDĐT-CTTT</w:t>
              <w:br/>
            </w:r>
            <w:r>
              <w:rPr>
                <w:i/>
                <w:iCs/>
                <w:sz w:val="16"/>
              </w:rPr>
              <w:t>V/v thực hiện các biện pháp phòng, chống dịch COVID-19 trong tình hình dịch đang có diễn biến phức tạp</w:t>
            </w:r>
          </w:p>
        </w:tc>
        <w:tc>
          <w:tcPr>
            <w:tcW w:w="5564" w:type="dxa"/>
            <w:tcBorders/>
          </w:tcPr>
          <w:p>
            <w:pPr>
              <w:pStyle w:val="Normal"/>
              <w:bidi w:val="0"/>
              <w:spacing w:before="120" w:after="0"/>
              <w:jc w:val="right"/>
              <w:rPr/>
            </w:pPr>
            <w:r>
              <w:rPr>
                <w:i/>
                <w:iCs/>
              </w:rPr>
              <w:t>Hà Nội, ngày 13 tháng 7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rPr>
            </w:pPr>
            <w:r>
              <w:rPr>
                <w:b/>
                <w:bCs/>
              </w:rPr>
              <w:t>Kính gửi:</w:t>
            </w:r>
          </w:p>
        </w:tc>
        <w:tc>
          <w:tcPr>
            <w:tcW w:w="6084" w:type="dxa"/>
            <w:tcBorders/>
          </w:tcPr>
          <w:p>
            <w:pPr>
              <w:pStyle w:val="Normal"/>
              <w:bidi w:val="0"/>
              <w:spacing w:before="120" w:after="0"/>
              <w:rPr/>
            </w:pPr>
            <w:r>
              <w:rPr/>
              <w:t>- Phòng Giáo dục và Đào tạo các quận, huyện, thị xã;</w:t>
              <w:br/>
              <w:t>- Các đơn vị trường học trực thuộc;</w:t>
              <w:br/>
              <w:t>- Các trung tâm giáo dục nghề nghiệp-giáo dục thường xuyên;</w:t>
              <w:br/>
              <w:t>- Các trường có vốn đầu tư nước ngoài; các trung tâm ngoại ngữ, tin học, bồi dưỡng văn hóa, bồi dưỡng kỹ năng; các cơ sở đào tạo, bồi dưỡng ngắn hạn có vốn đầu tư nước ngoài; các cơ sở giáo dục mầm non.</w:t>
            </w:r>
          </w:p>
        </w:tc>
      </w:tr>
    </w:tbl>
    <w:p>
      <w:pPr>
        <w:pStyle w:val="Normal"/>
        <w:bidi w:val="0"/>
        <w:spacing w:before="120" w:after="280"/>
        <w:rPr/>
      </w:pPr>
      <w:r>
        <w:rPr/>
        <w:t>Thực hiện chỉ đạo của UBND Thành phố tại Công điện số 13/CĐ-UBND ngày 07/7/2021 về việc tăng cường triển khai các biện pháp phòng, chống dịch COVID-19 trong tình hình, diễn biến mới của dịch bệnh; Công văn số 2149 ngày 08/7/2021 về việc điều chỉnh một số biện pháp phòng để chủ động phòng, chống dịch COVID-19 trên địa bàn Thành phố; Công điện số 14/CĐ-CTUBND ngày 12/7/2021 về việc quyết tâm triển khai các biện pháp phòng, chống dịch COVID-19 trước diễn biến phức tạp của dịch bệnh trên cả nước.</w:t>
      </w:r>
    </w:p>
    <w:p>
      <w:pPr>
        <w:pStyle w:val="Normal"/>
        <w:bidi w:val="0"/>
        <w:spacing w:before="120" w:after="280"/>
        <w:rPr/>
      </w:pPr>
      <w:r>
        <w:rPr/>
        <w:t>Trước diễn biến phức tạp của dịch COVID-19, Sở Giáo dục và Đào tạo (GDĐT) Hà Nội yêu cầu Trưởng phòng GDĐT các quận, huyện, thị xã; Thủ trưởng các đơn vị trường học trực thuộc; Giám đốc các trung tâm giáo dục nghề nghiệp-giáo dục thường xuyên; Thủ trưởng các trường có vốn đầu tư nước ngoài; các trung tâm ngoại ngữ, tin học, bồi dưỡng văn hóa, bồi dưỡng kỹ năng; các cơ sở đào tạo, bồi dưỡng ngắn hạn có vốn đầu tư nước ngoài; các cơ sở giáo dục mầm non trên địa bàn Thành phố thực hiện nghiêm Công điện số 14/CĐ- CTUBND ngày 12/7/2021 và các văn bản chỉ đạo của Trung ương, Thành phố về công tác phòng, chống dịch COVID-19 đồng thời chú ý một số điểm như sau:</w:t>
      </w:r>
    </w:p>
    <w:p>
      <w:pPr>
        <w:pStyle w:val="Normal"/>
        <w:bidi w:val="0"/>
        <w:spacing w:before="120" w:after="280"/>
        <w:rPr/>
      </w:pPr>
      <w:r>
        <w:rPr/>
        <w:t>1. Người đứng đầu các đơn vị chịu trách nhiệm nếu để cán bộ, giáo viên, nhân viên, học sinh của đơn vị mắc bệnh COVID-19 do lỗi lơ là, chủ quan, mất cảnh giác, thiếu trách nhiệm, buông lỏng quản lý, không thực hiện nghiêm các quy định, chỉ đạo về phòng, chống dịch.</w:t>
      </w:r>
    </w:p>
    <w:p>
      <w:pPr>
        <w:pStyle w:val="Normal"/>
        <w:bidi w:val="0"/>
        <w:spacing w:before="120" w:after="280"/>
        <w:rPr/>
      </w:pPr>
      <w:r>
        <w:rPr/>
        <w:t>2. Chủ động rà soát cán bộ, giáo viên, nhân viên, học sinh có lịch sử đi và về Thành phố từ các vùng dịch (danh sách các vùng dịch được công bố, cập nhật thường xuyên trên Cổng thông tin điện tử của Bộ Y tế). Yêu cầu các trường hợp nêu trên phải khai báo đầy đủ, trung thực qua ứng dụng “BLUEZONE”; “VietNam Health Declaration”; “NCOVI, qua Website https://tokhaiyte.vn. Đặc biệt các</w:t>
      </w:r>
      <w:r>
        <w:rPr>
          <w:color w:val="000000"/>
        </w:rPr>
        <w:t xml:space="preserve"> trường hợp trở về từ thành phố Hồ Chí Minh phải có giấy xét nghiệm âm tính với vi rút SARS CoV-2 tối đa 03 ngày trước khi trở về Thành phố, lập tức khai báo với chính quyền địa phương.</w:t>
      </w:r>
    </w:p>
    <w:p>
      <w:pPr>
        <w:pStyle w:val="Normal"/>
        <w:bidi w:val="0"/>
        <w:spacing w:before="120" w:after="280"/>
        <w:rPr>
          <w:color w:val="000000"/>
        </w:rPr>
      </w:pPr>
      <w:r>
        <w:rPr>
          <w:color w:val="000000"/>
        </w:rPr>
        <w:t>Những trường hợp cán bộ, giáo viên, nhân viên, học sinh thuộc các nhà trường, các cơ sở giáo dục có liên quan với người đi đến những vùng, những nơi có bệnh nhân COVID-19 theo thông báo của cơ quan y tế có thẩm quyền phải được theo dõi, giám sát y tế chặt chẽ và phải báo cáo với thủ trưởng đơn vị. Nếu có dấu hiệu sốt, ho, khó thở hoặc dấu hiệu nghi ngờ nhiễm COVID-19 thì phải tự cách ly, đồng thời thông báo ngay với cơ sở y tế tại địa phương để được hướng dẫn xử trí kịp thời.</w:t>
      </w:r>
    </w:p>
    <w:p>
      <w:pPr>
        <w:pStyle w:val="Normal"/>
        <w:bidi w:val="0"/>
        <w:spacing w:before="120" w:after="280"/>
        <w:rPr>
          <w:color w:val="000000"/>
        </w:rPr>
      </w:pPr>
      <w:r>
        <w:rPr>
          <w:color w:val="000000"/>
        </w:rPr>
        <w:t>3. Tiếp tục khuyến cáo cán bộ, giáo viên, nhân viên, học sinh hạn chế ra khỏi nhà, tuân thủ các biện pháp phòng chống dịch và hợp tác với cơ quan y tế tại địa phương; thực hiện nghiêm thông điệp “5K” của Bộ Y tế, thường xuyên đeo khẩu trang khi đi ra nơi công cộng; không tụ tập quá 10 người, tạm dừng các hoạt động thể dục, thể thao ngoài trời.</w:t>
      </w:r>
    </w:p>
    <w:p>
      <w:pPr>
        <w:pStyle w:val="Normal"/>
        <w:bidi w:val="0"/>
        <w:spacing w:before="120" w:after="280"/>
        <w:rPr>
          <w:color w:val="000000"/>
        </w:rPr>
      </w:pPr>
      <w:r>
        <w:rPr>
          <w:color w:val="000000"/>
        </w:rPr>
        <w:t>4. Tăng cường các biện pháp phòng chống dịch COVID-19 tại các địa điểm chấm thi tốt nghiệp trung học phổ thông năm 2021 và chấm phúc khảo bài thi tuyển sinh vào lớp 10 trung học phổ thông năm học 2021-2022; yêu cầu các cán bộ, giáo viên, nhân viên tham gia Ban Chấm thi, Ban Phúc khảo không tiếp xúc với người ngoài gia đình, nếu có dấu hiệu ho, sốt, ... phải báo cáo kịp thời với lãnh đạo Ban Chấm thi, lãnh đạo Ban Phúc khảo và cơ quan y tế địa phương để được hướng dẫn cụ thể. Các trường là địa điểm Ban Chấm thi, Ban Phúc khảo cần rà soát, bổ sung đầy đủ dung dịch sát khuẩn, khẩu trang, nước sạch,... và phối hợp chặt chẽ với Ban Chỉ đạo thi của địa phương để đảm bảo tốt công tác phòng chống dịch COVID-19.</w:t>
      </w:r>
    </w:p>
    <w:p>
      <w:pPr>
        <w:pStyle w:val="Normal"/>
        <w:bidi w:val="0"/>
        <w:spacing w:before="120" w:after="280"/>
        <w:rPr>
          <w:color w:val="000000"/>
        </w:rPr>
      </w:pPr>
      <w:r>
        <w:rPr>
          <w:color w:val="000000"/>
        </w:rPr>
        <w:t>5. Các trường, các cơ sở giáo dục tổ chức công tác tuyển sinh trực tuyến vào các trường mầm non, lớp 1, lớp 6 năm học 2021-2022 triển khai công tác hỗ trợ cha mẹ học sinh bằng các hình thức phù hợp (hướng dẫn qua điện thoại, cổng điện tử, email,...) để hạn chế tập trung đông người; trường hợp phải hỗ trợ trực tiếp cần thực hiện nghiêm các quy định về phòng chống dịch COVID-19.</w:t>
      </w:r>
    </w:p>
    <w:p>
      <w:pPr>
        <w:pStyle w:val="Normal"/>
        <w:bidi w:val="0"/>
        <w:spacing w:before="120" w:after="280"/>
        <w:rPr>
          <w:color w:val="000000"/>
        </w:rPr>
      </w:pPr>
      <w:r>
        <w:rPr>
          <w:color w:val="000000"/>
        </w:rPr>
        <w:t>6. Trong thời gian này các trường học, các cơ sở giáo dục trên địa bàn Thành phố không tổ chức các kỳ thi tuyển sinh riêng, không tổ chức khảo sát, đánh giá năng lực học sinh theo hình thức trực tiếp, tập trung đông người.</w:t>
      </w:r>
    </w:p>
    <w:p>
      <w:pPr>
        <w:pStyle w:val="Normal"/>
        <w:bidi w:val="0"/>
        <w:spacing w:before="120" w:after="280"/>
        <w:rPr>
          <w:color w:val="000000"/>
        </w:rPr>
      </w:pPr>
      <w:r>
        <w:rPr>
          <w:color w:val="000000"/>
        </w:rPr>
        <w:t>Sở GDĐT đề nghị Thủ trưởng các đơn vị quán triệt đầy đủ đến cán bộ, giáo viên, nhân viên và học sinh để biết và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color w:val="000000"/>
                <w:sz w:val="16"/>
              </w:rPr>
              <w:t>- Như trên;</w:t>
              <w:br/>
              <w:t>- Bộ GDĐT; (để báo cáo)</w:t>
              <w:br/>
              <w:t>- VP UBND TP; (để báo cáo)</w:t>
              <w:br/>
              <w:t>- Sở Y tế HN;</w:t>
              <w:br/>
              <w:t>- UBND các Q, H, TX;</w:t>
              <w:br/>
              <w:t>- Ban Giám đốc Sở;</w:t>
              <w:br/>
              <w:t>- Công đoàn Ngành;</w:t>
              <w:br/>
              <w:t>- Các phòng thuộc Sở;</w:t>
              <w:br/>
              <w:t>- Cổng Thông tin điện tử của Ngành;</w:t>
              <w:br/>
              <w:t>- Lưu: VT, CTTT.</w:t>
            </w:r>
          </w:p>
        </w:tc>
        <w:tc>
          <w:tcPr>
            <w:tcW w:w="4323" w:type="dxa"/>
            <w:tcBorders/>
          </w:tcPr>
          <w:p>
            <w:pPr>
              <w:pStyle w:val="Normal"/>
              <w:bidi w:val="0"/>
              <w:spacing w:before="120" w:after="0"/>
              <w:jc w:val="center"/>
              <w:rPr>
                <w:b/>
                <w:b/>
                <w:bCs/>
              </w:rPr>
            </w:pPr>
            <w:r>
              <w:rPr>
                <w:b/>
                <w:bCs/>
              </w:rPr>
              <w:t>KT. GIÁM ĐỐC</w:t>
              <w:br/>
              <w:t>PHÓ GIÁM ĐỐC</w:t>
              <w:br/>
              <w:br/>
              <w:br/>
              <w:br/>
              <w:br/>
              <w:t>Phạm Xuân Tiến</w:t>
            </w:r>
          </w:p>
        </w:tc>
      </w:tr>
    </w:tbl>
    <w:p>
      <w:pPr>
        <w:pStyle w:val="Normal"/>
        <w:bidi w:val="0"/>
        <w:spacing w:before="120" w:after="280"/>
        <w:rPr>
          <w:color w:val="000000"/>
        </w:rPr>
      </w:pPr>
      <w:r>
        <w:rPr>
          <w:color w:val="00000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