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4792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kiểm soát hoạt động vận tải công cộng và di biến động của người dân liên quan các vùng dịch trên cả nướ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6 tháng 7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Bộ Giao thông vận tải;</w:t>
              <w:br/>
              <w:t>- Bộ Y tế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ân thành phố Hà Nội có Công văn số 2129/UBND-KGVX ngày 06 tháng 7 năm 2021 gửi Phó Thủ tướng Chính phủ Vũ Đức Đam, Trưởng Ban chỉ đạo Quốc gia phòng, chống dịch Covid-19 về việc kiểm so</w:t>
      </w:r>
      <w:r>
        <w:rPr>
          <w:sz w:val="20"/>
        </w:rPr>
        <w:t>át hoạt động</w:t>
      </w:r>
      <w:r>
        <w:rPr>
          <w:sz w:val="20"/>
          <w:lang w:val="vi-VN" w:eastAsia="vi-VN"/>
        </w:rPr>
        <w:t xml:space="preserve"> vận tải công cộng và di biến động của người dân liên quan các vùng dịch tr</w:t>
      </w:r>
      <w:r>
        <w:rPr>
          <w:sz w:val="20"/>
        </w:rPr>
        <w:t>ê</w:t>
      </w:r>
      <w:r>
        <w:rPr>
          <w:sz w:val="20"/>
          <w:lang w:val="vi-VN" w:eastAsia="vi-VN"/>
        </w:rPr>
        <w:t>n c</w:t>
      </w:r>
      <w:r>
        <w:rPr>
          <w:sz w:val="20"/>
        </w:rPr>
        <w:t xml:space="preserve">ả </w:t>
      </w:r>
      <w:r>
        <w:rPr>
          <w:sz w:val="20"/>
          <w:lang w:val="vi-VN" w:eastAsia="vi-VN"/>
        </w:rPr>
        <w:t>nước (gửi bản chụp Công văn kèm theo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chỉ đạo của Phó Thủ tướng Vũ Đức Đam, Văn phòng Chính phủ xin chuyển Công văn số 2129/UBND-KGVX ngày 06 tháng 7 năm 2021 của Ủy ban nhân dân thành phố Hà Nội nêu trên đến Bộ Giao thông vận tải và Bộ Y tế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xem xét, giải quyết, báo cáo Thủ tướng Chính phủ những vấn đề vượt thẩm quyề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;</w:t>
              <w:br/>
              <w:t>- Các PTTg: Vũ Đức Đam, Lê Văn Thành (để</w:t>
            </w:r>
            <w:r>
              <w:rPr>
                <w:sz w:val="16"/>
              </w:rPr>
              <w:t xml:space="preserve"> b/c);</w:t>
              <w:br/>
            </w:r>
            <w:r>
              <w:rPr>
                <w:sz w:val="16"/>
                <w:lang w:val="vi-VN" w:eastAsia="vi-VN"/>
              </w:rPr>
              <w:t>- Ủy ban nhân dân thành phố Hà Nội;</w:t>
              <w:br/>
              <w:t>- VPCP: BTCN, PCN Nguyễn Cao Lục,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các Vụ: KGVX, QHĐP;</w:t>
              <w:br/>
              <w:t>- Lưu: VT, CN (2b),</w:t>
            </w:r>
            <w:r>
              <w:rPr>
                <w:sz w:val="16"/>
                <w:vertAlign w:val="subscript"/>
                <w:lang w:val="vi-VN" w:eastAsia="vi-VN"/>
              </w:rPr>
              <w:t>THH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KT. BỘ TRƯỞNG, CHỦ NHIỆM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Nguyễn Cao Lục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