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5</w:t>
            </w:r>
            <w:r>
              <w:rPr/>
              <w:t>1</w:t>
            </w:r>
            <w:r>
              <w:rPr>
                <w:lang w:val="vi-VN" w:eastAsia="vi-VN"/>
              </w:rPr>
              <w:t>/TB-BGTVT</w:t>
            </w:r>
          </w:p>
        </w:tc>
        <w:tc>
          <w:tcPr>
            <w:tcW w:w="5724" w:type="dxa"/>
            <w:tcBorders/>
          </w:tcPr>
          <w:p>
            <w:pPr>
              <w:pStyle w:val="Normal"/>
              <w:bidi w:val="0"/>
              <w:spacing w:before="120" w:after="0"/>
              <w:jc w:val="right"/>
              <w:rPr/>
            </w:pPr>
            <w:r>
              <w:rPr>
                <w:i/>
                <w:iCs/>
                <w:lang w:val="vi-VN" w:eastAsia="vi-VN"/>
              </w:rPr>
              <w:t xml:space="preserve">Hà Nội, ngày 17 tháng 07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BỘ TRƯỞNG NGUYỄN VĂN THỂ TẠI CUỘC HỌP GIAO BAN TRỰC TUYẾN NGÀY 16 THÁNG 7 NĂM 2021 GIỮA BỘ GIAO THÔNG VẬN TẢI VỚI CÁC ĐỊA PHƯƠNG KHU VỰC PHÍA NAM VỀ CÔNG TÁC VẬN TẢI HÀNG HÓA GẮN VỚI PHÒNG, CHỐNG DỊCH COVID-19</w:t>
      </w:r>
    </w:p>
    <w:p>
      <w:pPr>
        <w:pStyle w:val="Normal"/>
        <w:bidi w:val="0"/>
        <w:spacing w:before="120" w:after="280"/>
        <w:rPr>
          <w:lang w:val="vi-VN" w:eastAsia="vi-VN"/>
        </w:rPr>
      </w:pPr>
      <w:r>
        <w:rPr>
          <w:lang w:val="vi-VN" w:eastAsia="vi-VN"/>
        </w:rPr>
        <w:t>Ngày 16 tháng 7 năm 2021, tại Bộ Giao thông vận tải (Bộ GTVT), Bộ trưởng Nguyễn Văn Thể đã chủ trì cuộc họp trực tuyến giữa Bộ GTVT với các địa phương khu vực phía Nam về công tác vận tải hàng hóa trong tình hình dịch Covid-19 diễn biến phức tạp. Tham dự cuộc họp, về phía Bộ GTVT có: Thứ trưởng Lê Anh Tuấn, Phó Chủ tịch Chuyên trách Ủy ban An toàn giao thông Quốc gia Khuất Việt Hùng, Lãnh đạo các cơ quan, đơn vị: Văn phòng Bộ, Vụ Vận tải, Vụ An toàn giao thông, Vụ Kết cấu hạ tầng giao thông, Tổng cục Đường bộ Việt Nam, Cục Đường sắt Việt Nam, Cục Đường thủy nội địa Việt Nam, Cục Hàng không Việt Nam, Cục Hàng hải Việt Nam, Cục Y tế GTVT, Cục Quản lý đường bộ IV. Về phía địa phương có Lãnh đạo Sở GTVT các tỉnh, thành phố: Thành phố Hồ Chí Minh, Bà Rịa - Vũng Tàu, Bình Dương, Bình Phước, Đồng Nai, Tây Ninh, An Giang, Bạc Liêu, Bến Tre, Cần Thơ, Cà Mau, Đồng Tháp, Hậu Giang, Kiên Giang, Long An, Sóc Trăng, Tiền Giang, Trà Vinh, Vĩnh Long.</w:t>
      </w:r>
    </w:p>
    <w:p>
      <w:pPr>
        <w:pStyle w:val="Normal"/>
        <w:bidi w:val="0"/>
        <w:spacing w:before="120" w:after="280"/>
        <w:rPr>
          <w:lang w:val="vi-VN" w:eastAsia="vi-VN"/>
        </w:rPr>
      </w:pPr>
      <w:r>
        <w:rPr>
          <w:lang w:val="vi-VN" w:eastAsia="vi-VN"/>
        </w:rPr>
        <w:t>Sau khi nghe Tổng cục trưởng Tổng cục Đường bộ Việt Nam báo cáo nhanh về công tác bảo đảm vận tải hàng hóa trong tình hình dịch Covid-19, ý kiến của Lãnh đạo các Sở GTVT, ý kiến của Thứ trưởng Lê Anh Tuấn và của các thành viên tham dự họp, Bộ trưởng Bộ GTVT Nguyễn Văn Thể kết luận như sau:</w:t>
      </w:r>
    </w:p>
    <w:p>
      <w:pPr>
        <w:pStyle w:val="Normal"/>
        <w:bidi w:val="0"/>
        <w:spacing w:before="120" w:after="280"/>
        <w:rPr>
          <w:lang w:val="vi-VN" w:eastAsia="vi-VN"/>
        </w:rPr>
      </w:pPr>
      <w:r>
        <w:rPr>
          <w:lang w:val="vi-VN" w:eastAsia="vi-VN"/>
        </w:rPr>
        <w:t>1. Giao Tổng Đường bộ Việt Nam:</w:t>
      </w:r>
    </w:p>
    <w:p>
      <w:pPr>
        <w:pStyle w:val="Normal"/>
        <w:bidi w:val="0"/>
        <w:spacing w:before="120" w:after="280"/>
        <w:rPr>
          <w:lang w:val="vi-VN" w:eastAsia="vi-VN"/>
        </w:rPr>
      </w:pPr>
      <w:r>
        <w:rPr>
          <w:lang w:val="vi-VN" w:eastAsia="vi-VN"/>
        </w:rPr>
        <w:t>a) Khẩn trương có văn bản hướng dẫn các địa phương về công tác quản lý phương tiện trên tuyến Luồng xanh quốc gia; trong đó lưu ý cần xem xét chỉ kiểm tra xác suất đối với các phương tiện có lô gô, hạn chế tối đa kiểm tra đối với các phương tiện chở hàng thiết yếu, dễ hư hỏng, xử lý nghiêm đối với các trường hợp vi phạm (phương tiện không có logo và lái xe, phụ xe chưa có GCN xét nghiệm covid-19 âm tính).</w:t>
      </w:r>
    </w:p>
    <w:p>
      <w:pPr>
        <w:pStyle w:val="Normal"/>
        <w:bidi w:val="0"/>
        <w:spacing w:before="120" w:after="280"/>
        <w:rPr>
          <w:lang w:val="vi-VN" w:eastAsia="vi-VN"/>
        </w:rPr>
      </w:pPr>
      <w:r>
        <w:rPr>
          <w:lang w:val="vi-VN" w:eastAsia="vi-VN"/>
        </w:rPr>
        <w:t>b) Khẩn trương hoàn thành trước ngày 21/7/2021 phần mềm đăng ký mã nhận diện phương tiện vận tải hàng hóa được phép hoạt động để cùng với các địa phương tổ chức cấp mã nhận diện, nhằm quản lý, kiểm soát phương tiện được chặt chẽ, thuận lợi, nhanh chóng.</w:t>
      </w:r>
    </w:p>
    <w:p>
      <w:pPr>
        <w:pStyle w:val="Normal"/>
        <w:bidi w:val="0"/>
        <w:spacing w:before="120" w:after="280"/>
        <w:rPr>
          <w:lang w:val="vi-VN" w:eastAsia="vi-VN"/>
        </w:rPr>
      </w:pPr>
      <w:r>
        <w:rPr>
          <w:lang w:val="vi-VN" w:eastAsia="vi-VN"/>
        </w:rPr>
        <w:t>c) Làm việc ngay với Sở GTVT các tỉnh: Đắk Nông, Lâm Đồng, Bình Thuận, Bình Phước, Bình Dương, Đồng Nai, Bà Rịa - Vùng Tàu để xác định các chốt kiểm dịch đối với người và phương tiện qua ranh giới giữa các địa phương nhằm ngăn chặn kịp thời tình trạng lây lan dịch bệnh Covid-19.</w:t>
      </w:r>
    </w:p>
    <w:p>
      <w:pPr>
        <w:pStyle w:val="Normal"/>
        <w:bidi w:val="0"/>
        <w:spacing w:before="120" w:after="280"/>
        <w:rPr>
          <w:lang w:val="vi-VN" w:eastAsia="vi-VN"/>
        </w:rPr>
      </w:pPr>
      <w:r>
        <w:rPr>
          <w:lang w:val="vi-VN" w:eastAsia="vi-VN"/>
        </w:rPr>
        <w:t>d) Phối hợp với Sở GTVT các địa phương xây dựng, ban hành các quy định về ăn, nghỉ, các dịch vụ thiết yếu cho lái xe, người phục vụ trên xe tại các trạm dừng nghỉ phù hợp với quy định về phòng, chống dịch Covid-19 của Bộ Y tế.</w:t>
      </w:r>
    </w:p>
    <w:p>
      <w:pPr>
        <w:pStyle w:val="Normal"/>
        <w:bidi w:val="0"/>
        <w:spacing w:before="120" w:after="280"/>
        <w:rPr>
          <w:lang w:val="vi-VN" w:eastAsia="vi-VN"/>
        </w:rPr>
      </w:pPr>
      <w:r>
        <w:rPr>
          <w:lang w:val="vi-VN" w:eastAsia="vi-VN"/>
        </w:rPr>
        <w:t>đ) Hướng dẫn các Sở GTVT về phương án vận chuyển người dân từ khu vực đang trong thời gian áp dụng Chỉ thị 16 về các địa phương.</w:t>
      </w:r>
    </w:p>
    <w:p>
      <w:pPr>
        <w:pStyle w:val="Normal"/>
        <w:bidi w:val="0"/>
        <w:spacing w:before="120" w:after="280"/>
        <w:rPr>
          <w:lang w:val="vi-VN" w:eastAsia="vi-VN"/>
        </w:rPr>
      </w:pPr>
      <w:r>
        <w:rPr>
          <w:lang w:val="vi-VN" w:eastAsia="vi-VN"/>
        </w:rPr>
        <w:t>e) Trong cuộc họp ngày 17 tháng 7 năm 2021, báo cáo đầy đủ về các phương án chuẩn bị, triển khai Luồng xanh của địa phương; công tác quản lý hoạt động vận tải cũng như tình hình vận tải tại địa phương; việc cấp lô gô, mã QR code; những khó khăn, vướng mắc (nếu có) và giải pháp lưu thông nhanh đối với hàng hóa thiết yếu...</w:t>
      </w:r>
    </w:p>
    <w:p>
      <w:pPr>
        <w:pStyle w:val="Normal"/>
        <w:bidi w:val="0"/>
        <w:spacing w:before="120" w:after="280"/>
        <w:rPr>
          <w:lang w:val="vi-VN" w:eastAsia="vi-VN"/>
        </w:rPr>
      </w:pPr>
      <w:r>
        <w:rPr>
          <w:lang w:val="vi-VN" w:eastAsia="vi-VN"/>
        </w:rPr>
        <w:t>2. Yêu cầu Sở GTVT các tỉnh, thành phố:</w:t>
      </w:r>
    </w:p>
    <w:p>
      <w:pPr>
        <w:pStyle w:val="Normal"/>
        <w:bidi w:val="0"/>
        <w:spacing w:before="120" w:after="280"/>
        <w:rPr>
          <w:lang w:val="vi-VN" w:eastAsia="vi-VN"/>
        </w:rPr>
      </w:pPr>
      <w:r>
        <w:rPr>
          <w:lang w:val="vi-VN" w:eastAsia="vi-VN"/>
        </w:rPr>
        <w:t>a) Tham mưu Ủy ban nhân dân tỉnh, thành phố tiếp tục có văn bản kiến nghị Bộ Y tế công bố quy định về hiệu lực của giấy xét nghiệm Covid-19 để làm cơ sở thống nhất thực hiện.</w:t>
      </w:r>
    </w:p>
    <w:p>
      <w:pPr>
        <w:pStyle w:val="Normal"/>
        <w:bidi w:val="0"/>
        <w:spacing w:before="120" w:after="280"/>
        <w:rPr>
          <w:lang w:val="vi-VN" w:eastAsia="vi-VN"/>
        </w:rPr>
      </w:pPr>
      <w:r>
        <w:rPr>
          <w:lang w:val="vi-VN" w:eastAsia="vi-VN"/>
        </w:rPr>
        <w:t>b) Khẩn trương thành lập ngay các Luồng xanh của địa phương để kết nối với Luồng xanh quốc gia. Giao Tổng cục Đường bộ Việt Nam theo dõi, giám sát, báo cáo Bộ.</w:t>
      </w:r>
    </w:p>
    <w:p>
      <w:pPr>
        <w:pStyle w:val="Normal"/>
        <w:bidi w:val="0"/>
        <w:spacing w:before="120" w:after="280"/>
        <w:rPr>
          <w:lang w:val="vi-VN" w:eastAsia="vi-VN"/>
        </w:rPr>
      </w:pPr>
      <w:r>
        <w:rPr>
          <w:lang w:val="vi-VN" w:eastAsia="vi-VN"/>
        </w:rPr>
        <w:t>c) Phối hợp chặt chẽ với Sở GTVT thành phố Hồ Chí Minh và giữa các Sở GTVT với nhau để cấp trực tuyến lô gô, mã nhận diện QR code cho các doanh nghiệp vận tải trong thời gian nhanh nhất.</w:t>
      </w:r>
    </w:p>
    <w:p>
      <w:pPr>
        <w:pStyle w:val="Normal"/>
        <w:bidi w:val="0"/>
        <w:spacing w:before="120" w:after="280"/>
        <w:rPr>
          <w:lang w:val="vi-VN" w:eastAsia="vi-VN"/>
        </w:rPr>
      </w:pPr>
      <w:r>
        <w:rPr>
          <w:lang w:val="vi-VN" w:eastAsia="vi-VN"/>
        </w:rPr>
        <w:t>d) Phối hợp với các lực lượng chức năng trên địa bàn tăng cường kiểm tra, xử lý nghiêm những đơn vị vận tải vi phạm quy định về phòng, chống dịch Covid-19; tổ chức các đoàn thanh tra, kiểm tra công tác tiền kiểm, hậu kiểm của các tổ chức, doanh nghiệp vận tải để kịp thời chấn chỉnh, xử lý vi phạm.</w:t>
      </w:r>
    </w:p>
    <w:p>
      <w:pPr>
        <w:pStyle w:val="Normal"/>
        <w:bidi w:val="0"/>
        <w:spacing w:before="120" w:after="280"/>
        <w:rPr>
          <w:lang w:val="vi-VN" w:eastAsia="vi-VN"/>
        </w:rPr>
      </w:pPr>
      <w:r>
        <w:rPr>
          <w:lang w:val="vi-VN" w:eastAsia="vi-VN"/>
        </w:rPr>
        <w:t>3. Giao Vụ Văn phòng Bộ khẩn trương tham mưu thành lập Ban Chỉ đạo của Bộ về công tác vận tải trong tình hình dịch Covid-19. Trong đó, đồng chí Thứ trưởng Lê Đình Thọ làm Trưởng ban Chỉ đạo; đồng chí Tổng cục trưởng Tổng cục Đường bộ Việt Nam Nguyễn Văn Huyện và đồng chí Phó Chủ tịch Chuyên trách Ủy ban ATGT Quốc gia Khuất Việt Hùng là Phó Trưởng ban; thành viên gồm Cục trưởng các Cục: Hàng hải Việt Nam, Hàng không Việt Nam, Đăng kiểm Việt Nam, Đường thủy nội địa Việt Nam, Đường sắt Việt Nam, Y tế GTVT, Vụ Vận tải và một số đơn vị thuộc Bộ, Tổng cục Đường bộ Việt Nam; Vụ Vận tải được giao làm cơ quan thường trực của Ban Chỉ đạo.</w:t>
      </w:r>
    </w:p>
    <w:p>
      <w:pPr>
        <w:pStyle w:val="Normal"/>
        <w:bidi w:val="0"/>
        <w:spacing w:before="120" w:after="280"/>
        <w:rPr>
          <w:lang w:val="vi-VN" w:eastAsia="vi-VN"/>
        </w:rPr>
      </w:pPr>
      <w:r>
        <w:rPr>
          <w:lang w:val="vi-VN" w:eastAsia="vi-VN"/>
        </w:rPr>
        <w:t>4. Giao Thanh tra Bộ chủ trì phối hợp với Tổng cục Đường bộ Việt Nam, Vụ Vận tải và các cơ quan liên quan thành lập các đoàn kiểm tra, thanh tra công tác tiền kiểm, hậu kiểm của các tổ chức, doanh nghiệp vận tải để kịp thời chấn chỉnh, xử lý vi phạm.</w:t>
      </w:r>
    </w:p>
    <w:p>
      <w:pPr>
        <w:pStyle w:val="Normal"/>
        <w:bidi w:val="0"/>
        <w:spacing w:before="120" w:after="280"/>
        <w:rPr>
          <w:lang w:val="vi-VN" w:eastAsia="vi-VN"/>
        </w:rPr>
      </w:pPr>
      <w:r>
        <w:rPr>
          <w:lang w:val="vi-VN" w:eastAsia="vi-VN"/>
        </w:rPr>
        <w:t>5. Cục Đăng kiểm Việt Nam, Cục Đường thủy nội địa Việt Nam, Cục Hàng hải Việt Nam khẩn trương phối hợp với Sở GTVT Thành phố Hồ Chí Minh nghiên cứu đề xuất của Thành phố Hồ Chí Minh về phương án áp dụng tạm thời tàu chở khách để chở hàng hóa thiết yếu từ thành phố Hồ Chí Minh đi các địa phương và ngược lại.</w:t>
      </w:r>
    </w:p>
    <w:p>
      <w:pPr>
        <w:pStyle w:val="Normal"/>
        <w:bidi w:val="0"/>
        <w:spacing w:before="120" w:after="280"/>
        <w:rPr>
          <w:lang w:val="vi-VN" w:eastAsia="vi-VN"/>
        </w:rPr>
      </w:pPr>
      <w:r>
        <w:rPr>
          <w:lang w:val="vi-VN" w:eastAsia="vi-VN"/>
        </w:rPr>
        <w:t>Thừa lệnh Bộ trưởng, Văn phòng Bộ GTVT thông báo tới các cơ quan liên quan biết để phối hợp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Bộ trưởng (để b/c);</w:t>
              <w:br/>
              <w:t>- Các Thứ trưởng (để b/c);</w:t>
              <w:br/>
              <w:t>- Các đơn vị tham dự họp;</w:t>
              <w:br/>
              <w:t>- Lưu: VT, TH</w:t>
            </w:r>
            <w:r>
              <w:rPr>
                <w:sz w:val="16"/>
                <w:vertAlign w:val="subscript"/>
                <w:lang w:val="vi-VN" w:eastAsia="vi-VN"/>
              </w:rPr>
              <w:t>Haitb</w:t>
            </w:r>
          </w:p>
        </w:tc>
        <w:tc>
          <w:tcPr>
            <w:tcW w:w="4341" w:type="dxa"/>
            <w:tcBorders/>
          </w:tcPr>
          <w:p>
            <w:pPr>
              <w:pStyle w:val="Normal"/>
              <w:bidi w:val="0"/>
              <w:spacing w:before="120" w:after="0"/>
              <w:jc w:val="center"/>
              <w:rPr>
                <w:b/>
                <w:b/>
                <w:bCs/>
                <w:lang w:val="vi-VN" w:eastAsia="vi-VN"/>
              </w:rPr>
            </w:pPr>
            <w:r>
              <w:rPr>
                <w:b/>
                <w:bCs/>
                <w:lang w:val="vi-VN" w:eastAsia="vi-VN"/>
              </w:rPr>
              <w:t>TL. BỘ TRƯỞNG</w:t>
              <w:br/>
              <w:t>CHÁNH VĂN PHÒNG</w:t>
              <w:br/>
              <w:br/>
              <w:br/>
              <w:br/>
              <w:br/>
              <w:t>Nguyễn Trí Đứ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